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烹饪培训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921;&amp;#39274;&amp;#22521;&amp;#35757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921;&amp;#39274;&amp;#22521;&amp;#35757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9/R0904/201604/13-198249.html"&gt;&amp;#28921;&amp;#39274;&amp;#22521;&amp;#35757;&lt;/a&gt;&lt;/span&gt;&lt;/span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521;&amp;#3575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1;&amp;#35757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1;&amp;#35757;&amp;#24066;&amp;#22330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4066;&amp;#22330;&amp;#21457;&amp;#23637;&amp;#30340;&amp;#29702;&amp;#35770;&amp;#266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4066;&amp;#2233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4066;&amp;#22330;&amp;#3034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4066;&amp;#22330;&amp;#24418;&amp;#25104;&amp;#21457;&amp;#23637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1;&amp;#35757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407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4072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4072;&amp;#30340;&amp;#21171;&amp;#211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8921;&amp;#39274;&amp;#39278;&amp;#3913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8921;&amp;#39274;&amp;#39278;&amp;#3913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21;&amp;#39274;&amp;#39278;&amp;#39135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28921;&amp;#39274;&amp;#39278;&amp;#3913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28921;&amp;#39274;&amp;#39278;&amp;#39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0;&amp;#29699;&amp;#28921;&amp;#39274;&amp;#39278;&amp;#3913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0;&amp;#29699;&amp;#28921;&amp;#39274;&amp;#39278;&amp;#3913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8921;&amp;#39274;&amp;#39278;&amp;#39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391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32654;&amp;#22269;&amp;#28921;&amp;#39274;&amp;#39278;&amp;#3913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847;&amp;#22823;&amp;#21033;&amp;#28921;&amp;#39274;&amp;#39278;&amp;#39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391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4847;&amp;#22823;&amp;#21033;&amp;#28921;&amp;#39274;&amp;#39278;&amp;#3913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28921;&amp;#39274;&amp;#39278;&amp;#39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391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2&amp;#24180;&amp;#27861;&amp;#22269;&amp;#28921;&amp;#39274;&amp;#39278;&amp;#3913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55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8921;&amp;#39274;&amp;#22521;&amp;#35757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80;&amp;#25105;&amp;#22269;&amp;#28921;&amp;#39274;&amp;#22521;&amp;#35757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21;&amp;#39274;&amp;#22521;&amp;#35757;&amp;#34892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21;&amp;#39274;&amp;#22521;&amp;#35757;&amp;#34892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21;&amp;#39274;&amp;#22521;&amp;#35757;&amp;#34892;&amp;#19994;&amp;#24635;&amp;#20307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921;&amp;#39274;&amp;#22521;&amp;#35757;&amp;#24037;&amp;#19994;&amp;#20027;&amp;#35201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21;&amp;#39274;&amp;#22521;&amp;#35757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21;&amp;#39274;&amp;#22521;&amp;#35757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21;&amp;#39274;&amp;#22521;&amp;#35757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21;&amp;#39274;&amp;#22521;&amp;#35757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21;&amp;#39274;&amp;#22521;&amp;#35757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921;&amp;#39274;&amp;#22521;&amp;#35757;&amp;#21457;&amp;#23637;&amp;#38656;&amp;#35201;&amp;#20851;&amp;#27880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21;&amp;#39274;&amp;#22521;&amp;#35757;&amp;#30340;&amp;#34180;&amp;#2436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21;&amp;#39274;&amp;#22521;&amp;#35757;&amp;#20135;&amp;#19994;&amp;#21457;&amp;#23637;&amp;#38656;&amp;#31361;&amp;#3077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21;&amp;#39274;&amp;#22521;&amp;#35757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8921;&amp;#39274;&amp;#22521;&amp;#35757;&amp;#20135;&amp;#19994;&amp;#21457;&amp;#23637;&amp;#30340;&amp;#28145;&amp;#23618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21;&amp;#39274;&amp;#22521;&amp;#35757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921;&amp;#39274;&amp;#22521;&amp;#35757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921;&amp;#39274;&amp;#22521;&amp;#3575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921;&amp;#39274;&amp;#22521;&amp;#35757;&amp;#34892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21;&amp;#39274;&amp;#22521;&amp;#357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21;&amp;#39274;&amp;#22521;&amp;#35757;&amp;#34892;&amp;#19994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21;&amp;#39274;&amp;#22521;&amp;#35757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034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21;&amp;#39274;&amp;#22521;&amp;#35757;&amp;#34892;&amp;#19994;&amp;#32454;&amp;#209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33756;&amp;#31995;&amp;#20998;&amp;#31867;&amp;#65288;&amp;#20843;&amp;#22823;&amp;#33756;&amp;#319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065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29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08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397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993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248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4509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8921;&amp;#39274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8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9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921;&amp;#39274;&amp;#22521;&amp;#35757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21;&amp;#39274;&amp;#22521;&amp;#3575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21;&amp;#39274;&amp;#22521;&amp;#35757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921;&amp;#39274;&amp;#22521;&amp;#35757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921;&amp;#39274;&amp;#22521;&amp;#3575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921;&amp;#39274;&amp;#22521;&amp;#35757;&amp;#34892;&amp;#19994;&amp;#29983;&amp;#20135;&amp;#2022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921;&amp;#39274;&amp;#22521;&amp;#35757;&amp;#34892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21;&amp;#39274;&amp;#22521;&amp;#35757;&amp;#34892;&amp;#19994;&amp;#38656;&amp;#27714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921;&amp;#39274;&amp;#22521;&amp;#35757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921;&amp;#39274;&amp;#22521;&amp;#35757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21;&amp;#39274;&amp;#22521;&amp;#35757;&amp;#34892;&amp;#19994;&amp;#37325;&amp;#28857;&amp;#21306;&amp;#22495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28921;&amp;#39274;&amp;#22521;&amp;#357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921;&amp;#39274;&amp;#22521;&amp;#35757;&amp;#34892;&amp;#19994;&amp;#36164;&amp;#36136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921;&amp;#39274;&amp;#22521;&amp;#35757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8921;&amp;#39274;&amp;#22521;&amp;#35757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8921;&amp;#39274;&amp;#22521;&amp;#35757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921;&amp;#39274;&amp;#22521;&amp;#3575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8921;&amp;#39274;&amp;#22521;&amp;#3575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8921;&amp;#39274;&amp;#22521;&amp;#35757;&amp;#34892;&amp;#19994;&amp;#21306;&amp;#22495;&amp;#24066;&amp;#22330;&amp;#22521;&amp;#3575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28921;&amp;#39274;&amp;#22521;&amp;#35757;&amp;#20154;&amp;#274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8921;&amp;#39274;&amp;#22521;&amp;#35757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921;&amp;#39274;&amp;#22521;&amp;#35757;&amp;#34892;&amp;#19994;&amp;#22269;&amp;#20869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26032;&amp;#19996;&amp;#26041;&amp;#28921;&amp;#3927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8921;&amp;#39274;&amp;#39640;&amp;#31561;&amp;#19987;&amp;#31185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6032;&amp;#19996;&amp;#26041;&amp;#28921;&amp;#39274;&amp;#24072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3624;&amp;#28009;&amp;#28921;&amp;#3927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19996;&amp;#26041;&amp;#28921;&amp;#3927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26032;&amp;#19996;&amp;#26041;&amp;#28921;&amp;#39274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3402;&amp;#27777;&amp;#21416;&amp;#24072;&amp;#22521;&amp;#3575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6032;&amp;#19996;&amp;#26041;&amp;#28921;&amp;#3927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27801;&amp;#24066;&amp;#23731;&amp;#40595;&amp;#21416;&amp;#24072;&amp;#22521;&amp;#35757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26032;&amp;#19996;&amp;#26041;&amp;#28921;&amp;#3927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amp;#65288;BCG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08;&amp;#21512;&amp;#31454;&amp;#20105;&amp;#21147;&amp;#20998;&amp;#26512;&amp;#65288;SWOT&amp;#20998;&amp;#26512;&amp;#278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8921;&amp;#39274;&amp;#22521;&amp;#35757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lt;/strong&gt;&lt;strong&gt;&amp;#24180;&amp;#28921;&amp;#39274;&amp;#22521;&amp;#35757;&amp;#34892;&amp;#19994;&amp;#21457;&amp;#23637;&amp;#30340;&amp;#24433;&amp;#2170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921;&amp;#39274;&amp;#22521;&amp;#35757;&amp;#19994;&amp;#21153;&amp;#27700;&amp;#2417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34892;&amp;#19994;&amp;#21382;&amp;#21490;&amp;#30456;&amp;#20851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30456;&amp;#20851;&amp;#25351;&amp;#2663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21;&amp;#39274;&amp;#22521;&amp;#35757;&amp;#34892;&amp;#19994;&amp;#20013;&amp;#28921;&amp;#39274;&amp;#22521;&amp;#35757;&amp;#30340;&amp;#26367;&amp;#201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8921;&amp;#39274;&amp;#22521;&amp;#35757;&amp;#21407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8921;&amp;#39274;&amp;#22521;&amp;#35757;&amp;#21407;&amp;#26009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921;&amp;#39274;&amp;#22521;&amp;#35757;&amp;#21407;&amp;#26009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921;&amp;#39274;&amp;#22521;&amp;#35757;&amp;#21407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28921;&amp;#39274;&amp;#22521;&amp;#3575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921;&amp;#39274;&amp;#22521;&amp;#35757;&amp;#19994;&amp;#21153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921;&amp;#39274;&amp;#22521;&amp;#3575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21;&amp;#39274;&amp;#22521;&amp;#3575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921;&amp;#39274;&amp;#22521;&amp;#357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921;&amp;#39274;&amp;#22521;&amp;#357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921;&amp;#39274;&amp;#22521;&amp;#3575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8921;&amp;#39274;&amp;#22521;&amp;#3575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8921;&amp;#39274;&amp;#22521;&amp;#3575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921;&amp;#39274;&amp;#22521;&amp;#3575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921;&amp;#39274;&amp;#22521;&amp;#357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921;&amp;#39274;&amp;#22521;&amp;#3575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921;&amp;#39274;&amp;#22521;&amp;#3575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8921;&amp;#39274;&amp;#22521;&amp;#3575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8921;&amp;#39274;&amp;#22521;&amp;#3575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8921;&amp;#39274;&amp;#22521;&amp;#3575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921;&amp;#39274;&amp;#22521;&amp;#35757;&amp;#20998;&amp;#3186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921;&amp;#39274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921;&amp;#39274;&amp;#22521;&amp;#3575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921;&amp;#39274;&amp;#22521;&amp;#3575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8921;&amp;#39274;&amp;#22521;&amp;#3575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921;&amp;#39274;&amp;#22521;&amp;#357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8921;&amp;#39274;&amp;#22521;&amp;#3575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8921;&amp;#39274;&amp;#22521;&amp;#3575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8921;&amp;#39274;&amp;#22521;&amp;#35757;&amp;#26381;&amp;#2115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921;&amp;#39274;&amp;#22521;&amp;#3575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8921;&amp;#39274;&amp;#22521;&amp;#357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8921;&amp;#39274;&amp;#22521;&amp;#3575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8921;&amp;#39274;&amp;#22521;&amp;#3575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8921;&amp;#39274;&amp;#22521;&amp;#3575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8921;&amp;#39274;&amp;#22521;&amp;#3575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8921;&amp;#39274;&amp;#22521;&amp;#35757;&amp;#34892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8921;&amp;#39274;&amp;#22521;&amp;#35757;&amp;#34892;&amp;#19994;&amp;#25237;&amp;#36164;&amp;#26426;&amp;#20250;&amp;#39118;&amp;#38505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8921;&amp;#39274;&amp;#22521;&amp;#3575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921;&amp;#39274;&amp;#22521;&amp;#3575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921;&amp;#39274;&amp;#22521;&amp;#35757;&amp;#34892;&amp;#19994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921;&amp;#39274;&amp;#22521;&amp;#3575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8921;&amp;#39274;&amp;#22521;&amp;#35757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21;&amp;#39274;&amp;#22521;&amp;#3575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921;&amp;#39274;&amp;#22521;&amp;#3575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921;&amp;#39274;&amp;#22521;&amp;#3575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8921;&amp;#39274;&amp;#22521;&amp;#357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8921;&amp;#39274;&amp;#22521;&amp;#3575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8921;&amp;#39274;&amp;#22521;&amp;#3575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8921;&amp;#39274;&amp;#22521;&amp;#3575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8921;&amp;#39274;&amp;#22521;&amp;#35757;&amp;#34892;&amp;#19994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921;&amp;#39274;&amp;#22521;&amp;#357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36;&amp;#37327;&amp;#19982;&amp;#31649;&amp;#297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21;&amp;#39274;&amp;#22521;&amp;#3575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21;&amp;#39274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21;&amp;#39274;&amp;#22521;&amp;#3575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21;&amp;#39274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921;&amp;#39274;&amp;#22521;&amp;#35757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21;&amp;#39274;&amp;#22521;&amp;#35757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21;&amp;#39274;&amp;#22521;&amp;#35757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21;&amp;#39274;&amp;#22521;&amp;#35757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921;&amp;#39274;&amp;#22521;&amp;#35757;&amp;#34892;&amp;#19994;&amp;#19994;&amp;#21153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8921;&amp;#39274;&amp;#22521;&amp;#35757;&amp;#20225;&amp;#19994;&amp;#32463;&amp;#33829;&amp;#25112;&amp;#30053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8921;&amp;#39274;&amp;#22521;&amp;#35757;&amp;#20225;&amp;#19994;&amp;#30340;&amp;#26631;&amp;#2643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8921;&amp;#39274;&amp;#22521;&amp;#35757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21;&amp;#39274;&amp;#22521;&amp;#35757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21;&amp;#39274;&amp;#22521;&amp;#35757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8921;&amp;#39274;&amp;#22521;&amp;#35757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21;&amp;#39274;&amp;#22521;&amp;#35757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21;&amp;#39274;&amp;#22521;&amp;#35757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21;&amp;#39274;&amp;#22521;&amp;#35757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21;&amp;#39274;&amp;#22521;&amp;#35757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21;&amp;#39274;&amp;#22521;&amp;#35757;&amp;#26381;&amp;#21153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21;&amp;#39274;&amp;#22521;&amp;#35757;&amp;#26381;&amp;#21153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21;&amp;#39274;&amp;#22521;&amp;#35757;&amp;#26381;&amp;#21153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21;&amp;#39274;&amp;#22521;&amp;#35757;&amp;#26381;&amp;#21153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013;&amp;#22269;&amp;#28921;&amp;#39274;&amp;#22521;&amp;#35757;&amp;#26381;&amp;#2115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013;&amp;#22269;&amp;#28921;&amp;#39274;&amp;#22521;&amp;#35757;&amp;#26381;&amp;#21153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013;&amp;#22269;&amp;#28921;&amp;#39274;&amp;#22521;&amp;#35757;&amp;#26381;&amp;#2115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013;&amp;#22269;&amp;#28921;&amp;#39274;&amp;#22521;&amp;#35757;&amp;#26381;&amp;#21153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013;&amp;#22269;&amp;#28921;&amp;#39274;&amp;#22521;&amp;#35757;&amp;#26381;&amp;#21153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013;&amp;#22269;&amp;#28921;&amp;#39274;&amp;#22521;&amp;#35757;&amp;#26381;&amp;#21153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013;&amp;#22269;&amp;#28921;&amp;#39274;&amp;#22521;&amp;#35757;&amp;#26381;&amp;#21153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013;&amp;#22269;&amp;#28921;&amp;#39274;&amp;#22521;&amp;#35757;&amp;#26381;&amp;#2115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0013;&amp;#22269;&amp;#28921;&amp;#39274;&amp;#22521;&amp;#35757;&amp;#26381;&amp;#21153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21;&amp;#39274;&amp;#22521;&amp;#35757;&amp;#26381;&amp;#21153;&amp;#34892;&amp;#19994;&amp;#37319;&amp;#36141;&amp;#12289;&amp;#29983;&amp;#20135;&amp;#21644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34892;&amp;#19994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20225;&amp;#19994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30465;&amp;#21306;&amp;#28921;&amp;#39274;&amp;#22521;&amp;#35757;&amp;#26381;&amp;#21153;&amp;#34892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21046;&amp;#36896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30465;&amp;#21306;&amp;#28921;&amp;#39274;&amp;#22521;&amp;#35757;&amp;#26381;&amp;#21153;&amp;#34892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34892;&amp;#19994;&amp;#38144;&amp;#21806;&amp;#25104;&amp;#2641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21046;&amp;#36896;&amp;#34892;&amp;#19994;&amp;#38144;&amp;#21806;&amp;#36153;&amp;#2999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21046;&amp;#36896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21046;&amp;#36896;&amp;#34892;&amp;#19994;&amp;#31649;&amp;#29702;&amp;#36153;&amp;#2999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21046;&amp;#36896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21;&amp;#39274;&amp;#22521;&amp;#35757;&amp;#26381;&amp;#21153;&amp;#21046;&amp;#36896;&amp;#34892;&amp;#19994;&amp;#36130;&amp;#21153;&amp;#36153;&amp;#2999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21306;&amp;#22495;&amp;#28921;&amp;#39274;&amp;#22521;&amp;#35757;&amp;#26381;&amp;#21153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21306;&amp;#22495;&amp;#28921;&amp;#39274;&amp;#22521;&amp;#35757;&amp;#26381;&amp;#21153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21306;&amp;#22495;&amp;#28921;&amp;#39274;&amp;#22521;&amp;#35757;&amp;#26381;&amp;#21153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