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硅藻泥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34299;&amp;#27877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34299;&amp;#27877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89;&amp;#34299;&amp;#2787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89;&amp;#34299;&amp;#27877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89;&amp;#34299;&amp;#2787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789;&amp;#34299;&amp;#27877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0789;&amp;#34299;&amp;#27877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789;&amp;#34299;&amp;#27877;&amp;#36719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789;&amp;#34299;&amp;#27877;&amp;#3290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789;&amp;#34299;&amp;#27877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89;&amp;#23383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640;&amp;#267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0789;&amp;#34299;&amp;#27877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0789;&amp;#34299;&amp;#27877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0789;&amp;#34299;&amp;#27877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0789;&amp;#34299;&amp;#27877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0789;&amp;#34299;&amp;#27877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0789;&amp;#34299;&amp;#27877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0789;&amp;#34299;&amp;#27877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0789;&amp;#34299;&amp;#27877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0789;&amp;#34299;&amp;#27877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0789;&amp;#34299;&amp;#27877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0789;&amp;#34299;&amp;#27877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0789;&amp;#34299;&amp;#27877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0789;&amp;#34299;&amp;#27877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0789;&amp;#34299;&amp;#27877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0789;&amp;#34299;&amp;#27877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0789;&amp;#34299;&amp;#27877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0789;&amp;#34299;&amp;#27877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789;&amp;#34299;&amp;#27877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789;&amp;#34299;&amp;#27877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789;&amp;#34299;&amp;#2787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789;&amp;#34299;&amp;#2787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789;&amp;#34299;&amp;#27877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0789;&amp;#34299;&amp;#27877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0789;&amp;#34299;&amp;#27877;&amp;#20135;&amp;#37327;&amp;#12289;&amp;#20135;&amp;#20540;&amp;#12289;&amp;#24066;&amp;#22330;&amp;#20221;&amp;#39069;&amp;#12289;&amp;#22686;&amp;#38271;&amp;#29575;&amp;#21450;&amp;#21457;&amp;#23637;&amp;#36235;&amp;#21183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0789;&amp;#34299;&amp;#27877;&amp;#20135;&amp;#37327;&amp;#12289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0789;&amp;#34299;&amp;#27877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0789;&amp;#34299;&amp;#27877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0789;&amp;#34299;&amp;#27877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0789;&amp;#34299;&amp;#27877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0789;&amp;#34299;&amp;#27877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0789;&amp;#34299;&amp;#27877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0789;&amp;#34299;&amp;#27877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0789;&amp;#34299;&amp;#27877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0789;&amp;#34299;&amp;#27877;&amp;#28040;&amp;#36153;&amp;#37327;&amp;#12289;&amp;#24066;&amp;#22330;&amp;#20221;&amp;#39069;&amp;#21450;&amp;#21457;&amp;#23637;&amp;#36235;&amp;#21183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0789;&amp;#34299;&amp;#27877;&amp;#28040;&amp;#36153;&amp;#37327;&amp;#12289;&amp;#24066;&amp;#22330;&amp;#20221;&amp;#39069;&amp;#21450;&amp;#21457;&amp;#23637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0789;&amp;#34299;&amp;#27877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0789;&amp;#34299;&amp;#27877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0789;&amp;#34299;&amp;#27877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0789;&amp;#34299;&amp;#27877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0789;&amp;#34299;&amp;#27877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0789;&amp;#34299;&amp;#27877;2012-2022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30789;&amp;#34299;&amp;#27877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3;&amp;#27941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3;&amp;#27941;&amp;#2787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3;&amp;#27941;&amp;#27877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1 &amp;#22823;&amp;#27941;&amp;#27877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2 &amp;#22823;&amp;#27941;&amp;#27877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3;&amp;#27941;&amp;#27877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3;&amp;#27941;&amp;#2787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013;&amp;#22825;&amp;#35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013;&amp;#22825;&amp;#3593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013;&amp;#22825;&amp;#35930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&amp;#34013;&amp;#22825;&amp;#35930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&amp;#34013;&amp;#22825;&amp;#35930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013;&amp;#22825;&amp;#35930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013;&amp;#22825;&amp;#3593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90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909;&amp;#29615;&amp;#2265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909;&amp;#29615;&amp;#22659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&amp;#22909;&amp;#29615;&amp;#22659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&amp;#22909;&amp;#29615;&amp;#22659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909;&amp;#29615;&amp;#22659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909;&amp;#29615;&amp;#2265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3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931;&amp;#368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931;&amp;#36842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&amp;#27931;&amp;#36842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&amp;#27931;&amp;#36842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931;&amp;#36842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931;&amp;#3684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48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8;&amp;#3329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48;&amp;#33293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1 &amp;#20848;&amp;#33293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2 &amp;#20848;&amp;#33293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48;&amp;#33293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848;&amp;#3329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0460;&amp;#30460;&amp;#30789;&amp;#34299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0460;&amp;#30460;&amp;#30789;&amp;#34299;&amp;#2787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0460;&amp;#30460;&amp;#30789;&amp;#34299;&amp;#27877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1 &amp;#30460;&amp;#30460;&amp;#30789;&amp;#34299;&amp;#27877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2 &amp;#30460;&amp;#30460;&amp;#30789;&amp;#34299;&amp;#27877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0460;&amp;#30460;&amp;#30789;&amp;#34299;&amp;#27877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0460;&amp;#30460;&amp;#30789;&amp;#34299;&amp;#2787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9233;&amp;#32654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9233;&amp;#32654;&amp;#2979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9233;&amp;#32654;&amp;#29790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1 &amp;#29233;&amp;#32654;&amp;#29790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2 &amp;#29233;&amp;#32654;&amp;#29790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9233;&amp;#32654;&amp;#29790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9233;&amp;#32654;&amp;#2979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2511;&amp;#20043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2511;&amp;#20043;&amp;#3329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2511;&amp;#20043;&amp;#33293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1 &amp;#32511;&amp;#20043;&amp;#33293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2 &amp;#32511;&amp;#20043;&amp;#33293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2511;&amp;#20043;&amp;#33293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2511;&amp;#20043;&amp;#3329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2025;&amp;#23453;&amp;#336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2025;&amp;#23453;&amp;#3367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2025;&amp;#23453;&amp;#33673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.1 &amp;#22025;&amp;#23453;&amp;#33673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.2 &amp;#22025;&amp;#23453;&amp;#33673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2025;&amp;#23453;&amp;#33673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2025;&amp;#23453;&amp;#3367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2654;&amp;#28034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2654;&amp;#28034;&amp;#227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2654;&amp;#28034;&amp;#22763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.1 &amp;#32654;&amp;#28034;&amp;#22763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.2 &amp;#32654;&amp;#28034;&amp;#22763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2654;&amp;#28034;&amp;#22763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2654;&amp;#28034;&amp;#2276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0928;&amp;#21355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1345;&amp;#3519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32511;&amp;#26862;&amp;#26519;&amp;#29615;&amp;#2044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7431;&amp;#20122;&amp;#32511;&amp;#3703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19978;&amp;#23618;&amp;#19978;&amp;#21697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20809;&amp;#22825;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26149;&amp;#20043;&amp;#20803;&amp;#30789;&amp;#34299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 &amp;#21452;&amp;#23578;&amp;#29615;&amp;#2044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 &amp;#26133;&amp;#20339;&amp;#23621;&amp;#30789;&amp;#34299;&amp;#2787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 &amp;#28009;&amp;#20853;&amp;#30789;&amp;#34299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30789;&amp;#34299;&amp;#27877;&amp;#20135;&amp;#37327;&amp;#12289;&amp;#20215;&amp;#26684;&amp;#12289;&amp;#20135;&amp;#20540;&amp;#21450;&amp;#24066;&amp;#22330;&amp;#20221;&amp;#39069; &lt;/strong&gt;&lt;strong&gt;&amp;#65288;2012-202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0789;&amp;#34299;&amp;#2787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0789;&amp;#34299;&amp;#27877;&amp;#19981;&amp;#21516;&amp;#31867;&amp;#22411;&amp;#30789;&amp;#34299;&amp;#27877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0789;&amp;#34299;&amp;#27877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0789;&amp;#34299;&amp;#27877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0789;&amp;#34299;&amp;#27877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0789;&amp;#34299;&amp;#27877;&amp;#20027;&amp;#35201;&amp;#20998;&amp;#31867;&amp;#20135;&amp;#37327;&amp;#21450;&amp;#24066;&amp;#22330;&amp;#20221;&amp;#39069;&amp;#2145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0789;&amp;#34299;&amp;#27877;&amp;#20027;&amp;#35201;&amp;#20998;&amp;#31867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0789;&amp;#34299;&amp;#27877;&amp;#20027;&amp;#35201;&amp;#20998;&amp;#31867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89;&amp;#34299;&amp;#27877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789;&amp;#34299;&amp;#2787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789;&amp;#34299;&amp;#27877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0789;&amp;#34299;&amp;#27877;&amp;#19979;&amp;#28216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0789;&amp;#34299;&amp;#27877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30789;&amp;#34299;&amp;#27877;&amp;#20135;&amp;#37327;&amp;#12289;&amp;#28040;&amp;#36153;&amp;#37327;&amp;#12289;&amp;#36827;&amp;#20986;&amp;#21475;&amp;#20998;&amp;#26512;&amp;#21450;&amp;#26410;&amp;#26469;&amp;#36235;&amp;#21183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0789;&amp;#34299;&amp;#27877;&amp;#20135;&amp;#37327;&amp;#12289;&amp;#28040;&amp;#36153;&amp;#37327;&amp;#12289;&amp;#36827;&amp;#20986;&amp;#21475;&amp;#20998;&amp;#26512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0789;&amp;#34299;&amp;#27877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0789;&amp;#34299;&amp;#27877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0789;&amp;#34299;&amp;#27877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30789;&amp;#34299;&amp;#27877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789;&amp;#34299;&amp;#2787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789;&amp;#34299;&amp;#27877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789;&amp;#34299;&amp;#27877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89;&amp;#34299;&amp;#27877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89;&amp;#34299;&amp;#27877;&amp;#38144;&amp;#21806;&amp;#28192;&amp;#36947;&amp;#20998;&amp;#26512;&amp;#21450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0789;&amp;#34299;&amp;#2787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0789;&amp;#34299;&amp;#27877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0789;&amp;#34299;&amp;#2787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0789;&amp;#34299;&amp;#2787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0789;&amp;#34299;&amp;#27877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789;&amp;#34299;&amp;#27877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0789;&amp;#34299;&amp;#27877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789;&amp;#34299;&amp;#278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89;&amp;#34299;&amp;#2787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30789;&amp;#34299;&amp;#2787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0789;&amp;#34299;&amp;#27877;&amp;#20215;&amp;#26684;&amp;#21015;&amp;#34920;&amp;#21450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789;&amp;#34299;&amp;#27877;&amp;#36719;&amp;#278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789;&amp;#34299;&amp;#27877;&amp;#32908;&amp;#2970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89;&amp;#34299;&amp;#27877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30789;&amp;#34299;&amp;#27877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789;&amp;#34299;&amp;#27877;&amp;#20135;&amp;#37327;&amp;#65288;&amp;#19975;&amp;#21544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789;&amp;#34299;&amp;#27877;&amp;#20135;&amp;#20540;&amp;#65288;&amp;#19975;&amp;#20803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789;&amp;#34299;&amp;#27877;&amp;#20135;&amp;#37327;&amp;#65288;&amp;#19975;&amp;#21544;&amp;#65289;&amp;#12289;&amp;#22686;&amp;#38271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789;&amp;#34299;&amp;#27877;&amp;#20135;&amp;#20540;&amp;#65288;&amp;#19975;&amp;#20803;&amp;#65289;&amp;#12289;&amp;#22686;&amp;#38271;&amp;#29575;&amp;#21450;&amp;#26410;&amp;#26469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0789;&amp;#34299;&amp;#27877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0789;&amp;#34299;&amp;#27877;&amp;#20135;&amp;#37327;&amp;#65288;&amp;#19975;&amp;#21544;&amp;#65289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0789;&amp;#34299;&amp;#27877;&amp;#20135;&amp;#37327;&amp;#65288;&amp;#19975;&amp;#21544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0789;&amp;#34299;&amp;#27877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789;&amp;#34299;&amp;#27877;&amp;#20135;&amp;#37327;&amp;#65288;&amp;#19975;&amp;#21544;&amp;#65289;&amp;#12289;&amp;#34920;&amp;#35266;&amp;#28040;&amp;#36153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0789;&amp;#34299;&amp;#27877;&amp;#20135;&amp;#37327;&amp;#65288;&amp;#19975;&amp;#21544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789;&amp;#34299;&amp;#27877;&amp;#20027;&amp;#35201;&amp;#21378;&amp;#21830;2016&amp;#21644;2017&amp;#24180;&amp;#20135;&amp;#37327;&amp;#65288;&amp;#19975;&amp;#21544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789;&amp;#34299;&amp;#27877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789;&amp;#34299;&amp;#27877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789;&amp;#34299;&amp;#27877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789;&amp;#34299;&amp;#27877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789;&amp;#34299;&amp;#27877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789;&amp;#34299;&amp;#27877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789;&amp;#34299;&amp;#27877;&amp;#20027;&amp;#35201;&amp;#21378;&amp;#21830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789;&amp;#34299;&amp;#27877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0789;&amp;#34299;&amp;#27877;&amp;#20027;&amp;#35201;&amp;#21378;&amp;#21830;2016&amp;#21644;2017&amp;#24180;&amp;#20135;&amp;#37327;&amp;#65288;&amp;#19975;&amp;#21544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0789;&amp;#34299;&amp;#27877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789;&amp;#34299;&amp;#27877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789;&amp;#34299;&amp;#27877;&amp;#20027;&amp;#35201;&amp;#21378;&amp;#21830;2017&amp;#24180;&amp;#20135;&amp;#37327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