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即时检验（</w:t>
      </w:r>
      <w:r>
        <w:rPr/>
        <w:t>POCT</w:t>
      </w:r>
      <w:r>
        <w:rPr/>
        <w:t>）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63;&amp;#26102;&amp;#26816;&amp;#39564;&amp;#65288;POCT&amp;#65289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63;&amp;#26102;&amp;#26816;&amp;#39564;&amp;#65288;POCT&amp;#65289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OCT&amp;#65292;&amp;#21363;&amp;#26102;&amp;#26816;&amp;#39564;&amp;#65288;point-of-care testing&amp;#65289;&amp;#65292;&amp;#25351;&amp;#22312;&amp;#30149;&amp;#20154;&amp;#26049;&amp;#36793;&amp;#36827;&amp;#34892;&amp;#30340;&amp;#20020;&amp;#24202;&amp;#26816;&amp;#27979;&amp;#65288;&amp;#24202;&amp;#36793;&amp;#26816;&amp;#27979;bedside testing&amp;#65289;&amp;#65292;&amp;#36890;&amp;#24120;&amp;#19981;&amp;#19968;&amp;#23450;&amp;#26159;&amp;#20020;&amp;#24202;&amp;#26816;&amp;#39564;&amp;#24072;&amp;#26469;&amp;#36827;&amp;#34892;&amp;#12290;&amp;#26159;&amp;#22312;&amp;#37319;&amp;#26679;&amp;#29616;&amp;#22330;&amp;#21363;&amp;#21051;&amp;#36827;&amp;#34892;&amp;#20998;&amp;#26512;&amp;#65292;&amp;#30465;&amp;#21435;&amp;#26631;&amp;#26412;&amp;#22312;&amp;#23454;&amp;#39564;&amp;#23460;&amp;#26816;&amp;#39564;&amp;#26102;&amp;#30340;&amp;#22797;&amp;#26434;&amp;#22788;&amp;#29702;&amp;#31243;&amp;#24207;&amp;#65292;&amp;#24555;&amp;#36895;&amp;#24471;&amp;#21040;&amp;#26816;&amp;#39564;&amp;#32467;&amp;#26524;&amp;#30340;&amp;#19968;&amp;#31867;&amp;#26032;&amp;#26041;&amp;#27861;&amp;#12290;POCT&amp;#20316;&amp;#20026;&amp;#26816;&amp;#39564;&amp;#21307;&amp;#23398;&amp;#20013;&amp;#20855;&amp;#26377;&amp;#38761;&amp;#21629;&amp;#24615;&amp;#39134;&amp;#36895;&amp;#21457;&amp;#23637;&amp;#30340;&amp;#21069;&amp;#26223;&amp;#65292;&amp;#36234;&amp;#26469;&amp;#36234;&amp;#21463;&amp;#21040;&amp;#20851;&amp;#27880;&amp;#21644;&amp;#37325;&amp;#3527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816;&amp;#39564;&amp;#21307;&amp;#23398;&amp;#30340;&amp;#21457;&amp;#23637;&amp;#30456;&amp;#20004;&amp;#32423;&amp;#20998;&amp;#21270;&amp;#30340;&amp;#36235;&amp;#21183;&amp;#65292;&amp;#19968;&amp;#26041;&amp;#38754;&amp;#26159;&amp;#21508;&amp;#31867;&amp;#22823;&amp;#22411;&amp;#33258;&amp;#21160;&amp;#39640;&amp;#25928;&amp;#29575;&amp;#20202;&amp;#22120;&amp;#35774;&amp;#22791;&amp;#30456;&amp;#32487;&amp;#38382;&amp;#19990;&amp;#65292;&amp;#22823;&amp;#22823;&amp;#25552;&amp;#39640;&amp;#20102;&amp;#20020;&amp;#24202;&amp;#23454;&amp;#39564;&amp;#23460;&amp;#30340;&amp;#24037;&amp;#20316;&amp;#25928;&amp;#29575;&amp;#12290;&amp;#21478;&amp;#19968;&amp;#26041;&amp;#38754;&amp;#26159;&amp;#23454;&amp;#39564;&amp;#20202;&amp;#22120;&amp;#23567;&amp;#22411;&amp;#21270;&amp;#12289;&amp;#25805;&amp;#20316;&amp;#31616;&amp;#21333;&amp;#21270;&amp;#12289;&amp;#32467;&amp;#26524;&amp;#25253;&amp;#21578;&amp;#21363;&amp;#26102;&amp;#21270;&amp;#30340;POCT&amp;#26032;&amp;#30340;&amp;#26816;&amp;#39564;&amp;#27169;&amp;#24335;&amp;#21463;&amp;#21040;&amp;#20154;&amp;#20204;&amp;#30340;&amp;#38738;&amp;#30544;&amp;#65292;&amp;#20854;&amp;#20027;&amp;#35201;&amp;#21407;&amp;#22240;&amp;#26159;&amp;#36866;&amp;#24212;&amp;#20102;&amp;#24403;&amp;#20170;&amp;#31038;&amp;#20250;&amp;#21457;&amp;#23637;&amp;#39640;&amp;#25928;&amp;#12289;&amp;#24555;&amp;#33410;&amp;#22863;&amp;#30340;&amp;#24037;&amp;#20316;&amp;#26041;&amp;#24335;&amp;#28385;&amp;#36275;&amp;#22312;&amp;#21307;&amp;#30103;&amp;#21361;&amp;#37325;&amp;#30149;&amp;#20154;&amp;#25250;&amp;#25937;&amp;#26102;&amp;#38388;&amp;#19978;&amp;#30340;&amp;#35201;&amp;#27714;&amp;#65292;&amp;#21487;&amp;#20351;&amp;#30149;&amp;#20154;&amp;#23613;&amp;#26089;&amp;#24471;&amp;#21040;&amp;#35786;&amp;#26029;&amp;#27835;&amp;#30103;&amp;#12290;POCT&amp;#21487;&amp;#35270;&amp;#20026;&amp;#26816;&amp;#39564;&amp;#39640;&amp;#26032;&amp;#25216;&amp;#26415;&amp;#30340;&amp;#32553;&amp;#24433;&amp;#12290;&amp;#22240;&amp;#27492;&amp;#24403;&amp;#20170;&amp;#33258;&amp;#21160;&amp;#21270;&amp;#20202;&amp;#22120;&amp;#21644;&amp;#23567;&amp;#22411;POCT&amp;#26159;&amp;#26816;&amp;#39564;&amp;#21307;&amp;#23398;&amp;#20004;&amp;#20010;&amp;#21457;&amp;#23637;&amp;#26041;&amp;#215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POCT&amp;#25216;&amp;#26415;&amp;#21457;&amp;#23637;&amp;#38750;&amp;#24120;&amp;#36805;&amp;#36895;&amp;#65292;POCT&amp;#20135;&amp;#21697;&amp;#30340;&amp;#21457;&amp;#23637;&amp;#32463;&amp;#21382;&amp;#20102;&amp;#31532;&amp;#19968;&amp;#20195;&amp;#23450;&amp;#24615;&amp;#26816;&amp;#27979;&amp;#65288;&amp;#35797;&amp;#26465;&amp;#35797;&amp;#32440;&amp;#65289;&amp;#65307;&amp;#31532;&amp;#20108;&amp;#20195;&amp;#21322;&amp;#23450;&amp;#37327;&amp;#65288;&amp;#33394;&amp;#26495;&amp;#21345;&amp;#27604;&amp;#33394;&amp;#25110;&amp;#21322;&amp;#23450;&amp;#37327;&amp;#20202;&amp;#22120;&amp;#38405;&amp;#35835;&amp;#65289;&amp;#65307;&amp;#31532;&amp;#19977;&amp;#20195;&amp;#20840;&amp;#23450;&amp;#37327;&amp;#31995;&amp;#32479;&amp;#65288;&amp;#25163;&amp;#24037;&amp;#25805;&amp;#20316;&amp;#65289;&amp;#65307;&amp;#31532;&amp;#22235;&amp;#20195;&amp;#25216;&amp;#26415;&amp;#24179;&amp;#21488;&amp;#65288;&amp;#33258;&amp;#21160;&amp;#21270;&amp;#20449;&amp;#24687;&amp;#21270;&amp;#26234;&amp;#33021;&amp;#21270;&amp;#65289;&amp;#12290;&amp;#24178;&amp;#21270;&amp;#23398;&amp;#25216;&amp;#26415;, &amp;#33014;&amp;#20307;&amp;#37329;&amp;#25216;&amp;#26415;, &amp;#20813;&amp;#30123;&amp;#23618;&amp;#26512;&amp;#12289;&amp;#33394;&amp;#35889;&amp;#27861;, &amp;#29983;&amp;#29289;&amp;#20256;&amp;#24863;&amp;#22120;&amp;#25216;&amp;#26415;, &amp;#32418;&amp;#22806;&amp;#21644;&amp;#36828;&amp;#32418;&amp;#22806;&amp;#20998;&amp;#20809;&amp;#20809;&amp;#24230;&amp;#25216;&amp;#26415;, &amp;#29983;&amp;#29289;&amp;#33455;&amp;#29255;&amp;#25216;&amp;#26415;,&amp;#22810;&amp;#25216;&amp;#26415;&amp;#30340;&amp;#32508;&amp;#21512;&amp;#24212;&amp;#29992;(&amp;#20813;&amp;#30123;&amp;#33639;&amp;#20809;,&amp;#24494;&amp;#28608;&amp;#20809;,&amp;#24494;&amp;#26657;&amp;#20934;,&amp;#38598;&amp;#25104;&amp;#33455;&amp;#29255;,&amp;#28082;&amp;#24577;&amp;#33455;&amp;#29255;&amp;#65292;&amp;#28082;&amp;#27969;&amp;#33455;&amp;#29255;&amp;#25216;&amp;#26415;&amp;#20026;&amp;#19968;&amp;#20307;&amp;#30340;POCT&amp;#35774;&amp;#22791;&amp;#38382;&amp;#19990;)&amp;#24320;&amp;#21019;&amp;#20102;POCT&amp;#21457;&amp;#23637;&amp;#30340;&amp;#26032;&amp;#23616;&amp;#38754;&amp;#12290; POCT&amp;#24066;&amp;#22330;&amp;#30340;&amp;#39640;&amp;#36895;&amp;#21457;&amp;#23637;&amp;#65292;&amp;#20026;&amp;#20247;&amp;#22810;&amp;#20225;&amp;#19994;&amp;#24102;&amp;#26469;&amp;#20102;&amp;#26080;&amp;#38480;&amp;#21830;&amp;#26426;&amp;#12290;&amp;#19982;&amp;#27492;&amp;#21516;&amp;#26102;&amp;#22312;&amp;#23427;&amp;#30340;&amp;#20135;&amp;#29983;&amp;#21644;&amp;#21457;&amp;#23637;&amp;#20013;&amp;#20173;&amp;#28982;&amp;#23384;&amp;#35768;&amp;#22810;&amp;#38382;&amp;#39064;&amp;#21046;&amp;#32422;&amp;#30528;POCT&amp;#34892;&amp;#19994;&amp;#30340;&amp;#24555;&amp;#36895;&amp;#21457;&amp;#23637;&amp;#65292;&amp;#27604;&amp;#22914;&amp;#22312;&amp;#36136;&amp;#37327;&amp;#25511;&amp;#21046;&amp;#12289;&amp;#25805;&amp;#20316;&amp;#32773;&amp;#30340;&amp;#25216;&amp;#26415;&amp;#27700;&amp;#24179;&amp;#12289;&amp;#32452;&amp;#32455;&amp;#31649;&amp;#29702;&amp;#12289;&amp;#26816;&amp;#39564;&amp;#36153;&amp;#29992;&amp;#20197;&amp;#21450;&amp;#20135;&amp;#23398;&amp;#30740;&amp;#21512;&amp;#20316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 POCT &amp;#20840;&amp;#29699;&amp;#24066;&amp;#22330;&amp;#35268;&amp;#27169;&amp;#32467;&amp;#26500;&amp;#26469;&amp;#30475;&amp;#65292;&amp;#32654;&amp;#22269;&amp;#21344;&amp;#27604;&amp;#32422; 5 &amp;#25104;&amp;#65292;&amp;#27431;&amp;#27954;&amp;#36229;&amp;#36807; 3 &amp;#25104;&amp;#65292;&amp;#25105;&amp;#22269; POCT &amp;#24066;&amp;#22330; &amp;#23578;&amp;#22788;&amp;#20110;&amp;#21457;&amp;#23637;&amp;#21021;&amp;#26399;&amp;#65292;&amp;#35268;&amp;#27169;&amp;#36739;&amp;#23567;&amp;#65292;2015 &amp;#24180;&amp;#25105;&amp;#22269; POCT &amp;#24066;&amp;#22330;&amp;#35268;&amp;#27169;&amp;#32422; 7.4 &amp;#20159;&amp;#32654;&amp;#20803;&amp;#65292;&amp;#20294;&amp;#28508;&amp;#22312;&amp;#24066;&amp;#22330;&amp;#24191; &amp;#38420;&amp;#65292;&amp;#24180;&amp;#22686;&amp;#38271;&amp;#29575;&amp;#20445;&amp;#25345;&amp;#22312; 20%-30%&amp;#65292;&amp;#36828;&amp;#36229;&amp;#19990;&amp;#30028; 7%-8%&amp;#24180;&amp;#22686;&amp;#38271;&amp;#27700;&amp;#24179;&amp;#65292;&amp;#39044;&amp;#35745;&amp;#21040; 2018 &amp;#24180;&amp;#24066;&amp;#22330;&amp;#35268;&amp;#27169; &amp;#21487;&amp;#36798; 14.3 &amp;#20159;&amp;#32654;&amp;#20803;&amp;#12290;&amp;#20174;&amp;#32454;&amp;#20998;&amp;#24066;&amp;#22330;&amp;#26684;&amp;#23616;&amp;#26469;&amp;#30475;&amp;#65292;&amp;#25105;&amp;#22269;&amp;#26368;&amp;#22823;&amp;#30340; POCT &amp;#32454;&amp;#20998;&amp;#39046;&amp;#22495;&amp;#26159;&amp;#34880;&amp;#31958;&amp;#30417;&amp;#27979;&amp;#65292;&amp;#32422;&amp;#21344; 47%&amp;#65292;&amp;#24066;&amp;#22330;&amp;#36235;&amp;#20110;&amp;#25104; &amp;#29087;&amp;#31283;&amp;#23450;&amp;#65292;&amp;#24515;&amp;#33039;&amp;#26631;&amp;#24535;&amp;#29289;&amp;#26816;&amp;#27979;&amp;#12289;&amp;#34880;&amp;#27668;&amp;#20998;&amp;#26512;&amp;#31561;&amp;#22343;&amp;#22788;&amp;#20110;&amp;#24066;&amp;#22330;&amp;#30340;&amp;#25104;&amp;#38271;&amp;#26399;&amp;#65292;&amp;#23384;&amp;#22312;&amp;#26377;&amp;#36739;&amp;#22823;&amp;#22686;&amp;#38271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 POCT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3010233464B.jpg" target="_blank"&gt;&lt;img border="0" alt="" src="/uploads/userup/1709/3010233464B.jpg" width="554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 POCT &amp;#32454;&amp;#20998;&amp;#3904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301023411Q1.jpg" target="_blank"&gt;&lt;img border="0" alt="" src="/uploads/userup/1709/301023411Q1.jpg" width="49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63;&amp;#26102;&amp;#26816;&amp;#39564;&amp;#65288;POCT&amp;#65289;&amp;#20135;&amp;#19994;&amp;#36716;&amp;#31227;&amp;#26426;&amp;#20250;&amp;#19982;&amp;#31574;&amp;#30053;&amp;#24314;&amp;#35758;&amp;#20998;&amp;#26512;&amp;#25253;&amp;#21578;&amp;#12299;&amp;#20849;&amp;#21313;&amp;#19977;&amp;#31456;&amp;#12290;&amp;#39318;&amp;#20808;&amp;#20171;&amp;#32461;&amp;#20102;&amp;#21363;&amp;#26102;&amp;#26816;&amp;#39564;&amp;#65288;POCT&amp;#65289;&amp;#30456;&amp;#20851;&amp;#27010;&amp;#24565;&amp;#21450;&amp;#21457;&amp;#23637;&amp;#29615;&amp;#22659;&amp;#65292;&amp;#25509;&amp;#30528;&amp;#20998;&amp;#26512;&amp;#20102;&amp;#20013;&amp;#22269;&amp;#21363;&amp;#26102;&amp;#26816;&amp;#39564;&amp;#65288;POCT&amp;#65289;&amp;#35268;&amp;#27169;&amp;#21450;&amp;#28040;&amp;#36153;&amp;#38656;&amp;#27714;&amp;#65292;&amp;#28982;&amp;#21518;&amp;#23545;&amp;#20013;&amp;#22269;&amp;#21363;&amp;#26102;&amp;#26816;&amp;#39564;&amp;#65288;POCT&amp;#65289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26816;&amp;#39564;&amp;#65288;POCT&amp;#65289;&amp;#38754;&amp;#20020;&amp;#30340;&amp;#26426;&amp;#36935;&amp;#21450;&amp;#21457;&amp;#23637;&amp;#21069;&amp;#26223;&amp;#12290;&amp;#24744;&amp;#33509;&amp;#24819;&amp;#23545;&amp;#20013;&amp;#22269;&amp;#21363;&amp;#26102;&amp;#26816;&amp;#39564;&amp;#65288;POCT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609/18-214190.html"&gt;&amp;#21363;&amp;#26102;&amp;#26816;&amp;#39564;&lt;/a&gt;&lt;/span&gt;&lt;/span&gt;&lt;/strong&gt;&lt;strong&gt;&amp;#65288;POCT&lt;/strong&gt;&lt;strong&gt;&amp;#65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63;&amp;#26102;&amp;#26816;&amp;#39564;&amp;#65288;POCT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63;&amp;#26102;&amp;#26816;&amp;#39564;&amp;#65288;POCT&amp;#65289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616;&amp;#21333;&amp;#26174;&amp;#33394;&amp;#65288;&amp;#24178;&amp;#21270;&amp;#23398;&amp;#27861;&amp;#27979;&amp;#23450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10;&amp;#23618;&amp;#28034;&amp;#33180;&amp;#65288;&amp;#24178;&amp;#21270;&amp;#23398;&amp;#27861;&amp;#27979;&amp;#23450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13;&amp;#30123;&amp;#37329;&amp;#26631;&amp;#357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13;&amp;#30123;&amp;#33639;&amp;#208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9983;&amp;#29289;&amp;#20256;&amp;#24863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9983;&amp;#29289;&amp;#33455;&amp;#29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2418;&amp;#22806;&amp;#21644;&amp;#36828;&amp;#32418;&amp;#22806;&amp;#20998;&amp;#20809;&amp;#20809;&amp;#242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63;&amp;#26102;&amp;#26816;&amp;#39564;&amp;#65288;POCT&amp;#65289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515;&amp;#33039;&amp;#26631;&amp;#245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20;&amp;#24202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239;&amp;#20957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20;&amp;#24202;&amp;#24120;&amp;#35268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4494;&amp;#29983;&amp;#29289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3478;&amp;#24237;&amp;#20445;&amp;#205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63;&amp;#26102;&amp;#26816;&amp;#39564;&amp;#65288;POCT&lt;/strong&gt;&lt;strong&gt;&amp;#65289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63;&amp;#26102;&amp;#26816;&amp;#39564;&amp;#65288;POCT&amp;#65289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363;&amp;#26102;&amp;#26816;&amp;#39564;&amp;#65288;POCT&amp;#65289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363;&amp;#26102;&amp;#26816;&amp;#39564;&amp;#65288;POCT&amp;#65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456;&amp;#2085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63;&amp;#26102;&amp;#26816;&amp;#39564;&amp;#65288;POCT&amp;#65289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63;&amp;#26102;&amp;#26816;&amp;#39564;&amp;#65288;POCT&amp;#65289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1363;&amp;#26102;&amp;#26816;&amp;#39564;&amp;#65288;POCT&lt;/strong&gt;&lt;strong&gt;&amp;#65289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&amp;#21363;&amp;#26102;&amp;#26816;&amp;#39564;&amp;#65288;POCT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1363;&amp;#26102;&amp;#26816;&amp;#39564;&amp;#65288;POCT&amp;#65289;&amp;#29616;&amp;#22312;&amp;#20027;&amp;#35201;&amp;#24212;&amp;#29992;&amp;#39046;&amp;#22495;&amp;#35268;&amp;#27169;&amp;#21644;&amp;#26410;&amp;#26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63;&amp;#26102;&amp;#26816;&amp;#39564;&amp;#65288;POCT&amp;#65289;&amp;#25216;&amp;#26415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512;&amp;#21160;&amp;#21363;&amp;#26102;&amp;#26816;&amp;#39564;&amp;#65288;POCT&amp;#65289;&amp;#24555;&amp;#36895;&amp;#21069;&amp;#3682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90;&amp;#30028;&amp;#21363;&amp;#26102;&amp;#26816;&amp;#39564;&amp;#65288;POCT&amp;#65289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1363;&amp;#26102;&amp;#26816;&amp;#39564;&amp;#65288;POCT&amp;#65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22269;&amp;#23478;&amp;#21363;&amp;#26102;&amp;#26816;&amp;#39564;&amp;#65288;POCT&amp;#65289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90;&amp;#30028;&amp;#21363;&amp;#26102;&amp;#26816;&amp;#39564;&amp;#65288;POCT&amp;#6528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63;&amp;#26102;&amp;#26816;&amp;#39564;&amp;#65288;POCT&lt;/strong&gt;&lt;strong&gt;&amp;#6528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63;&amp;#26102;&amp;#26816;&amp;#39564;&amp;#65288;POCT&amp;#6528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63;&amp;#26102;&amp;#26816;&amp;#39564;&amp;#65288;POCT&amp;#65289;&amp;#34892;&amp;#1999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363;&amp;#26102;&amp;#26816;&amp;#39564;&amp;#65288;POCT&amp;#65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363;&amp;#26102;&amp;#26816;&amp;#39564;&amp;#65288;POCT&amp;#65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63;&amp;#26102;&amp;#26816;&amp;#39564;&amp;#65288;POCT&amp;#6528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63;&amp;#26102;&amp;#26816;&amp;#39564;&amp;#65288;POCT&lt;/strong&gt;&lt;strong&gt;&amp;#65289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35786;&amp;#26029;&amp;#12289;&amp;#30417;&amp;#25252;&amp;#21450;&amp;#27835;&amp;#30103;&amp;#35774;&amp;#22791;&amp;#21046;&amp;#3689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07;&amp;#30103;&amp;#35786;&amp;#26029;&amp;#12289;&amp;#30417;&amp;#25252;&amp;#21450;&amp;#27835;&amp;#30103;&amp;#35774;&amp;#22791;&amp;#21046;&amp;#3689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30103;&amp;#35786;&amp;#26029;&amp;#12289;&amp;#30417;&amp;#25252;&amp;#21450;&amp;#27835;&amp;#30103;&amp;#35774;&amp;#22791;&amp;#21046;&amp;#3689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63;&amp;#26102;&amp;#26816;&amp;#39564;&amp;#65288;POCT&lt;/strong&gt;&lt;strong&gt;&amp;#65289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63;&amp;#26102;&amp;#26816;&amp;#39564;&amp;#65288;POCT&amp;#65289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806;&amp;#21363;&amp;#26102;&amp;#26816;&amp;#39564;&amp;#65288;POCT&amp;#65289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552;&amp;#39640;&amp;#20013;&amp;#22269;&amp;#21363;&amp;#26102;&amp;#26816;&amp;#39564;&amp;#65288;POCT&amp;#65289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1363;&amp;#26102;&amp;#26816;&amp;#39564;&amp;#65288;POCT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63;&amp;#26102;&amp;#26816;&amp;#39564;&amp;#65288;POCT&lt;/strong&gt;&lt;strong&gt;&amp;#6528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63;&amp;#26102;&amp;#26816;&amp;#39564;&amp;#65288;POCT&amp;#65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363;&amp;#26102;&amp;#26816;&amp;#39564;&amp;#65288;POCT&amp;#6528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63;&amp;#26102;&amp;#26816;&amp;#39564;&amp;#65288;POCT&amp;#6528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363;&amp;#26102;&amp;#26816;&amp;#39564;&amp;#65288;POCT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1363;&amp;#26102;&amp;#26816;&amp;#39564;&amp;#65288;POCT&amp;#6528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63;&amp;#26102;&amp;#26816;&amp;#39564;&amp;#65288;POCT&lt;/strong&gt;&lt;strong&gt;&amp;#65289;&amp;#30340;&amp;#20027;&amp;#35201;&amp;#24212;&amp;#29992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15;&amp;#34880;&amp;#3164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20869;&amp;#24515;&amp;#34880;&amp;#31649;&amp;#30142;&amp;#30149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817;&amp;#20960;&amp;#24180;&amp;#20013;&amp;#22269;&amp;#24515;&amp;#34880;&amp;#31649;&amp;#30142;&amp;#30149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5;&amp;#22269;&amp;#24515;&amp;#34880;&amp;#31649;&amp;#30149;&amp;#39640;&amp;#21457;&amp;#26399;&amp;#23558;&amp;#332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5;&amp;#22269;&amp;#24515;&amp;#34880;&amp;#31649;&amp;#30149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959;&amp;#30244;&amp;#26631;&amp;#245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0869;&amp;#32959;&amp;#30244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817;&amp;#20960;&amp;#24180;&amp;#20013;&amp;#22269;&amp;#32959;&amp;#30244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05;&amp;#22269;&amp;#32959;&amp;#30244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69;&amp;#20869;&amp;#31958;&amp;#23615;&amp;#30149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17;&amp;#20960;&amp;#24180;&amp;#20013;&amp;#22269;&amp;#31958;&amp;#23615;&amp;#30149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105;&amp;#22269;&amp;#31958;&amp;#23615;&amp;#30149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56;&amp;#26579;&amp;#2461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20869;&amp;#20256;&amp;#26579;&amp;#24615;&amp;#30142;&amp;#30149;&amp;#21457;&amp;#30149;&amp;#2957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6817;&amp;#20960;&amp;#24180;&amp;#20013;&amp;#22269;&amp;#20256;&amp;#26579;&amp;#24615;&amp;#30142;&amp;#30149;&amp;#3034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05;&amp;#22269;&amp;#20256;&amp;#26579;&amp;#24615;&amp;#30142;&amp;#30149;&amp;#35786;&amp;#26029;&amp;#21450;&amp;#27835;&amp;#301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63;&amp;#26102;&amp;#26816;&amp;#39564;&amp;#65288;POCT&lt;/strong&gt;&lt;strong&gt;&amp;#6528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63;&amp;#26102;&amp;#26816;&amp;#39564;&amp;#65288;POCT&amp;#65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1363;&amp;#26102;&amp;#26816;&amp;#39564;&amp;#65288;POCT&amp;#6528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63;&amp;#26102;&amp;#26816;&amp;#39564;&amp;#65288;POCT&amp;#65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363;&amp;#26102;&amp;#26816;&amp;#39564;&amp;#65288;POCT&lt;/strong&gt;&lt;strong&gt;&amp;#6528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4066;&amp;#29702;&amp;#37030;&amp;#31934;&amp;#23494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7;&amp;#35834;&amp;#29983;&amp;#29289;&amp;#20256;&amp;#2486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20140;&amp;#35834;&amp;#23572;&amp;#2636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2885;&amp;#26222;&amp;#29983;&amp;#29289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494;&amp;#27721;&amp;#20013;&amp;#228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363;&amp;#26102;&amp;#26816;&amp;#39564;&amp;#65288;POCT&lt;/strong&gt;&lt;strong&gt;&amp;#6528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1363;&amp;#26102;&amp;#26816;&amp;#39564;&amp;#65288;POCT&amp;#6528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363;&amp;#26102;&amp;#26816;&amp;#39564;&amp;#65288;POCT&amp;#65289;&amp;#30340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363;&amp;#26102;&amp;#26816;&amp;#39564;&amp;#65288;POCT&amp;#65289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1363;&amp;#26102;&amp;#26816;&amp;#39564;&amp;#65288;POCT&amp;#6528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363;&amp;#26102;&amp;#26816;&amp;#39564;&amp;#65288;POCT&amp;#65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363;&amp;#26102;&amp;#26816;&amp;#39564;&amp;#65288;POCT&amp;#65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363;&amp;#26102;&amp;#26816;&amp;#39564;&amp;#65288;POCT&amp;#65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1363;&amp;#26102;&amp;#26816;&amp;#39564;&amp;#65288;POCT&amp;#65289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6412;&amp;#22303;&amp;#21697;&amp;#29260;&amp;#20225;&amp;#19994;&amp;#25972;&amp;#21512;&amp;#65292;&amp;#25552;&amp;#396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581;&amp;#24247;&amp;#20010;&amp;#24615;&amp;#26159;&amp;#31454;&amp;#20105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74;&amp;#21253;&amp;#35013;&amp;#21040;&amp;ldquo;&amp;#20869;&amp;#23481;&amp;rdquo;&amp;#30340;&amp;#24808;&amp;#2887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POCT&lt;/strong&gt;&lt;strong&gt;&amp;#34892;&amp;#19994;&amp;#20013;&amp;#22269;&amp;#27169;&amp;#24335;&amp;#21644;&amp;#21457;&amp;#23637;&amp;#36335;&amp;#24452;&amp;#30340;&amp;#24605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7169;&amp;#24335;POCT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2269;&amp;#26032;&amp;#21307;&amp;#25913;&amp;#23545;POCT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23398;&amp;#27169;&amp;#24335;&amp;#36716;&amp;#21464;&amp;#23545;POCT&amp;#21457;&amp;#23637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269;&amp;#20135;&amp;#21270;&amp;#26159;&amp;#20013;&amp;#22269;&amp;#27169;&amp;#24335;POCT&amp;#20135;&amp;#19994;&amp;#21457;&amp;#23637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POCT&amp;#34892;&amp;#19994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457;&amp;#23637;&amp;#39640;&amp;#36890;&amp;#37327;&amp;#30340;POCT&amp;#20202;&amp;#22120;&amp;#25165;&amp;#33021;&amp;#36866;&amp;#24212;&amp;#22269;&amp;#20869;&amp;#21307;&amp;#38498;&amp;#30340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6328;&amp;#30028;&amp;#21019;&amp;#26032;&amp;#65292;&amp;#20248;&amp;#21183;&amp;#20114;&amp;#34917;&amp;#65292;&amp;#24418;&amp;#25104;&amp;#2151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5216;&amp;#26415;&amp;#25552;&amp;#21319;&amp;#26159;&amp;#21457;&amp;#23637;&amp;#31532;&amp;#22235;&amp;#20195;POCT&amp;#20202;&amp;#2212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6873;&amp;#25321;&amp;#31526;&amp;#21512;&amp;#20013;&amp;#22269;&amp;#22269;&amp;#24773;&amp;#30340;POCT&amp;#21363;&amp;#26102;&amp;#26816;&amp;#39564;&amp;#39033;&amp;#30446;&amp;#20316;&amp;#20026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829;&amp;#36896;&amp;#26377;&amp;#21033;&amp;#20110;POCT&amp;#21457;&amp;#23637;&amp;#30340;&amp;#24066;&amp;#22330;&amp;#29615;&amp;#2265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363;&amp;#26102;&amp;#26816;&amp;#39564;&amp;#30340;&amp;#21457;&amp;#23637;&amp;#24212;&amp;#26377;&amp;#22269;&amp;#23478;&amp;#25919;&amp;#31574;&amp;#25206;&amp;#25345;&amp;#20316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POCT&amp;#30340;&amp;#27491;&amp;#30830;&amp;#23450;&amp;#20301;&amp;#21644;&amp;#23458;&amp;#35266;&amp;#20844;&amp;#27491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3398;&amp;#26415;&amp;#23459;&amp;#20256;&amp;#30340;&amp;#26222;&amp;#21450;&amp;#21487;&amp;#25512;&amp;#21151;POCT&amp;#3034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363;&amp;#26102;&amp;#26816;&amp;#39564;&amp;#65288;POCT&lt;/strong&gt;&lt;strong&gt;&amp;#65289;&amp;#34892;&amp;#19994;&amp;#25237;&amp;#36164;&amp;#21644;&amp;#39118;&amp;#38505;&amp;#39044;&amp;#35686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63;&amp;#26102;&amp;#26816;&amp;#39564;&amp;#65288;POCT&amp;#65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63;&amp;#26102;&amp;#26816;&amp;#39564;&amp;#65288;POCT&amp;#65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63;&amp;#26102;&amp;#26816;&amp;#39564;&amp;#65288;POCT&amp;#65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1363;&amp;#26102;&amp;#26816;&amp;#39564;&amp;#65288;POCT&amp;#65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2269;&amp;#21363;&amp;#26102;&amp;#26816;&amp;#39564;&amp;#65288;POCT&amp;#6528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1363;&amp;#26102;&amp;#26816;&amp;#39564;&amp;#65288;POCT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363;&amp;#26102;&amp;#26816;&amp;#39564;&amp;#65288;POCT&amp;#65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3;&amp;#26102;&amp;#26816;&amp;#39564;&amp;#65288;POCT&amp;#6528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63;&amp;#26102;&amp;#26816;&amp;#39564;&amp;#65288;POCT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63;&amp;#26102;&amp;#26816;&amp;#39564;&amp;#65288;POCT&amp;#65289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63;&amp;#26102;&amp;#26816;&amp;#39564;&amp;#65288;POCT&amp;#65289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90;&amp;#30028;&amp;#21363;&amp;#26102;&amp;#26816;&amp;#39564;&amp;#65288;POCT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19990;&amp;#30028;&amp;#21363;&amp;#26102;&amp;#26816;&amp;#39564;&amp;#65288;POCT&amp;#65289;&amp;#34892;&amp;#19994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63;&amp;#26102;&amp;#26816;&amp;#39564;&amp;#65288;POCT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63;&amp;#26102;&amp;#26816;&amp;#39564;&amp;#65288;POCT&amp;#65289;&amp;#34892;&amp;#19994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63;&amp;#26102;&amp;#26816;&amp;#39564;&amp;#65288;POCT&amp;#65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63;&amp;#26102;&amp;#26816;&amp;#39564;&amp;#65288;POCT&amp;#6528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63;&amp;#26102;&amp;#26816;&amp;#39564;&amp;#65288;POCT&amp;#65289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63;&amp;#26102;&amp;#26816;&amp;#39564;&amp;#65288;POCT&amp;#65289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