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茯苓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583;&amp;#33491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583;&amp;#33491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83;&amp;#33491;&amp;#65292;&amp;#20013;&amp;#33647;&amp;#21517;&amp;#12290;&amp;#20026;&amp;#22810;&amp;#23380;&amp;#33740;&amp;#31185;&amp;#30495;&amp;#33740;&amp;#33583;&amp;#33491;Poria cocos(Schw.)Wolf&amp;#30340;&amp;#24178;&amp;#29157;&amp;#33740;&amp;#26680;&amp;#12290;&amp;#22810;&amp;#20110;7&amp;#65374;9&amp;#26376;&amp;#37319;&amp;#25366;&amp;#65292;&amp;#25366;&amp;#20986;&amp;#21518;&amp;#38500;&amp;#21435;&amp;#27877;&amp;#27801;&amp;#65292;&amp;#22534;&amp;#32622;&amp;ldquo;&amp;#21457;&amp;#27735;&amp;rdquo;&amp;#21518;&amp;#65292;&amp;#25674;&amp;#24320;&amp;#26238;&amp;#33267;&amp;#34920;&amp;#38754;&amp;#24178;&amp;#29157;&amp;#65292;&amp;#20877;&amp;ldquo;&amp;#21457;&amp;#27735;&amp;rdquo;&amp;#65292;&amp;#21453;&amp;#22797;&amp;#25968;&amp;#27425;&amp;#33267;&amp;#29616;&amp;#30385;&amp;#32441;&amp;#12289;&amp;#20869;&amp;#37096;&amp;#27700;&amp;#20998;&amp;#22823;&amp;#37096;&amp;#25955;&amp;#22833;&amp;#21518;&amp;#65292;&amp;#38452;&amp;#24178;&amp;#65292;&amp;#31216;&amp;#20026;&amp;ldquo;&amp;#33583;&amp;#33491;&amp;#20010;&amp;rdquo;&amp;#65307;&amp;#25110;&amp;#23558;&amp;#40092;&amp;#33583;&amp;#33491;&amp;#25353;&amp;#19981;&amp;#21516;&amp;#37096;&amp;#20301;&amp;#20999;&amp;#21046;&amp;#65292;&amp;#38452;&amp;#24178;&amp;#65292;&amp;#20998;&amp;#21035;&amp;#31216;&amp;#20026;&amp;ldquo;&amp;#33583;&amp;#33491;&amp;#22359;&amp;rdquo;&amp;#21644;&amp;ldquo;&amp;#33583;&amp;#33491;&amp;#2925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583;&amp;#33491;&amp;#24066;&amp;#22330;&amp;#29616;&amp;#29366;&amp;#35843;&amp;#26597;&amp;#19982;&amp;#21069;&amp;#26223;&amp;#36235;&amp;#21183;&amp;#30740;&amp;#31350;&amp;#25253;&amp;#21578;&amp;#12299;&amp;#20849;&amp;#21313;&amp;#22235;&amp;#31456;&amp;#12290;&amp;#39318;&amp;#20808;&amp;#20171;&amp;#32461;&amp;#20102;&amp;#33583;&amp;#33491;&amp;#34892;&amp;#19994;&amp;#24066;&amp;#22330;&amp;#21457;&amp;#23637;&amp;#29615;&amp;#22659;&amp;#12289;&amp;#33583;&amp;#33491;&amp;#25972;&amp;#20307;&amp;#36816;&amp;#34892;&amp;#24577;&amp;#21183;&amp;#31561;&amp;#65292;&amp;#25509;&amp;#30528;&amp;#20998;&amp;#26512;&amp;#20102;&amp;#33583;&amp;#33491;&amp;#34892;&amp;#19994;&amp;#24066;&amp;#22330;&amp;#36816;&amp;#34892;&amp;#30340;&amp;#29616;&amp;#29366;&amp;#65292;&amp;#28982;&amp;#21518;&amp;#20171;&amp;#32461;&amp;#20102;&amp;#33583;&amp;#33491;&amp;#24066;&amp;#22330;&amp;#31454;&amp;#20105;&amp;#26684;&amp;#23616;&amp;#12290;&amp;#38543;&amp;#21518;&amp;#65292;&amp;#25253;&amp;#21578;&amp;#23545;&amp;#33583;&amp;#33491;&amp;#20570;&amp;#20102;&amp;#37325;&amp;#28857;&amp;#20225;&amp;#19994;&amp;#32463;&amp;#33829;&amp;#29366;&amp;#20917;&amp;#20998;&amp;#26512;&amp;#65292;&amp;#26368;&amp;#21518;&amp;#20998;&amp;#26512;&amp;#20102;&amp;#33583;&amp;#33491;&amp;#34892;&amp;#19994;&amp;#21457;&amp;#23637;&amp;#36235;&amp;#21183;&amp;#19982;&amp;#25237;&amp;#36164;&amp;#39044;&amp;#27979;&amp;#12290;&amp;#24744;&amp;#33509;&amp;#24819;&amp;#23545;&amp;#33583;&amp;#33491;&amp;#20135;&amp;#19994;&amp;#26377;&amp;#20010;&amp;#31995;&amp;#32479;&amp;#30340;&amp;#20102;&amp;#35299;&amp;#25110;&amp;#32773;&amp;#24819;&amp;#25237;&amp;#36164;&amp;#33583;&amp;#334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4/201703/30-228284.html"&gt;&amp;#33583;&amp;#33491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583;&amp;#3349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583;&amp;#3349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583;&amp;#3349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583;&amp;#3349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583;&amp;#3349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583;&amp;#3349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583;&amp;#33491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3583;&amp;#334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583;&amp;#3349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583;&amp;#334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3583;&amp;#334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583;&amp;#334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3583;&amp;#334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3583;&amp;#334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3583;&amp;#334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3583;&amp;#334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3583;&amp;#334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3583;&amp;#334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3583;&amp;#334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3583;&amp;#334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33583;&amp;#334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3583;&amp;#334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3583;&amp;#334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3583;&amp;#334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583;&amp;#33491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3583;&amp;#334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33583;&amp;#3349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33583;&amp;#334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3583;&amp;#334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3583;&amp;#334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3583;&amp;#334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3583;&amp;#334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3583;&amp;#334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3583;&amp;#334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3583;&amp;#334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583;&amp;#334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583;&amp;#334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0013;&amp;#22269;&amp;#24180;&amp;#33583;&amp;#334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0013;&amp;#22269;&amp;#33583;&amp;#334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0013;&amp;#22269;&amp;#33583;&amp;#334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583;&amp;#33491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583;&amp;#334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583;&amp;#334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3583;&amp;#334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3583;&amp;#334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3583;&amp;#3349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3583;&amp;#3349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3583;&amp;#3349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3583;&amp;#33491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33583;&amp;#33491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33583;&amp;#33491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3583;&amp;#334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33583;&amp;#334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33583;&amp;#33491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33583;&amp;#33491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33583;&amp;#33491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3583;&amp;#33491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3583;&amp;#33491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33583;&amp;#33491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33583;&amp;#33491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33583;&amp;#3349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3583;&amp;#33491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33583;&amp;#33491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33583;&amp;#33491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33583;&amp;#334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33583;&amp;#3349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3583;&amp;#33491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3583;&amp;#334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3583;&amp;#334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583;&amp;#334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583;&amp;#334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583;&amp;#334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583;&amp;#334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3583;&amp;#334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3583;&amp;#334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3583;&amp;#334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3583;&amp;#334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83;&amp;#33491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83;&amp;#33491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3583;&amp;#334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83;&amp;#33491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83;&amp;#33491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583;&amp;#33491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583;&amp;#3349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583;&amp;#33491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3583;&amp;#334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583;&amp;#334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3583;&amp;#334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3583;&amp;#334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3583;&amp;#334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3583;&amp;#334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0013;&amp;#22269;&amp;#33583;&amp;#334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3583;&amp;#334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3583;&amp;#334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3583;&amp;#334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3583;&amp;#33491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3583;&amp;#33491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3583;&amp;#33491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013;&amp;#22269;&amp;#33583;&amp;#3349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013;&amp;#22269;&amp;#33583;&amp;#334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3583;&amp;#3349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013;&amp;#22269;&amp;#33583;&amp;#334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013;&amp;#22269;&amp;#33583;&amp;#334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3583;&amp;#33491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3583;&amp;#33491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3583;&amp;#33491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33583;&amp;#3349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33583;&amp;#3349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33583;&amp;#3349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3583;&amp;#334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4433;&amp;#21709;&amp;#33583;&amp;#334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4433;&amp;#21709;&amp;#33583;&amp;#3349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4433;&amp;#21709;&amp;#33583;&amp;#3349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4433;&amp;#21709;&amp;#33583;&amp;#334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3&amp;#24180;&amp;#25105;&amp;#22269;&amp;#33583;&amp;#334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3&amp;#24180;&amp;#25105;&amp;#22269;&amp;#33583;&amp;#3349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33583;&amp;#334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33583;&amp;#3349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33583;&amp;#3349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3583;&amp;#3349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33583;&amp;#3349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3&amp;#24180;&amp;#33583;&amp;#3349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3583;&amp;#33491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583;&amp;#3349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583;&amp;#334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3583;&amp;#3349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583;&amp;#3349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583;&amp;#3349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583;&amp;#334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34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34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83;&amp;#334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83;&amp;#334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83;&amp;#334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83;&amp;#334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83;&amp;#3349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83;&amp;#33491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