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热力生产和供应市场深度分析与前景发展战略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8909;&amp;#21147;&amp;#29983;&amp;#20135;&amp;#21644;&amp;#20379;&amp;#24212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8909;&amp;#21147;&amp;#29983;&amp;#20135;&amp;#21644;&amp;#20379;&amp;#24212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1/R0104/201609/27-215117.html"&gt;&amp;#28909;&amp;#21147;&amp;#29983;&amp;#20135;&lt;/a&gt;&lt;/span&gt;&lt;/span&gt;&lt;/strong&gt;&lt;strong&gt;&amp;#21644;&amp;#20379;&amp;#24212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909;&amp;#21147;&amp;#29983;&amp;#20135;&amp;#21644;&amp;#20379;&amp;#24212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164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8909;&amp;#21147;&amp;#29983;&amp;#20135;&amp;#21644;&amp;#20379;&amp;#2421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9;&amp;#21147;&amp;#29983;&amp;#20135;&amp;#21644;&amp;#20379;&amp;#2421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19979;&amp;#28216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3545;&amp;#28909;&amp;#211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31561;&amp;#23545;&amp;#28909;&amp;#211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19978;&amp;#28216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028;&amp;#28845;&amp;#24066;&amp;#22330;&amp;#36816;&amp;#33829;&amp;#24773;&amp;#20917;&amp;#21450;&amp;#20854;&amp;#19982;&amp;#20379;&amp;#28909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7;&amp;#27833;&amp;#24066;&amp;#22330;&amp;#36816;&amp;#33829;&amp;#24773;&amp;#20917;&amp;#21450;&amp;#20854;&amp;#19982;&amp;#20379;&amp;#28909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649;&amp;#36947;&amp;#24066;&amp;#22330;&amp;#36816;&amp;#33829;&amp;#24773;&amp;#20917;&amp;#21450;&amp;#20854;&amp;#19982;&amp;#20379;&amp;#28909;&amp;#30340;&amp;#20851;&amp;#31995;&amp;#20998;&amp;#2651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909;&amp;#21147;&amp;#29983;&amp;#20135;&amp;#21644;&amp;#20379;&amp;#24212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909;&amp;#21147;&amp;#29983;&amp;#20135;&amp;#21644;&amp;#20379;&amp;#2421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1147;&amp;#29983;&amp;#20135;&amp;#21644;&amp;#20379;&amp;#24212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1147;&amp;#29983;&amp;#20135;&amp;#21644;&amp;#20379;&amp;#2421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1147;&amp;#29983;&amp;#20135;&amp;#21644;&amp;#20379;&amp;#2421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1147;&amp;#29983;&amp;#20135;&amp;#21644;&amp;#20379;&amp;#2421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1147;&amp;#29983;&amp;#20135;&amp;#21644;&amp;#20379;&amp;#2421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8909;&amp;#21147;&amp;#29983;&amp;#20135;&amp;#21644;&amp;#20379;&amp;#2421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8909;&amp;#21147;&amp;#29983;&amp;#20135;&amp;#21644;&amp;#20379;&amp;#24212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8909;&amp;#21147;&amp;#29983;&amp;#20135;&amp;#21644;&amp;#20379;&amp;#2421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909;&amp;#21147;&amp;#29983;&amp;#20135;&amp;#21644;&amp;#20379;&amp;#2421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909;&amp;#21147;&amp;#29983;&amp;#20135;&amp;#21644;&amp;#20379;&amp;#2421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909;&amp;#21147;&amp;#29983;&amp;#20135;&amp;#21644;&amp;#20379;&amp;#2421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21147;&amp;#29983;&amp;#20135;&amp;#21644;&amp;#20379;&amp;#2421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8909;&amp;#21147;&amp;#29983;&amp;#20135;&amp;#21644;&amp;#20379;&amp;#2421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8909;&amp;#21147;&amp;#29983;&amp;#20135;&amp;#21644;&amp;#20379;&amp;#2421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8909;&amp;#21147;&amp;#29983;&amp;#20135;&amp;#21644;&amp;#20379;&amp;#2421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8909;&amp;#21147;&amp;#29983;&amp;#20135;&amp;#21644;&amp;#20379;&amp;#2421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8909;&amp;#21147;&amp;#29983;&amp;#20135;&amp;#21644;&amp;#20379;&amp;#24212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8909;&amp;#21147;&amp;#29983;&amp;#20135;&amp;#21644;&amp;#20379;&amp;#24212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8909;&amp;#21147;&amp;#29983;&amp;#20135;&amp;#21644;&amp;#20379;&amp;#24212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8909;&amp;#21147;&amp;#29983;&amp;#20135;&amp;#21644;&amp;#20379;&amp;#2421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8909;&amp;#21147;&amp;#29983;&amp;#20135;&amp;#21644;&amp;#20379;&amp;#2421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8909;&amp;#21147;&amp;#29983;&amp;#20135;&amp;#21644;&amp;#20379;&amp;#2421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8909;&amp;#21147;&amp;#29983;&amp;#20135;&amp;#21644;&amp;#20379;&amp;#2421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8909;&amp;#21147;&amp;#29983;&amp;#20135;&amp;#21644;&amp;#20379;&amp;#24212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8909;&amp;#21147;&amp;#29983;&amp;#20135;&amp;#21644;&amp;#20379;&amp;#2421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8909;&amp;#21147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8909;&amp;#21147;&amp;#29983;&amp;#20135;&amp;#21644;&amp;#20379;&amp;#2421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909;&amp;#21147;&amp;#29983;&amp;#20135;&amp;#21644;&amp;#20379;&amp;#2421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909;&amp;#21147;&amp;#29983;&amp;#20135;&amp;#21644;&amp;#20379;&amp;#2421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909;&amp;#21147;&amp;#29983;&amp;#20135;&amp;#21644;&amp;#20379;&amp;#2421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8909;&amp;#21147;&amp;#29983;&amp;#20135;&amp;#21644;&amp;#20379;&amp;#24212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8909;&amp;#21147;&amp;#29983;&amp;#20135;&amp;#21644;&amp;#20379;&amp;#24212;&amp;#34892;&amp;#19994;&amp;#20379;&amp;#28909;&amp;#26041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027;&amp;#35201;&amp;#20379;&amp;#28909;&amp;#26041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28909;&amp;#26041;&amp;#24335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28909;&amp;#3574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027;&amp;#35201;&amp;#20379;&amp;#28909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0005;&amp;#32852;&amp;#20135;&amp;#20379;&amp;#28909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909;&amp;#30005;&amp;#32852;&amp;#20135;&amp;#36739;&amp;#20998;&amp;#2013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909;&amp;#30005;&amp;#32852;&amp;#2013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8909;&amp;#30005;&amp;#32852;&amp;#2013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149;&amp;#28809;&amp;#20379;&amp;#28909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0379;&amp;#28909;&amp;#31995;&amp;#3247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38149;&amp;#28809;&amp;#20379;&amp;#2890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149;&amp;#28809;&amp;#20379;&amp;#2890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7833;&amp;#38149;&amp;#28809;&amp;#20379;&amp;#28909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123;&amp;#27668;&amp;#38149;&amp;#28809;&amp;#20379;&amp;#28909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976;&amp;#27773;&amp;#20379;&amp;#28909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027;&amp;#35201;&amp;#20135;&amp;#21697;&amp;#38144;&amp;#21806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8192;&amp;#36947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21697;&amp;#38144;&amp;#21806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027;&amp;#35201;&amp;#25216;&amp;#26415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8909;&amp;#21147;&amp;#29983;&amp;#20135;&amp;#21644;&amp;#20379;&amp;#24212;&amp;#34892;&amp;#19994;&amp;#26032;&amp;#25216;&amp;#26415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909;&amp;#21147;&amp;#29983;&amp;#20135;&amp;#21644;&amp;#20379;&amp;#24212;&amp;#34892;&amp;#19994;&amp;#26032;&amp;#25216;&amp;#26415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909;&amp;#21147;&amp;#29983;&amp;#20135;&amp;#21644;&amp;#20379;&amp;#24212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5910;&amp;#20837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97;&amp;#23425;&amp;#30465;&amp;#28909;&amp;#21147;&amp;#29983;&amp;#20135;&amp;#21644;&amp;#20379;&amp;#24212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7;&amp;#23425;&amp;#30465;&amp;#34892;&amp;#19994;&amp;#22312;&amp;#20840;&amp;#22269;&amp;#30340;&amp;#22320;&amp;#20301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amp;#30465;&amp;#34892;&amp;#19994;&amp;#30340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97;&amp;#23425;&amp;#3046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97;&amp;#23425;&amp;#3046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97;&amp;#23425;&amp;#30465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97;&amp;#23425;&amp;#30465;&amp;#34892;&amp;#19994;&amp;#2086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97;&amp;#23425;&amp;#30465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30465;&amp;#28909;&amp;#21147;&amp;#29983;&amp;#20135;&amp;#21644;&amp;#20379;&amp;#24212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34892;&amp;#19994;&amp;#22312;&amp;#20840;&amp;#22269;&amp;#30340;&amp;#22320;&amp;#20301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34892;&amp;#19994;&amp;#30340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65;&amp;#19996;&amp;#3046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65;&amp;#19996;&amp;#3046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65;&amp;#19996;&amp;#30465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34892;&amp;#19994;&amp;#2086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3046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4066;&amp;#28909;&amp;#21147;&amp;#29983;&amp;#20135;&amp;#21644;&amp;#20379;&amp;#24212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34892;&amp;#19994;&amp;#22312;&amp;#20840;&amp;#22269;&amp;#30340;&amp;#22320;&amp;#20301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34892;&amp;#19994;&amp;#30340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amp;#2406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20140;&amp;#2406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34892;&amp;#19994;&amp;#2086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4066;&amp;#34892;&amp;#19994;&amp;#21457;&amp;#23637;&amp;#36235;&amp;#2118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13;&amp;#26519;&amp;#30465;&amp;#28909;&amp;#21147;&amp;#29983;&amp;#20135;&amp;#21644;&amp;#20379;&amp;#24212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3;&amp;#26519;&amp;#3046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34892;&amp;#19994;&amp;#22312;&amp;#20840;&amp;#22269;&amp;#30340;&amp;#22320;&amp;#20301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26519;&amp;#30465;&amp;#34892;&amp;#19994;&amp;#30340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13;&amp;#26519;&amp;#3046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3;&amp;#26519;&amp;#3046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13;&amp;#26519;&amp;#30465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3;&amp;#26519;&amp;#30465;&amp;#34892;&amp;#19994;&amp;#2086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3;&amp;#26519;&amp;#3046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30086;&amp;#28909;&amp;#21147;&amp;#29983;&amp;#20135;&amp;#21644;&amp;#20379;&amp;#24212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008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34892;&amp;#19994;&amp;#22312;&amp;#20840;&amp;#22269;&amp;#30340;&amp;#22320;&amp;#20301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0086;&amp;#34892;&amp;#19994;&amp;#30340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3008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008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3008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0086;&amp;#34892;&amp;#19994;&amp;#2086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008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69;&amp;#33945;&amp;#21476;&amp;#28909;&amp;#21147;&amp;#29983;&amp;#20135;&amp;#21644;&amp;#20379;&amp;#24212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3945;&amp;#2147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3945;&amp;#21476;&amp;#34892;&amp;#19994;&amp;#22312;&amp;#20840;&amp;#22269;&amp;#30340;&amp;#22320;&amp;#20301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3945;&amp;#21476;&amp;#34892;&amp;#19994;&amp;#30340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69;&amp;#33945;&amp;#2147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69;&amp;#33945;&amp;#2147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69;&amp;#33945;&amp;#2147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9;&amp;#33945;&amp;#21476;&amp;#34892;&amp;#19994;&amp;#2086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9;&amp;#33945;&amp;#2147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40657;&amp;#40857;&amp;#27743;&amp;#30465;&amp;#28909;&amp;#21147;&amp;#29983;&amp;#20135;&amp;#21644;&amp;#20379;&amp;#24212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857;&amp;#27743;&amp;#3046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40857;&amp;#27743;&amp;#30465;&amp;#34892;&amp;#19994;&amp;#22312;&amp;#20840;&amp;#22269;&amp;#30340;&amp;#22320;&amp;#20301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30465;&amp;#303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57;&amp;#40857;&amp;#27743;&amp;#3046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657;&amp;#40857;&amp;#27743;&amp;#3046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40657;&amp;#40857;&amp;#27743;&amp;#30465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57;&amp;#40857;&amp;#27743;&amp;#30465;&amp;#34892;&amp;#19994;&amp;#2086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657;&amp;#40857;&amp;#27743;&amp;#3046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43;&amp;#33487;&amp;#30465;&amp;#28909;&amp;#21147;&amp;#29983;&amp;#20135;&amp;#21644;&amp;#20379;&amp;#24212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34892;&amp;#19994;&amp;#22312;&amp;#20840;&amp;#22269;&amp;#30340;&amp;#22320;&amp;#20301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34892;&amp;#19994;&amp;#30340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3487;&amp;#3046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3;&amp;#33487;&amp;#3046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3;&amp;#33487;&amp;#30465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34892;&amp;#19994;&amp;#2086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3046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827;&amp;#21271;&amp;#30465;&amp;#28909;&amp;#21147;&amp;#29983;&amp;#20135;&amp;#21644;&amp;#20379;&amp;#24212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3046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30465;&amp;#34892;&amp;#19994;&amp;#22312;&amp;#20840;&amp;#22269;&amp;#30340;&amp;#22320;&amp;#20301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0465;&amp;#34892;&amp;#19994;&amp;#30340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27;&amp;#21271;&amp;#3046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27;&amp;#21271;&amp;#3046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271;&amp;#30465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34892;&amp;#19994;&amp;#2086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271;&amp;#3046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8909;&amp;#21147;&amp;#29983;&amp;#20135;&amp;#21644;&amp;#20379;&amp;#2421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1147;&amp;#29983;&amp;#20135;&amp;#21644;&amp;#20379;&amp;#2421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1147;&amp;#29983;&amp;#20135;&amp;#21644;&amp;#20379;&amp;#2421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1147;&amp;#29983;&amp;#20135;&amp;#21644;&amp;#20379;&amp;#2421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21147;&amp;#29983;&amp;#20135;&amp;#21644;&amp;#20379;&amp;#2421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909;&amp;#21147;&amp;#29983;&amp;#20135;&amp;#21644;&amp;#20379;&amp;#2421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1147;&amp;#29983;&amp;#20135;&amp;#21644;&amp;#20379;&amp;#2421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909;&amp;#21147;&amp;#29983;&amp;#20135;&amp;#21644;&amp;#20379;&amp;#2421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909;&amp;#21147;&amp;#29983;&amp;#20135;&amp;#21644;&amp;#20379;&amp;#24212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21147;&amp;#29983;&amp;#20135;&amp;#21644;&amp;#20379;&amp;#2421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8909;&amp;#21147;&amp;#29983;&amp;#20135;&amp;#21644;&amp;#20379;&amp;#2421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28909;&amp;#21147;&amp;#29983;&amp;#20135;&amp;#21644;&amp;#20379;&amp;#242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8909;&amp;#21147;&amp;#29983;&amp;#20135;&amp;#21644;&amp;#20379;&amp;#2421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8909;&amp;#21147;&amp;#29983;&amp;#20135;&amp;#21644;&amp;#20379;&amp;#2421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2269;&amp;#20869;&amp;#20027;&amp;#35201;&amp;#28909;&amp;#21147;&amp;#29983;&amp;#20135;&amp;#21644;&amp;#20379;&amp;#2421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909;&amp;#21147;&amp;#29983;&amp;#20135;&amp;#21644;&amp;#20379;&amp;#2421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8909;&amp;#21147;&amp;#29983;&amp;#20135;&amp;#21644;&amp;#20379;&amp;#2421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4066;&amp;#28909;&amp;#21147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32842;&amp;#22478;&amp;#28909;&amp;#3000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0140;&amp;#33021;&amp;#30005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07;&amp;#23478;&amp;#24196;&amp;#19996;&amp;#26041;&amp;#289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36830;&amp;#24066;&amp;#28909;&amp;#3000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84;&amp;#38451;&amp;#24800;&amp;#22825;&amp;#289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461;&amp;#20852;&amp;#20013;&amp;#25104;&amp;#289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487;&amp;#24030;&amp;#24037;&amp;#19994;&amp;#22253;&amp;#21306;&amp;#34013;&amp;#22825;&amp;#29123;&amp;#27668;&amp;#289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738;&amp;#23707;&amp;#28909;&amp;#3000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26;&amp;#21407;&amp;#24066;&amp;#28909;&amp;#2114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8909;&amp;#21147;&amp;#29983;&amp;#20135;&amp;#21644;&amp;#20379;&amp;#24212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8909;&amp;#21147;&amp;#29983;&amp;#20135;&amp;#21644;&amp;#20379;&amp;#2421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8909;&amp;#21147;&amp;#29983;&amp;#20135;&amp;#21644;&amp;#20379;&amp;#2421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8909;&amp;#21147;&amp;#29983;&amp;#20135;&amp;#21644;&amp;#20379;&amp;#2421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8909;&amp;#21147;&amp;#29983;&amp;#20135;&amp;#21644;&amp;#20379;&amp;#2421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8909;&amp;#21147;&amp;#29983;&amp;#20135;&amp;#21644;&amp;#20379;&amp;#2421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8909;&amp;#21147;&amp;#29983;&amp;#20135;&amp;#21644;&amp;#20379;&amp;#2421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8909;&amp;#21147;&amp;#29983;&amp;#20135;&amp;#21644;&amp;#20379;&amp;#2421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909;&amp;#21147;&amp;#29983;&amp;#20135;&amp;#21644;&amp;#20379;&amp;#2421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909;&amp;#21147;&amp;#29983;&amp;#20135;&amp;#21644;&amp;#20379;&amp;#24212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8909;&amp;#21147;&amp;#29983;&amp;#20135;&amp;#21644;&amp;#20379;&amp;#2421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8909;&amp;#21147;&amp;#29983;&amp;#20135;&amp;#21644;&amp;#20379;&amp;#2421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8909;&amp;#21147;&amp;#29983;&amp;#20135;&amp;#21644;&amp;#20379;&amp;#2421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8909;&amp;#21147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8909;&amp;#21147;&amp;#29983;&amp;#20135;&amp;#21644;&amp;#20379;&amp;#24212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8909;&amp;#21147;&amp;#29983;&amp;#20135;&amp;#21644;&amp;#20379;&amp;#2421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28909;&amp;#21147;&amp;#29983;&amp;#20135;&amp;#21644;&amp;#20379;&amp;#2421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8909;&amp;#21147;&amp;#29983;&amp;#20135;&amp;#21644;&amp;#20379;&amp;#24212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909;&amp;#21147;&amp;#29983;&amp;#20135;&amp;#21644;&amp;#20379;&amp;#2421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21147;&amp;#29983;&amp;#20135;&amp;#21644;&amp;#20379;&amp;#2421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8909;&amp;#21147;&amp;#29983;&amp;#20135;&amp;#21644;&amp;#20379;&amp;#2421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21147;&amp;#29983;&amp;#20135;&amp;#21644;&amp;#20379;&amp;#24212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8909;&amp;#21147;&amp;#29983;&amp;#20135;&amp;#21644;&amp;#20379;&amp;#2421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909;&amp;#21147;&amp;#29983;&amp;#20135;&amp;#21644;&amp;#20379;&amp;#2421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1147;&amp;#29983;&amp;#20135;&amp;#21644;&amp;#20379;&amp;#24212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1147;&amp;#29983;&amp;#20135;&amp;#21644;&amp;#20379;&amp;#24212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909;&amp;#21147;&amp;#29983;&amp;#20135;&amp;#21644;&amp;#20379;&amp;#24212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8909;&amp;#21147;&amp;#29983;&amp;#20135;&amp;#21644;&amp;#20379;&amp;#24212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8909;&amp;#21147;&amp;#29983;&amp;#20135;&amp;#21644;&amp;#20379;&amp;#24212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9;&amp;#21147;&amp;#29983;&amp;#20135;&amp;#21644;&amp;#20379;&amp;#24212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8909;&amp;#21147;&amp;#29983;&amp;#20135;&amp;#21644;&amp;#20379;&amp;#24212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8909;&amp;#21147;&amp;#29983;&amp;#20135;&amp;#21644;&amp;#20379;&amp;#2421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8909;&amp;#21147;&amp;#29983;&amp;#20135;&amp;#21644;&amp;#20379;&amp;#2421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909;&amp;#21147;&amp;#29983;&amp;#20135;&amp;#21644;&amp;#20379;&amp;#24212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09;&amp;#21147;&amp;#29983;&amp;#20135;&amp;#21644;&amp;#20379;&amp;#2421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1147;&amp;#29983;&amp;#20135;&amp;#21644;&amp;#20379;&amp;#24212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909;&amp;#21147;&amp;#29983;&amp;#20135;&amp;#21644;&amp;#20379;&amp;#24212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09;&amp;#21147;&amp;#29983;&amp;#20135;&amp;#21644;&amp;#20379;&amp;#24212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909;&amp;#21147;&amp;#29983;&amp;#20135;&amp;#21644;&amp;#20379;&amp;#24212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8909;&amp;#21147;&amp;#29983;&amp;#20135;&amp;#21644;&amp;#20379;&amp;#24212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909;&amp;#21147;&amp;#29983;&amp;#20135;&amp;#21644;&amp;#20379;&amp;#2421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8909;&amp;#21147;&amp;#29983;&amp;#20135;&amp;#21644;&amp;#20379;&amp;#2421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1147;&amp;#29983;&amp;#20135;&amp;#21644;&amp;#20379;&amp;#2421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1147;&amp;#29983;&amp;#20135;&amp;#21644;&amp;#20379;&amp;#2421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1147;&amp;#29983;&amp;#20135;&amp;#21644;&amp;#20379;&amp;#2421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909;&amp;#21147;&amp;#29983;&amp;#20135;&amp;#21644;&amp;#20379;&amp;#2421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909;&amp;#21147;&amp;#29983;&amp;#20135;&amp;#21644;&amp;#20379;&amp;#2421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9;&amp;#21147;&amp;#29983;&amp;#20135;&amp;#21644;&amp;#20379;&amp;#2421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1147;&amp;#29983;&amp;#20135;&amp;#21644;&amp;#20379;&amp;#2421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1147;&amp;#29983;&amp;#20135;&amp;#21644;&amp;#20379;&amp;#2421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21147;&amp;#29983;&amp;#20135;&amp;#21644;&amp;#20379;&amp;#2421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909;&amp;#21147;&amp;#29983;&amp;#20135;&amp;#21644;&amp;#20379;&amp;#2421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909;&amp;#21147;&amp;#29983;&amp;#20135;&amp;#21644;&amp;#20379;&amp;#2421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8909;&amp;#21147;&amp;#29983;&amp;#20135;&amp;#21644;&amp;#20379;&amp;#2421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1457;&amp;#23637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909;&amp;#21147;&amp;#29983;&amp;#20135;&amp;#21644;&amp;#20379;&amp;#2421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9;&amp;#21147;&amp;#29983;&amp;#20135;&amp;#21644;&amp;#20379;&amp;#24212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9;&amp;#21147;&amp;#29983;&amp;#20135;&amp;#21644;&amp;#20379;&amp;#24212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8909;&amp;#21147;&amp;#29983;&amp;#20135;&amp;#21644;&amp;#20379;&amp;#24212;&amp;#34892;&amp;#19994;&amp;#30456;&amp;#20851;&amp;#1998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909;&amp;#21147;&amp;#29983;&amp;#20135;&amp;#21644;&amp;#20379;&amp;#24212;&amp;#35774;&amp;#2279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909;&amp;#21147;&amp;#29983;&amp;#20135;&amp;#21644;&amp;#20379;&amp;#2421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909;&amp;#21147;&amp;#29983;&amp;#20135;&amp;#21644;&amp;#20379;&amp;#2421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909;&amp;#21147;&amp;#29983;&amp;#20135;&amp;#21644;&amp;#20379;&amp;#2421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909;&amp;#21147;&amp;#29983;&amp;#20135;&amp;#21644;&amp;#20379;&amp;#2421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8909;&amp;#21147;&amp;#29983;&amp;#20135;&amp;#21644;&amp;#20379;&amp;#2421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8909;&amp;#21147;&amp;#29983;&amp;#20135;&amp;#21644;&amp;#20379;&amp;#24212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8909;&amp;#21147;&amp;#29983;&amp;#20135;&amp;#21644;&amp;#20379;&amp;#2421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8909;&amp;#21147;&amp;#29983;&amp;#20135;&amp;#21644;&amp;#20379;&amp;#24212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8909;&amp;#21147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8909;&amp;#21147;&amp;#29983;&amp;#20135;&amp;#21644;&amp;#20379;&amp;#2421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8909;&amp;#21147;&amp;#29983;&amp;#20135;&amp;#21644;&amp;#20379;&amp;#2421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