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互联网教育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32852;&amp;#32593;&amp;#25945;&amp;#32946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32852;&amp;#32593;&amp;#25945;&amp;#32946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&amp;#29616;&amp;#38454;&amp;#27573;&amp;#65292;&amp;#25105;&amp;#22269;&amp;#20114;&amp;#32852;&amp;#32593;&amp;#25945;&amp;#32946;&amp;#24066;&amp;#22330;&amp;#22686;&amp;#38271;&amp;#29575;&amp;#20301;&amp;#23621;&amp;#20840;&amp;#34892;&amp;#19994;&amp;#31532;&amp;#19977;&amp;#65292;2015 &amp;#24180;&amp;#24066;&amp;#22330; &amp;#35268;&amp;#27169;&amp;#36798; 1610 &amp;#20159;&amp;#20803;&amp;#65292;&amp;#39044;&amp;#35745;&amp;#21040; 2017 &amp;#24180;&amp;#65292;&amp;#23558;&amp;#31361;&amp;#30772; 2800 &amp;#20159;&amp;#20803;&amp;#12290;&amp;#20854;&amp;#20013;&amp;#32844;&amp;#19994;&amp;#25945;&amp;#32946;&amp;#21344;&amp;#20114;&amp;#32852;&amp;#32593;&amp;#25945;&amp;#32946;&amp;#25972;&amp;#20307;&amp;#24066;&amp;#22330;&amp;#35268;&amp;#27169; 35.7%&amp;#65292;&amp;#21344;&amp;#25972;&amp;#20307;&amp;#25237;&amp;#36164;&amp;#24635;&amp;#39069; 24%&amp;#65292;&amp;#20004;&amp;#32773;&amp;#30342;&amp;#25490;&amp;#21517;&amp;#20114;&amp;#32852;&amp;#32593;&amp;#25945;&amp;#32946;&amp;#32454;&amp;#20998;&amp;#39046;&amp;#22495;&amp;#31532;&amp;#2010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 &amp;#24180;&amp;#20114;&amp;#32852;&amp;#32593;&amp;#25945;&amp;#32946;&amp;#24066;&amp;#22330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1095T63252.jpg" target="_blank"&gt;&lt;img border="0" alt="" src="/uploads/userup/1710/11095T63252.jpg" width="487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14;&amp;#32852;&amp;#32593;&amp;#25945;&amp;#32946;&amp;#32454;&amp;#20998;&amp;#39046;&amp;#2249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1095U3T49.jpg" target="_blank"&gt;&lt;img border="0" alt="" src="/uploads/userup/1710/11095U3T49.jpg" width="487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14;&amp;#32852;&amp;#32593;&amp;#25945;&amp;#32946;&amp;#32454;&amp;#20998; &amp;#39046;&amp;#2249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1095Z03R6.jpg" target="_blank"&gt;&lt;img border="0" alt="" src="/uploads/userup/1710/11095Z03R6.jpg" width="485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0114;&amp;#32852;&amp;#32593;&amp;#25945;&amp;#32946;&amp;#34892;&amp;#19994;&amp;#24066;&amp;#22330;&amp;#36816;&amp;#33829;&amp;#24577;&amp;#21183;&amp;#19982;&amp;#25237;&amp;#36164;&amp;#20915;&amp;#31574;&amp;#20998;&amp;#26512;&amp;#25253;&amp;#21578;&amp;#12299;&amp;#20849;&amp;#21313;&amp;#20116;&amp;#31456;&amp;#12290;&amp;#39318;&amp;#20808;&amp;#20171;&amp;#32461;&amp;#20102;&amp;#20114;&amp;#32852;&amp;#32593;&amp;#25945;&amp;#32946;&amp;#30456;&amp;#20851;&amp;#27010;&amp;#24565;&amp;#21450;&amp;#21457;&amp;#23637;&amp;#29615;&amp;#22659;&amp;#65292;&amp;#25509;&amp;#30528;&amp;#20998;&amp;#26512;&amp;#20102;&amp;#20013;&amp;#22269;&amp;#20114;&amp;#32852;&amp;#32593;&amp;#25945;&amp;#32946;&amp;#35268;&amp;#27169;&amp;#21450;&amp;#28040;&amp;#36153;&amp;#38656;&amp;#27714;&amp;#65292;&amp;#28982;&amp;#21518;&amp;#23545;&amp;#20013;&amp;#22269;&amp;#20114;&amp;#32852;&amp;#32593;&amp;#25945;&amp;#32946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&amp;#25945;&amp;#32946;&amp;#38754;&amp;#20020;&amp;#30340;&amp;#26426;&amp;#36935;&amp;#21450;&amp;#21457;&amp;#23637;&amp;#21069;&amp;#26223;&amp;#12290;&amp;#24744;&amp;#33509;&amp;#24819;&amp;#23545;&amp;#20013;&amp;#22269;&amp;#20114;&amp;#32852;&amp;#32593;&amp;#25945;&amp;#329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3/201705/11-230893.html"&gt;&amp;#20114;&amp;#32852;&amp;#32593;&amp;#25945;&amp;#32946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4;&amp;#32852;&amp;#32593;&amp;#25945;&amp;#3294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14;&amp;#32852;&amp;#32593;&amp;#25945;&amp;#3294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14;&amp;#32852;&amp;#32593;&amp;#25945;&amp;#3294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4;&amp;#32852;&amp;#32593;&amp;#25945;&amp;#3294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4;&amp;#32852;&amp;#32593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0114;&amp;#32852;&amp;#32593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25945;&amp;#3294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5945;&amp;#3294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25945;&amp;#3294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14;&amp;#32852;&amp;#32593;&amp;#25945;&amp;#3294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25945;&amp;#329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25945;&amp;#3294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114;&amp;#32852;&amp;#32593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20114;&amp;#32852;&amp;#32593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114;&amp;#32852;&amp;#32593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114;&amp;#32852;&amp;#32593;&amp;#25945;&amp;#3294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0114;&amp;#32852;&amp;#32593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20114;&amp;#32852;&amp;#32593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0114;&amp;#32852;&amp;#32593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0114;&amp;#32852;&amp;#32593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0114;&amp;#32852;&amp;#32593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-2022&amp;#24180;&amp;#20840;&amp;#29699;&amp;#20114;&amp;#32852;&amp;#32593;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0114;&amp;#32852;&amp;#32593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0114;&amp;#32852;&amp;#32593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0114;&amp;#32852;&amp;#32593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0114;&amp;#32852;&amp;#32593;&amp;#25945;&amp;#3294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4;&amp;#32852;&amp;#32593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114;&amp;#32852;&amp;#32593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114;&amp;#32852;&amp;#32593;&amp;#25945;&amp;#3294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114;&amp;#32852;&amp;#32593;&amp;#25945;&amp;#3294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114;&amp;#32852;&amp;#32593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0114;&amp;#32852;&amp;#32593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0114;&amp;#32852;&amp;#32593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2&amp;#24180;&amp;#20013;&amp;#22269;&amp;#20114;&amp;#32852;&amp;#32593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14;&amp;#32852;&amp;#32593;&amp;#25945;&amp;#3294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945;&amp;#3294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5945;&amp;#3294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14;&amp;#32852;&amp;#32593;&amp;#25945;&amp;#3294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945;&amp;#3294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5945;&amp;#3294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&amp;#25945;&amp;#3294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0114;&amp;#32852;&amp;#32593;&amp;#25945;&amp;#329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0114;&amp;#32852;&amp;#32593;&amp;#25945;&amp;#329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114;&amp;#32852;&amp;#32593;&amp;#25945;&amp;#329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114;&amp;#32852;&amp;#32593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114;&amp;#32852;&amp;#32593;&amp;#25945;&amp;#329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0114;&amp;#32852;&amp;#32593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&amp;#25945;&amp;#3294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14;&amp;#32852;&amp;#32593;&amp;#25945;&amp;#3294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4;&amp;#32852;&amp;#32593;&amp;#25945;&amp;#3294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5945;&amp;#3294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25945;&amp;#3294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14;&amp;#32852;&amp;#32593;&amp;#25945;&amp;#3294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114;&amp;#32852;&amp;#32593;&amp;#25945;&amp;#3294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14;&amp;#32852;&amp;#32593;&amp;#25945;&amp;#3294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14;&amp;#32852;&amp;#32593;&amp;#25945;&amp;#3294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114;&amp;#32852;&amp;#32593;&amp;#25945;&amp;#3294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114;&amp;#32852;&amp;#32593;&amp;#25945;&amp;#3294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114;&amp;#32852;&amp;#32593;&amp;#25945;&amp;#3294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114;&amp;#32852;&amp;#32593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114;&amp;#32852;&amp;#32593;&amp;#25945;&amp;#3294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14;&amp;#32852;&amp;#32593;&amp;#25945;&amp;#3294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14;&amp;#32852;&amp;#32593;&amp;#25945;&amp;#3294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114;&amp;#32852;&amp;#32593;&amp;#25945;&amp;#3294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14;&amp;#32852;&amp;#32593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114;&amp;#32852;&amp;#32593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14;&amp;#32852;&amp;#32593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114;&amp;#32852;&amp;#32593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114;&amp;#32852;&amp;#32593;&amp;#25945;&amp;#3294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114;&amp;#32852;&amp;#32593;&amp;#25945;&amp;#3294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114;&amp;#32852;&amp;#32593;&amp;#25945;&amp;#3294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114;&amp;#32852;&amp;#32593;&amp;#25945;&amp;#3294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14;&amp;#32852;&amp;#32593;&amp;#25945;&amp;#3294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114;&amp;#32852;&amp;#32593;&amp;#25945;&amp;#3294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0114;&amp;#32852;&amp;#32593;&amp;#25945;&amp;#3294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0114;&amp;#32852;&amp;#32593;&amp;#25945;&amp;#3294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114;&amp;#32852;&amp;#32593;&amp;#25945;&amp;#3294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0114;&amp;#32852;&amp;#32593;&amp;#25945;&amp;#3294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20114;&amp;#32852;&amp;#32593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20114;&amp;#32852;&amp;#32593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20114;&amp;#32852;&amp;#32593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20114;&amp;#32852;&amp;#32593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20114;&amp;#32852;&amp;#32593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20114;&amp;#32852;&amp;#32593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20114;&amp;#32852;&amp;#32593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20114;&amp;#32852;&amp;#32593;&amp;#25945;&amp;#329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20013;&amp;#22269;&amp;#20114;&amp;#32852;&amp;#32593;&amp;#25945;&amp;#329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2&amp;#24180;&amp;#20013;&amp;#22269;&amp;#20114;&amp;#32852;&amp;#32593;&amp;#25945;&amp;#32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2&amp;#24180;&amp;#20013;&amp;#22269;&amp;#20114;&amp;#32852;&amp;#32593;&amp;#25945;&amp;#3294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0114;&amp;#32852;&amp;#32593;&amp;#25945;&amp;#3294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0114;&amp;#32852;&amp;#32593;&amp;#25945;&amp;#3294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0114;&amp;#32852;&amp;#32593;&amp;#25945;&amp;#3294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14;&amp;#32852;&amp;#32593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114;&amp;#32852;&amp;#32593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14;&amp;#32852;&amp;#32593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14;&amp;#32852;&amp;#32593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114;&amp;#32852;&amp;#32593;&amp;#25945;&amp;#3294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14;&amp;#32852;&amp;#32593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14;&amp;#32852;&amp;#32593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114;&amp;#32852;&amp;#32593;&amp;#25945;&amp;#3294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0114;&amp;#32852;&amp;#32593;&amp;#25945;&amp;#3294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114;&amp;#32852;&amp;#32593;&amp;#25945;&amp;#3294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0114;&amp;#32852;&amp;#32593;&amp;#25945;&amp;#3294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0114;&amp;#32852;&amp;#32593;&amp;#25945;&amp;#3294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20114;&amp;#32852;&amp;#32593;&amp;#25945;&amp;#3294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114;&amp;#32852;&amp;#32593;&amp;#25945;&amp;#3294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945;&amp;#3294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25945;&amp;#3294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14;&amp;#32852;&amp;#32593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114;&amp;#32852;&amp;#32593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14;&amp;#32852;&amp;#32593;&amp;#25945;&amp;#3294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14;&amp;#32852;&amp;#32593;&amp;#25945;&amp;#3294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4;&amp;#32852;&amp;#32593;&amp;#25945;&amp;#3294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4;&amp;#32852;&amp;#32593;&amp;#25945;&amp;#3294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4;&amp;#32852;&amp;#32593;&amp;#25945;&amp;#3294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4;&amp;#32852;&amp;#32593;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114;&amp;#32852;&amp;#32593;&amp;#25945;&amp;#3294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114;&amp;#32852;&amp;#32593;&amp;#25945;&amp;#3294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114;&amp;#32852;&amp;#32593;&amp;#25945;&amp;#3294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