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左旋多巴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8;&amp;#26059;&amp;#22810;&amp;#24052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8;&amp;#26059;&amp;#22810;&amp;#24052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8;&amp;#26059;&amp;#22810;&amp;#24052;&amp;#65288; L-DOPA&amp;#65289;&amp;#21448;&amp;#21517;&amp;#24038;&amp;#22810;&amp;#24052;&amp;#65292;&amp;#20026;&amp;#25239;&amp;#38663;&amp;#39076;&amp;#40635;&amp;#30201;&amp;#33647;&amp;#12290;&amp;#26412;&amp;#21697;&amp;#36890;&amp;#36807;&amp;#34880;&amp;#33041;&amp;#23631;&amp;#38556;&amp;#36827;&amp;#20837;&amp;#33041;&amp;#32452;&amp;#32455;&amp;#65292;&amp;#21457;&amp;#25381;&amp;#20316;&amp;#29992;&amp;#12290;&amp;#36866;&amp;#29992;&amp;#20110;&amp;#21407;&amp;#21457;&amp;#24615;&amp;#38663;&amp;#39076;&amp;#40635;&amp;#30201;&amp;#30151;&amp;#21450;&amp;#38750;&amp;#33647;&amp;#21407;&amp;#24615;&amp;#38663;&amp;#39076;&amp;#40635;&amp;#30201;&amp;#32508;&amp;#21512;&amp;#24449;&amp;#12290;&amp;#26412;&amp;#21697;&amp;#26381;&amp;#29992;&amp;#21518;&amp;#26377;&amp;#24694;&amp;#24515;&amp;#12289;&amp;#21589;&amp;#21520;&amp;#12289;&amp;#39135;&amp;#27442;&amp;#19981;&amp;#25391;&amp;#21450;&amp;#22833;&amp;#30496;&amp;#12289;&amp;#24187;&amp;#35273;&amp;#31561;&amp;#19981;&amp;#33391;&amp;#21453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8;&amp;#26059;&amp;#22810;&amp;#24052;&amp;#24066;&amp;#22330;&amp;#29616;&amp;#29366;&amp;#35843;&amp;#30740;&amp;#21450;&amp;#25237;&amp;#36164;&amp;#21457;&amp;#23637;&amp;#25112;&amp;#30053;&amp;#30740;&amp;#31350;&amp;#25253;&amp;#21578;&amp;#12299;&amp;#20849;&amp;#20061;&amp;#31456;&amp;#12290;&amp;#39318;&amp;#20808;&amp;#20171;&amp;#32461;&amp;#20102;&amp;#24038;&amp;#26059;&amp;#22810;&amp;#24052;&amp;#34892;&amp;#19994;&amp;#24066;&amp;#22330;&amp;#21457;&amp;#23637;&amp;#29615;&amp;#22659;&amp;#12289;&amp;#24038;&amp;#26059;&amp;#22810;&amp;#24052;&amp;#25972;&amp;#20307;&amp;#36816;&amp;#34892;&amp;#24577;&amp;#21183;&amp;#31561;&amp;#65292;&amp;#25509;&amp;#30528;&amp;#20998;&amp;#26512;&amp;#20102;&amp;#24038;&amp;#26059;&amp;#22810;&amp;#24052;&amp;#34892;&amp;#19994;&amp;#24066;&amp;#22330;&amp;#36816;&amp;#34892;&amp;#30340;&amp;#29616;&amp;#29366;&amp;#65292;&amp;#28982;&amp;#21518;&amp;#20171;&amp;#32461;&amp;#20102;&amp;#24038;&amp;#26059;&amp;#22810;&amp;#24052;&amp;#24066;&amp;#22330;&amp;#31454;&amp;#20105;&amp;#26684;&amp;#23616;&amp;#12290;&amp;#38543;&amp;#21518;&amp;#65292;&amp;#25253;&amp;#21578;&amp;#23545;&amp;#24038;&amp;#26059;&amp;#22810;&amp;#24052;&amp;#20570;&amp;#20102;&amp;#37325;&amp;#28857;&amp;#20225;&amp;#19994;&amp;#32463;&amp;#33829;&amp;#29366;&amp;#20917;&amp;#20998;&amp;#26512;&amp;#65292;&amp;#26368;&amp;#21518;&amp;#20998;&amp;#26512;&amp;#20102;&amp;#24038;&amp;#26059;&amp;#22810;&amp;#24052;&amp;#34892;&amp;#19994;&amp;#21457;&amp;#23637;&amp;#36235;&amp;#21183;&amp;#19982;&amp;#25237;&amp;#36164;&amp;#39044;&amp;#27979;&amp;#12290;&amp;#24744;&amp;#33509;&amp;#24819;&amp;#23545;&amp;#24038;&amp;#26059;&amp;#22810;&amp;#24052;&amp;#20135;&amp;#19994;&amp;#26377;&amp;#20010;&amp;#31995;&amp;#32479;&amp;#30340;&amp;#20102;&amp;#35299;&amp;#25110;&amp;#32773;&amp;#24819;&amp;#25237;&amp;#36164;&amp;#24038;&amp;#26059;&amp;#22810;&amp;#2405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038;&amp;#26059;&amp;#22810;&amp;#2405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8;&amp;#26059;&amp;#22810;&amp;#240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8;&amp;#26059;&amp;#22810;&amp;#24052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8;&amp;#26059;&amp;#22810;&amp;#2405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8;&amp;#26059;&amp;#22810;&amp;#24052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0538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431;&amp;#20538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0538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38;&amp;#26059;&amp;#22810;&amp;#2405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8;&amp;#26059;&amp;#22810;&amp;#2405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8;&amp;#26059;&amp;#22810;&amp;#2405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8;&amp;#26059;&amp;#22810;&amp;#2405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8;&amp;#26059;&amp;#22810;&amp;#2405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8;&amp;#26059;&amp;#22810;&amp;#2405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6059;&amp;#22810;&amp;#240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4038;&amp;#26059;&amp;#22810;&amp;#2405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038;&amp;#26059;&amp;#22810;&amp;#2405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8;&amp;#26059;&amp;#22810;&amp;#240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8;&amp;#26059;&amp;#22810;&amp;#2405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24038;&amp;#26059;&amp;#22810;&amp;#2405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4038;&amp;#26059;&amp;#22810;&amp;#240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8;&amp;#26059;&amp;#22810;&amp;#2405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8;&amp;#26059;&amp;#22810;&amp;#24052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8;&amp;#26059;&amp;#22810;&amp;#24052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8;&amp;#26059;&amp;#22810;&amp;#24052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4038;&amp;#26059;&amp;#22810;&amp;#2405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8;&amp;#26059;&amp;#22810;&amp;#240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4038;&amp;#26059;&amp;#22810;&amp;#240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4038;&amp;#26059;&amp;#22810;&amp;#240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8;&amp;#26059;&amp;#22810;&amp;#2405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038;&amp;#26059;&amp;#22810;&amp;#2405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36816;&amp;#20316;&amp;#2145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8;&amp;#26059;&amp;#22810;&amp;#2405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24038;&amp;#26059;&amp;#22810;&amp;#2405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8;&amp;#26059;&amp;#22810;&amp;#240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8;&amp;#26059;&amp;#22810;&amp;#2405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8;&amp;#26059;&amp;#22810;&amp;#240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8;&amp;#26059;&amp;#22810;&amp;#240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8;&amp;#26059;&amp;#22810;&amp;#2405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4038;&amp;#26059;&amp;#22810;&amp;#2405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38;&amp;#26059;&amp;#22810;&amp;#2405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38;&amp;#26059;&amp;#22810;&amp;#2405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0013;&amp;#22269;&amp;#24038;&amp;#26059;&amp;#22810;&amp;#2405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38182;&amp;#32483;&amp;#21326;&amp;#31119;&amp;#234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329;&amp;#2080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982;&amp;#2402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36890;&amp;#31934;&amp;#213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8023;&amp;#38451;&amp;#2080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4038;&amp;#26059;&amp;#22810;&amp;#2405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038;&amp;#26059;&amp;#22810;&amp;#2405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38;&amp;#26059;&amp;#22810;&amp;#2405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038;&amp;#26059;&amp;#22810;&amp;#2405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4038;&amp;#26059;&amp;#22810;&amp;#24052;&amp;#34892;&amp;#19994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8;&amp;#26059;&amp;#22810;&amp;#2405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8;&amp;#26059;&amp;#22810;&amp;#2405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8;&amp;#26059;&amp;#22810;&amp;#24052;&amp;#32467;&amp;#265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4037;&amp;#19994;&amp;#38144;&amp;#21806;&amp;#20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0986;&amp;#21475;&amp;#20132;&amp;#36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4212;&amp;#25910;&amp;#36134;&amp;#27454;&amp;#20928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7969;&amp;#21160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0027;&amp;#33829;&amp;#19994;&amp;#21153;&amp;#25910;&amp;#2083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0027;&amp;#33829;&amp;#19994;&amp;#21153;&amp;#25104;&amp;#26412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046;&amp;#36896;&amp;#19994;&amp;#20027;&amp;#33829;&amp;#19994;&amp;#21153;&amp;#31246;&amp;#3732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3&amp;#24180;&amp;#25105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307;&amp;#30103;&amp;#21355;&amp;#29983;&amp;#26426;&amp;#26500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1307;&amp;#33647;&amp;#21355;&amp;#29983;&amp;#20154;&amp;#25165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992;&amp;#19981;&amp;#21516;&amp;#37238;&amp;#31867;&amp;#12289;&amp;#24213;&amp;#29289;&amp;#21644;&amp;#29983;&amp;#20135;&amp;#26041;&amp;#27861;&amp;#21512;&amp;#25104;&amp;#24038;&amp;#26059;&amp;#22810;&amp;#24052;&amp;#30340;&amp;#30740;&amp;#31350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8;&amp;#26059;&amp;#22810;&amp;#2405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038;&amp;#26059;&amp;#22810;&amp;#2405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33647;&amp;#21697;&amp;#21407;&amp;#26009;&amp;#33647;&amp;#21046;&amp;#36896;&amp;#24037;&amp;#19994;&amp;#38144;&amp;#21806;&amp;#20135;&amp;#20540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8;&amp;#26059;&amp;#22810;&amp;#24052;&amp;#24037;&amp;#19994;&amp;#38144;&amp;#21806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038;&amp;#26059;&amp;#22810;&amp;#24052;&amp;#24037;&amp;#19994;&amp;#38144;&amp;#21806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21407;&amp;#26009;&amp;#33647;&amp;#36164;&amp;#20135;&amp;#21512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270;&amp;#23398;&amp;#33647;&amp;#21697;&amp;#21407;&amp;#26009;&amp;#33647;&amp;#21046;&amp;#36896;&amp;#27969;&amp;#21160;&amp;#36164;&amp;#20135;&amp;#21512;&amp;#35745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8;&amp;#26059;&amp;#22810;&amp;#2405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038;&amp;#26059;&amp;#22810;&amp;#24052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85;&amp;#37329;&amp;#26862;&amp;#30149;&amp;#24739;&amp;#3277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5239;&amp;#24085;&amp;#37329;&amp;#26862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8;&amp;#26059;&amp;#22810;&amp;#2405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4038;&amp;#26059;&amp;#22810;&amp;#24052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