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金融</w:t>
      </w:r>
      <w:r>
        <w:rPr/>
        <w:t>IT</w:t>
      </w:r>
      <w:r>
        <w:rPr/>
        <w:t>技术应用市场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7329;&amp;#34701;IT&amp;#25216;&amp;#26415;&amp;#24212;&amp;#29992;&amp;#24066;&amp;#223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7329;&amp;#34701;IT&amp;#25216;&amp;#26415;&amp;#24212;&amp;#29992;&amp;#24066;&amp;#223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329;&amp;#34701;&amp;#20449;&amp;#24687;&amp;#21270;&amp;#26159;&amp;#26500;&amp;#24314;&amp;#22312;&amp;#30001;&amp;#36890;&amp;#20449;&amp;#32593;&amp;#32476;&amp;#12289;&amp;#35745;&amp;#31639;&amp;#26426;&amp;#12289;&amp;#20449;&amp;#24687;&amp;#36164;&amp;#28304;&amp;#21644;&amp;#20154;&amp;#21147;&amp;#36164;&amp;#28304;&amp;#22235;&amp;#35201;&amp;#32032;&amp;#32452;&amp;#25104;&amp;#30340;&amp;#22269;&amp;#23478;&amp;#20449;&amp;#24687;&amp;#22522;&amp;#30784;&amp;#26694;&amp;#26550;&amp;#20043;&amp;#19978;&amp;#65292;&amp;#30001;&amp;#20855;&amp;#26377;&amp;#32479;&amp;#19968;&amp;#25216;&amp;#26415;&amp;#26631;&amp;#20934;&amp;#65292;&amp;#36890;&amp;#36807;&amp;#19981;&amp;#21516;&amp;#36895;&amp;#29575;&amp;#20256;&amp;#36865;&amp;#25968;&amp;#25454;&amp;#12289;&amp;#35821;&amp;#38899;&amp;#12289;&amp;#22270;&amp;#24418;&amp;#22270;&amp;#20687;&amp;#12289;&amp;#35270;&amp;#39057;&amp;#24433;&amp;#20687;&amp;#30340;&amp;#32508;&amp;#21512;&amp;#20449;&amp;#24687;&amp;#32593;&amp;#3247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19990;&amp;#30028;&amp;#32463;&amp;#27982;&amp;#19968;&amp;#20307;&amp;#21270;&amp;#21644;&amp;#20840;&amp;#29699;&amp;#20449;&amp;#24687;&amp;#32593;&amp;#32476;&amp;#30340;&amp;#21457;&amp;#23637;&amp;#65292;&amp;#21508;&amp;#22269;&amp;#37329;&amp;#34701;&amp;#24066;&amp;#22330;&amp;#26085;&amp;#30410;&amp;#32852;&amp;#32467;&amp;#25104;&amp;#19968;&amp;#20010;&amp;#32479;&amp;#19968;&amp;#25972;&amp;#20307;&amp;#65292;&amp;#37329;&amp;#34701;&amp;#20449;&amp;#24687;&amp;#21270;&amp;#30340;&amp;#28145;&amp;#20837;&amp;#21457;&amp;#23637;&amp;#20026;&amp;#37329;&amp;#34701;&amp;#24066;&amp;#22330;&amp;#19968;&amp;#20307;&amp;#21270;&amp;#22880;&amp;#23450;&amp;#20102;&amp;#22362;&amp;#23454;&amp;#22522;&amp;#30784;&amp;#12290;&amp;#19968;&amp;#26041;&amp;#38754;&amp;#65292;&amp;#37329;&amp;#34701;&amp;#20449;&amp;#24687;&amp;#21270;&amp;#22823;&amp;#22823;&amp;#25552;&amp;#39640;&amp;#20102;&amp;#30456;&amp;#20851;&amp;#20449;&amp;#24687;&amp;#30340;&amp;#25910;&amp;#38598;&amp;#12289;&amp;#22788;&amp;#29702;&amp;#12289;&amp;#23384;&amp;#20648;&amp;#21644;&amp;#21457;&amp;#24067;&amp;#30340;&amp;#33021;&amp;#21147;&amp;#65292;&amp;#25104;&amp;#20026;&amp;#37329;&amp;#34701;&amp;#24066;&amp;#22330;&amp;#20132;&amp;#26131;&amp;#29289;&amp;#36136;&amp;#21644;&amp;#25216;&amp;#26415;&amp;#30340;&amp;#22522;&amp;#30784;&amp;#12290;&amp;#21478;&amp;#19968;&amp;#26041;&amp;#38754;&amp;#65292;&amp;#20114;&amp;#32852;&amp;#32593;&amp;#26085;&amp;#30410;&amp;#25104;&amp;#20026;&amp;#19990;&amp;#30028;&amp;#37329;&amp;#34701;&amp;#24066;&amp;#22330;&amp;#36816;&amp;#20316;&amp;#30340;&amp;#20013;&amp;#26530;&amp;#65292;&amp;#20302;&amp;#25104;&amp;#26412;&amp;#30340;&amp;#32593;&amp;#32476;&amp;#20132;&amp;#26131;&amp;#23558;&amp;#36880;&amp;#27493;&amp;#26367;&amp;#20195;&amp;#20256;&amp;#32479;&amp;#30340;&amp;#20132;&amp;#26131;&amp;#26041;&amp;#24335;&amp;#65292;&amp;#25237;&amp;#36164;&amp;#32773;&amp;#26080;&amp;#35770;&amp;#36523;&amp;#22788;&amp;#20309;&amp;#22320;&amp;#65292;&amp;#37117;&amp;#21487;&amp;#20197;&amp;#19978;&amp;#32593;&amp;#21516;&amp;#27493;&amp;#36827;&amp;#34892;&amp;#37329;&amp;#34701;&amp;#20132;&amp;#26131;&amp;#65292;&amp;#20840;&amp;#29699;&amp;#37329;&amp;#34701;&amp;#24066;&amp;#22330;&amp;#34987;&amp;#26356;&amp;#32039;&amp;#23494;&amp;#22320;&amp;#32852;&amp;#31995;&amp;#36215;&amp;#264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7329;&amp;#34701;IT&amp;#25216;&amp;#26415;&amp;#24212;&amp;#29992;&amp;#24066;&amp;#22330;&amp;#35843;&amp;#26597;&amp;#19982;&amp;#21457;&amp;#23637;&amp;#36235;&amp;#21183;&amp;#30740;&amp;#31350;&amp;#25253;&amp;#21578;&amp;#12299;&amp;#20849;&amp;#21313;&amp;#20108;&amp;#31456;&amp;#12290;&amp;#39318;&amp;#20808;&amp;#20171;&amp;#32461;&amp;#20102;&amp;#37329;&amp;#34701;IT&amp;#25216;&amp;#26415;&amp;#24212;&amp;#29992;&amp;#34892;&amp;#19994;&amp;#24066;&amp;#22330;&amp;#21457;&amp;#23637;&amp;#29615;&amp;#22659;&amp;#12289;&amp;#37329;&amp;#34701;IT&amp;#25216;&amp;#26415;&amp;#24212;&amp;#29992;&amp;#25972;&amp;#20307;&amp;#36816;&amp;#34892;&amp;#24577;&amp;#21183;&amp;#31561;&amp;#65292;&amp;#25509;&amp;#30528;&amp;#20998;&amp;#26512;&amp;#20102;&amp;#37329;&amp;#34701;IT&amp;#25216;&amp;#26415;&amp;#24212;&amp;#29992;&amp;#34892;&amp;#19994;&amp;#24066;&amp;#22330;&amp;#36816;&amp;#34892;&amp;#30340;&amp;#29616;&amp;#29366;&amp;#65292;&amp;#28982;&amp;#21518;&amp;#20171;&amp;#32461;&amp;#20102;&amp;#37329;&amp;#34701;IT&amp;#25216;&amp;#26415;&amp;#24212;&amp;#29992;&amp;#24066;&amp;#22330;&amp;#31454;&amp;#20105;&amp;#26684;&amp;#23616;&amp;#12290;&amp;#38543;&amp;#21518;&amp;#65292;&amp;#25253;&amp;#21578;&amp;#23545;&amp;#37329;&amp;#34701;IT&amp;#25216;&amp;#26415;&amp;#24212;&amp;#29992;&amp;#20570;&amp;#20102;&amp;#37325;&amp;#28857;&amp;#20225;&amp;#19994;&amp;#32463;&amp;#33829;&amp;#29366;&amp;#20917;&amp;#20998;&amp;#26512;&amp;#65292;&amp;#26368;&amp;#21518;&amp;#20998;&amp;#26512;&amp;#20102;&amp;#37329;&amp;#34701;IT&amp;#25216;&amp;#26415;&amp;#24212;&amp;#29992;&amp;#34892;&amp;#19994;&amp;#21457;&amp;#23637;&amp;#36235;&amp;#21183;&amp;#19982;&amp;#25237;&amp;#36164;&amp;#39044;&amp;#27979;&amp;#12290;&amp;#24744;&amp;#33509;&amp;#24819;&amp;#23545;&amp;#37329;&amp;#34701;IT&amp;#25216;&amp;#26415;&amp;#24212;&amp;#29992;&amp;#20135;&amp;#19994;&amp;#26377;&amp;#20010;&amp;#31995;&amp;#32479;&amp;#30340;&amp;#20102;&amp;#35299;&amp;#25110;&amp;#32773;&amp;#24819;&amp;#25237;&amp;#36164;&amp;#37329;&amp;#34701;IT&amp;#25216;&amp;#26415;&amp;#24212;&amp;#2999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7329;&amp;#34701;IT&lt;/strong&gt;&lt;strong&gt;&amp;#25216;&amp;#26415;&amp;#24212;&amp;#29992;&amp;#36816;&amp;#34892;&amp;#29615;&amp;#22659;&amp;#38416;&amp;#36848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amp;#22269;&amp;#20869;&amp;#22806;&amp;#37329;&amp;#34701;&amp;#19994;&amp;#25972;&amp;#20307;&amp;#36816;&amp;#34892;&amp;#24577;&amp;#21183;&amp;#20998;&amp;#26512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19994;&amp;#22522;&amp;#30784;&amp;#27010;&amp;#36848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19994;&amp;#33539;&amp;#22260;&amp;#30028;&amp;#2345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19994;&amp;#29305;&amp;#24615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840;&amp;#29699;&amp;#37329;&amp;#34701;&amp;#19994;&amp;#20135;&amp;#19994;&amp;#25506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1;&amp;#26426;&amp;#21518;&amp;#20840;&amp;#29699;&amp;#37329;&amp;#34701;&amp;#19994;&amp;#37325;&amp;#26032;&amp;#24067;&amp;#23616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7329;&amp;#34701;&amp;#19994;&amp;#35268;&amp;#27169;&amp;#23558;&amp;#32553;&amp;#2356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7329;&amp;#34701;&amp;#19994;&amp;#24066;&amp;#22330;&amp;#35268;&amp;#2716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37329;&amp;#34701;&amp;#19994;&amp;#20840;&amp;#38754;&amp;#25972;&amp;#25913;&amp;#21644;&amp;#32467;&amp;#26500;&amp;#35843;&amp;#25972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99;&amp;#26512;&amp;#20840;&amp;#29699;&amp;#37329;&amp;#34701;&amp;#19994;&amp;#24378;&amp;#26435;&amp;#30340;&amp;#32479;&amp;#2783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7329;&amp;#34701;&amp;#19994;&amp;#36816;&amp;#34892;&amp;#24418;&amp;#21183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34701;&amp;#19994;&amp;#25152;&amp;#22788;&amp;#21457;&amp;#23637;&amp;#38454;&amp;#2757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37329;&amp;#34701;&amp;#19994;&amp;#36827;&amp;#20837;&amp;#20013;&amp;#22269;&amp;#36335;&amp;#3244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9;&amp;#34701;&amp;#19994;&amp;#30340;&amp;ldquo;&amp;#25215;&amp;#36947;&amp;#21551;&amp;#26032;&amp;rdquo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7329;&amp;#34701;&amp;#21457;&amp;#23637;&amp;#24577;&amp;#21183;&amp;#23545;&amp;#20013;&amp;#22269;&amp;#37329;&amp;#34701;&amp;#30340;&amp;#24433;&amp;#2170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7329;&amp;#34701;&amp;#19994;&amp;#24403;&amp;#21069;&amp;#38754;&amp;#20020;&amp;#19977;&amp;#22823;&amp;#25361;&amp;#25112;&amp;#19982;&amp;#26426;&amp;#3693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7329;&amp;#34701;IT&lt;/strong&gt;&lt;strong&gt;&amp;#25216;&amp;#26415;&amp;#24212;&amp;#29992;&amp;#36816;&amp;#34892;&amp;#29615;&amp;#22659;&amp;#35299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39;&amp;#35266;&amp;#32463;&amp;#27982;&amp;#29615;&amp;#2265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7329;&amp;#34701;IT&amp;#25216;&amp;#26415;&amp;#24212;&amp;#29992;&amp;#30456;&amp;#20851;&amp;#25919;&amp;#31574;&amp;#35299;&amp;#3583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0135;&amp;#19994;&amp;#26032;&amp;#25919;&amp;#35201;&amp;#28857;&amp;#35299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0135;&amp;#19994;&amp;#26032;&amp;#20135;&amp;#21697;&amp;#12289;&amp;#25216;&amp;#26415;&amp;#24212;&amp;#29992;&amp;#25919;&amp;#31574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7329;&amp;#34701;IT&amp;#24066;&amp;#22330;&amp;#25216;&amp;#26415;&amp;#29615;&amp;#2265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7329;&amp;#34701;IT&lt;/strong&gt;&lt;strong&gt;&amp;#25216;&amp;#26415;&amp;#24212;&amp;#29992;&amp;#28145;&amp;#24230;&amp;#2107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7329;&amp;#34701;IT&lt;/strong&gt;&lt;strong&gt;&amp;#25216;&amp;#26415;&amp;#24212;&amp;#29992;&amp;#36816;&amp;#34892;&amp;#26032;&amp;#24418;&amp;#21183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IT&amp;#25216;&amp;#26415;&amp;#24212;&amp;#29992;&amp;#38416;&amp;#36848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IT&amp;#25216;&amp;#26415;&amp;#24212;&amp;#29992;&amp;#30340;&amp;#34892;&amp;#19994;&amp;#29305;&amp;#2461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IT&amp;#25216;&amp;#26415;&amp;#24212;&amp;#29992;&amp;#29616;&amp;#2936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IT&amp;#25216;&amp;#26415;&amp;#24212;&amp;#29992;&amp;#26032;&amp;#39046;&amp;#2249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IT&amp;#25216;&amp;#26415;&amp;#24212;&amp;#29992;&amp;#34892;&amp;#19994;&amp;#22312;&amp;#22269;&amp;#27665;&amp;#32463;&amp;#27982;&amp;#20013;&amp;#30340;&amp;#22320;&amp;#20301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7329;&amp;#34701;&amp;#19994;IT &amp;#24066;&amp;#22330;&amp;#32508;&amp;#36848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34701;&amp;#19994;IT &amp;#24066;&amp;#22330;&amp;#23481;&amp;#3732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0340;&amp;#37329;&amp;#34701;&amp;#19994;IT &amp;#24066;&amp;#22330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7329;&amp;#34701;&amp;#19994;&amp;#24066;&amp;#22330;&amp;#35268;&amp;#27169;&amp;#21450;&amp;#22686;&amp;#38271;&amp;#2957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37329;&amp;#34701;&amp;#19994;IT &amp;#24066;&amp;#22330;&amp;#24433;&amp;#21709;&amp;#22240;&amp;#32032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8134;&amp;#34892;IT &lt;/strong&gt;&lt;strong&gt;&amp;#25216;&amp;#26415;&amp;#24066;&amp;#22330;&amp;#36816;&amp;#34892;&amp;#36879;&amp;#26512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8134;&amp;#34892;&amp;#19994;&amp;#20449;&amp;#24687;&amp;#21270;&amp;#24212;&amp;#29992;&amp;#29616;&amp;#2936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35774;&amp;#2604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1995;&amp;#324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3433;&amp;#2084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T&amp;#31649;&amp;#2970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20449;&amp;#24687;&amp;#21270;&amp;#25104;&amp;#2652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8134;&amp;#34892;IT&amp;#25216;&amp;#26415;&amp;#24212;&amp;#29992;&amp;#24773;&amp;#2091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4;&amp;#34892;&amp;#19994;&amp;#25972;&amp;#20307;IT &amp;#25237;&amp;#36164;&amp;#29366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270;&amp;#29615;&amp;#22659;&amp;#19979;&amp;#38134;&amp;#34892;&amp;#19994;&amp;#20869;&amp;#37096;&amp;#23457;&amp;#35745;&amp;#38754;&amp;#20020;&amp;#30340;&amp;#38382;&amp;#39064;&amp;#19982;&amp;#23545;&amp;#3157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134;&amp;#34892;&amp;#19994;IT&amp;#35299;&amp;#20915;&amp;#26041;&amp;#26696;&amp;#24212;&amp;#29992;&amp;#20215;&amp;#20540;&amp;#35780;&amp;#2021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8909;&amp;#28857;&amp;#21450;&amp;#36235;&amp;#2118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0915;&amp;#26041;&amp;#26696;&amp;#24066;&amp;#22330;&amp;#21457;&amp;#23637;&amp;#29616;&amp;#29366;&amp;#21450;&amp;#36235;&amp;#2118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0456;&amp;#20851;&amp;#35299;&amp;#20915;&amp;#26041;&amp;#26696;&amp;#24066;&amp;#2233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1867;&amp;#35299;&amp;#20915;&amp;#26041;&amp;#26696;&amp;#24066;&amp;#2233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0027;&amp;#35201;&amp;#38134;&amp;#34892;IT&amp;#25216;&amp;#26415;&amp;#24212;&amp;#29992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21830;&amp;#38134;&amp;#3489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34;&amp;#3489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19994;&amp;#38134;&amp;#3489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5774;&amp;#38134;&amp;#3489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2;&amp;#36890;&amp;#38134;&amp;#3489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809;&amp;#22823;&amp;#38134;&amp;#3489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307;&amp;#21830;&amp;#38134;&amp;#3489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0449;&amp;#23454;&amp;#19994;&amp;#38134;&amp;#3489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19978;&amp;#28023;&amp;#28006;&amp;#19996;&amp;#21457;&amp;#23637;&amp;#38134;&amp;#3489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7665;&amp;#29983;&amp;#38134;&amp;#3489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119;&amp;#24314;&amp;#20852;&amp;#19994;&amp;#38134;&amp;#3489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4191;&amp;#19996;&amp;#21457;&amp;#23637;&amp;#38134;&amp;#3489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8145;&amp;#22323;&amp;#21457;&amp;#23637;&amp;#38134;&amp;#3489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1326;&amp;#22799;&amp;#38134;&amp;#3489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lt;/strong&gt;&lt;strong&gt;&amp;#24180;&amp;#20013;&amp;#22269;&amp;#35777;&amp;#21048;IT &lt;/strong&gt;&lt;strong&gt;&amp;#24066;&amp;#22330;&amp;#36816;&amp;#34892;&amp;#25506;&amp;#26512; 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5777;&amp;#21048;&amp;#19994;IT&amp;#24066;&amp;#22330;&amp;#21457;&amp;#23637;&amp;#32508;&amp;#36848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7;&amp;#21048;&amp;#19994;&amp;#20449;&amp;#24687;&amp;#21270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21048;&amp;#19994;IT&amp;#24314;&amp;#35774;&amp;#24050;&amp;#25104;&amp;#34892;&amp;#19994;&amp;#21457;&amp;#23637;&amp;#19981;&amp;#36275;&amp;#20043;&amp;#22788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31532;&amp;#19977;&amp;#26041;&amp;#23384;&amp;#31649;&amp;rdquo;&amp;#23545;&amp;#35777;&amp;#21048;&amp;#19994;IT&amp;#24066;&amp;#22330;&amp;#30340;&amp;#24433;&amp;#2170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1069;&amp;#20013;&amp;#22269;&amp;#35777;&amp;#21048;&amp;#19994;IT&amp;#24212;&amp;#29992;&amp;#29366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5777;&amp;#21048;&amp;#19994;IT&amp;#35299;&amp;#20915;&amp;#26041;&amp;#26696;&amp;#24212;&amp;#29992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0110;&amp;#38134;&amp;#34892;&amp;#21450;&amp;#35777;&amp;#21048;&amp;#20844;&amp;#21496;&amp;#30340;&amp;#24314;&amp;#35758;&amp;#6530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21048;IT&amp;#35299;&amp;#20915;&amp;#26041;&amp;#26696;&amp;#25552;&amp;#20379;&amp;#21830;&amp;#30340;&amp;#24314;&amp;#35758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5777;&amp;#21048;&amp;#19994;IT&amp;#20135;&amp;#21697;&amp;#24212;&amp;#29992;&amp;#24773;&amp;#2091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7;&amp;#21048;&amp;#19994;IT&amp;#20135;&amp;#21697;&amp;#36719;&amp;#20214;&amp;#24066;&amp;#22330;&amp;#29366;&amp;#2091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21048;&amp;#19994;IT&amp;#26381;&amp;#21153;&amp;#35268;&amp;#2716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0027;&amp;#35201;&amp;#20225;&amp;#19994;IT&amp;#24212;&amp;#29992;&amp;#24066;&amp;#2233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888;&amp;#21531;&amp;#23433;&amp;#35777;&amp;#21048;&amp;#32929;&amp;#20221;&amp;#26377;&amp;#38480;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7827;&amp;#35777;&amp;#21048;&amp;#26377;&amp;#38480;&amp;#36131;&amp;#20219;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0803;&amp;#35777;&amp;#21048;&amp;#32929;&amp;#20221;&amp;#26377;&amp;#38480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457;&amp;#35777;&amp;#21048;&amp;#26377;&amp;#38480;&amp;#36131;&amp;#20219;&amp;#20844;&amp;#2149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449;&amp;#35777;&amp;#21048;&amp;#26377;&amp;#38480;&amp;#36131;&amp;#20219;&amp;#20844;&amp;#2149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3;&amp;#38134;&amp;#19975;&amp;#22269;&amp;#35777;&amp;#21048;&amp;#32929;&amp;#20221;&amp;#26377;&amp;#38480;&amp;#20844;&amp;#2149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7329;&amp;#34701;&amp;#20854;&amp;#23427;&amp;#32454;&amp;#20998;&amp;#39046;&amp;#22495;IT&lt;/strong&gt;&lt;strong&gt;&amp;#25216;&amp;#26415;&amp;#24212;&amp;#29992;&amp;#24773;&amp;#20917; 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38505;&amp;#19994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94;&amp;#36816;&amp;#33829;&amp;#21160;&amp;#2457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445;&amp;#38505;&amp;#34892;&amp;#19994;&amp;#20449;&amp;#24687;&amp;#21270;&amp;#29616;&amp;#29366;&amp;#24635;&amp;#3246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445;&amp;#38505;&amp;#34892;&amp;#19994;&amp;#20449;&amp;#24687;&amp;#21270;&amp;#21457;&amp;#23637;&amp;#36235;&amp;#2118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45;&amp;#38505;&amp;#19994;&amp;#25972;&amp;#20307;IT &amp;#25237;&amp;#36164;&amp;#29366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IT&amp;#19994;&amp;#20174;&amp;#26680;&amp;#24515;&amp;#31995;&amp;#32479;&amp;#24320;&amp;#21457;&amp;#21521;&amp;#26381;&amp;#21153;&amp;#36716;&amp;#22411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99;&amp;#36161;&amp;#19994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5176;&amp;#19994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7329;&amp;#34701;IT&lt;/strong&gt;&lt;strong&gt;&amp;#25216;&amp;#26415;&amp;#20135;&amp;#19994;&amp;#31454;&amp;#20105;&amp;#26684;&amp;#24577;&amp;#21183;&amp;#20998;&amp;#26512; 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7329;&amp;#34701;IT&lt;/strong&gt;&lt;strong&gt;&amp;#25216;&amp;#26415;&amp;#24212;&amp;#29992;&amp;#34892;&amp;#19994;&amp;#24066;&amp;#22330;&amp;#31454;&amp;#20105;&amp;#20998;&amp;#26512;&amp;#21450;&amp;#39044;&amp;#27979; 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IT&amp;#25216;&amp;#26415;&amp;#24212;&amp;#29992;&amp;#34892;&amp;#19994;&amp;#24066;&amp;#22330;&amp;#31454;&amp;#20105;&amp;#26684;&amp;#23616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2686;&amp;#20540;&amp;#19994;&amp;#21153;&amp;#38656;&amp;#35201;&amp;#32852;&amp;#25163;&amp;#24320;&amp;#2529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6159;&amp;#37329;&amp;#34701;&amp;#19994;&amp;#26368;&amp;#26377;&amp;#21147;&amp;#30340;&amp;#31454;&amp;#20105;&amp;#27494;&amp;#22120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&amp;#25112;&amp;#30053;&amp;#35268;&amp;#21010;&amp;#26500;&amp;#24314;&amp;#37329;&amp;#34701;&amp;#31454;&amp;#20105;&amp;#20248;&amp;#2118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IT&amp;#25216;&amp;#26415;&amp;#24212;&amp;#29992;&amp;#34892;&amp;#19994;&amp;#24066;&amp;#22330;&amp;#38598;&amp;#20013;&amp;#24230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IT&amp;#25216;&amp;#26415;&amp;#24212;&amp;#29992;&amp;#34892;&amp;#19994;&amp;#24066;&amp;#22330;&amp;#31454;&amp;#20105;&amp;#21147;&amp;#35780;&amp;#20215;&amp;#21450;&amp;#31574;&amp;#3005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lt;/strong&gt;&lt;strong&gt;&amp;#24180;&amp;#37329;&amp;#34701;IT&lt;/strong&gt;&lt;strong&gt;&amp;#25216;&amp;#26415;&amp;#20135;&amp;#21697;&amp;#22269;&amp;#38469;&amp;#20027;&amp;#20307;&amp;#20225;&amp;#19994;&amp;#31454;&amp;#20105;&amp;#20998;&amp;#26512; 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IBM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Microsoft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SAP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NetApp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EMC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Oracle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CISCO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37329;&amp;#34701;IT&lt;/strong&gt;&lt;strong&gt;&amp;#25216;&amp;#26415;&amp;#24212;&amp;#29992;&amp;#34892;&amp;#19994;&amp;#37325;&amp;#28857;&amp;#36816;&amp;#33829;&amp;#21830;&amp;#20998;&amp;#26512; 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2;&amp;#24819;&amp;#38598;&amp;#2224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270;&amp;#21457;&amp;#23637;&amp;#25112;&amp;#3005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6719;&amp;#38598;&amp;#22242;&amp;#32929;&amp;#20221;&amp;#26377;&amp;#38480;&amp;#20844;&amp;#2149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27982;&amp;#25351;&amp;#26631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38271;&amp;#24615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33021;&amp;#21147;&amp;#20998;&amp;#26512;&amp;#34920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0408;&amp;#21033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0607;&amp;#20538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1451;&amp;#36719;&amp;#20214;&amp;#32929;&amp;#20221;&amp;#26377;&amp;#38480;&amp;#20844;&amp;#2149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27982;&amp;#25351;&amp;#26631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38271;&amp;#24615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33021;&amp;#21147;&amp;#20998;&amp;#26512;&amp;#34920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0408;&amp;#21033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0607;&amp;#20538;&amp;#33021;&amp;#2114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8010;&amp;#28526;&amp;#40784;&amp;#40065;&amp;#36719;&amp;#20214;&amp;#20135;&amp;#19994;&amp;#32929;&amp;#20221;&amp;#26377;&amp;#38480;&amp;#20844;&amp;#2149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27982;&amp;#25351;&amp;#26631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104;&amp;#38271;&amp;#24615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33021;&amp;#21147;&amp;#20998;&amp;#26512;&amp;#34920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0408;&amp;#21033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0607;&amp;#20538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6&lt;/strong&gt;&lt;strong&gt;&amp;#24180;&amp;#20013;&amp;#22269;&amp;#37329;&amp;#34701;&amp;#34892;&amp;#19994;&amp;#31995;&amp;#32479;&amp;#38598;&amp;#25104;&amp;#20225;&amp;#19994;&amp;#32463;&amp;#33829;&amp;#20998;&amp;#26512; 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37329;&amp;#34701;&amp;#34892;&amp;#19994;&amp;#31995;&amp;#32479;&amp;#38598;&amp;#25104;&amp;#24066;&amp;#22330;&amp;#31454;&amp;#20105;&amp;#29366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1069;&amp;#21313;&amp;#22823;&amp;#31995;&amp;#32479;&amp;#38134;&amp;#34892;&amp;#19994;&amp;#38598;&amp;#25104;&amp;#20225;&amp;#19994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2823;&amp;#38738;&amp;#4047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2825;&amp;#20449;&amp;#24687;&amp;#65288;000948&amp;#6528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70;&amp;#24030;&amp;#25968;&amp;#30721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2852;&amp;#31995;&amp;#32479;&amp;#25511;&amp;#32929;&amp;#26377;&amp;#38480;&amp;#20844;&amp;#2149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41;&amp;#27491;&amp;#22885;&amp;#24503;&amp;#35745;&amp;#31639;&amp;#26426;&amp;#31995;&amp;#32479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8451;&amp;#31185;&amp;#25216;&amp;#25511;&amp;#32929;&amp;#65288;&amp;#39321;&amp;#28207;&amp;#65289;&amp;#26377;&amp;#38480;&amp;#20844;&amp;#2149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77;&amp;#24030;&amp;#24658;&amp;#29983;&amp;#30005;&amp;#23376;&amp;#32929;&amp;#20221;&amp;#26377;&amp;#38480;&amp;#20844;&amp;#21496;&amp;#65288;600570&amp;#6528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445;&amp;#38505;&amp;#34892;&amp;#19994;&amp;#31995;&amp;#32479;&amp;#38598;&amp;#25104;&amp;#20225;&amp;#19994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78;&amp;#27915;&amp;#30005;&amp;#2337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1185;&amp;#36719;&amp;#20214;&amp;#32929;&amp;#20221;&amp;#26377;&amp;#38480;&amp;#20844;&amp;#21496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7329;&amp;#34701;IT&lt;/strong&gt;&lt;strong&gt;&amp;#25216;&amp;#26415;&amp;#24212;&amp;#29992;&amp;#21069;&amp;#26223;&amp;#23637;&amp;#26395;&amp;#19982;&amp;#25237;&amp;#36164;&amp;#25112;&amp;#30053;&amp;#30740;&amp;#31350; 1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3&lt;/strong&gt;&lt;strong&gt;&amp;#24180;&amp;#20013;&amp;#22269;&amp;#37329;&amp;#34701;IT&lt;/strong&gt;&lt;strong&gt;&amp;#24066;&amp;#22330;&amp;#25237;&amp;#36164;&amp;#21830;&amp;#26426;&amp;#19982;&amp;#39118;&amp;#38505;&amp;#39044;&amp;#35686; 1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7329;&amp;#34701;IT&amp;#24066;&amp;#22330;&amp;#34892;&amp;#19994;&amp;#25237;&amp;#36164;&amp;#29615;&amp;#22659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7329;&amp;#34701;IT&amp;#24066;&amp;#22330;&amp;#25237;&amp;#36164;&amp;#26426;&amp;#20250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7329;&amp;#34701;IT&amp;#24066;&amp;#22330;&amp;#25237;&amp;#36164;&amp;#39118;&amp;#38505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1644;&amp;#20307;&amp;#21046;&amp;#39118;&amp;#3850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20808;&amp;#36827;&amp;#24615;&amp;#21450;&amp;#23545;&amp;#20013;&amp;#22269;&amp;#24066;&amp;#22330;&amp;#30340;&amp;#23041;&amp;#32961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IT&amp;#25216;&amp;#26415;&amp;#24212;&amp;#29992;&amp;#34892;&amp;#19994;&amp;#39118;&amp;#38505;&amp;#24635;&amp;#20307;&amp;#35780;&amp;#2021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0013;&amp;#22269;&amp;#37329;&amp;#34701;IT&lt;/strong&gt;&lt;strong&gt;&amp;#24066;&amp;#22330;&amp;#21069;&amp;#26223;&amp;#39044;&amp;#27979;&amp;#20998;&amp;#26512; 156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7329;&amp;#34701;IT&amp;#24066;&amp;#22330;&amp;#21457;&amp;#23637;&amp;#36235;&amp;#21183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7329;&amp;#34701;IT&amp;#24066;&amp;#22330;&amp;#21457;&amp;#2363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7329;&amp;#34701;IT&amp;#24066;&amp;#22330;&amp;#21457;&amp;#23637;&amp;#28508;&amp;#2114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7329;&amp;#34701;IT&amp;#24066;&amp;#22330;&amp;#30408;&amp;#21033;&amp;#39044;&amp;#27979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7329;&amp;#34701;IT&amp;#24066;&amp;#22330;&amp;#31454;&amp;#20105;&amp;#26684;&amp;#23616;&amp;#39044;&amp;#27979; 159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6&amp;#24180;&amp;#20013;&amp;#22269;&amp;#20027;&amp;#35201;&amp;#23439;&amp;#35266;&amp;#32463;&amp;#27982;&amp;#25968;&amp;#25454;&amp;#22686;&amp;#38271;&amp;#3492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6&amp;#24180;&amp;#20013;&amp;#22269;GDP&amp;#21450;&amp;#20854;&amp;#22686;&amp;#38271;&amp;#29575;&amp;#32479;&amp;#35745;&amp;#3492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6&amp;#24180;&amp;#20013;&amp;#22269;&amp;#20998;&amp;#20135;&amp;#19994;GDP&amp;#22686;&amp;#38271;&amp;#29575;&amp;#23395;&amp;#24230;&amp;#32479;&amp;#35745;&amp;#3492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6&amp;#24180;&amp;#20013;&amp;#22269;GDP&amp;#22686;&amp;#38271;&amp;#29575;&amp;#23395;&amp;#24230;&amp;#36208;&amp;#21183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6&amp;#24180;&amp;#20013;&amp;#22269;&amp;#20215;&amp;#26684;&amp;#25351;&amp;#25968;&amp;#32479;&amp;#35745;&amp;#3492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6&amp;#24180;&amp;#20013;&amp;#22269;&amp;#20215;&amp;#26684;&amp;#25351;&amp;#25968;&amp;#26376;&amp;#24230;&amp;#36208;&amp;#21183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6&amp;#24180;&amp;#20013;&amp;#22269;&amp;#23621;&amp;#27665;&amp;#25910;&amp;#20837;&amp;#21450;&amp;#24681;&amp;#26684;&amp;#23572;&amp;#31995;&amp;#25968;&amp;#32479;&amp;#35745;&amp;#3492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013;&amp;#22269;&amp;#22478;&amp;#20065;&amp;#23621;&amp;#27665;&amp;#25910;&amp;#20837;&amp;#36208;&amp;#21183;&amp;#23545;&amp;#2760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6&amp;#24180;&amp;#20013;&amp;#22269;&amp;#31038;&amp;#20250;&amp;#28040;&amp;#36153;&amp;#21697;&amp;#38646;&amp;#21806;&amp;#24635;&amp;#39069;&amp;#22686;&amp;#38271;&amp;#36235;&amp;#21183;&amp;#22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&amp;#24180;&amp;#20013;&amp;#22269;&amp;#31038;&amp;#20250;&amp;#28040;&amp;#36153;&amp;#21697;&amp;#38646;&amp;#21806;&amp;#24635;&amp;#39069;&amp;#26376;&amp;#24230;&amp;#32479;&amp;#35745;&amp;#3492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6&amp;#24180;&amp;#20013;&amp;#22269;&amp;#31038;&amp;#20250;&amp;#28040;&amp;#36153;&amp;#21697;&amp;#38646;&amp;#21806;&amp;#24635;&amp;#39069;&amp;#26376;&amp;#24230;&amp;#22686;&amp;#38271;&amp;#29575;&amp;#36208;&amp;#21183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6&amp;#24180;&amp;#20013;&amp;#22269;&amp;#31038;&amp;#20250;&amp;#22266;&amp;#23450;&amp;#25237;&amp;#36164;&amp;#39069;&amp;#22686;&amp;#38271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6&amp;#24180;&amp;#20013;&amp;#22269;&amp;#36135;&amp;#29289;&amp;#36827;&amp;#20986;&amp;#21475;&amp;#39069;&amp;#32479;&amp;#35745;&amp;#3492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6&amp;#24180;&amp;#20013;&amp;#22269;&amp;#36135;&amp;#29289;&amp;#23545;&amp;#22806;&amp;#36152;&amp;#26131;&amp;#24635;&amp;#39069;&amp;#36208;&amp;#21183;&amp;#22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6&amp;#24180;&amp;#20013;&amp;#22269;&amp;#36135;&amp;#29289;&amp;#36827;&amp;#21475;&amp;#24418;&amp;#21183;&amp;#22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6&amp;#24180;&amp;#20013;&amp;#22269;&amp;#36135;&amp;#29289;&amp;#20986;&amp;#21475;&amp;#24418;&amp;#21183;&amp;#22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6&amp;#24180;&amp;#20013;&amp;#22269;&amp;#36135;&amp;#29289;&amp;#23545;&amp;#22806;&amp;#36152;&amp;#26131;&amp;#39034;&amp;#36870;&amp;#24046;&amp;#29366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&amp;#24180;&amp;#20013;&amp;#22269;IT&amp;#24320;&amp;#25903;&amp;#19981;&amp;#21516;&amp;#39046;&amp;#22495;&amp;#23545;&amp;#2760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6&amp;#24180;&amp;#20013;&amp;#22269;&amp;#19977;&amp;#22823;&amp;#37329;&amp;#34701;&amp;#19994;&amp;#26426;&amp;#26500;&amp;#65288;&amp;#38134;&amp;#34892;&amp;#12289;&amp;#35777;&amp;#21048;&amp;#12289;&amp;#20445;&amp;#38505;&amp;#65289;IT &amp;#24066;&amp;#22330;&amp;#35268;&amp;#27169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6&amp;#24180;&amp;#20013;&amp;#22269;&amp;#19977;&amp;#22823;&amp;#32454;&amp;#20998;&amp;#37329;&amp;#34701;&amp;#19994;IT &amp;#24066;&amp;#22330;&amp;#35268;&amp;#27169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-2016&amp;#24180;&amp;#20013;&amp;#22269;&amp;#38134;&amp;#34892;IT&amp;#25903;&amp;#20986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8134;&amp;#34892;IT&amp;#35299;&amp;#20915;&amp;#26041;&amp;#26696;&amp;#20998;&amp;#3186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8134;&amp;#34892;IT&amp;#35299;&amp;#20915;&amp;#26041;&amp;#26696;&amp;#32454;&amp;#20998;&amp;#24066;&amp;#22330;&amp;#20221;&amp;#3906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7665;&amp;#29983;&amp;#38134;&amp;#34892;&amp;#20449;&amp;#24687;&amp;#21270;&amp;#31649;&amp;#29702;&amp;#31995;&amp;#32479;&amp;#32467;&amp;#2650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4-2016&amp;#24180;&amp;#20013;&amp;#22269;&amp;#35777;&amp;#21048;IT&amp;#25237;&amp;#36164;&amp;#39069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4-2016&amp;#24180;&amp;#20013;&amp;#22269;&amp;#20445;&amp;#38505;&amp;#19994;&amp;#25972;&amp;#20307;IT &amp;#25237;&amp;#36164;&amp;#3906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4-2016&amp;#24180;&amp;#19996;&amp;#36719;&amp;#38598;&amp;#22242;&amp;#20027;&amp;#35201;&amp;#32463;&amp;#27982;&amp;#25351;&amp;#26631;&amp;#3492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4-2016&amp;#24180;&amp;#19996;&amp;#36719;&amp;#38598;&amp;#22242;&amp;#25104;&amp;#38271;&amp;#33021;&amp;#21147;&amp;#25351;&amp;#26631;&amp;#3492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4-2016&amp;#24180;&amp;#19996;&amp;#36719;&amp;#38598;&amp;#22242;&amp;#21608;&amp;#36716;&amp;#33021;&amp;#21147;&amp;#25351;&amp;#26631;&amp;#34920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4-2016&amp;#24180;&amp;#19996;&amp;#36719;&amp;#38598;&amp;#22242;&amp;#30408;&amp;#21033;&amp;#33021;&amp;#21147;&amp;#25351;&amp;#26631;&amp;#34920; 12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