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铁产业园区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8081;&amp;#20135;&amp;#19994;&amp;#22253;&amp;#21306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8081;&amp;#20135;&amp;#19994;&amp;#22253;&amp;#21306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9640;&amp;#36895;&amp;#38081;&amp;#36335;&amp;#32593;&amp;#20998;&amp;#39592;&amp;#24178;&amp;#32593;&amp;#12289;&amp;#37325;&amp;#35201;&amp;#30340;&amp;#21306;&amp;#22495;&amp;#32593;&amp;#12289;&amp;#22823;&amp;#22478;&amp;#24066;&amp;#20043;&amp;#38388;&amp;#30340;&amp;#22478;&amp;#38469;&amp;#39640;&amp;#38081;&amp;#31561;&amp;#19977;&amp;#31181;&amp;#31867;&amp;#22411;&amp;#65292;&amp;#39592;&amp;#24178;&amp;#32593;&amp;#23601;&amp;#26159;&amp;#25351;&amp;#35268;&amp;#21010;&amp;#30340;&amp;#22235;&amp;#32437;&amp;#22235;&amp;#27178;&amp;#24178;&amp;#32447;&amp;#32593;&amp;#65292;&amp;quot;&amp;#22235;&amp;#32437;&amp;quot;&amp;#26159;&amp;#25351;&amp;#22235;&amp;#26465;&amp;#32437;&amp;#21521;&amp;#38081;&amp;#36335;&amp;#23458;&amp;#36816;&amp;#19987;&amp;#32447;&amp;#65292;&amp;quot;&amp;#22235;&amp;#27178;&amp;quot;&amp;#21017;&amp;#26159;&amp;#36830;&amp;#25509;&amp;#35199;&amp;#21271;&amp;#21644;&amp;#21326;&amp;#19996;&amp;#22320;&amp;#21306;&amp;#65292;&amp;#20840;&amp;#38271;&amp;#32422;1400&amp;#20844;&amp;#37324;&amp;#30340;&amp;#22235;&amp;#26465;&amp;#27178;&amp;#21521;&amp;#38081;&amp;#36335;&amp;#23458;&amp;#36816;&amp;#19987;&amp;#32447;&amp;#12290;&amp;#20013;&amp;#22269;&amp;#39640;&amp;#38081;&amp;#30340;&amp;#29305;&amp;#28857;&amp;#26159;&amp;#22823;&amp;#37327;&amp;#37319;&amp;#29992;&amp;#39640;&amp;#36895;&amp;#26725;&amp;#26753;&amp;#21644;&amp;#26080;&amp;#30751;&amp;#36947;&amp;#24202;&amp;#25216;&amp;#26415;&amp;#65292;&amp;#37319;&amp;#29992;&amp;#36229;&amp;#22823;&amp;#21322;&amp;#24452;&amp;#24367;&amp;#36947;&amp;#65292;&amp;#28040;&amp;#38500;&amp;#24179;&amp;#20132;&amp;#36947;&amp;#21475;&amp;#21644;&amp;#34892;&amp;#20154;&amp;#24178;&amp;#25200;&amp;#65292;&amp;#20445;&amp;#35777;&amp;#36335;&amp;#22522;&amp;#30340;&amp;#24179;&amp;#39034;&amp;#65292;&amp;#38450;&amp;#27490;&amp;#36335;&amp;#22522;&amp;#27785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38081;&amp;#20135;&amp;#19994;&amp;#22253;&amp;#21306;&amp;#24066;&amp;#22330;&amp;#35843;&amp;#26597;&amp;#19982;&amp;#21457;&amp;#23637;&amp;#21069;&amp;#26223;&amp;#25253;&amp;#21578;&amp;#12299;&amp;#20849;&amp;#21313;&amp;#22235;&amp;#31456;&amp;#12290;&amp;#39318;&amp;#20808;&amp;#20171;&amp;#32461;&amp;#20102;&amp;#39640;&amp;#38081;&amp;#20135;&amp;#19994;&amp;#22253;&amp;#21306;&amp;#34892;&amp;#19994;&amp;#24066;&amp;#22330;&amp;#21457;&amp;#23637;&amp;#29615;&amp;#22659;&amp;#12289;&amp;#39640;&amp;#38081;&amp;#20135;&amp;#19994;&amp;#22253;&amp;#21306;&amp;#25972;&amp;#20307;&amp;#36816;&amp;#34892;&amp;#24577;&amp;#21183;&amp;#31561;&amp;#65292;&amp;#25509;&amp;#30528;&amp;#20998;&amp;#26512;&amp;#20102;&amp;#39640;&amp;#38081;&amp;#20135;&amp;#19994;&amp;#22253;&amp;#21306;&amp;#34892;&amp;#19994;&amp;#24066;&amp;#22330;&amp;#36816;&amp;#34892;&amp;#30340;&amp;#29616;&amp;#29366;&amp;#65292;&amp;#28982;&amp;#21518;&amp;#20171;&amp;#32461;&amp;#20102;&amp;#39640;&amp;#38081;&amp;#20135;&amp;#19994;&amp;#22253;&amp;#21306;&amp;#24066;&amp;#22330;&amp;#31454;&amp;#20105;&amp;#26684;&amp;#23616;&amp;#12290;&amp;#38543;&amp;#21518;&amp;#65292;&amp;#25253;&amp;#21578;&amp;#23545;&amp;#39640;&amp;#38081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38081;&amp;#20135;&amp;#19994;&amp;#22253;&amp;#21306;&amp;#34892;&amp;#19994;&amp;#21457;&amp;#23637;&amp;#36235;&amp;#21183;&amp;#19982;&amp;#25237;&amp;#36164;&amp;#39044;&amp;#27979;&amp;#12290;&amp;#24744;&amp;#33509;&amp;#24819;&amp;#23545;&amp;#39640;&amp;#38081;&amp;#20135;&amp;#19994;&amp;#22253;&amp;#21306;&amp;#20135;&amp;#19994;&amp;#26377;&amp;#20010;&amp;#31995;&amp;#32479;&amp;#30340;&amp;#20102;&amp;#35299;&amp;#25110;&amp;#32773;&amp;#24819;&amp;#25237;&amp;#36164;&amp;#39640;&amp;#38081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9640;&amp;#38081;&amp;#22253;&amp;#21306;&amp;#36816;&amp;#34892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8081;&amp;#20135;&amp;#19994;&amp;#22253;&amp;#21306;&amp;#24314;&amp;#35774;&amp;#32972;&amp;#26223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2253;&amp;#21306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0135;&amp;#19994;&amp;#22253;&amp;#21306;&amp;#21457;&amp;#23637;&amp;#32972;&amp;#2622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8081;&amp;#20135;&amp;#19994;&amp;#22253;&amp;#21306;&amp;#35268;&amp;#21010;&amp;#30340;&amp;#30446;&amp;#3034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8081;&amp;#20135;&amp;#19994;&amp;#22253;&amp;#21306;&amp;#35268;&amp;#21010;&amp;#30340;&amp;#24847;&amp;#2004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8081;&amp;#20135;&amp;#19994;&amp;#22253;&amp;#21306;&amp;#21457;&amp;#23637;&amp;#30340;&amp;#26377;&amp;#21033;&amp;#26465;&amp;#2021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1306;&amp;#21457;&amp;#23637;&amp;#38454;&amp;#2757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26680;&amp;#24515;&amp;#31454;&amp;#20105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38081;&amp;#20135;&amp;#19994;&amp;#22253;&amp;#21306;&amp;#24314;&amp;#35774;&amp;#19982;&amp;#25237;&amp;#36164;&amp;#20027;&amp;#2030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51;&amp;#22320;&amp;#20135;&amp;#34892;&amp;#19994;&amp;#19982;&amp;#20135;&amp;#19994;&amp;#22253;&amp;#21306;&amp;#24314;&amp;#35774;&amp;#30456;&amp;#20851;&amp;#2461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320;&amp;#20135;&amp;#34892;&amp;#19994;&amp;#36816;&amp;#3489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21457;&amp;#23637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21457;&amp;#23637;&amp;#29616;&amp;#2936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36719;&amp;#20214;&amp;#29615;&amp;#22659;&amp;#26465;&amp;#2021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135;&amp;#19994;&amp;#22253;&amp;#21306;&amp;#30828;&amp;#20214;&amp;#29615;&amp;#22659;&amp;#26465;&amp;#202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39640;&amp;#38081;&amp;#20135;&amp;#19994;&amp;#22253;&amp;#21306;&amp;#24635;&amp;#20307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2269;&amp;#20869;&amp;#22806;&amp;#20135;&amp;#19994;&amp;#22253;&amp;#21306;&amp;#21457;&amp;#23637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22253;&amp;#21306;&amp;#21457;&amp;#23637;&amp;#30340;&amp;#38454;&amp;#27573;&amp;#36827;&amp;#3124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19982;&amp;#22478;&amp;#24066;&amp;#32463;&amp;#27982;&amp;#21457;&amp;#23637;&amp;#30340;&amp;#30456;&amp;#20851;&amp;#24615;&amp;#2107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2463;&amp;#27982;&amp;#21457;&amp;#23637;&amp;#30340;&amp;#38454;&amp;#27573;&amp;#246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21457;&amp;#23637;&amp;#30340;&amp;#38382;&amp;#39064;&amp;#21450;&amp;#23545;&amp;#3157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2253;&amp;#21306;&amp;#21457;&amp;#23637;&amp;#20013;&amp;#30340;&amp;#20027;&amp;#35201;&amp;#38382;&amp;#3906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135;&amp;#19994;&amp;#22253;&amp;#21306;&amp;#30340;&amp;#35268;&amp;#21010;&amp;#35774;&amp;#35745;&amp;#21407;&amp;#21017;&amp;#21450;&amp;#24605;&amp;#3633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0135;&amp;#19994;&amp;#22253;&amp;#30340;&amp;#23450;&amp;#20301;&amp;#31574;&amp;#30053;&amp;#19982;&amp;#27169;&amp;#24335;&amp;#36873;&amp;#253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39640;&amp;#38081;&amp;#20135;&amp;#19994;&amp;#22253;&amp;#21306;&amp;#36816;&amp;#33829;&amp;#31649;&amp;#29702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2253;&amp;#21306;&amp;#20027;&amp;#35201;&amp;#30408;&amp;#21033;&amp;#27169;&amp;#2433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1306;&amp;#24320;&amp;#21457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9305;&amp;#21306;&amp;quot;&amp;#24320;&amp;#21457;&amp;#27169;&amp;#243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#21150;&amp;quot;&amp;#24320;&amp;#21457;&amp;#27169;&amp;#2433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24314;&amp;#35774;&amp;#20851;&amp;#32852;&amp;#32676;&amp;#2030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4320;&amp;#21457;&amp;#2183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27;&amp;#2025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398;&amp;#21450;&amp;#31185;&amp;#30740;&amp;#26426;&amp;#2650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0869;&amp;#20225;&amp;#1999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0135;&amp;#19994;&amp;#22253;&amp;#21306;&amp;#30340;&amp;#36816;&amp;#33829;&amp;#31649;&amp;#29702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0135;&amp;#19994;&amp;#22253;&amp;#21306;&amp;#36816;&amp;#33829;&amp;#26696;&amp;#2036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9640;&amp;#38081;&amp;#34892;&amp;#19994;&amp;#21457;&amp;#23637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39640;&amp;#38081;&amp;#34892;&amp;#19994;&amp;#21457;&amp;#23637;&amp;#29616;&amp;#29366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8081;&amp;#34892;&amp;#19994;&amp;#21457;&amp;#23637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34892;&amp;#19994;&amp;#21457;&amp;#23637;&amp;#38454;&amp;#2757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34892;&amp;#19994;&amp;#21457;&amp;#23637;&amp;#24635;&amp;#20307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34892;&amp;#19994;&amp;#21457;&amp;#23637;&amp;#29305;&amp;#2885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8081;&amp;#34892;&amp;#19994;&amp;#21830;&amp;#19994;&amp;#27169;&amp;#2433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9640;&amp;#38081;&amp;#34892;&amp;#19994;&amp;#21457;&amp;#23637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066;&amp;#22330;&amp;#35268;&amp;#27169;&amp;#21450;&amp;#25104;&amp;#38271;&amp;#2461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9640;&amp;#38081;&amp;#34892;&amp;#19994;&amp;#21457;&amp;#236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9640;&amp;#38081;&amp;#20225;&amp;#19994;&amp;#21457;&amp;#2363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39640;&amp;#38081;&amp;#34892;&amp;#19994;&amp;#38656;&amp;#27714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39640;&amp;#38081;&amp;#34892;&amp;#19994;&amp;#20379;&amp;#38656;&amp;#24179;&amp;#3491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8081;&amp;#34892;&amp;#19994;&amp;#32454;&amp;#20998;&amp;#24066;&amp;#22330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24066;&amp;#22330;&amp;#32467;&amp;#26500;&amp;#29616;&amp;#2936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32454;&amp;#20998;&amp;#32467;&amp;#26500;&amp;#29305;&amp;#2444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32454;&amp;#20998;&amp;#24066;&amp;#22330;&amp;#21457;&amp;#23637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&amp;#24066;&amp;#22330;&amp;#32467;&amp;#26500;&amp;#21464;&amp;#21270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39640;&amp;#38081;&amp;#34892;&amp;#19994;&amp;#31454;&amp;#20105;&amp;#26684;&amp;#23616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1454;&amp;#20105;&amp;#32467;&amp;#2650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20225;&amp;#19994;&amp;#38388;&amp;#31454;&amp;#20105;&amp;#26684;&amp;#2361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38598;&amp;#20013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SWOT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8081;&amp;#34892;&amp;#19994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8081;&amp;#34892;&amp;#19994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8081;&amp;#34892;&amp;#19994;&amp;#26426;&amp;#2025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8081;&amp;#34892;&amp;#19994;&amp;#23041;&amp;#3296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8081;&amp;#34892;&amp;#19994;&amp;#31454;&amp;#20105;&amp;#26684;&amp;#23616;&amp;#32508;&amp;#3684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1454;&amp;#20105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34892;&amp;#19994;&amp;#31454;&amp;#20105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20135;&amp;#21697;&amp;#65288;&amp;#26381;&amp;#21153;&amp;#65289;&amp;#31454;&amp;#20105;&amp;#21147;&amp;#20248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39640;&amp;#38081;&amp;#34892;&amp;#19994;&amp;#37325;&amp;#28857;&amp;#20225;&amp;#19994;&amp;#32463;&amp;#33829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8081;&amp;#20225;&amp;#19994;&amp;#24635;&amp;#20307;&amp;#21457;&amp;#23637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225;&amp;#19994;&amp;#20027;&amp;#35201;&amp;#31867;&amp;#2241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225;&amp;#19994;&amp;#36164;&amp;#26412;&amp;#36816;&amp;#2031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225;&amp;#19994;&amp;#21019;&amp;#26032;&amp;#21450;&amp;#21697;&amp;#29260;&amp;#24314;&amp;#357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225;&amp;#19994;&amp;#22269;&amp;#38469;&amp;#31454;&amp;#20105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9640;&amp;#38081;&amp;#37325;&amp;#28857;&amp;#20844;&amp;#21496;&amp;#20027;&amp;#35201;&amp;#31454;&amp;#20105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39640;&amp;#38081;&amp;#34892;&amp;#19994;&amp;#21457;&amp;#23637;&amp;#21069;&amp;#26223;&amp;#39044;&amp;#27979;&amp;#20998;&amp;#26512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9640;&amp;#38081;&amp;#24066;&amp;#22330;&amp;#21457;&amp;#23637;&amp;#21069;&amp;#2622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640;&amp;#38081;&amp;#24066;&amp;#22330;&amp;#21457;&amp;#23637;&amp;#28508;&amp;#2114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640;&amp;#38081;&amp;#24066;&amp;#22330;&amp;#21457;&amp;#23637;&amp;#21069;&amp;#26223;&amp;#23637;&amp;#2639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640;&amp;#38081;&amp;#32454;&amp;#20998;&amp;#34892;&amp;#19994;&amp;#21457;&amp;#23637;&amp;#21069;&amp;#2622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9640;&amp;#38081;&amp;#24066;&amp;#22330;&amp;#21457;&amp;#23637;&amp;#36235;&amp;#21183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640;&amp;#38081;&amp;#34892;&amp;#19994;&amp;#21457;&amp;#23637;&amp;#36235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640;&amp;#38081;&amp;#24066;&amp;#22330;&amp;#35268;&amp;#27169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640;&amp;#38081;&amp;#34892;&amp;#19994;&amp;#24212;&amp;#29992;&amp;#36235;&amp;#21183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9640;&amp;#38081;&amp;#20135;&amp;#19994;&amp;#22253;&amp;#21306;&amp;#35268;&amp;#21010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38081;&amp;#20135;&amp;#19994;&amp;#22253;&amp;#21306;&amp;#23450;&amp;#20301;&amp;#21450;&amp;#35268;&amp;#21010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1306;&amp;#30340;&amp;#21457;&amp;#23637;&amp;#23450;&amp;#2030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2253;&amp;#21306;&amp;#30340;&amp;#21151;&amp;#33021;&amp;#23450;&amp;#2030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30340;&amp;#20135;&amp;#19994;&amp;#23450;&amp;#2030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20135;&amp;#19994;&amp;#38142;&amp;#25645;&amp;#2431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2253;&amp;#21306;&amp;#20135;&amp;#19994;&amp;#32467;&amp;#2650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20135;&amp;#19994;&amp;#38142;&amp;#26465;&amp;#30340;&amp;#35774;&amp;#3574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21306;&amp;#30340;&amp;#35268;&amp;#21010;&amp;#24067;&amp;#2361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2253;&amp;#21306;&amp;#29992;&amp;#22320;&amp;#24067;&amp;#2361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21508;&amp;#21151;&amp;#33021;&amp;#21306;&amp;#30340;&amp;#24314;&amp;#35774;&amp;#35268;&amp;#2716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135;&amp;#19994;&amp;#22253;&amp;#21306;&amp;#20135;&amp;#19994;&amp;#24067;&amp;#2361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0135;&amp;#19994;&amp;#22253;&amp;#21306;&amp;#20445;&amp;#38556;&amp;#20307;&amp;#3199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5919;&amp;#31574;&amp;#25903;&amp;#25345;&amp;#20307;&amp;#3199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20844;&amp;#20849;&amp;#26381;&amp;#21153;&amp;#24179;&amp;#21488;&amp;#25645;&amp;#2431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135;&amp;#19994;&amp;#22253;&amp;#21306;&amp;#36816;&amp;#33829;&amp;#27169;&amp;#24335;&amp;#35774;&amp;#357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38081;&amp;#20135;&amp;#19994;&amp;#22253;&amp;#21306;&amp;#25237;&amp;#36164;&amp;#25104;&amp;#26412;&amp;#19982;&amp;#25910;&amp;#30410;&amp;#20272;&amp;#31639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1306;&amp;#32463;&amp;#27982;&amp;#25928;&amp;#30410;&amp;#35780;&amp;#2027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8081;&amp;#20135;&amp;#19994;&amp;#22253;&amp;#21306;&amp;#20998;&amp;#38454;&amp;#27573;&amp;#25237;&amp;#36164;&amp;#20272;&amp;#316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1306;&amp;#31038;&amp;#20250;&amp;#25928;&amp;#30410;&amp;#35780;&amp;#2027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29983;&amp;#24577;&amp;#25928;&amp;#30410;&amp;#35780;&amp;#2027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0135;&amp;#19994;&amp;#22253;&amp;#21306;&amp;#36866;&amp;#24212;&amp;#24615;&amp;#35780;&amp;#20215;&amp;#25351;&amp;#26631;&amp;#20307;&amp;#3199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9640;&amp;#38081;&amp;#20135;&amp;#19994;&amp;#22253;&amp;#21306;&amp;#21457;&amp;#23637;&amp;#36235;&amp;#21183;&amp;#39044;&amp;#27979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38081;&amp;#20135;&amp;#19994;&amp;#22253;&amp;#21306;&amp;#24314;&amp;#35774;&amp;#34892;&amp;#19994;&amp;#21457;&amp;#23637;&amp;#36235;&amp;#21183;&amp;#39044;&amp;#27979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1306;&amp;#21457;&amp;#23637;&amp;#3623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32454;&amp;#20998;&amp;#24066;&amp;#22330;&amp;#21457;&amp;#23637;&amp;#36235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24314;&amp;#35774;&amp;#34892;&amp;#19994;&amp;#21069;&amp;#2622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2253;&amp;#21306;&amp;#24314;&amp;#35774;&amp;#34892;&amp;#19994;&amp;#23384;&amp;#22312;&amp;#30340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21019;&amp;#26032;&amp;#35268;&amp;#21010;&amp;#26041;&amp;#24335;&amp;#21450;&amp;#29702;&amp;#2456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135;&amp;#19994;&amp;#22253;&amp;#21306;&amp;#26381;&amp;#21153;&amp;#24179;&amp;#21488;&amp;#30340;&amp;#21019;&amp;#26032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135;&amp;#19994;&amp;#22253;&amp;#21306;&amp;#25237;&amp;#36164;&amp;#24320;&amp;#21457;&amp;#21450;&amp;#36816;&amp;#33829;&amp;#24314;&amp;#3575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0135;&amp;#19994;&amp;#22253;&amp;#21306;&amp;#24314;&amp;#35774;&amp;#34892;&amp;#19994;&amp;#34701;&amp;#36164;&amp;#24314;&amp;#3575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081;&amp;#20135;&amp;#19994;&amp;#22253;&amp;#21306;&amp;#24314;&amp;#35774;&amp;#34892;&amp;#19994;&amp;#21069;&amp;#2622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38081;&amp;#20135;&amp;#19994;&amp;#22253;&amp;#21306;&amp;#30340;&amp;#25237;&amp;#36164;&amp;#28508;&amp;#21147;&amp;#20998;&amp;#26512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1306;&amp;#30340;&amp;#25237;&amp;#36164;&amp;#24418;&amp;#2118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399;&amp;#38388;&amp;#20840;&amp;#22269;&amp;#20852;&amp;#36215;&amp;#20135;&amp;#19994;&amp;#22253;&amp;#25237;&amp;#36164;&amp;#28909;&amp;#2852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1306;&amp;#30340;&amp;#21457;&amp;#23637;&amp;#21069;&amp;#26223;&amp;#23637;&amp;#2639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39640;&amp;#38081;&amp;#20135;&amp;#19994;&amp;#22253;&amp;#21306;&amp;#21457;&amp;#23637;&amp;#30340;&amp;#25112;&amp;#30053;&amp;#26041;&amp;#2152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5237;&amp;#36164;&amp;#21069;&amp;#2622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9640;&amp;#38081;&amp;#22253;&amp;#21306;&amp;#25237;&amp;#36164;&amp;#31574;&amp;#30053;&amp;#24314;&amp;#35758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38081;&amp;#20135;&amp;#19994;&amp;#22253;&amp;#21306;&amp;#24314;&amp;#35774;&amp;#34892;&amp;#19994;&amp;#25237;&amp;#34701;&amp;#36164;&amp;#20998;&amp;#26512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1306;&amp;#24314;&amp;#35774;&amp;#34892;&amp;#19994;&amp;#25237;&amp;#36164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22253;&amp;#21306;&amp;#24314;&amp;#35774;&amp;#34892;&amp;#19994;&amp;#25237;&amp;#36164;&amp;#39118;&amp;#3850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24314;&amp;#35774;&amp;#34892;&amp;#19994;&amp;#25237;&amp;#36164;&amp;#35268;&amp;#2716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1306;&amp;#24314;&amp;#35774;&amp;#34892;&amp;#19994;&amp;#34701;&amp;#36164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640;&amp;#38081;&amp;#20135;&amp;#19994;&amp;#22253;&amp;#21306;&amp;#30340;&amp;#25307;&amp;#21830;&amp;#31574;&amp;#30053;&amp;#30740;&amp;#31350;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1306;&amp;#30340;&amp;#25307;&amp;#21830;&amp;#27969;&amp;#31243;&amp;#20171;&amp;#3246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1306;&amp;#24314;&amp;#35774;&amp;#34892;&amp;#19994;&amp;#25307;&amp;#21830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135;&amp;#19994;&amp;#22253;&amp;#21306;&amp;#30340;&amp;#25307;&amp;#21830;&amp;#31574;&amp;#30053;&amp;#25506;&amp;#3135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0135;&amp;#19994;&amp;#22253;&amp;#21306;&amp;#25307;&amp;#21830;&amp;#24341;&amp;#36164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8081;&amp;#20135;&amp;#19994;&amp;#22253;&amp;#21306;&amp;#25307;&amp;#21830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135;&amp;#19994;&amp;#22253;&amp;#21306;&amp;#25307;&amp;#21830;&amp;#24341;&amp;#36164;&amp;#33829;&amp;#38144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135;&amp;#19994;&amp;#22253;&amp;#21306;&amp;#25307;&amp;#21830;&amp;#24341;&amp;#36164;&amp;#21457;&amp;#23637;&amp;#31574;&amp;#300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135;&amp;#19994;&amp;#22253;&amp;#21306;&amp;#26381;&amp;#21153;&amp;#22806;&amp;#21253;&amp;#31574;&amp;#3005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21306;&amp;#26381;&amp;#21153;&amp;#22806;&amp;#21253;&amp;#21457;&amp;#23637;&amp;#31574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640;&amp;#38081;&amp;#20135;&amp;#19994;&amp;#22253;&amp;#21306;&amp;#25237;&amp;#36164;&amp;#31574;&amp;#30053;&amp;#20998;&amp;#26512;268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0135;&amp;#19994;&amp;#22253;&amp;#20027;&amp;#35201;&amp;#25237;&amp;#36164;&amp;#27169;&amp;#2433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135;&amp;#19994;&amp;#22253;&amp;#24314;&amp;#35774;&amp;#34701;&amp;#36164;&amp;#28192;&amp;#369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39640;&amp;#38081;&amp;#20135;&amp;#19994;&amp;#22253;&amp;#25237;&amp;#36164;&amp;#29615;&amp;#22659;&amp;#31454;&amp;#20105;&amp;#21147;&amp;#30340;&amp;#23545;&amp;#31574;&amp;#25514;&amp;#260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0135;&amp;#19994;&amp;#22253;&amp;#25237;&amp;#36164;&amp;#24314;&amp;#3575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22253;&amp;#21306;&amp;#3034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22253;&amp;#21306;&amp;#29983;&amp;#20135;&amp;#35201;&amp;#32032;&amp;#32858;&amp;#38598;&amp;#38454;&amp;#2757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135;&amp;#19994;&amp;#22253;&amp;#21306;&amp;#20135;&amp;#19994;&amp;#20027;&amp;#23548;&amp;#38454;&amp;#2757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135;&amp;#19994;&amp;#22253;&amp;#21306;&amp;#21019;&amp;#26032;&amp;#31361;&amp;#30772;&amp;#38454;&amp;#275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135;&amp;#19994;&amp;#22253;&amp;#21306;&amp;#29616;&amp;#20195;&amp;#37117;&amp;#24066;&amp;#38454;&amp;#275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-2015&amp;#38081;&amp;#36335;&amp;#33829;&amp;#19994;&amp;#37324;&amp;#31243;&amp;#65288;&amp;#20844;&amp;#37324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-2015&amp;#39640;&amp;#38081;&amp;#33829;&amp;#19994;&amp;#37324;&amp;#31243;&amp;#65288;&amp;#20844;&amp;#37324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5&amp;#38081;&amp;#36335;&amp;#12289;&amp;#39640;&amp;#38081;&amp;#23494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5&amp;#39640;&amp;#38081;&amp;#26032;&amp;#22686;&amp;#33829;&amp;#19994;&amp;#37324;&amp;#31243;&amp;#65288;&amp;#20844;&amp;#37324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5&amp;#24180;&amp;#21160;&amp;#36710;&amp;#20445;&amp;#26377;&amp;#37327;&amp;#21450;&amp;#36710;&amp;#36742;&amp;#23494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6&amp;#21457;&amp;#25913;&amp;#22996;&amp;#25209;&amp;#22797;&amp;#38081;&amp;#36335;&amp;#39033;&amp;#30446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135;&amp;#19994;&amp;#22253;&amp;#21306;&amp;#35268;&amp;#21010;&amp;#30340;&amp;ldquo;&amp;#20116;&amp;#27493;&amp;#27861;&amp;rdquo;&amp;#24605;&amp;#363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135;&amp;#19994;&amp;#22253;&amp;#21306;&amp;#30340;&amp;#22806;&amp;#37096;&amp;#29615;&amp;#2265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135;&amp;#19994;&amp;#22253;&amp;#21306;&amp;#30340;&amp;#20869;&amp;#37096;&amp;#36164;&amp;#2830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135;&amp;#19994;&amp;#29983;&amp;#21629;&amp;#21608;&amp;#26399;&amp;#19982;&amp;#31454;&amp;#20105;&amp;#21147;&amp;#30340;&amp;#32452;&amp;#2151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6576;&amp;#38454;&amp;#27573;A&amp;#12289;B&amp;#12289;C&amp;#19977;&amp;#31181;&amp;#20027;&amp;#23548;&amp;#20135;&amp;#19994;&amp;#30340;&amp;#20135;&amp;#19994;&amp;#32452;&amp;#2151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1351;&amp;#24320;&amp;#21457;&amp;#19982;&amp;#23500;&amp;#24320;&amp;#21457;&amp;#27169;&amp;#24335;&amp;#27604;&amp;#3673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9640;&amp;#38081;&amp;#34892;&amp;#19994;&amp;#29615;&amp;#22659;&amp;ldquo;&amp;#27874;&amp;#29305;&amp;#20116;&amp;#21147;&amp;rdquo;&amp;#20998;&amp;#26512;&amp;#27169;&amp;#2241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6&amp;#24180;&amp;#20013;&amp;#22269;&amp;#39640;&amp;#38081;&amp;#34892;&amp;#19994;&amp;#38144;&amp;#21806;&amp;#21033;&amp;#28070;&amp;#2957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6&amp;#24180;&amp;#20013;&amp;#22269;&amp;#19981;&amp;#21516;&amp;#35268;&amp;#27169;&amp;#39640;&amp;#38081;&amp;#34892;&amp;#19994;&amp;#38144;&amp;#21806;&amp;#21033;&amp;#28070;&amp;#2957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6&amp;#24180;&amp;#20013;&amp;#22269;&amp;#39640;&amp;#38081;&amp;#34892;&amp;#19994;&amp;#19981;&amp;#21516;&amp;#25152;&amp;#26377;&amp;#21046;&amp;#20225;&amp;#19994;&amp;#38144;&amp;#21806;&amp;#21033;&amp;#28070;&amp;#2957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1-12&amp;#26376;&amp;#20013;&amp;#22269;&amp;#39640;&amp;#38081;&amp;#21306;&amp;#22495;&amp;#24066;&amp;#22330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9977;&amp;#20803;&amp;#35780;&amp;#20215;&amp;#27169;&amp;#2241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9640;&amp;#38081;&amp;#34892;&amp;#19994;&amp;#21333;&amp;#20301;&amp;#35268;&amp;#2716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39640;&amp;#38081;&amp;#37325;&amp;#28857;&amp;#20844;&amp;#21496;&amp;#27611;&amp;#21033;&amp;#29575;&amp;#20998;&amp;#26512;&amp;#65288;%&amp;#6528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39640;&amp;#38081;&amp;#37325;&amp;#28857;&amp;#20844;&amp;#21496;&amp;#36164;&amp;#20135;&amp;#36127;&amp;#20538;&amp;#29575;&amp;#20998;&amp;#26512;&amp;#65288;%&amp;#6528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39640;&amp;#38081;&amp;#37325;&amp;#28857;&amp;#20844;&amp;#21496;&amp;#24635;&amp;#36164;&amp;#20135;&amp;#21608;&amp;#36716;&amp;#29575;&amp;#20998;&amp;#26512;&amp;#65288;&amp;#27425;&amp;#6528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&amp;#39640;&amp;#38081;&amp;#37325;&amp;#28857;&amp;#20844;&amp;#21496;&amp;#21033;&amp;#28070;&amp;#21516;&amp;#27604;&amp;#22686;&amp;#38271;&amp;#20998;&amp;#26512;&amp;#65288;%&amp;#6528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9044;&amp;#35745;2020&amp;#24180;&amp;#21160;&amp;#36710;&amp;#32452;&amp;#25317;&amp;#26377;&amp;#37327;&amp;#36798;&amp;#21040;3.6&amp;#19975;&amp;#3674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9640;&amp;#26032;&amp;#22253;&amp;#21306;&amp;#30340;&amp;#20135;&amp;#19994;&amp;#26500;&amp;#24314;&amp;#27169;&amp;#24335;2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