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健康保险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581;&amp;#24247;&amp;#20445;&amp;#3850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581;&amp;#24247;&amp;#20445;&amp;#3850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307;&amp;#30103;&amp;#20445;&amp;#38556;&amp;#26426;&amp;#21046;&amp;#26085;&amp;#30410;&amp;#23436;&amp;#21892;&amp;#12289;&amp;#20154;&amp;#21475;&amp;#32769;&amp;#40836;&amp;#21270;&amp;#26085;&amp;#30410;&amp;#21152;&amp;#37325;&amp;#32972;&amp;#26223;&amp;#19979;&amp;#65292;&amp;#20581;&amp;#24247;&amp;#20445;&amp;#38505;&amp;#34164;&amp;#21547;&amp;#30528;&amp;#24040;&amp;#22823;&amp;#30340;&amp;#21457;&amp;#23637;&amp;#28508;&amp;#21147;&amp;#12290;&amp;ldquo;&amp;#21313;&amp;#19977;&amp;#20116;&amp;rdquo;&amp;#26102;&amp;#26399;&amp;#23558;&amp;#26159;&amp;#20445;&amp;#38505;&amp;#19994;&amp;#23454;&amp;#29616;&amp;#32467;&amp;#26500;&amp;#35843;&amp;#25972;&amp;#30340;&amp;#20851;&amp;#38190;&amp;#26102;&amp;#26399;&amp;#12290;&amp;#12298;&amp;#20013;&amp;#22269;&amp;#20445;&amp;#38505;&amp;#19994;&amp;#21457;&amp;#23637;&amp;ldquo;&amp;#21313;&amp;#19977;&amp;#20116;&amp;rdquo;&amp;#35268;&amp;#21010;&amp;#32434;&amp;#35201;&amp;#12299;&amp;#25552;&amp;#20986;&amp;#35201;&amp;#28385;&amp;#36275;&amp;#20154;&amp;#27665;&amp;#32676;&amp;#20247;&amp;#26085;&amp;#30410;&amp;#22686;&amp;#38271;&amp;#30340;&amp;#22810;&amp;#26679;&amp;#21270;&amp;#12289;&amp;#22810;&amp;#23618;&amp;#27425;&amp;#20445;&amp;#38505;&amp;#20445;&amp;#38556;&amp;#38656;&amp;#27714;&amp;#65292;&amp;#22823;&amp;#21147;&amp;#21457;&amp;#23637;&amp;#21830;&amp;#19994;&amp;#20859;&amp;#32769;&amp;#20445;&amp;#38505;&amp;#21644;&amp;#20581;&amp;#24247;&amp;#20445;&amp;#38505;&amp;#31561;&amp;#20445;&amp;#38505;&amp;#19994;&amp;#21153;&amp;#12290;&amp;#31215;&amp;#26497;&amp;#25512;&amp;#36827;&amp;#20581;&amp;#24247;&amp;#20445;&amp;#38505;&amp;#19982;&amp;#20581;&amp;#24247;&amp;#31649;&amp;#29702;&amp;#30456;&amp;#32467;&amp;#21512;&amp;#65292;&amp;#20026;&amp;#24191;&amp;#22823;&amp;#20154;&amp;#27665;&amp;#32676;&amp;#20247;&amp;#25552;&amp;#20379;&amp;#20016;&amp;#23500;&amp;#22810;&amp;#26679;&amp;#30340;&amp;#20581;&amp;#24247;&amp;#20445;&amp;#38556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30446;&amp;#21069;&amp;#20581;&amp;#24247;&amp;#20445;&amp;#38505;&amp;#24066;&amp;#22330;&amp;#39281;&amp;#21463;&amp;#35268;&amp;#27169;&amp;#23567;&amp;#12289;&amp;#36180;&amp;#20184;&amp;#39640;&amp;#30340;&amp;#35807;&amp;#30149;&amp;#65292;&amp;#20581;&amp;#24247;&amp;#20445;&amp;#38505;&amp;#32463;&amp;#33829;&amp;#22797;&amp;#26434;&amp;#65292;&amp;#25216;&amp;#26415;&amp;#38590;&amp;#24230;&amp;#22823;&amp;#12289;&amp;#21069;&amp;#26399;&amp;#25237;&amp;#20837;&amp;#39640;&amp;#65292;&amp;#33268;&amp;#20351;&amp;#20581;&amp;#24247;&amp;#38505;&amp;#20844;&amp;#21496;&amp;#30340;&amp;#30408;&amp;#21033;&amp;#21608;&amp;#26399;&amp;#36807;&amp;#38271;&amp;#65292;&amp;#24456;&amp;#22810;&amp;#20445;&amp;#38505;&amp;#20844;&amp;#21496;&amp;#26395;&amp;#32780;&amp;#21364;&amp;#27493;&amp;#12290;&amp;#20294;&amp;#26159;&amp;#65292;&amp;#22312;&amp;#22269;&amp;#38469;&amp;#19978;&amp;#65292;&amp;#36130;&amp;#20135;&amp;#38505;&amp;#12289;&amp;#23551;&amp;#38505;&amp;#21644;&amp;#20581;&amp;#24247;&amp;#38505;&amp;#19977;&amp;#22823;&amp;#24066;&amp;#22330;&amp;#39046;&amp;#22495;&amp;#22343;&amp;#34913;&amp;#21457;&amp;#23637;&amp;#65292;&amp;#22522;&amp;#26412;&amp;#19978;&amp;#26159;&amp;#19977;&amp;#36275;&amp;#40718;&amp;#31435;&amp;#65292;&amp;#22312;&amp;#32654;&amp;#22269;&amp;#65292;&amp;#20581;&amp;#24247;&amp;#20445;&amp;#38505;&amp;#21344;&amp;#25972;&amp;#20010;&amp;#20445;&amp;#38505;&amp;#24066;&amp;#22330;&amp;#30340;&amp;#20221;&amp;#39069;&amp;#36926;1/3&amp;#65292;&amp;#26377;&amp;#30528;&amp;ldquo;&amp;#26397;&amp;#38451;&amp;#20445;&amp;#38505;&amp;rdquo;&amp;#30340;&amp;#32654;&amp;#35465;&amp;#12290;&amp;#36817;&amp;#24180;&amp;#26469;&amp;#65292;&amp;#22312;&amp;#20013;&amp;#22269;&amp;#20154;&amp;#23551;&amp;#20445;&amp;#38505;&amp;#24066;&amp;#22330;&amp;#25972;&amp;#20307;&amp;#22686;&amp;#38271;&amp;#36235;&amp;#32531;&amp;#30340;&amp;#24773;&amp;#20917;&amp;#19979;&amp;#65292;&amp;#20581;&amp;#24247;&amp;#20445;&amp;#38505;&amp;#21364;&amp;#20381;&amp;#26087;&amp;#20445;&amp;#25345;&amp;#30528;&amp;#39640;&amp;#36895;&amp;#22686;&amp;#38271;&amp;#30340;&amp;#36235;&amp;#21183;&amp;#65292;&amp;#24066;&amp;#22330;&amp;#21457;&amp;#23637;&amp;#21069;&amp;#26223;&amp;#19981;&amp;#35328;&amp;#32780;&amp;#21947;&amp;#12290;&amp;#38543;&amp;#30528;&amp;#23621;&amp;#27665;&amp;#20581;&amp;#24247;&amp;#24847;&amp;#35782;&amp;#30340;&amp;#22686;&amp;#24378;&amp;#12289;&amp;#21307;&amp;#20445;&amp;#25913;&amp;#38761;&amp;#30340;&amp;#25512;&amp;#36827;&amp;#21644;&amp;#32769;&amp;#40836;&amp;#21270;&amp;#36235;&amp;#21183;&amp;#30340;&amp;#24433;&amp;#21709;&amp;#65292;&amp;#20581;&amp;#24247;&amp;#20445;&amp;#38505;&amp;#34892;&amp;#19994;&amp;#21457;&amp;#23637;&amp;#31354;&amp;#38388;&amp;#24191;&amp;#38420;&amp;#12290;&amp;#20445;&amp;#38505;&amp;#20844;&amp;#21496;&amp;#24212;&amp;#24403;&amp;#27880;&amp;#37325;&amp;#21457;&amp;#23637;&amp;#20581;&amp;#24247;&amp;#20445;&amp;#38505;&amp;#24066;&amp;#22330;&amp;#65292;&amp;#21344;&amp;#25454;&amp;#26410;&amp;#26469;&amp;#20445;&amp;#38505;&amp;#34892;&amp;#19994;&amp;#21457;&amp;#23637;&amp;#30340;&amp;#21046;&amp;#39640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581;&amp;#24247;&amp;#20445;&amp;#38505;&amp;#24066;&amp;#22330;&amp;#20840;&amp;#26223;&amp;#35843;&amp;#26597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709/27-239588.html"&gt;&lt;span&gt;&lt;span&gt;&amp;#20581;&amp;#24247;&amp;#20445;&amp;#38505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24247;&amp;#20445;&amp;#3850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581;&amp;#24247;&amp;#20445;&amp;#38505;&amp;#22522;&amp;#26412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24247;&amp;#20445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24247;&amp;#20445;&amp;#38505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581;&amp;#24247;&amp;#20445;&amp;#38505;&amp;#20307;&amp;#319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24247;&amp;#20445;&amp;#385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581;&amp;#24247;&amp;#20445;&amp;#3850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81;&amp;#24247;&amp;#20445;&amp;#3850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81;&amp;#24247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581;&amp;#2424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7665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32463;&amp;#27982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0648;&amp;#3398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648;&amp;#3398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648;&amp;#33988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467;&amp;#26500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467;&amp;#26500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20581;&amp;#25903;&amp;#20986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20581;&amp;#25903;&amp;#20986;&amp;#199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581;&amp;#24247;&amp;#20445;&amp;#385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621;&amp;#27665;&amp;#20581;&amp;#24247;&amp;#20445;&amp;#38505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54;&amp;#21475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5945;&amp;#32946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9983;&amp;#24577;&amp;#29615;&amp;#2265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581;&amp;#24247;&amp;#20445;&amp;#3850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581;&amp;#24247;&amp;#20445;&amp;#385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581;&amp;#24247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581;&amp;#2424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581;&amp;#24247;&amp;#20445;&amp;#38505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581;&amp;#24247;&amp;#20445;&amp;#38505;&amp;#34892;&amp;#19994;&amp;#20844;&amp;#2149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81;&amp;#24247;&amp;#20445;&amp;#3850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581;&amp;#24247;&amp;#20445;&amp;#38505;&amp;#34892;&amp;#19994;&amp;#20445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2349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581;&amp;#24247;&amp;#20445;&amp;#38505;&amp;#36180;&amp;#20184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581;&amp;#24247;&amp;#20445;&amp;#385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25215;&amp;#2044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581;&amp;#24247;&amp;#20445;&amp;#38505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445;&amp;#36153;&amp;#25910;&amp;#208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36180;&amp;#20184;&amp;#25903;&amp;#20986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6180;&amp;#20184;&amp;#29575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581;&amp;#24247;&amp;#20445;&amp;#385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81;&amp;#24247;&amp;#20445;&amp;#385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320;&amp;#21306;&amp;#20581;&amp;#24247;&amp;#20445;&amp;#385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81;&amp;#24247;&amp;#20445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22806;&amp;#20581;&amp;#24247;&amp;#20445;&amp;#38505;&amp;#34892;&amp;#19994;&amp;#21457;&amp;#2363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0581;&amp;#24247;&amp;#20445;&amp;#3850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0581;&amp;#24247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22806;&amp;#20581;&amp;#24247;&amp;#20445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22806;&amp;#20581;&amp;#24247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0581;&amp;#24247;&amp;#20445;&amp;#38505;&amp;#31215;&amp;#26497;&amp;#21442;&amp;#19982;&amp;#31038;&amp;#20250;&amp;#21307;&amp;#30103;&amp;#20445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23454;&amp;#34892;&amp;#19987;&amp;#1999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0581;&amp;#24247;&amp;#20445;&amp;#38505;&amp;#20135;&amp;#21697;&amp;#20307;&amp;#31995;&amp;#19981;&amp;#26029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1;&amp;#21046;&amp;#19981;&amp;#21512;&amp;#29702;&amp;#30340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2806;&amp;#20581;&amp;#24247;&amp;#20445;&amp;#38505;&amp;#20844;&amp;#21496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amp;#21830;&amp;#19994;&amp;#20581;&amp;#24247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56;&amp;#20307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1830;&amp;#19994;&amp;#20581;&amp;#24247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&amp;#20581;&amp;#24247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654;&amp;#22269;&amp;#39046;&amp;#20808;&amp;#20581;&amp;#24247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500;&amp;#26379;&amp;#65288;Well Point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3433;&amp;#27888;&amp;#65288;Aetna&amp;#65289;&amp;#20445;&amp;#38505;&amp;#37329;&amp;#347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2852;&amp;#21512;&amp;#20581;&amp;#24247;&amp;#20445;&amp;#38505;&amp;#20844;&amp;#21496;&amp;#65288;United Healthcar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1704;&amp;#38376;&amp;#37027;&amp;#20844;&amp;#21496;&amp;#65288;Huma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521;&amp;#22269;&amp;#21830;&amp;#19994;&amp;#20581;&amp;#24247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521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56;&amp;#20307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521;&amp;#22269;&amp;#21830;&amp;#19994;&amp;#20581;&amp;#24247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521;&amp;#22269;&amp;#20581;&amp;#24247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521;&amp;#22269;&amp;#39046;&amp;#20808;&amp;#20581;&amp;#24247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0445;&amp;#26575;&amp;#65288;Bupa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0427;&amp;#21307;&amp;#30103;&amp;#20445;&amp;#38505;&amp;#20844;&amp;#21496;&amp;#65288;&amp;#33521;&amp;#22269;&amp;#65289;&amp;#65288;PP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03;&amp;#22269;&amp;#21830;&amp;#19994;&amp;#20581;&amp;#24247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03;&amp;#2226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56;&amp;#20307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03;&amp;#22269;&amp;#21830;&amp;#19994;&amp;#20581;&amp;#24247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03;&amp;#22269;&amp;#20581;&amp;#24247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03;&amp;#22269;&amp;#39046;&amp;#20808;&amp;#20581;&amp;#24247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DKV&amp;#21830;&amp;#19994;&amp;#20581;&amp;#2424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Debeka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1830;&amp;#19994;&amp;#20581;&amp;#24247;&amp;#20445;&amp;#3850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085;&amp;#26412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250;&amp;#21307;&amp;#30103;&amp;#20445;&amp;#38556;&amp;#20307;&amp;#2104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1307;&amp;#30103;&amp;#20445;&amp;#38556;&amp;#20307;&amp;#210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6085;&amp;#26412;&amp;#21830;&amp;#19994;&amp;#20581;&amp;#24247;&amp;#20445;&amp;#3850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085;&amp;#26412;&amp;#20581;&amp;#24247;&amp;#20445;&amp;#38505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085;&amp;#26412;&amp;#39046;&amp;#20808;&amp;#20581;&amp;#24247;&amp;#20445;&amp;#38505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9983;&amp;#2162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0303;&amp;#21451;&amp;#29983;&amp;#2162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1532;&amp;#19968;&amp;#29983;&amp;#21629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581;&amp;#24247;&amp;#20445;&amp;#38505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581;&amp;#24247;&amp;#20445;&amp;#385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581;&amp;#24247;&amp;#20445;&amp;#38505;&amp;#38505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806;&amp;#38505;&amp;#31181;&amp;#32467;&amp;#26500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0103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30103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30103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05;&amp;#21442;&amp;#2044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05;&amp;#20445;&amp;#361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30103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7;&amp;#30103;&amp;#20445;&amp;#38505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307;&amp;#30103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142;&amp;#30149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142;&amp;#30149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142;&amp;#30149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142;&amp;#30149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142;&amp;#30149;&amp;#20445;&amp;#38505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142;&amp;#30149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42;&amp;#30149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42;&amp;#30149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33;&amp;#33021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833;&amp;#33021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33;&amp;#33021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33;&amp;#33021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833;&amp;#33021;&amp;#20445;&amp;#38505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833;&amp;#33021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33;&amp;#33021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33;&amp;#33021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8271;&amp;#26399;&amp;#25252;&amp;#29702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8271;&amp;#26399;&amp;#25252;&amp;#29702;&amp;#20445;&amp;#385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8271;&amp;#26399;&amp;#25252;&amp;#29702;&amp;#20445;&amp;#385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399;&amp;#25252;&amp;#29702;&amp;#20445;&amp;#38505;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399;&amp;#25252;&amp;#29702;&amp;#20445;&amp;#38505;&amp;#20445;&amp;#36153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71;&amp;#26399;&amp;#25252;&amp;#29702;&amp;#20445;&amp;#3850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8271;&amp;#26399;&amp;#25252;&amp;#29702;&amp;#20445;&amp;#3850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8271;&amp;#26399;&amp;#25252;&amp;#29702;&amp;#20445;&amp;#38505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38271;&amp;#26399;&amp;#25252;&amp;#29702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399;&amp;#25252;&amp;#29702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6399;&amp;#25252;&amp;#29702;&amp;#20445;&amp;#38505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21307;&amp;#30103;&amp;#20445;&amp;#38556;&amp;#20307;&amp;#21046;&amp;#19982;&amp;#20581;&amp;#24247;&amp;#20445;&amp;#38505;&amp;#21457;&amp;#23637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0445;&amp;#38556;&amp;#20307;&amp;#210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0445;&amp;#38556;&amp;#21046;&amp;#242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0445;&amp;#38556;&amp;#20307;&amp;#2104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0445;&amp;#38556;&amp;#20307;&amp;#210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478;&amp;#38215;&amp;#32844;&amp;#24037;&amp;#23621;&amp;#27665;&amp;#21307;&amp;#2044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32844;&amp;#24037;&amp;#23621;&amp;#27665;&amp;#21307;&amp;#20445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32844;&amp;#24037;&amp;#23621;&amp;#27665;&amp;#21307;&amp;#20445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32844;&amp;#24037;&amp;#23621;&amp;#27665;&amp;#21307;&amp;#20445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22411;&amp;#20892;&amp;#26449;&amp;#21512;&amp;#20316;&amp;#21307;&amp;#3010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20892;&amp;#26449;&amp;#21512;&amp;#20316;&amp;#21307;&amp;#30103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892;&amp;#26449;&amp;#21512;&amp;#20316;&amp;#21307;&amp;#30103;&amp;#35206;&amp;#304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0892;&amp;#26449;&amp;#21512;&amp;#20316;&amp;#21307;&amp;#3010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032;&amp;#21307;&amp;#20445;&amp;#25913;&amp;#38761;&amp;#30446;&amp;#26631;&amp;#2164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307;&amp;#20445;&amp;#25913;&amp;#38761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7;&amp;#20445;&amp;#25913;&amp;#3876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2806;&amp;#20027;&amp;#35201;&amp;#31038;&amp;#20250;&amp;#21307;&amp;#30103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2806;&amp;#20027;&amp;#35201;&amp;#21307;&amp;#30103;&amp;#20445;&amp;#38556;&amp;#21046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amp;#31038;&amp;#20250;&amp;#21307;&amp;#30103;&amp;#20445;&amp;#38556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307;&amp;#30103;&amp;#20445;&amp;#38556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830;&amp;#19994;&amp;#20581;&amp;#24247;&amp;#20445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521;&amp;#22269;&amp;#31038;&amp;#20250;&amp;#21307;&amp;#30103;&amp;#20445;&amp;#38556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1307;&amp;#30103;&amp;#20445;&amp;#38556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1830;&amp;#19994;&amp;#20581;&amp;#24247;&amp;#20445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03;&amp;#22269;&amp;#31038;&amp;#20250;&amp;#21307;&amp;#30103;&amp;#20445;&amp;#38556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307;&amp;#30103;&amp;#20445;&amp;#38556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830;&amp;#19994;&amp;#20581;&amp;#24247;&amp;#20445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032;&amp;#21152;&amp;#22369;&amp;#31038;&amp;#20250;&amp;#21307;&amp;#30103;&amp;#20445;&amp;#38556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1307;&amp;#30103;&amp;#20445;&amp;#38556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1830;&amp;#19994;&amp;#20581;&amp;#24247;&amp;#20445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4052;&amp;#35199;&amp;#31038;&amp;#20250;&amp;#21307;&amp;#30103;&amp;#20445;&amp;#38556;&amp;#21046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21307;&amp;#30103;&amp;#20445;&amp;#38556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21830;&amp;#19994;&amp;#20581;&amp;#24247;&amp;#20445;&amp;#38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2269;&amp;#22806;&amp;#31038;&amp;#20250;&amp;#21307;&amp;#30103;&amp;#20445;&amp;#38556;&amp;#21046;&amp;#2423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307;&amp;#30103;&amp;#20445;&amp;#38556;&amp;#20307;&amp;#21046;&amp;#19979;&amp;#30340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30;&amp;#19994;&amp;#20581;&amp;#24247;&amp;#20445;&amp;#38505;&amp;#20171;&amp;#20837;&amp;#21307;&amp;#30103;&amp;#20445;&amp;#38556;&amp;#20307;&amp;#21046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830;&amp;#19994;&amp;#20581;&amp;#24247;&amp;#20445;&amp;#38505;&amp;#22312;&amp;#25105;&amp;#22269;&amp;#21307;&amp;#30103;&amp;#20445;&amp;#38556;&amp;#20307;&amp;#21046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30;&amp;#19994;&amp;#20581;&amp;#24247;&amp;#20445;&amp;#38505;&amp;#20171;&amp;#20837;&amp;#21307;&amp;#30103;&amp;#20445;&amp;#38556;&amp;#20307;&amp;#2104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732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65;&amp;#3242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51;&amp;#2151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830;&amp;#19994;&amp;#20581;&amp;#24247;&amp;#20445;&amp;#38505;&amp;#20171;&amp;#20837;&amp;#21307;&amp;#30103;&amp;#20445;&amp;#38556;&amp;#20307;&amp;#21046;&amp;#30340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31;&amp;#384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51;&amp;#277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6;&amp;#201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84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6;&amp;#22411;&amp;#26696;&amp;#2036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307;&amp;#30103;&amp;#20445;&amp;#38556;&amp;#20307;&amp;#21046;&amp;#19979;&amp;#30340;&amp;#20581;&amp;#24247;&amp;#20445;&amp;#38505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0149;&amp;#20445;&amp;#38505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0149;&amp;#20445;&amp;#38505;&amp;#30408;&amp;#21033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30149;&amp;#20445;&amp;#3850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581;&amp;#24247;&amp;#20445;&amp;#38505;&amp;#32463;&amp;#33829;&amp;#31649;&amp;#2970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2806;&amp;#20581;&amp;#24247;&amp;#20445;&amp;#38505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2806;&amp;#21830;&amp;#19994;&amp;#20581;&amp;#24247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0581;&amp;#24247;&amp;#38505;&amp;#31532;&amp;#19977;&amp;#2604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0581;&amp;#24247;&amp;#20445;&amp;#38505;&amp;#21307;&amp;#2044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0581;&amp;#24247;&amp;#20445;&amp;#38505;&amp;#20581;&amp;#24247;&amp;#20445;&amp;#205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2806;&amp;#21830;&amp;#19994;&amp;#20581;&amp;#24247;&amp;#38505;&amp;#32463;&amp;#33829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1;&amp;#32508;&amp;#21512;&amp;#24615;&amp;#21521;&amp;#19987;&amp;#19994;&amp;#24615;&amp;#20581;&amp;#24247;&amp;#26426;&amp;#2650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1;&amp;ldquo;&amp;#20080;&amp;#21333;&amp;rdquo;&amp;#24335;&amp;#21521;&amp;#31649;&amp;#29702;&amp;#24335;&amp;#21307;&amp;#3010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1;&amp;#21333;&amp;#20307;&amp;#31454;&amp;#20105;&amp;#21521;&amp;#22810;&amp;#26426;&amp;#26500;&amp;#21512;&amp;#2031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1;&amp;#21333;&amp;#19994;&amp;#21153;&amp;#21521;&amp;#30456;&amp;#20851;&amp;#22810;&amp;#31181;&amp;#19994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269;&amp;#22806;&amp;#21830;&amp;#19994;&amp;#20581;&amp;#24247;&amp;#38505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581;&amp;#24247;&amp;#20445;&amp;#38505;&amp;#24212;&amp;#24403;&amp;#23454;&amp;#34892;&amp;#19987;&amp;#199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581;&amp;#24247;&amp;#20445;&amp;#38505;&amp;#24212;&amp;#24403;&amp;#25913;&amp;#36827;&amp;#36180;&amp;#2018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581;&amp;#24247;&amp;#20445;&amp;#38505;&amp;#24212;&amp;#24403;&amp;#21152;&amp;#24378;&amp;#26426;&amp;#2650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581;&amp;#24247;&amp;#20445;&amp;#38505;&amp;#24212;&amp;#24403;&amp;#36827;&amp;#34892;&amp;#29702;&amp;#2456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581;&amp;#24247;&amp;#20445;&amp;#3850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581;&amp;#24247;&amp;#20445;&amp;#38505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49;&amp;#22320;&amp;#21306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581;&amp;#24247;&amp;#20445;&amp;#38505;&amp;#32463;&amp;#33829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581;&amp;#24247;&amp;#20445;&amp;#38505;&amp;#32463;&amp;#33829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20581;&amp;#24247;&amp;#20445;&amp;#38505;&amp;#32463;&amp;#33829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2463;&amp;#33829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2463;&amp;#33829;&amp;#27169;&amp;#24335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581;&amp;#24247;&amp;#20445;&amp;#38505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581;&amp;#24247;&amp;#20445;&amp;#38505;&amp;#30408;&amp;#21033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581;&amp;#24247;&amp;#20445;&amp;#38505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581;&amp;#24247;&amp;#20445;&amp;#38505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581;&amp;#24247;&amp;#20445;&amp;#38505;&amp;#30408;&amp;#21033;&amp;#27169;&amp;#24335;&amp;#24330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445;&amp;#38556;&amp;#35206;&amp;#30422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22522;&amp;#30784;&amp;#25968;&amp;#25454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9118;&amp;#38505;&amp;#29305;&amp;#24615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31649;&amp;#29702;&amp;#25104;&amp;#26412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581;&amp;#24247;&amp;#20445;&amp;#38505;&amp;#30408;&amp;#21033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581;&amp;#24247;&amp;#20445;&amp;#38505;&amp;#20135;&amp;#21697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20135;&amp;#21697;&amp;#21457;&amp;#23637;&amp;#37325;&amp;#245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0581;&amp;#24247;&amp;#20135;&amp;#19994;&amp;#38142;&amp;#30340;&amp;#25237;&amp;#208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581;&amp;#24247;&amp;#20445;&amp;#38505;&amp;#3382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581;&amp;#24247;&amp;#20445;&amp;#38505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445;&amp;#38505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33829;&amp;#38144;&amp;#28192;&amp;#369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33829;&amp;#38144;&amp;#28192;&amp;#3694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269;&amp;#22806;&amp;#20581;&amp;#24247;&amp;#20445;&amp;#38505;&amp;#33829;&amp;#38144;&amp;#28192;&amp;#3694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581;&amp;#24247;&amp;#20445;&amp;#38505;&amp;#33829;&amp;#3814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581;&amp;#24247;&amp;#20445;&amp;#38505;&amp;#33829;&amp;#3814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20581;&amp;#24247;&amp;#20445;&amp;#38505;&amp;#33829;&amp;#38144;&amp;#28192;&amp;#3694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581;&amp;#24247;&amp;#20445;&amp;#38505;&amp;#33829;&amp;#381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33829;&amp;#38144;&amp;#28192;&amp;#36947;&amp;#25913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99;&amp;#23637;&amp;#26032;&amp;#28192;&amp;#36947;&amp;#31574;&amp;#30053;&amp;#216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5;&amp;#38556;&amp;#26426;&amp;#26500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581;&amp;#24247;&amp;#20445;&amp;#38505;&amp;#37325;&amp;#28857;&amp;#21306;&amp;#22495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81;&amp;#24247;&amp;#20445;&amp;#38505;&amp;#34892;&amp;#19994;&amp;#21306;&amp;#22495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508;&amp;#30465;&amp;#24066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20445;&amp;#38505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0465;&amp;#24066;&amp;#20445;&amp;#3615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20445;&amp;#38505;&amp;#20445;&amp;#3615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20445;&amp;#3615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33;&amp;#21015;&amp;#24066;&amp;#20445;&amp;#38505;&amp;#24066;&amp;#2233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6523;&amp;#20445;&amp;#3850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1;&amp;#19996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19996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191;&amp;#19996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19996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91;&amp;#19996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24066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1;&amp;#20140;&amp;#24066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271;&amp;#20140;&amp;#24066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271;&amp;#20140;&amp;#24066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271;&amp;#20140;&amp;#24066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43;&amp;#33487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743;&amp;#33487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8023;&amp;#24066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19978;&amp;#28023;&amp;#24066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19978;&amp;#28023;&amp;#24066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19978;&amp;#28023;&amp;#24066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19978;&amp;#28023;&amp;#24066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3665;&amp;#19996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3665;&amp;#19996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3665;&amp;#19996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3665;&amp;#19996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665;&amp;#19996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3665;&amp;#19996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235;&amp;#24029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2235;&amp;#24029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235;&amp;#24029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2235;&amp;#24029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235;&amp;#24029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2235;&amp;#24029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7993;&amp;#27743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7993;&amp;#27743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993;&amp;#27743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993;&amp;#27743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7993;&amp;#27743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7993;&amp;#27743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7827;&amp;#21335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7827;&amp;#21335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827;&amp;#21335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827;&amp;#21335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7827;&amp;#21335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7827;&amp;#21335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827;&amp;#21271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7827;&amp;#21271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827;&amp;#21271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827;&amp;#21271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7827;&amp;#21271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7827;&amp;#21271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1119;&amp;#24314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31119;&amp;#24314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31119;&amp;#24314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31119;&amp;#24314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1119;&amp;#24314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31119;&amp;#24314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8246;&amp;#21271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8246;&amp;#21271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8246;&amp;#21271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8246;&amp;#21271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8246;&amp;#21271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8246;&amp;#21271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8246;&amp;#21335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8246;&amp;#21335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8246;&amp;#21335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8246;&amp;#21335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8246;&amp;#21335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8246;&amp;#21335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6797;&amp;#23425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36797;&amp;#23425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36797;&amp;#23425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36797;&amp;#23425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36797;&amp;#23425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36797;&amp;#23425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3433;&amp;#24509;&amp;#30465;&amp;#20581;&amp;#24247;&amp;#20445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3433;&amp;#24509;&amp;#30465;&amp;#20581;&amp;#24247;&amp;#20445;&amp;#3850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0445;&amp;#385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3433;&amp;#24509;&amp;#30465;&amp;#20445;&amp;#385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5;&amp;#38505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445;&amp;#3855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5;&amp;#38505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5;&amp;#38505;&amp;#20013;&amp;#2017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3433;&amp;#24509;&amp;#30465;&amp;#20581;&amp;#24247;&amp;#20445;&amp;#385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20581;&amp;#24247;&amp;#20445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20581;&amp;#24247;&amp;#20445;&amp;#3850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3433;&amp;#24509;&amp;#30465;&amp;#36758;&amp;#21306;&amp;#20581;&amp;#2424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3433;&amp;#24509;&amp;#30465;&amp;#20581;&amp;#24247;&amp;#20445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581;&amp;#24247;&amp;#20445;&amp;#38505;&amp;#34892;&amp;#19994;&amp;#39046;&amp;#20808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581;&amp;#24247;&amp;#20445;&amp;#38505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87;&amp;#19994;&amp;#20581;&amp;#24247;&amp;#20445;&amp;#38505;&amp;#20225;&amp;#19994;&amp;#25972;&amp;#20307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54;&amp;#36523;&amp;#20445;&amp;#38505;&amp;#20225;&amp;#19994;&amp;#20581;&amp;#2424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130;&amp;#20135;&amp;#20445;&amp;#38505;&amp;#20225;&amp;#19994;&amp;#20581;&amp;#24247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19987;&amp;#19994;&amp;#20581;&amp;#24247;&amp;#20445;&amp;#38505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0154;&amp;#27665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79;&amp;#23433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644;&amp;#35856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118;&amp;#20177;&amp;#20581;&amp;#24247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551;&amp;#38505;&amp;#20844;&amp;#21496;&amp;#20581;&amp;#24247;&amp;#20445;&amp;#38505;&amp;#19994;&amp;#21153;&amp;#39046;&amp;#20808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4179;&amp;#23433;&amp;#20859;&amp;#32769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2826;&amp;#2417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013;&amp;#22269;&amp;#20154;&amp;#2766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7665;&amp;#2998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0013;&amp;#24847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6130;&amp;#38505;&amp;#20844;&amp;#21496;&amp;#20581;&amp;#24247;&amp;#20445;&amp;#38505;&amp;#19994;&amp;#21153;&amp;#39046;&amp;#20808;&amp;#20225;&amp;#19994;&amp;#20010;&amp;#266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22826;&amp;#24179;&amp;#2791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1326;&amp;#32852;&amp;#21512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013;&amp;#22269;&amp;#22823;&amp;#22320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013;&amp;#22269;&amp;#24179;&amp;#23433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8451;&amp;#20809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445;&amp;#38505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445;&amp;#38505;&amp;#19994;&amp;#21153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445;&amp;#38505;&amp;#19994;&amp;#21153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581;&amp;#24247;&amp;#20445;&amp;#38505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581;&amp;#24247;&amp;#20445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20581;&amp;#24247;&amp;#20445;&amp;#38505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20581;&amp;#24247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581;&amp;#24247;&amp;#20445;&amp;#38505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621;&amp;#27665;&amp;#21307;&amp;#30103;&amp;#20445;&amp;#2058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81;&amp;#24247;&amp;#20445;&amp;#3850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478;&amp;#24066;&amp;#21270;&amp;#36827;&amp;#31243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1475;&amp;#32467;&amp;#26500;&amp;#21464;&amp;#36801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18;&amp;#2103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581;&amp;#24247;&amp;#20445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467;&amp;#2650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30103;&amp;#20445;&amp;#38556;&amp;#25903;&amp;#2098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0445;&amp;#25903;&amp;#20986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20445;&amp;#20154;&amp;#25968;&amp;#19979;&amp;#21830;&amp;#19994;&amp;#20581;&amp;#24247;&amp;#20445;&amp;#3850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581;&amp;#24247;&amp;#20445;&amp;#38505;&amp;#20445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8505;&amp;#34892;&amp;#19994;&amp;#20445;&amp;#36153;&amp;#24635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8505;&amp;#34892;&amp;#19994;&amp;#20445;&amp;#36153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581;&amp;#24247;&amp;#20445;&amp;#38505;&amp;#34892;&amp;#19994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013;&amp;#22269;&amp;#20581;&amp;#24247;&amp;#20445;&amp;#38505;&amp;#39118;&amp;#38505;&amp;#31649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8505;&amp;#31649;&amp;#29702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8505;&amp;#38450;&amp;#33539;&amp;#26426;&amp;#210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13;&amp;#22269;&amp;#20581;&amp;#24247;&amp;#20445;&amp;#38505;&amp;#39118;&amp;#38505;&amp;#31649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2269;&amp;#38469;&amp;#20581;&amp;#24247;&amp;#20445;&amp;#38505;&amp;#39118;&amp;#38505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581;&amp;#24247;&amp;#20445;&amp;#38505;&amp;#39118;&amp;#38505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0581;&amp;#24247;&amp;#20445;&amp;#38505;&amp;#39118;&amp;#38505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4503;&amp;#20004;&amp;#22269;&amp;#32463;&amp;#3956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013;&amp;#22269;&amp;#20581;&amp;#24247;&amp;#20445;&amp;#38505;&amp;#39118;&amp;#38505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0445;&amp;#38505;&amp;#20307;&amp;#3199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0581;&amp;#24247;&amp;#20445;&amp;#38505;&amp;#20027;&amp;#35201;&amp;#31181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581;&amp;#24247;&amp;#20445;&amp;#38505;&amp;#34892;&amp;#19994;&amp;#30456;&amp;#20851;&amp;#30417;&amp;#3164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581;&amp;#24247;&amp;#20445;&amp;#38505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830;&amp;#25919;&amp;#24220;&amp;#20581;&amp;#24247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320;&amp;#26041;&amp;#25919;&amp;#24220;&amp;#20581;&amp;#24247;&amp;#20445;&amp;#385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0013;&amp;#22269;&amp;#22269;&amp;#20869;&amp;#29983;&amp;#20135;&amp;#24635;&amp;#20540;&amp;#21450;&amp;#22686;&amp;#38271;&amp;#36895;&amp;#24230;&amp;#65288;&amp;#21333;&amp;#20301;&amp;#65306;&amp;#19975;&amp;#201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6&amp;#24180;&amp;#22269;&amp;#20869;&amp;#29983;&amp;#20135;&amp;#24635;&amp;#20540;&amp;#21464;&amp;#21270;&amp;#19982;&amp;#20581;&amp;#24247;&amp;#20445;&amp;#38505;&amp;#20445;&amp;#36153;&amp;#25910;&amp;#20837;&amp;#21464;&amp;#2127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-2016&amp;#24180;&amp;#20013;&amp;#22269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7-2016&amp;#24180;&amp;#23621;&amp;#27665;&amp;#25910;&amp;#20837;&amp;#21464;&amp;#21270;&amp;#19982;&amp;#20581;&amp;#24247;&amp;#20445;&amp;#38505;&amp;#20445;&amp;#36153;&amp;#25910;&amp;#20837;&amp;#21464;&amp;#2127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7-2016&amp;#24180;&amp;#20013;&amp;#22269;&amp;#23621;&amp;#27665;&amp;#20648;&amp;#33988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7-2016&amp;#24180;&amp;#23621;&amp;#27665;&amp;#20648;&amp;#33988;&amp;#21464;&amp;#21270;&amp;#19982;&amp;#20581;&amp;#24247;&amp;#20445;&amp;#38505;&amp;#20445;&amp;#36153;&amp;#25910;&amp;#20837;&amp;#21464;&amp;#2127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314;&amp;#22269;&amp;#20197;&amp;#26469;&amp;#25105;&amp;#22269;&amp;#23621;&amp;#27665;&amp;#28040;&amp;#36153;&amp;#32463;&amp;#21382;&amp;#30340;&amp;#19977;&amp;#27425;&amp;#21319;&amp;#32423;&amp;#36716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7-2016&amp;#24180;&amp;#23621;&amp;#27665;&amp;#28040;&amp;#36153;&amp;#25903;&amp;#20986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7-2016&amp;#24180;&amp;#23621;&amp;#27665;&amp;#24681;&amp;#26684;&amp;#23572;&amp;#31995;&amp;#25968;&amp;#19982;&amp;#20581;&amp;#24247;&amp;#38505;&amp;#20445;&amp;#36153;&amp;#25910;&amp;#20837;&amp;#21464;&amp;#21270;&amp;#24773;&amp;#20917;&amp;#65288;&amp;#21333;&amp;#20301;&amp;#65306;%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7-2016&amp;#24180;&amp;#20013;&amp;#22269;&amp;#22478;&amp;#38215;&amp;#23621;&amp;#27665;&amp;#20154;&amp;#22343;&amp;#21307;&amp;#30103;&amp;#20445;&amp;#20581;&amp;#36153;&amp;#29992;&amp;#25903;&amp;#20986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2-2016&amp;#24180;&amp;#20013;&amp;#22269;&amp;#22478;&amp;#38215;&amp;#23621;&amp;#27665;&amp;#20154;&amp;#22343;&amp;#21307;&amp;#30103;&amp;#20445;&amp;#20581;&amp;#36153;&amp;#29992;&amp;#25903;&amp;#20986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1-2016&amp;#24180;&amp;#20581;&amp;#24247;&amp;#38505;&amp;#36180;&amp;#20184;&amp;#25903;&amp;#20986;&amp;#19982;&amp;#21307;&amp;#30103;&amp;#21355;&amp;#29983;&amp;#36153;&amp;#29992;&amp;#25903;&amp;#20986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-2016&amp;#24180;&amp;#20013;&amp;#22269;&amp;#23621;&amp;#27665;&amp;#20154;&amp;#22343;&amp;#21307;&amp;#30103;&amp;#20445;&amp;#20581;&amp;#25903;&amp;#20986;&amp;#22686;&amp;#38271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4-2016&amp;#24180;&amp;#20013;&amp;#22269;&amp;#20154;&amp;#21475;&amp;#32467;&amp;#26500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1-2016&amp;#24180;&amp;#20013;&amp;#22269;65&amp;#23681;&amp;#21450;&amp;#20197;&amp;#19978;&amp;#32769;&amp;#24180;&amp;#20154;&amp;#21475;&amp;#25968;&amp;#21450;&amp;#32769;&amp;#24180;&amp;#25242;&amp;#20859;&amp;#27604;&amp;#21464;&amp;#21270;&amp;#24773;&amp;#20917;&amp;#65288;&amp;#21333;&amp;#20301;&amp;#65306;%&amp;#65292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445;&amp;#38505;&amp;#20844;&amp;#21496;&amp;#25968;&amp;#37327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7-2016&amp;#24180;&amp;#20013;&amp;#22269;&amp;#20581;&amp;#24247;&amp;#20445;&amp;#38505;&amp;#20844;&amp;#21496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445;&amp;#38505;&amp;#20844;&amp;#21496;&amp;#36164;&amp;#20135;&amp;#35268;&amp;#27169;&amp;#20998;&amp;#24067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7-2016&amp;#24180;&amp;#20013;&amp;#22269;&amp;#20154;&amp;#23551;&amp;#20445;&amp;#38505;&amp;#20844;&amp;#21496;&amp;#36164;&amp;#20135;&amp;#35268;&amp;#27169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7-2016&amp;#24180;&amp;#20013;&amp;#22269;&amp;#36130;&amp;#20135;&amp;#20445;&amp;#38505;&amp;#20844;&amp;#21496;&amp;#36164;&amp;#20135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6&amp;#24180;&amp;#20013;&amp;#22269;&amp;#19987;&amp;#19994;&amp;#20581;&amp;#24247;&amp;#20445;&amp;#38505;&amp;#20844;&amp;#21496;&amp;#36164;&amp;#20135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2-2016&amp;#24180;&amp;#20013;&amp;#22269;&amp;#20581;&amp;#24247;&amp;#20445;&amp;#38505;&amp;#20445;&amp;#36153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1-2016&amp;#24180;&amp;#20013;&amp;#22269;&amp;#20581;&amp;#24247;&amp;#20445;&amp;#38505;&amp;#19982;&amp;#20854;&amp;#20182;&amp;#20154;&amp;#36523;&amp;#20445;&amp;#38505;&amp;#20445;&amp;#36153;&amp;#25910;&amp;#20837;&amp;#21464;&amp;#21270;&amp;#23545;&amp;#27604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1-2016&amp;#24180;&amp;#20013;&amp;#22269;&amp;#20581;&amp;#24247;&amp;#20445;&amp;#38505;&amp;#23494;&amp;#24230;&amp;#21464;&amp;#21270;&amp;#24773;&amp;#20917;&amp;#65288;&amp;#21333;&amp;#20301;&amp;#65306;&amp;#20803;/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