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万能险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75;&amp;#33021;&amp;#3850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75;&amp;#33021;&amp;#3850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19979;&amp;#21322;&amp;#24180;&amp;#65292;&amp;#20197;&amp;#21069;&amp;#28023;&amp;#20154;&amp;#23551;&amp;#12289;&amp;#23433;&amp;#37030;&amp;#20154;&amp;#23551;&amp;#12289;&amp;#24658;&amp;#22823;&amp;#20154;&amp;#23551;&amp;#20026;&amp;#20856;&amp;#22411;&amp;#30340;&amp;#23551;&amp;#38505;&amp;#20844;&amp;#21496;&amp;#22312;A&amp;#32929;&amp;#24066;&amp;#22330;&amp;#25472;&amp;#36215;&amp;#20102;&amp;#19968;&amp;#38453;&amp;#20030;&amp;#29260;&amp;#28526;&amp;#65292;&amp;#24778;&amp;#36215;&amp;#20102;&amp;#19981;&amp;#23567;&amp;#30340;&amp;#27874;&amp;#28572;&amp;#65292;&amp;#24341;&amp;#21457;&amp;#35777;&amp;#30417;&amp;#20250;&amp;#20027;&amp;#24109;&amp;#21016;&amp;#22763;&amp;#20313;&amp;#30452;&amp;#26021;&amp;ldquo;&amp;#26377;&amp;#20123;&amp;#20154;&amp;#38598;&amp;#22303;&amp;#35946;&amp;#12289;&amp;#22934;&amp;#31934;&amp;#21450;&amp;#23475;&amp;#20154;&amp;#31934;&amp;#20110;&amp;#19968;&amp;#36523;&amp;#65292;&amp;#25343;&amp;#30528;&amp;#25345;&amp;#29260;&amp;#30340;&amp;#37329;&amp;#34701;&amp;#29260;&amp;#29031;&amp;#65292;&amp;#36827;&amp;#20837;&amp;#37329;&amp;#34701;&amp;#24066;&amp;#22330;&amp;#65292;&amp;#29992;&amp;#22823;&amp;#20247;&amp;#30340;&amp;#36164;&amp;#37329;&amp;#20174;&amp;#20107;&amp;#25152;&amp;#35859;&amp;#30340;&amp;#26464;&amp;#26438;&amp;#25910;&amp;#36141;&amp;ldquo;&amp;#12289;&amp;ldquo;&amp;#20174;&amp;#38476;&amp;#29983;&amp;#20154;&amp;#21464;&amp;#25104;&amp;#37326;&amp;#34542;&amp;#20154;&amp;#65292;&amp;#37326;&amp;#34542;&amp;#20154;&amp;#21464;&amp;#25104;&amp;#20102;&amp;#24378;&amp;#30423;&amp;rdquo;&amp;#12290;&amp;#38543;&amp;#21518;&amp;#65292;&amp;#20445;&amp;#30417;&amp;#20250;&amp;#23545;&amp;#20197;&amp;#21069;&amp;#28023;&amp;#20154;&amp;#23551;&amp;#12289;&amp;#24658;&amp;#22823;&amp;#20154;&amp;#23551;&amp;#20026;&amp;#39318;&amp;#30340;&amp;#19975;&amp;#33021;&amp;#38505;&amp;#19994;&amp;#21153;&amp;#37327;&amp;#36739;&amp;#22823;&amp;#30340;&amp;#23551;&amp;#38505;&amp;#20844;&amp;#21496;&amp;#24320;&amp;#23637;&amp;#20102;&amp;#19975;&amp;#33021;&amp;#38505;&amp;#19987;&amp;#39033;&amp;#26816;&amp;#265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59;&amp;#20445;&amp;#38505;&amp;#29702;&amp;#36130;&amp;#20135;&amp;#21697;&amp;#12289;&amp;#19982;&amp;#25237;&amp;#36830;&amp;#38505;&amp;#12289;&amp;#20998;&amp;#32418;&amp;#38505;&amp;#30456;&amp;#27604;&amp;#36739;&amp;#65292;&amp;#19975;&amp;#33021;&amp;#38505;&amp;#20860;&amp;#20855;&amp;#20445;&amp;#38556;&amp;#21644;&amp;#25910;&amp;#30410;&amp;#21151;&amp;#33021;&amp;#65292;&amp;#22312;&amp;#36817;&amp;#24180;&amp;#26469;&amp;ldquo;&amp;#36164;&amp;#20135;&amp;#33618;&amp;rdquo;&amp;#32972;&amp;#26223;&amp;#19979;&amp;#20381;&amp;#28982;&amp;#25552;&amp;#20379;&amp;#39640;&amp;#25910;&amp;#30410;&amp;#65292;&amp;#22240;&amp;#27492;&amp;#28145;&amp;#21463;&amp;#20445;&amp;#38505;&amp;#20844;&amp;#21496;&amp;#38738;&amp;#30544;&amp;#12290;&amp;#25130;&amp;#33267;2016&amp;#24180;11&amp;#26376;&amp;#24213;&amp;#65292;&amp;#25105;&amp;#22269;&amp;#20173;&amp;#26377;18&amp;#23478;&amp;#23551;&amp;#38505;&amp;#20844;&amp;#21496;&amp;#19975;&amp;#33021;&amp;#38505;&amp;#20445;&amp;#36153;&amp;#21344;&amp;#35268;&amp;#27169;&amp;#20445;&amp;#36153;&amp;#30340;&amp;#27604;&amp;#20363;&amp;#36807;&amp;#21322;&amp;#65292;&amp;#20854;&amp;#20013;&amp;#20013;&amp;#34701;&amp;#20154;&amp;#23551;&amp;#12289;&amp;#26118;&amp;#20177;&amp;#20581;&amp;#24247;&amp;#12289;&amp;#20013;&amp;#21326;&amp;#20154;&amp;#23551;&amp;#12289;&amp;#24658;&amp;#22823;&amp;#20154;&amp;#23551;&amp;#27492;&amp;#21344;&amp;#27604;&amp;#39640;&amp;#36798;90%&amp;#20197;&amp;#19978;&amp;#65292;&amp;#19975;&amp;#33021;&amp;#38505;&amp;#20445;&amp;#36153;&amp;#30340;&amp;#22686;&amp;#38271;&amp;#28040;&amp;#32791;&amp;#36739;&amp;#22823;&amp;#30340;&amp;#20607;&amp;#20184;&amp;#33021;&amp;#21147;&amp;#36164;&amp;#26412;&amp;#65292;&amp;#19975;&amp;#33021;&amp;#38505;&amp;#20445;&amp;#35777;&amp;#21033;&amp;#29575;&amp;#36234;&amp;#39640;&amp;#65292;&amp;#26368;&amp;#20248;&amp;#20272;&amp;#35745;&amp;#20934;&amp;#22791;&amp;#37329;&amp;#36234;&amp;#39640;&amp;#65292;&amp;#23454;&amp;#38469;&amp;#36164;&amp;#26412;&amp;#20943;&amp;#23569;&amp;#65292;&amp;#19988;&amp;#19975;&amp;#33021;&amp;#38505;&amp;#36890;&amp;#24120;&amp;#21305;&amp;#37197;&amp;#36739;&amp;#22810;&amp;#30340;&amp;#21478;&amp;#31867;&amp;#36164;&amp;#20135;&amp;#65292;&amp;#21478;&amp;#31867;&amp;#36164;&amp;#20135;&amp;#39118;&amp;#38505;&amp;#22240;&amp;#23376;&amp;#39640;&amp;#65292;&amp;#23558;&amp;#23545;&amp;#36164;&amp;#26412;&amp;#35201;&amp;#27714;&amp;#26356;&amp;#39640;&amp;#12290;2016&amp;#24180;&amp;#19977;&amp;#23395;&amp;#24230;&amp;#30340;&amp;#20607;&amp;#20184;&amp;#33021;&amp;#21147;&amp;#25253;&amp;#21578;&amp;#26174;&amp;#31034;&amp;#65292;&amp;#22312;&amp;#22686;&amp;#36164;&amp;#19975;&amp;#33021;&amp;#38505;&amp;#36739;&amp;#39640;&amp;#30340;&amp;#38505;&amp;#20225;&amp;#20013;&amp;#65292;&amp;#26377;3&amp;#23478;&amp;#32508;&amp;#21512;&amp;#20607;&amp;#20184;&amp;#33021;&amp;#21147;&amp;#20302;&amp;#20110;150%&amp;#65292;&amp;#26174;&amp;#31034;&amp;#20854;&amp;#36739;&amp;#22823;&amp;#30340;&amp;#29616;&amp;#37329;&amp;#27969;&amp;#21387;&amp;#21147;&amp;#65292;&amp;#20063;&amp;#20026;&amp;#20225;&amp;#19994;&amp;#24102;&amp;#26469;&amp;#20102;&amp;#36739;&amp;#39640;&amp;#39118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75;&amp;#33021;&amp;#38505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19975;&amp;#33021;&amp;#38505;&amp;#34892;&amp;#19994;&amp;#21457;&amp;#23637;&amp;#29615;&amp;#2265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19975;&amp;#33021;&amp;#3850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3439;&amp;#35266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621;&amp;#27665;&amp;#20648;&amp;#3398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648;&amp;#3398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648;&amp;#33988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467;&amp;#26500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467;&amp;#26500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1307;&amp;#30103;&amp;#20445;&amp;#20581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20581;&amp;#25903;&amp;#20986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20581;&amp;#25903;&amp;#20986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19975;&amp;#33021;&amp;#3850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05;&amp;#36164;&amp;#20030;&amp;#29260;&amp;#23545;&amp;#25919;&amp;#31574;&amp;#30417;&amp;#3164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0417;&amp;#31649;&amp;#25919;&amp;#3157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19975;&amp;#33021;&amp;#38505;&amp;#34892;&amp;#19994;&amp;#21457;&amp;#23637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929;&amp;#3108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522;&amp;#3732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399;&amp;#3613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19975;&amp;#33021;&amp;#3850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621;&amp;#27665;&amp;#20581;&amp;#24247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45;&amp;#32946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19975;&amp;#33021;&amp;#385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19975;&amp;#33021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445;&amp;#38505;&amp;#34892;&amp;#19994;&amp;#20445;&amp;#3615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19975;&amp;#33021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19975;&amp;#33021;&amp;#38505;&amp;#34892;&amp;#19994;&amp;#30417;&amp;#31649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654;&amp;#22269;&amp;#19975;&amp;#33021;&amp;#38505;&amp;#20445;&amp;#3615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654;&amp;#22269;&amp;#19975;&amp;#33021;&amp;#38505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2654;&amp;#22269;&amp;#19975;&amp;#33021;&amp;#38505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32654;&amp;#22269;&amp;#19975;&amp;#33021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32654;&amp;#22269;&amp;#19975;&amp;#33021;&amp;#3850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 &amp;#32654;&amp;#22269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19975;&amp;#33021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445;&amp;#38505;&amp;#34892;&amp;#19994;&amp;#20445;&amp;#3615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19975;&amp;#33021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19975;&amp;#33021;&amp;#38505;&amp;#34892;&amp;#19994;&amp;#30417;&amp;#31649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3521;&amp;#22269;&amp;#19975;&amp;#33021;&amp;#38505;&amp;#20445;&amp;#3615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3521;&amp;#22269;&amp;#19975;&amp;#33021;&amp;#38505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3521;&amp;#22269;&amp;#19975;&amp;#33021;&amp;#38505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3521;&amp;#22269;&amp;#19975;&amp;#33021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#33521;&amp;#22269;&amp;#19975;&amp;#33021;&amp;#3850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#33521;&amp;#22269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19975;&amp;#33021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445;&amp;#38505;&amp;#34892;&amp;#19994;&amp;#20445;&amp;#3615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19975;&amp;#33021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19975;&amp;#33021;&amp;#38505;&amp;#34892;&amp;#19994;&amp;#30417;&amp;#31649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85;&amp;#26412;&amp;#19975;&amp;#33021;&amp;#38505;&amp;#20445;&amp;#3615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6085;&amp;#26412;&amp;#19975;&amp;#33021;&amp;#38505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6085;&amp;#26412;&amp;#19975;&amp;#33021;&amp;#38505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6085;&amp;#26412;&amp;#19975;&amp;#33021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26085;&amp;#26412;&amp;#19975;&amp;#33021;&amp;#3850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 &amp;#26085;&amp;#26412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19975;&amp;#33021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0445;&amp;#38505;&amp;#34892;&amp;#19994;&amp;#20445;&amp;#3615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19975;&amp;#33021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19975;&amp;#33021;&amp;#38505;&amp;#34892;&amp;#19994;&amp;#30417;&amp;#31649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889;&amp;#22269;&amp;#19975;&amp;#33021;&amp;#38505;&amp;#20445;&amp;#3615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8889;&amp;#22269;&amp;#19975;&amp;#33021;&amp;#38505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8889;&amp;#22269;&amp;#19975;&amp;#33021;&amp;#38505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38889;&amp;#22269;&amp;#19975;&amp;#33021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&amp;#38889;&amp;#22269;&amp;#19975;&amp;#33021;&amp;#3850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0 &amp;#38889;&amp;#22269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19975;&amp;#33021;&amp;#385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19975;&amp;#33021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19975;&amp;#33021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19975;&amp;#33021;&amp;#38505;&amp;#34892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19975;&amp;#33021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19975;&amp;#33021;&amp;#38505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19975;&amp;#33021;&amp;#38505;&amp;#34892;&amp;#19994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19975;&amp;#33021;&amp;#38505;&amp;#34892;&amp;#19994;&amp;#20445;&amp;#3850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19975;&amp;#33021;&amp;#38505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19975;&amp;#33021;&amp;#38505;&amp;#34892;&amp;#19994;&amp;#21442;&amp;#20445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19975;&amp;#33021;&amp;#38505;&amp;#34892;&amp;#19994;&amp;#21442;&amp;#20445;&amp;#20154;&amp;#21592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19975;&amp;#33021;&amp;#38505;&amp;#34892;&amp;#19994;&amp;#20010;&amp;#20154;&amp;#19994;&amp;#21153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19975;&amp;#33021;&amp;#38505;&amp;#34892;&amp;#19994;&amp;#22242;&amp;#20307;&amp;#19994;&amp;#21153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19975;&amp;#33021;&amp;#385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19975;&amp;#33021;&amp;#385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19975;&amp;#33021;&amp;#38505;&amp;#34892;&amp;#19994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19975;&amp;#33021;&amp;#38505;&amp;#34892;&amp;#19994;&amp;#36180;&amp;#20184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19975;&amp;#33021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19975;&amp;#33021;&amp;#38505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38480;&amp;#20215;&amp;#31574;&amp;#30053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8;&amp;#2514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195;&amp;#34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56;&amp;#32479;&amp;#26399;&amp;#20132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8;&amp;#2514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195;&amp;#34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468;&amp;#21152;&amp;#36134;&amp;#25143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8;&amp;#2514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195;&amp;#34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19975;&amp;#33021;&amp;#38505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19975;&amp;#33021;&amp;#38505;&amp;#34892;&amp;#19994;&amp;#24066;&amp;#22330;&amp;#20027;&amp;#20307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19975;&amp;#33021;&amp;#38505;&amp;#34892;&amp;#19994;&amp;#24066;&amp;#22330;&amp;#20027;&amp;#2030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19975;&amp;#33021;&amp;#38505;&amp;#34892;&amp;#19994;&amp;#24066;&amp;#22330;&amp;#20027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19975;&amp;#33021;&amp;#38505;&amp;#34892;&amp;#19994;&amp;#22320;&amp;#20135;&amp;#36827;&amp;#20837;&amp;#327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19975;&amp;#33021;&amp;#38505;&amp;#34892;&amp;#19994;&amp;#33829;&amp;#38144;&amp;#28192;&amp;#36947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19975;&amp;#33021;&amp;#38505;&amp;#34892;&amp;#19994;&amp;#33829;&amp;#3814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19975;&amp;#33021;&amp;#38505;&amp;#34892;&amp;#19994;&amp;#20195;&amp;#29702;&amp;#2015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95;&amp;#29702;&amp;#20154;&amp;#28192;&amp;#36947;&amp;#20154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95;&amp;#29702;&amp;#20154;&amp;#28192;&amp;#369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95;&amp;#29702;&amp;#20154;&amp;#28192;&amp;#36947;&amp;#19975;&amp;#33021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95;&amp;#29702;&amp;#20154;&amp;#20323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95;&amp;#29702;&amp;#20154;&amp;#20154;&amp;#22343;&amp;#23458;&amp;#2514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19975;&amp;#33021;&amp;#38505;&amp;#34892;&amp;#19994;&amp;#38134;&amp;#3703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34;&amp;#37038;&amp;#28192;&amp;#36947;&amp;#20154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134;&amp;#37038;&amp;#28192;&amp;#369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34;&amp;#37038;&amp;#28192;&amp;#36947;&amp;#19975;&amp;#33021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134;&amp;#37038;&amp;#28192;&amp;#36947;&amp;#20323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134;&amp;#37038;&amp;#20154;&amp;#22343;&amp;#23458;&amp;#2514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19975;&amp;#33021;&amp;#38505;&amp;#34892;&amp;#19994;&amp;#19987;&amp;#19994;&amp;#20013;&amp;#20171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87;&amp;#19994;&amp;#20013;&amp;#20171;&amp;#20844;&amp;#21496;&amp;#28192;&amp;#36947;&amp;#20154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87;&amp;#19994;&amp;#20013;&amp;#20171;&amp;#20844;&amp;#21496;&amp;#28192;&amp;#369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87;&amp;#19994;&amp;#20013;&amp;#20171;&amp;#20844;&amp;#21496;&amp;#28192;&amp;#36947;&amp;#19975;&amp;#33021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87;&amp;#19994;&amp;#20013;&amp;#20171;&amp;#20844;&amp;#21496;&amp;#20323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19987;&amp;#19994;&amp;#20013;&amp;#20171;&amp;#20844;&amp;#21496;&amp;#20154;&amp;#22343;&amp;#23458;&amp;#2514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19975;&amp;#33021;&amp;#38505;&amp;#34892;&amp;#19994;&amp;#32593;&amp;#3247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593;&amp;#32476;&amp;#28192;&amp;#36947;&amp;#20154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593;&amp;#32476;&amp;#28192;&amp;#369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93;&amp;#32476;&amp;#28192;&amp;#36947;&amp;#19975;&amp;#33021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593;&amp;#32476;&amp;#20323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2593;&amp;#32476;&amp;#20154;&amp;#22343;&amp;#23458;&amp;#2514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19975;&amp;#33021;&amp;#38505;&amp;#34892;&amp;#19994;&amp;#20854;&amp;#2018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19975;&amp;#33021;&amp;#385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19975;&amp;#33021;&amp;#38505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19975;&amp;#33021;&amp;#38505;&amp;#30446;&amp;#26631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19975;&amp;#33021;&amp;#38505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19975;&amp;#33021;&amp;#3850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19975;&amp;#33021;&amp;#38505;&amp;#34892;&amp;#19994;&amp;#25237;&amp;#36164;&amp;#36816;&amp;#33829;&amp;#19982;&amp;#39118;&amp;#38505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19975;&amp;#33021;&amp;#38505;&amp;#34892;&amp;#19994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5;&amp;#33021;&amp;#38505;&amp;#25237;&amp;#36164;&amp;#36816;&amp;#2031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5;&amp;#33021;&amp;#38505;&amp;#25237;&amp;#36164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5;&amp;#33021;&amp;#38505;&amp;#25237;&amp;#3616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5;&amp;#33021;&amp;#38505;&amp;#20030;&amp;#29260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19975;&amp;#33021;&amp;#38505;&amp;#34892;&amp;#19994;&amp;#20607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5;&amp;#33021;&amp;#38505;&amp;#34892;&amp;#19994;&amp;#36164;&amp;#20135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5;&amp;#33021;&amp;#38505;&amp;#34892;&amp;#19994;&amp;#36127;&amp;#20538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5;&amp;#33021;&amp;#38505;&amp;#34892;&amp;#19994;&amp;#20607;&amp;#20184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ldquo;&amp;#20607;&amp;#20108;&amp;#20195;&amp;rdquo;&amp;#23545;&amp;#19975;&amp;#33021;&amp;#3850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19975;&amp;#33021;&amp;#38505;&amp;#34892;&amp;#1999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5;&amp;#33021;&amp;#38505;&amp;#34892;&amp;#1999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5;&amp;#33021;&amp;#38505;&amp;#34892;&amp;#19994;&amp;#39118;&amp;#3850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5;&amp;#33021;&amp;#38505;&amp;#34892;&amp;#19994;&amp;#39118;&amp;#38505;&amp;#25511;&amp;#210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75;&amp;#33021;&amp;#3850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19975;&amp;#33021;&amp;#38505;&amp;#34892;&amp;#19994;&amp;#20225;&amp;#19994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19975;&amp;#33021;&amp;#38505;&amp;#34892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4701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118;&amp;#20177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658;&amp;#22823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797;&amp;#26143;&amp;#20445;&amp;#24503;&amp;#2044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531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9790;&amp;#27888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19996;&amp;#2155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069;&amp;#2802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449;&amp;#27888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326;&amp;#2279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3521;&amp;#22823;&amp;#27888;&amp;#21644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3433;&amp;#37030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8196;&amp;#2802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1271;&amp;#22823;&amp;#26041;&amp;#27491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19975;&amp;#33021;&amp;#3850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2806;&amp;#19975;&amp;#33021;&amp;#38505;&amp;#34892;&amp;#19994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0869;&amp;#22806;&amp;#19975;&amp;#33021;&amp;#38505;&amp;#34892;&amp;#19994;&amp;#30417;&amp;#31649;&amp;#29615;&amp;#2265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2806;&amp;#19975;&amp;#33021;&amp;#38505;&amp;#34892;&amp;#19994;&amp;#32463;&amp;#33829;&amp;#35268;&amp;#271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0869;&amp;#22806;&amp;#19975;&amp;#33021;&amp;#38505;&amp;#20135;&amp;#21697;&amp;#32467;&amp;#2650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69;&amp;#20869;&amp;#22806;&amp;#19975;&amp;#33021;&amp;#38505;&amp;#34892;&amp;#19994;&amp;#20607;&amp;#20184;&amp;#33021;&amp;#2114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269;&amp;#20869;&amp;#22806;&amp;#19975;&amp;#33021;&amp;#38505;&amp;#34892;&amp;#19994;&amp;#39118;&amp;#38505;&amp;#25226;&amp;#2551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19975;&amp;#33021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19975;&amp;#33021;&amp;#38505;&amp;#34892;&amp;#19994;&amp;#21457;&amp;#23637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19975;&amp;#33021;&amp;#38505;&amp;#34892;&amp;#19994;&amp;#20135;&amp;#2169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19975;&amp;#33021;&amp;#38505;&amp;#34892;&amp;#19994;&amp;#24066;&amp;#22330;&amp;#36827;&amp;#20837;&amp;#327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19975;&amp;#33021;&amp;#38505;&amp;#34892;&amp;#19994;&amp;#30417;&amp;#31649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19975;&amp;#33021;&amp;#38505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19975;&amp;#33021;&amp;#38505;&amp;#34892;&amp;#19994;&amp;#20607;&amp;#20184;&amp;#33021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2269;&amp;#19975;&amp;#33021;&amp;#38505;&amp;#34892;&amp;#19994;&amp;#39118;&amp;#38505;&amp;#25511;&amp;#210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19975;&amp;#33021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19975;&amp;#33021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19975;&amp;#33021;&amp;#38505;&amp;#34892;&amp;#19994;&amp;#32454;&amp;#20998;&amp;#32467;&amp;#2650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19975;&amp;#33021;&amp;#385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19975;&amp;#33021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19975;&amp;#33021;&amp;#3850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6&amp;#24180;&amp;#32654;&amp;#22269;&amp;#20445;&amp;#38505;&amp;#34892;&amp;#19994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6&amp;#24180;&amp;#32654;&amp;#22269;&amp;#20445;&amp;#38505;&amp;#34892;&amp;#19994;&amp;#36180;&amp;#20184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6&amp;#24180;&amp;#32654;&amp;#22269;&amp;#19975;&amp;#33021;&amp;#38505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6&amp;#24180;&amp;#32654;&amp;#22269;&amp;#19975;&amp;#33021;&amp;#38505;&amp;#20445;&amp;#36153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19975;&amp;#33021;&amp;#38505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6&amp;#24180;&amp;#32654;&amp;#22269;&amp;#19975;&amp;#33021;&amp;#38505;&amp;#20445;&amp;#36153;&amp;#35268;&amp;#27169;&amp;#21344;&amp;#20445;&amp;#38505;&amp;#20445;&amp;#36153;&amp;#35268;&amp;#27169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654;&amp;#22269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33521;&amp;#22269;&amp;#20445;&amp;#38505;&amp;#34892;&amp;#19994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33521;&amp;#22269;&amp;#20445;&amp;#38505;&amp;#34892;&amp;#19994;&amp;#36180;&amp;#20184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6&amp;#24180;&amp;#33521;&amp;#22269;&amp;#19975;&amp;#33021;&amp;#38505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33521;&amp;#22269;&amp;#19975;&amp;#33021;&amp;#38505;&amp;#20445;&amp;#36153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3521;&amp;#22269;&amp;#19975;&amp;#33021;&amp;#38505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6&amp;#24180;&amp;#33521;&amp;#22269;&amp;#19975;&amp;#33021;&amp;#38505;&amp;#20445;&amp;#36153;&amp;#35268;&amp;#27169;&amp;#21344;&amp;#20445;&amp;#38505;&amp;#20445;&amp;#36153;&amp;#35268;&amp;#27169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3521;&amp;#22269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6085;&amp;#26412;&amp;#20445;&amp;#38505;&amp;#34892;&amp;#19994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6&amp;#24180;&amp;#26085;&amp;#26412;&amp;#20445;&amp;#38505;&amp;#34892;&amp;#19994;&amp;#36180;&amp;#20184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6085;&amp;#26412;&amp;#19975;&amp;#33021;&amp;#38505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6&amp;#24180;&amp;#26085;&amp;#26412;&amp;#19975;&amp;#33021;&amp;#38505;&amp;#20445;&amp;#36153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85;&amp;#26412;&amp;#19975;&amp;#33021;&amp;#38505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6&amp;#24180;&amp;#26085;&amp;#26412;&amp;#19975;&amp;#33021;&amp;#38505;&amp;#20445;&amp;#36153;&amp;#35268;&amp;#27169;&amp;#21344;&amp;#20445;&amp;#38505;&amp;#20445;&amp;#36153;&amp;#35268;&amp;#27169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85;&amp;#26412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6&amp;#24180;&amp;#38889;&amp;#22269;&amp;#20445;&amp;#38505;&amp;#34892;&amp;#19994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6&amp;#24180;&amp;#38889;&amp;#22269;&amp;#20445;&amp;#38505;&amp;#34892;&amp;#19994;&amp;#36180;&amp;#20184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6&amp;#24180;&amp;#38889;&amp;#22269;&amp;#19975;&amp;#33021;&amp;#38505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6&amp;#24180;&amp;#38889;&amp;#22269;&amp;#19975;&amp;#33021;&amp;#38505;&amp;#20445;&amp;#36153;&amp;#25903;&amp;#209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8889;&amp;#22269;&amp;#19975;&amp;#33021;&amp;#38505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-2016&amp;#24180;&amp;#38889;&amp;#22269;&amp;#19975;&amp;#33021;&amp;#38505;&amp;#20445;&amp;#36153;&amp;#35268;&amp;#27169;&amp;#21344;&amp;#20445;&amp;#38505;&amp;#20445;&amp;#36153;&amp;#35268;&amp;#27169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8889;&amp;#22269;&amp;#19975;&amp;#33021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6&amp;#24180;&amp;#20013;&amp;#22269;&amp;#19975;&amp;#33021;&amp;#38505;&amp;#20445;&amp;#36153;&amp;#35268;&amp;#27169;&amp;#21344;&amp;#20445;&amp;#38505;&amp;#34892;&amp;#19994;&amp;#20445;&amp;#36153;&amp;#35268;&amp;#27169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8-2016&amp;#24180;&amp;#20013;&amp;#22269;&amp;#19975;&amp;#33021;&amp;#38505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