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装饰涂料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013;&amp;#39280;&amp;#28034;&amp;#26009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013;&amp;#39280;&amp;#28034;&amp;#26009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9280;&amp;#21644;&amp;#20445;&amp;#25252;&amp;#24314;&amp;#31569;&amp;#29289;&amp;#22806;&amp;#22681;&amp;#38754;&amp;#65292;&amp;#20351;&amp;#24314;&amp;#31569;&amp;#29289;&amp;#22806;&amp;#35980;&amp;#32654;&amp;#35266;&amp;#25972;&amp;#27905;&amp;#65292;&amp;#20174;&amp;#32780;&amp;#36798;&amp;#21040;&amp;#32654;&amp;#21270;&amp;#22478;&amp;#24066;&amp;#29615;&amp;#22659;&amp;#21644;&amp;#32473;&amp;#20154;&amp;#28165;&amp;#29245;&amp;#31354;&amp;#38388;&amp;#30340;&amp;#30446;&amp;#30340;&amp;#12290;&amp;#21516;&amp;#26102;&amp;#20063;&amp;#33021;&amp;#22815;&amp;#36215;&amp;#21040;&amp;#20445;&amp;#25252;&amp;#24314;&amp;#31569;&amp;#22681;&amp;#38754;&amp;#30340;&amp;#20316;&amp;#29992;&amp;#65292;&amp;#24310;&amp;#38271;&amp;#20854;&amp;#20351;&amp;#29992;&amp;#23551;&amp;#21629;&amp;#12290;&amp;#22681;&amp;#38754;&amp;#35013;&amp;#39280;&amp;#28034;&amp;#26009;&amp;#22823;&amp;#33268;&amp;#21487;&amp;#20998;&amp;#20026;&amp;#22806;&amp;#22681;&amp;#28034;&amp;#26009;&amp;#21644;&amp;#20869;&amp;#22681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5013;&amp;#39280;&amp;#28034;&amp;#26009;&amp;#24066;&amp;#22330;&amp;#35843;&amp;#26597;&amp;#19982;&amp;#24066;&amp;#22330;&amp;#24180;&amp;#24230;&amp;#35843;&amp;#30740;&amp;#25253;&amp;#21578;&amp;#12299;&amp;#20849;&amp;#21313;&amp;#20116;&amp;#31456;&amp;#12290;&amp;#39318;&amp;#20808;&amp;#20171;&amp;#32461;&amp;#20102;&amp;#20013;&amp;#22269;&amp;#35013;&amp;#39280;&amp;#28034;&amp;#26009;&amp;#34892;&amp;#19994;&amp;#24066;&amp;#22330;&amp;#21457;&amp;#23637;&amp;#29615;&amp;#22659;&amp;#12289;&amp;#20013;&amp;#22269;&amp;#35013;&amp;#39280;&amp;#28034;&amp;#26009;&amp;#25972;&amp;#20307;&amp;#36816;&amp;#34892;&amp;#24577;&amp;#21183;&amp;#31561;&amp;#65292;&amp;#25509;&amp;#30528;&amp;#20998;&amp;#26512;&amp;#20102;&amp;#20013;&amp;#22269;&amp;#35013;&amp;#39280;&amp;#28034;&amp;#26009;&amp;#34892;&amp;#19994;&amp;#24066;&amp;#22330;&amp;#36816;&amp;#34892;&amp;#30340;&amp;#29616;&amp;#29366;&amp;#65292;&amp;#28982;&amp;#21518;&amp;#20171;&amp;#32461;&amp;#20102;&amp;#20013;&amp;#22269;&amp;#35013;&amp;#39280;&amp;#28034;&amp;#26009;&amp;#24066;&amp;#22330;&amp;#31454;&amp;#20105;&amp;#26684;&amp;#23616;&amp;#12290;&amp;#38543;&amp;#21518;&amp;#65292;&amp;#25253;&amp;#21578;&amp;#23545;&amp;#20013;&amp;#22269;&amp;#35013;&amp;#39280;&amp;#28034;&amp;#26009;&amp;#20570;&amp;#20102;&amp;#37325;&amp;#28857;&amp;#20225;&amp;#19994;&amp;#32463;&amp;#33829;&amp;#29366;&amp;#20917;&amp;#20998;&amp;#26512;&amp;#65292;&amp;#26368;&amp;#21518;&amp;#20998;&amp;#26512;&amp;#20102;&amp;#20013;&amp;#22269;&amp;#35013;&amp;#39280;&amp;#28034;&amp;#26009;&amp;#34892;&amp;#19994;&amp;#21457;&amp;#23637;&amp;#36235;&amp;#21183;&amp;#19982;&amp;#25237;&amp;#36164;&amp;#39044;&amp;#27979;&amp;#12290;&amp;#24744;&amp;#33509;&amp;#24819;&amp;#23545;&amp;#35013;&amp;#39280;&amp;#28034;&amp;#26009;&amp;#20135;&amp;#19994;&amp;#26377;&amp;#20010;&amp;#31995;&amp;#32479;&amp;#30340;&amp;#20102;&amp;#35299;&amp;#25110;&amp;#32773;&amp;#24819;&amp;#25237;&amp;#36164;&amp;#35013;&amp;#39280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7&lt;/strong&gt;&lt;strong&gt;&amp;#24180;&amp;#19990;&amp;#30028;&lt;a href="http://www.chinairr.org/report/R02/R0208/201703/06-226573.html"&gt;&lt;span&gt;&lt;span&gt;&amp;#35013;&amp;#39280;&amp;#28034;&amp;#26009;&lt;/span&gt;&lt;/span&gt;&lt;/a&gt;&lt;/strong&gt;&lt;strong&gt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19990;&amp;#30028;&amp;#35013;&amp;#39280;&amp;#28034;&amp;#26009;&amp;#20027;&amp;#35201;&amp;#29983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35013;&amp;#39280;&amp;#28034;&amp;#26009;&amp;#20225;&amp;#19994;&amp;#30340;&amp;#25112;&amp;#300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35013;&amp;#39280;&amp;#28034;&amp;#2600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2312;&amp;#21326;&amp;#22269;&amp;#38469;&amp;#35013;&amp;#39280;&amp;#28034;&amp;#26009;&amp;#21697;&amp;#2926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2312;&amp;#21326;&amp;#22269;&amp;#38469;&amp;#35013;&amp;#39280;&amp;#28034;&amp;#26009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0811;&amp;#33487;&amp;#35834;&amp;#36125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G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I&amp;#24093;&amp;#2226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32479;-&amp;#23041;&amp;#24265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041;&amp;#20181;&amp;#2027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38712;&amp;#22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52;&amp;#26031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21;&amp;#396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35;&amp;#29595;&amp;#21345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312;&amp;#21326;&amp;#22269;&amp;#38469;&amp;#35013;&amp;#39280;&amp;#28034;&amp;#26009;&amp;#21697;&amp;#29260;&amp;#2022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3454;&amp;#21147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23500;&amp;#30340;&amp;#33829;&amp;#381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35013;&amp;#39280;&amp;#28034;&amp;#2600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5013;&amp;#39280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34;&amp;#26009;&amp;#35013;&amp;#39280;&amp;#34892;&amp;#19994;&amp;#20986;&amp;#21488;&amp;#20004;&amp;#22823;&amp;#29615;&amp;#20445;&amp;#2603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5013;&amp;#39280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35013;&amp;#39280;&amp;#28034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35013;&amp;#39280;&amp;#28034;&amp;#26009;&amp;#21046;&amp;#36896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38472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5013;&amp;#39280;&amp;#28034;&amp;#26009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5013;&amp;#39280;&amp;#28034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013;&amp;#39280;&amp;#28034;&amp;#26009;&amp;#27700;&amp;#24615;&amp;#21270;&amp;#36947;&amp;#36335;&amp;#24182;&amp;#19981;&amp;#22909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43;&amp;#21069;&amp;#20869;&amp;#22806;&amp;#22681;&amp;#35013;&amp;#39280;&amp;#28034;&amp;#26009;&amp;#23558;&amp;#20197;4&amp;#33267;5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8034;&amp;#26009;&amp;#23454;&amp;#29616;&amp;#38761;&amp;#21629;&amp;#24615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7325;&amp;#21387;&amp;#21147;&amp;#23548;&amp;#33268;&amp;#20869;&amp;#22806;&amp;#22681;&amp;#35013;&amp;#39280;&amp;#28034;&amp;#26009;&amp;#25104;&amp;#26412;&amp;#39129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5013;&amp;#39280;&amp;#28034;&amp;#2600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5013;&amp;#39280;&amp;#28034;&amp;#2600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8034;&amp;#260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840;&amp;#222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35013;&amp;#39280;&amp;#28034;&amp;#26009;&amp;#34892;&amp;#19994;&amp;#25968;&amp;#25454;&amp;#30417;&amp;#27979;&amp;#20998;&amp;#26512;&amp;#65288;264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7&amp;#24180;&amp;#20013;&amp;#22269;&amp;#35013;&amp;#39280;&amp;#28034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5013;&amp;#39280;&amp;#28034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35013;&amp;#39280;&amp;#28034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35013;&amp;#39280;&amp;#28034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35013;&amp;#39280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8034;&amp;#26009;&amp;#24037;&amp;#19994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32858;&amp;#21512;&amp;#29289;&amp;#27833;&amp;#28422;&amp;#21450;&amp;#28165;&amp;#28422;&amp;#65288;&amp;#28342;&amp;#20110;&amp;#27700;&amp;#20171;&amp;#36136;&amp;#30340;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1512;&amp;#29289;&amp;#27833;&amp;#28422;&amp;#21450;&amp;#28165;&amp;#28422;&amp;#65288;&amp;#28342;&amp;#20110;&amp;#27700;&amp;#20171;&amp;#36136;&amp;#30340;&amp;#65289;&amp;#36827;&amp;#20986;&amp;#21475;&amp;#25968;&amp;#37327;&amp;#20998;&amp;#26512;&amp;#65288;320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1512;&amp;#29289;&amp;#27833;&amp;#28422;&amp;#21450;&amp;#28165;&amp;#28422;&amp;#65288;&amp;#28342;&amp;#20110;&amp;#27700;&amp;#20171;&amp;#36136;&amp;#30340;&amp;#6528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1512;&amp;#29289;&amp;#27833;&amp;#28422;&amp;#21450;&amp;#28165;&amp;#28422;&amp;#65288;&amp;#28342;&amp;#20110;&amp;#27700;&amp;#20171;&amp;#36136;&amp;#30340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1512;&amp;#29289;&amp;#27833;&amp;#28422;&amp;#21450;&amp;#28165;&amp;#28422;&amp;#31561;&amp;#65288;&amp;#28342;&amp;#20110;&amp;#38750;&amp;#27700;&amp;#20171;&amp;#36136;&amp;#30340;&amp;#65289;&amp;#36827;&amp;#20986;&amp;#21475;&amp;#25968;&amp;#37327;&amp;#20998;&amp;#26512;&amp;#65288;32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1512;&amp;#29289;&amp;#27833;&amp;#28422;&amp;#21450;&amp;#28165;&amp;#28422;&amp;#31561;&amp;#65288;&amp;#28342;&amp;#20110;&amp;#38750;&amp;#27700;&amp;#20171;&amp;#36136;&amp;#30340;&amp;#6528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1512;&amp;#29289;&amp;#27833;&amp;#28422;&amp;#21450;&amp;#28165;&amp;#28422;&amp;#31561;&amp;#65288;&amp;#28342;&amp;#20110;&amp;#38750;&amp;#27700;&amp;#20171;&amp;#36136;&amp;#30340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854;&amp;#20182;&amp;#27833;&amp;#28422;&amp;#21450;&amp;#28165;&amp;#28422;&amp;#65307;&amp;#21152;&amp;#24037;&amp;#30382;&amp;#38761;&amp;#29992;&amp;#30340;&amp;#27700;&amp;#24615;&amp;#39068;&amp;#260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7833;&amp;#28422;&amp;#21450;&amp;#28165;&amp;#28422;&amp;#65307;&amp;#21152;&amp;#24037;&amp;#30382;&amp;#38761;&amp;#29992;&amp;#30340;&amp;#27700;&amp;#24615;&amp;#39068;&amp;#26009;&amp;#36827;&amp;#20986;&amp;#21475;&amp;#25968;&amp;#37327;&amp;#20998;&amp;#26512;&amp;#65288;32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7833;&amp;#28422;&amp;#21450;&amp;#28165;&amp;#28422;&amp;#65307;&amp;#21152;&amp;#24037;&amp;#30382;&amp;#38761;&amp;#29992;&amp;#30340;&amp;#27700;&amp;#24615;&amp;#39068;&amp;#260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7833;&amp;#28422;&amp;#21450;&amp;#28165;&amp;#28422;&amp;#65307;&amp;#21152;&amp;#24037;&amp;#30382;&amp;#38761;&amp;#29992;&amp;#30340;&amp;#27700;&amp;#24615;&amp;#39068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35013;&amp;#39280;&amp;#28034;&amp;#26009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35013;&amp;#39280;&amp;#28034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31181;&amp;#30340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6684;&amp;#30340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3394;&amp;#31995;&amp;#30340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5013;&amp;#39280;&amp;#28034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31181;&amp;#30340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6684;&amp;#30340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3394;&amp;#31995;&amp;#30340;&amp;#35013;&amp;#39280;&amp;#28034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5013;&amp;#39280;&amp;#28034;&amp;#260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0013;&amp;#22269;&amp;#35013;&amp;#39280;&amp;#28034;&amp;#26009;&amp;#24066;&amp;#22330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526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8656;&amp;#27714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861;&amp;#27714;&amp;#20010;&amp;#24615;&amp;#21270;&amp;#2164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6141;&amp;#20080;&amp;#28192;&amp;#36947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28040;&amp;#36153;&amp;#3277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2312;&amp;#28040;&amp;#36153;&amp;#3277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30340;&amp;ldquo;DIY&amp;rdquo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7604;&amp;#1997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39038;&amp;#36136;&amp;#37327;&amp;#216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0013;&amp;#22269;&amp;#35013;&amp;#39280;&amp;#28034;&amp;#26009;&amp;#24066;&amp;#2233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35013;&amp;#39280;&amp;#28034;&amp;#26009;&amp;#31454;&amp;#20105;&amp;#26684;&amp;#23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5013;&amp;#39280;&amp;#28034;&amp;#26009;&amp;#31454;&amp;#2010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5013;&amp;#39280;&amp;#28034;&amp;#2600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7&lt;/strong&gt;&lt;strong&gt;&amp;#24180;&amp;#20013;&amp;#22269;&amp;#35013;&amp;#39280;&amp;#28034;&amp;#26009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26869;&amp;#26641;&amp;#28034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4;&amp;#25958;&amp;#28034;&amp;#26009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1435;&amp;#3703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2025;&amp;#23453;&amp;#3367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8376;&amp;#24066;&amp;#21046;&amp;#2842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2025;&amp;#23453;&amp;#3367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1513;&amp;#2015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38134;&amp;#22612;&amp;#24314;&amp;#31569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308;&amp;#32819;&amp;#28034;&amp;#2600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3-2017&lt;/strong&gt;&lt;strong&gt;&amp;#24180;&amp;#20013;&amp;#22269;&amp;#28034;&amp;#26009;&amp;#34892;&amp;#19994;&amp;#24066;&amp;#2233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3-2017&lt;/strong&gt;&lt;strong&gt;&amp;#24180;&amp;#20013;&amp;#22269;&amp;#24314;&amp;#31569;&amp;#3501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24314;&amp;#31569;&amp;#35013;&amp;#39280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3545;&amp;#22269;&amp;#2766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4314;&amp;#31569;&amp;#35013;&amp;#39280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4314;&amp;#31569;&amp;#35013;&amp;#39280;&amp;#20225;&amp;#19994;&amp;#30340;&amp;#37096;&amp;#3837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022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20225;&amp;#19994;&amp;#25216;&amp;#26415;&amp;#31649;&amp;#29702;&amp;#23454;&amp;#260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4314;&amp;#31569;&amp;#35013;&amp;#39280;&amp;#19994;&amp;#21457;&amp;#23637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19994;&amp;#23384;&amp;#22312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457;&amp;#23637;&amp;#24314;&amp;#31569;&amp;#35013;&amp;#39280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9640;&amp;#36895;&amp;#21457;&amp;#23637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225;&amp;#19994;&amp;#3034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013;&amp;#22269;&amp;#24314;&amp;#31569;&amp;#35013;&amp;#39280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013;&amp;#39280;&amp;#34892;&amp;#19994;&amp;#21457;&amp;#23637;&amp;#25345;&amp;#32493;&amp;#24555;&amp;#36895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4314;&amp;#31569;&amp;#35013;&amp;#39280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20449;&amp;#24687;&amp;#2127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0570;&amp;#22909;&amp;#33410;&amp;#33021;&amp;#29615;&amp;#204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22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5013;&amp;#39280;&amp;#28034;&amp;#2600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5013;&amp;#39280;&amp;#28034;&amp;#26009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649;&amp;#29702;&amp;#27169;&amp;#2433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702;&amp;#24565;&amp;#38656;&amp;#35201;&amp;#37325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5013;&amp;#39280;&amp;#28034;&amp;#2600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8034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8034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5013;&amp;#39280;&amp;#28034;&amp;#26009;&amp;#33829;&amp;#38144;&amp;#31574;&amp;#300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829;&amp;#38144;&amp;#19982;&amp;#33402;&amp;#26415;&amp;#32852;&amp;#23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35013;&amp;#39280;&amp;#28034;&amp;#26009;&amp;#24066;&amp;#22330;&amp;#25237;&amp;#36164;&amp;#21450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5013;&amp;#39280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5013;&amp;#39280;&amp;#28034;&amp;#26009;&amp;#25237;&amp;#36164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023;&amp;#20851;&amp;#30417;&amp;#31649;&amp;#26465;&amp;#2021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28034;&amp;#26009;&amp;#20135;&amp;#21697;&amp;#25216;&amp;#26415;&amp;#25104;&amp;#29087;&amp;#242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840;&amp;#222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34;&amp;#26009;&amp;#20135;&amp;#37327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