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海绵钛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23;&amp;#32501;&amp;#38043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23;&amp;#32501;&amp;#38043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0&amp;#24180;&amp;#20013;&amp;#22269;&amp;#28023;&amp;#32501;&amp;#38043;&amp;#20135;&amp;#33021;&amp;#20026;10.35&amp;#19975;&amp;#21544;&amp;#65292;&amp;#20135;&amp;#37327;&amp;#21482;&amp;#26377;5.47&amp;#19975;&amp;#21544;&amp;#65292;&amp;#20135;&amp;#33021;&amp;#21033;&amp;#29992;&amp;#29575;&amp;#20165;&amp;#20026;53%&amp;#65307;2011&amp;#24180;&amp;#20013;&amp;#22269;&amp;#28023;&amp;#32501;&amp;#38043;&amp;#20135;&amp;#33021;&amp;#20026;12.85&amp;#19975;&amp;#21544;&amp;#65292;&amp;#20135;&amp;#37327;&amp;#21482;&amp;#26377;8.58&amp;#19975;&amp;#21544;&amp;#65292;&amp;#20135;&amp;#33021;&amp;#21033;&amp;#29992;&amp;#29575;&amp;#20165;&amp;#20026;67%&amp;#65307;2012&amp;#24180;&amp;#20013;&amp;#22269;&amp;#28023;&amp;#32501;&amp;#38043;&amp;#20135;&amp;#33021;&amp;#20026;14.85&amp;#19975;&amp;#21544;&amp;#65292;&amp;#20135;&amp;#37327;&amp;#21482;&amp;#26377;8.1&amp;#19975;&amp;#21544;&amp;#65292;&amp;#20135;&amp;#33021;&amp;#21033;&amp;#29992;&amp;#29575;&amp;#20165;&amp;#20026;55%&amp;#65307;2013&amp;#24180;&amp;#20013;&amp;#22269;&amp;#28023;&amp;#32501;&amp;#38043;&amp;#20135;&amp;#33021;&amp;#20026;15&amp;#19975;&amp;#21544;&amp;#65292;&amp;#20135;&amp;#37327;&amp;#21482;&amp;#26377;8&amp;#19975;&amp;#21544;&amp;#65292;&amp;#20135;&amp;#33021;&amp;#21033;&amp;#29992;&amp;#29575;&amp;#20165;&amp;#20026;53%&amp;#65307;2014&amp;#24180;&amp;#20013;&amp;#22269;&amp;#28023;&amp;#32501;&amp;#38043;&amp;#20135;&amp;#33021;&amp;#20026;12.4&amp;#19975;&amp;#21544;&amp;#65292;&amp;#20135;&amp;#37327;&amp;#21482;&amp;#26377;6.78&amp;#19975;&amp;#21544;&amp;#65292;&amp;#20135;&amp;#33021;&amp;#21033;&amp;#29992;&amp;#29575;&amp;#20165;&amp;#20026;55%&amp;#65307;2015&amp;#24180;&amp;#20013;&amp;#22269;&amp;#28023;&amp;#32501;&amp;#38043;&amp;#20135;&amp;#33021;&amp;#20026;13.5&amp;#19975;&amp;#21544;&amp;#65292;&amp;#20135;&amp;#37327;&amp;#21482;&amp;#26377;8.8&amp;#19975;&amp;#21544;&amp;#65292;&amp;#20135;&amp;#33021;&amp;#21033;&amp;#29992;&amp;#29575;&amp;#20165;&amp;#20026;6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28023;&amp;#32501;&amp;#38043;&amp;#20135;&amp;#33021;&amp;#2145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3092I55411.jpg" target="_blank"&gt;&lt;img border="0" alt="" src="/uploads/userup/1710/13092I55411.jpg" width="568" height="3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7-2023&amp;#24180;&amp;#20013;&amp;#22269;&amp;#28023;&amp;#32501;&amp;#38043;&amp;#34892;&amp;#19994;&amp;#24066;&amp;#22330;&amp;#20998;&amp;#26512;&amp;#19982;&amp;#25237;&amp;#36164;&amp;#36235;&amp;#21183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8023;&amp;#32501;&amp;#38043;&amp;#34892;&amp;#19994;&amp;#24066;&amp;#22330;&amp;#28508;&amp;#22312;&amp;#38656;&amp;#27714;&amp;#19982;&amp;#24066;&amp;#22330;&amp;#26426;&amp;#20250;&amp;#65292;&amp;#25253;&amp;#21578;&amp;#23545;&amp;#20013;&amp;#22269;&amp;#28023;&amp;#32501;&amp;#38043;&amp;#20570;&amp;#20102;&amp;#37325;&amp;#28857;&amp;#20225;&amp;#19994;&amp;#32463;&amp;#33829;&amp;#29366;&amp;#20917;&amp;#20998;&amp;#26512;&amp;#65292;&amp;#24182;&amp;#20998;&amp;#26512;&amp;#20102;&amp;#20013;&amp;#22269;&amp;#28023;&amp;#32501;&amp;#3804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02/R0208/201709/08-238217.html"&gt;&lt;span&gt;&lt;span&gt;&amp;#28023;&amp;#32501;&amp;#38043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6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6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7-2016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2501;&amp;#3804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23;&amp;#32501;&amp;#3804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23;&amp;#32501;&amp;#380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2501;&amp;#3804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2501;&amp;#3804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2501;&amp;#3804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2501;&amp;#3804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2501;&amp;#38043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28023;&amp;#32501;&amp;#3804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8023;&amp;#32501;&amp;#38043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023;&amp;#32501;&amp;#38043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23;&amp;#32501;&amp;#3804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23;&amp;#32501;&amp;#380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23;&amp;#32501;&amp;#38043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28023;&amp;#32501;&amp;#38043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8023;&amp;#32501;&amp;#38043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23;&amp;#32501;&amp;#3804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2501;&amp;#38043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32501;&amp;#38043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2501;&amp;#3804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2501;&amp;#3804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2501;&amp;#3804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2501;&amp;#3804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023;&amp;#32501;&amp;#380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23;&amp;#32501;&amp;#380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23;&amp;#32501;&amp;#380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23;&amp;#32501;&amp;#3804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8023;&amp;#32501;&amp;#3804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8023;&amp;#32501;&amp;#3804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3;&amp;#32501;&amp;#3804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2269;&amp;#28023;&amp;#32501;&amp;#380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20013;&amp;#22269;&amp;#28023;&amp;#32501;&amp;#3804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32501;&amp;#3804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23;&amp;#32501;&amp;#3804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20013;&amp;#22269;&amp;#28023;&amp;#32501;&amp;#380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28023;&amp;#32501;&amp;#38043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8023;&amp;#32501;&amp;#3804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8023;&amp;#32501;&amp;#3804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8023;&amp;#32501;&amp;#3804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8023;&amp;#32501;&amp;#38043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8023;&amp;#32501;&amp;#380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2501;&amp;#380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3;&amp;#32501;&amp;#3804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8023;&amp;#32501;&amp;#38043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6&lt;/strong&gt;&lt;strong&gt;&amp;#24180;&amp;#20013;&amp;#22269;&amp;#28023;&amp;#32501;&amp;#38043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23;&amp;#32501;&amp;#38043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8023;&amp;#32501;&amp;#38043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8023;&amp;#32501;&amp;#38043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23;&amp;#32501;&amp;#38043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8023;&amp;#32501;&amp;#38043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8023;&amp;#32501;&amp;#38043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8023;&amp;#32501;&amp;#38043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8023;&amp;#32501;&amp;#38043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8023;&amp;#32501;&amp;#3804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32501;&amp;#38043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28023;&amp;#32501;&amp;#3804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28023;&amp;#32501;&amp;#38043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28023;&amp;#32501;&amp;#3804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8023;&amp;#32501;&amp;#3804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22269;&amp;#28023;&amp;#32501;&amp;#38043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8023;&amp;#32501;&amp;#38043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8023;&amp;#32501;&amp;#38043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8023;&amp;#32501;&amp;#38043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8023;&amp;#32501;&amp;#38043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8023;&amp;#32501;&amp;#380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8023;&amp;#32501;&amp;#38043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32501;&amp;#3804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2501;&amp;#3804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8023;&amp;#32501;&amp;#38043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65288;ZYYL&amp;#65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8023;&amp;#32501;&amp;#3804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0013;&amp;#22269;&amp;#28023;&amp;#32501;&amp;#38043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