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木塑地板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408;&amp;#22609;&amp;#22320;&amp;#26495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408;&amp;#22609;&amp;#22320;&amp;#26495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5/201709/04-238078.html"&gt;&amp;#26408;&amp;#22609;&amp;#22320;&amp;#26495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2609;&amp;#22320;&amp;#26495;&amp;#34892;&amp;#19994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08;&amp;#22609;&amp;#22320;&amp;#26495;&amp;#22269;&amp;#38469;/&lt;/strong&gt;&lt;strong&gt;&amp;#22269;&amp;#20869;&amp;#24066;&amp;#22330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2609;&amp;#22320;&amp;#2649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320;&amp;#26495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320;&amp;#2649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320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609;&amp;#22320;&amp;#26495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320;&amp;#2649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320;&amp;#26495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320;&amp;#2649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320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609;&amp;#22320;&amp;#26495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2609;&amp;#22320;&amp;#26495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2609;&amp;#22320;&amp;#26495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379;&amp;#324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6408;&amp;#22609;&amp;#22320;&amp;#2649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320;&amp;#26495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2609;&amp;#22320;&amp;#26495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320;&amp;#26495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1450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56;&amp;#20851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5105;&amp;#22269;&amp;#38754;&amp;#20020;&amp;#30340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6408;&amp;#22609;&amp;#22320;&amp;#264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08;&amp;#22609;&amp;#22320;&amp;#2649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22609;&amp;#22320;&amp;#26495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2609;&amp;#2232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2609;&amp;#22320;&amp;#26495;&amp;#25216;&amp;#26415;&amp;#24037;&amp;#33402;&amp;#2145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320;&amp;#26495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320;&amp;#26495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320;&amp;#2649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609;&amp;#22320;&amp;#2649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6408;&amp;#22609;&amp;#22320;&amp;#26495;&amp;#20379;&amp;#38656;&amp;#24066;&amp;#2233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2609;&amp;#22320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320;&amp;#26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408;&amp;#22609;&amp;#22320;&amp;#2649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08;&amp;#22609;&amp;#22320;&amp;#26495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4509;&amp;#26862;&amp;#27888;&amp;#26408;&amp;#226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00;&amp;#19996;&amp;#32654;&amp;#26032;&amp;#22609;&amp;#26408;&amp;#22411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2269;&amp;#39118;&amp;#26408;&amp;#226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7329;&amp;#21457;&amp;#32511;&amp;#21487;&amp;#26408;&amp;#226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32858;&amp;#3815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27888;&amp;#2609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684;&amp;#26519;&amp;#326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4658;&amp;#36890;&amp;#21019;&amp;#26032;&amp;#36187;&amp;#2640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24344;&amp;#26223;&amp;#26408;&amp;#226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33;&amp;#22836;&amp;#24066;&amp;#27427;&amp;#28304;&amp;#20302;&amp;#3089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408;&amp;#22609;&amp;#22320;&amp;#26495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08;&amp;#22609;&amp;#22320;&amp;#26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320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408;&amp;#22609;&amp;#22320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379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08;&amp;#22609;&amp;#22320;&amp;#26495;&amp;#34892;&amp;#19994;&amp;#26410;&amp;#264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433;&amp;#217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320;&amp;#26495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08;&amp;#22609;&amp;#22320;&amp;#26495;&amp;#34892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2609;&amp;#22320;&amp;#26495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87;&amp;#23478;&amp;#35266;&amp;#28857;&amp;#19982;&amp;#32467;&amp;#3577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08;&amp;#22609;&amp;#22320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08;&amp;#22609;&amp;#22320;&amp;#26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840;&amp;#29699;&amp;#26408;&amp;#22609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6408;&amp;#22609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6408;&amp;#22609;&amp;#22320;&amp;#26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6408;&amp;#22609;&amp;#22320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6408;&amp;#22609;&amp;#22320;&amp;#26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6408;&amp;#22609;&amp;#22320;&amp;#264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6408;&amp;#22609;&amp;#22320;&amp;#264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6408;&amp;#22609;&amp;#22320;&amp;#264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6408;&amp;#22609;&amp;#22320;&amp;#264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6408;&amp;#22609;&amp;#22320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6408;&amp;#22609;&amp;#22320;&amp;#26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6408;&amp;#22609;&amp;#22320;&amp;#264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6408;&amp;#22609;&amp;#22320;&amp;#264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6408;&amp;#22609;&amp;#22320;&amp;#26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6408;&amp;#22609;&amp;#22320;&amp;#26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6408;&amp;#22609;&amp;#22320;&amp;#26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6408;&amp;#22609;&amp;#22320;&amp;#26495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