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气凝胶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668;&amp;#20957;&amp;#33014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668;&amp;#20957;&amp;#33014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68;&amp;#20957;&amp;#33014;&amp;#65288;aerogel&amp;#65289;&amp;#26159;&amp;#19968;&amp;#31181;&amp;#20869;&amp;#37096;&amp;#32593;&amp;#32476;&amp;#32467;&amp;#26500;&amp;#20805;&amp;#28385;&amp;#27668;&amp;#20307;&amp;#65292;&amp;#22806;&amp;#34920;&amp;#21576;&amp;#29616;&amp;#22266;&amp;#20307;&amp;#29366;&amp;#23494;&amp;#24230;&amp;#26497;&amp;#20302;&amp;#30340;&amp;#22810;&amp;#23380;&amp;#26448;&amp;#26009;&amp;#65292;1931 &amp;#24180;&amp;#30001;&amp;#32654;&amp;#22269;Kistler.S.&amp;#21457;&amp;#26126;&amp;#65292;&amp;#22240;&amp;#36731;&amp;#33509;&amp;#34180;&amp;#38654;&amp;#34013;&amp;#33394;&amp;#27867;&amp;#34013;&amp;#65292;&amp;#21448;&amp;#34987;&amp;#31216;&amp;#20026;&amp;ldquo;&amp;#34013;&amp;#28895;&amp;rdquo; &amp;#12289;&amp;ldquo;&amp;#20923;&amp;#32467;&amp;#30340;&amp;#28895;&amp;rdquo;&amp;#65292;&amp;#26159;&amp;#30446;&amp;#21069;&amp;#26368;&amp;#36731;&amp;#30340;&amp;#22266;&amp;#20307;&amp;#26448;&amp;#26009;&amp;#12290;&amp;#23427;&amp;#30340;&amp;#32593;&amp;#32476;&amp;#32467;&amp;#26500;&amp;#19968;&amp;#33324;&amp;#26159;&amp;#30001;&amp;#30456;&amp;#20114;&amp;#20132;&amp;#32852;&amp;#30340;&amp;#32435;&amp;#31859;&amp;#39063;&amp;#31890;&amp;#25152;&amp;#32452;&amp;#25104;&amp;#65292;&amp;#20854;&amp;#20013;&amp;#39063;&amp;#31890;&amp;#20869;&amp;#37096;&amp;#30340;&amp;#23380;&amp;#38553;&amp;#20027;&amp;#35201;&amp;#26159;&amp;#24494;&amp;#23380;&amp;#65292;&amp;#39063;&amp;#31890;&amp;#19982;&amp;#39063;&amp;#31890;&amp;#20043;&amp;#38388;&amp;#21017;&amp;#22823;&amp;#22810;&amp;#26159;2 nm &amp;#19978;&amp;#30340;&amp;#20013;&amp;#23380;&amp;#25110;&amp;#22823;&amp;#23380;&amp;#12290;&amp;#27668;&amp;#20957;&amp;#33014;&amp;#20855;&amp;#26377;&amp;#20302;&amp;#23494;&amp;#24230;&amp;#65288;~ 0.16 mg/cm3&amp;#65289;&amp;#12289;&amp;#39640;&amp;#27604;&amp;#34920;&amp;#38754;&amp;#31215;&amp;#65288;400-1000 m2g-1&amp;#65289;&amp;#12289;&amp;#39640;&amp;#23380;&amp;#38553;&amp;#29575;&amp;#65288;90%-99.8%&amp;#65289;&amp;#12289;&amp;#20302;&amp;#28909;&amp;#23548;&amp;#29575;&amp;#65288;~ 0.012 Wm-1k-1&amp;#65289;&amp;#12289;&amp;#32467;&amp;#26500;&amp;#21487;&amp;#25511;&amp;#31561;&amp;#35832;&amp;#22810;&amp;#20248;&amp;#24322;&amp;#24615;&amp;#33021;&amp;#65292;&amp;#34987;&amp;#31216;&amp;#20026;&amp;#25913;&amp;#21464;&amp;#19990;&amp;#30028;&amp;#30340;&amp;#31070;&amp;#22855;&amp;#26448;&amp;#26009;&amp;#65292;&amp;#21015;&amp;#20837;20 &amp;#19990;&amp;#32426;90 &amp;#24180;&amp;#20195;&amp;#20197;&amp;#26469;10 &amp;#22823;&amp;#28909;&amp;#38376;&amp;#31185;&amp;#23398;&amp;#25216;&amp;#26415;&amp;#20043;&amp;#19968;&amp;#65292;&amp;#20855;&amp;#26377;&amp;#24040;&amp;#22823;&amp;#30340;&amp;#20891;&amp;#27665;&amp;#20004;&amp;#29992;&amp;#24212;&amp;#29992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668;&amp;#20957;&amp;#33014;&amp;#30340;&amp;#29305;&amp;#24615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668;&amp;#20957;&amp;#33014;&amp;#30340;&amp;#29305;&amp;#24615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52;&amp;#26377;&amp;#22266;&amp;#20307;&amp;#26448;&amp;#26009;&amp;#20013;&amp;#28909;&amp;#23548;&amp;#30005;&amp;#29575;&amp;#26368;&amp;#20302;&amp;#12289;&amp;#36731;&amp;#36136;&amp;#12289;&amp;#3687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33410;&amp;#33021;&amp;#12289;&amp;#20445;&amp;#28201;&amp;#38548;&amp;#28909;&amp;#26448;&amp;#26009;&amp;#12289;&amp;#27975;&amp;#38136;&amp;#29992;&amp;#27169;&amp;#20855;&amp;#31561;&amp;#65288;&amp;#31216;&amp;#20026;&amp;#20445;&amp;#28201;&amp;#38548;&amp;#28909;&amp;#39046;&amp;#22495;&amp;#30340;&amp;#32456;&amp;#26497;&amp;#26448;&amp;#260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9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20302;&amp;#23494;&amp;#2423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ICF &amp;#20197;&amp;#21450;X &amp;#20809;&amp;#28608;&amp;#20809;&amp;#38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80;&amp;#3855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380;&amp;#38553;&amp;#29575;&amp;#12289;&amp;#39640;&amp;#27604;&amp;#3492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652;&amp;#21270;&amp;#21058;&amp;#12289;&amp;#21560;&amp;#38468;&amp;#21058;&amp;#12289;&amp;#32531;&amp;#37322;&amp;#21058;&amp;#12289;&amp;#31163;&amp;#23376;&amp;#20132;&amp;#25442;&amp;#21058;&amp;#12289;&amp;#20256;&amp;#24863;&amp;#2212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2;&amp;#25240;&amp;#23556;&amp;#29575;&amp;#12289;&amp;#3687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herenkov &amp;#25506;&amp;#27979;&amp;#22120;&amp;#12289;&amp;#20809;&amp;#27874;&amp;#23548;&amp;#12289;&amp;#20302;&amp;#25240;&amp;#23556;&amp;#29575;&amp;#20809;&amp;#23398;&amp;#26448;&amp;#26009;&amp;#21450;&amp;#20854;&amp;#23427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68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2;&amp;#22768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68;&amp;#32806;&amp;#21512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2;&amp;#20171;&amp;#30005;&amp;#24120;&amp;#25968;&amp;#12289;&amp;#39640;&amp;#20171;&amp;#30005;&amp;#24378;&amp;#24230;&amp;#12289;&amp;#39640;&amp;#27604;&amp;#3492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30005;&amp;#23376;&amp;#34892;&amp;#19994;&amp;#20013;&amp;#30340;&amp;#20171;&amp;#30005;&amp;#26448;&amp;#26009;&amp;#12289;&amp;#30005;&amp;#26497;&amp;#12289;&amp;#36229;&amp;#32423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77;&amp;#24615;&amp;#12289;&amp;#36731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3021;&amp;#21560;&amp;#25910;&amp;#21058;&amp;#12289;&amp;#39640;&amp;#36895;&amp;#31163;&amp;#23376;&amp;#25429;&amp;#3371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668;&amp;#20957;&amp;#33014;&amp;#34892;&amp;#19994;&amp;#20998;&amp;#26512;&amp;#19982;&amp;#25237;&amp;#36164;&amp;#26426;&amp;#36935;&amp;#30740;&amp;#31350;&amp;#25253;&amp;#21578;&amp;#12299;&amp;#20849;&amp;#21313;&amp;#20108;&amp;#31456;&amp;#12290;&amp;#39318;&amp;#20808;&amp;#20171;&amp;#32461;&amp;#20102;&amp;#27668;&amp;#20957;&amp;#33014;&amp;#20135;&amp;#19994;&amp;#30456;&amp;#20851;&amp;#27010;&amp;#24565;&amp;#21450;&amp;#21457;&amp;#23637;&amp;#29615;&amp;#22659;&amp;#65292;&amp;#25509;&amp;#30528;&amp;#20998;&amp;#26512;&amp;#20102;&amp;#20013;&amp;#22269;&amp;#27668;&amp;#20957;&amp;#33014;&amp;#34892;&amp;#19994;&amp;#35268;&amp;#27169;&amp;#21450;&amp;#28040;&amp;#36153;&amp;#38656;&amp;#27714;&amp;#65292;&amp;#28982;&amp;#21518;&amp;#23545;&amp;#20013;&amp;#22269;&amp;#27668;&amp;#20957;&amp;#3301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68;&amp;#20957;&amp;#33014;&amp;#34892;&amp;#19994;&amp;#38754;&amp;#20020;&amp;#30340;&amp;#26426;&amp;#36935;&amp;#21450;&amp;#21457;&amp;#23637;&amp;#21069;&amp;#26223;&amp;#12290;&amp;#24744;&amp;#33509;&amp;#24819;&amp;#23545;&amp;#20013;&amp;#22269;&amp;#27668;&amp;#20957;&amp;#330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2/R0206/201608/26-211916.html"&gt;&lt;span&gt;&lt;span&gt;&amp;#27668;&amp;#20957;&amp;#33014;&lt;/span&gt;&lt;/span&gt;&lt;/a&gt;&lt;/strong&gt;&lt;strong&gt;&amp;#34892;&amp;#19994;&amp;#21457;&amp;#23637;&amp;#27010;&amp;#36848;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8;&amp;#20957;&amp;#33014;&amp;#34892;&amp;#19994;&amp;#21457;&amp;#23637;&amp;#24773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4 &amp;#24180;&amp;#22269;&amp;#20869;&amp;#27668;&amp;#20957;&amp;#33014;&amp;#20135;&amp;#37327;&amp;#22823;&amp;#32422;&amp;#22312;8500 &amp;#31435;&amp;#26041;&amp;#31859;&amp;#65292;&amp;#36827;&amp;#21475;&amp;#20135;&amp;#21697;&amp;#22823;&amp;#32422;1500 &amp;#31435;&amp;#26041;&amp;#31859;&amp;#65292;&amp;#24066;&amp;#22330;&amp;#35268;&amp;#27169;&amp;#20026;1.82 &amp;#20159;&amp;#20803;&amp;#65307;2015 &amp;#24180;&amp;#26159;&amp;#22269;&amp;#20869;&amp;#27668;&amp;#20957;&amp;#33014;&amp;#35268;&amp;#27169;&amp;#30340;&amp;#31361;&amp;#21464;&amp;#20043;&amp;#24180;&amp;#65292;&amp;#26032;&amp;#22686;&amp;#20135;&amp;#33021;&amp;#36798;16000&amp;#65374;20000 &amp;#31435;&amp;#26041;&amp;#31859;&amp;#65292;&amp;#23454;&amp;#38469;&amp;#20135;&amp;#37327;19600 &amp;#31435;&amp;#26041;&amp;#31859;&amp;#65292;&amp;#36827;&amp;#21475;&amp;#20135;&amp;#21697;&amp;#32422;1000 &amp;#31435;&amp;#26041;&amp;#31859;&amp;#65292;&amp;#24066;&amp;#22330;&amp;#35268;&amp;#27169;&amp;#32422;3.30 &amp;#20159;&amp;#20803;&amp;#12290;&amp;#38543;&amp;#30528;&amp;#27668;&amp;#20957;&amp;#33014;&amp;#24037;&amp;#33402;&amp;#25104;&amp;#26412;&amp;#30340;&amp;#38477;&amp;#20302;&amp;#21644;&amp;#20135;&amp;#19994;&amp;#35268;&amp;#27169;&amp;#30340;&amp;#19981;&amp;#26029;&amp;#25193;&amp;#22823;&amp;#65292;&amp;#19968;&amp;#20123;&amp;#26032;&amp;#20852;&amp;#24212;&amp;#29992;&amp;#19981;&amp;#26029;&amp;#24320;&amp;#21457;&amp;#20986;&amp;#26469;&amp;#65292;&amp;#22269;&amp;#20869;&amp;#27668;&amp;#20957;&amp;#33014;&amp;#24066;&amp;#22330;&amp;#23558;&amp;#26085;&amp;#30410;&amp;#25104;&amp;#29087;&amp;#65292;&amp;#39044;&amp;#35745;&amp;#21040;2020 &amp;#24180;&amp;#22269;&amp;#20869;&amp;#24066;&amp;#22330;&amp;#35268;&amp;#27169;&amp;#23558;&amp;#36798;37 &amp;#20159;&amp;#20803;&amp;#65292;&amp;#24180;&amp;#22797;&amp;#21512;&amp;#22686;&amp;#38271;&amp;#29575;&amp;#39640;&amp;#36798;6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 &amp;#24180;&amp;#21644;2015 &amp;#24180;&amp;#22269;&amp;#20869;&amp;#27668;&amp;#20957;&amp;#3301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31001503409.jpg" target="_blank"&gt;&lt;img border="0" alt="" src="/uploads/userup/1710/131001503409.jpg" width="463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7668;&amp;#20957;&amp;#33014;&amp;#34892;&amp;#19994;&amp;#32463;&amp;#27982;&amp;#25351;&amp;#26631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668;&amp;#20957;&amp;#33014;&amp;#34892;&amp;#19994;&amp;#30340;&amp;#22269;&amp;#38469;&amp;#27604;&amp;#36739;&amp;#20998;&amp;#26512;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668;&amp;#20957;&amp;#33014;&amp;#34892;&amp;#19994;&amp;#31454;&amp;#20105;&amp;#21147;&amp;#25351;&amp;#26631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35;&amp;#31859;&amp;#25216;&amp;#26415;&amp;#22269;&amp;#38469;&amp;#31454;&amp;#20105;&amp;#21147;&amp;#23545;&amp;#27604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7668;&amp;#20957;&amp;#33014;&amp;#34892;&amp;#19994;&amp;#24066;&amp;#22330;&amp;#38656;&amp;#27714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457;&amp;#23637;&amp;#27010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8201;&amp;#26448;&amp;#26009;&amp;#38656;&amp;#27714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656;&amp;#27714;&amp;#39044;&amp;#2797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8656;&amp;#27714;&amp;#20998;&amp;#26512;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212;&amp;#29992;&amp;#39046;&amp;#22495;&amp;#21450;&amp;#34892;&amp;#19994;&amp;#20379;&amp;#38656;&amp;#20998;&amp;#26512;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212;&amp;#29992;&amp;#39046;&amp;#2249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45;&amp;#27668;&amp;#20957;&amp;#33014;&amp;#30340;&amp;#24212;&amp;#2999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957;&amp;#33014;&amp;#20379;&amp;#32473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957;&amp;#33014;&amp;#21046;&amp;#22791;&amp;#25104;&amp;#264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56;&amp;#27714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957;&amp;#33014;&amp;#20135;&amp;#19994;&amp;#2127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0957;&amp;#33014;&amp;#24066;&amp;#22330;&amp;#38656;&amp;#27714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9;&amp;#28216;&amp;#24066;&amp;#22330;&amp;#20379;&amp;#38656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668;&amp;#20957;&amp;#33014;&amp;#20135;&amp;#19994;&amp;#38142;&amp;#30340;&amp;#20998;&amp;#26512;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8;&amp;#20957;&amp;#33014;&amp;#30340;&amp;#21046;&amp;#36896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1407;&amp;#26009;&amp;#20379;&amp;#32473;&amp;#19982;&amp;#20215;&amp;#26684;&amp;#36208;&amp;#21183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21407;&amp;#26009;&amp;#34892;&amp;#19994;&amp;#21457;&amp;#23637;&amp;#29616;&amp;#29366;&amp;#21450;&amp;#36235;&amp;#21183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9;&amp;#28216;&amp;#24212;&amp;#29992;&amp;#24066;&amp;#22330;&amp;#21457;&amp;#23637;&amp;#29616;&amp;#29366;&amp;#21450;&amp;#36235;&amp;#21183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6;&amp;#22495;&amp;#24066;&amp;#22330;&amp;#24773;&amp;#20917;&amp;#28145;&amp;#24230;&amp;#30740;&amp;#31350;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1306;&amp;#22495;&amp;#24066;&amp;#22330;&amp;#24773;&amp;#2091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8;&amp;#20957;&amp;#33014;&amp;#37325;&amp;#28857;&amp;#22320;&amp;#21306;&amp;#21457;&amp;#2363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823;&amp;#21306;&amp;#24066;&amp;#22330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823;&amp;#21306;&amp;#24066;&amp;#22330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823;&amp;#21306;&amp;#24066;&amp;#22330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823;&amp;#21306;&amp;#24066;&amp;#22330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-2023&lt;/strong&gt;&lt;strong&gt;&amp;#24180;&amp;#38656;&amp;#27714;&amp;#39044;&amp;#27979;&amp;#20998;&amp;#26512;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7668;&amp;#20957;&amp;#33014;&amp;#34892;&amp;#19994;&amp;#21457;&amp;#23637;&amp;#24418;&amp;#21183;&amp;#39044;&amp;#2797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840;&amp;#29699;&amp;#27668;&amp;#20957;&amp;#33014;&amp;#24066;&amp;#22330;&amp;#38656;&amp;#27714;&amp;#39044;&amp;#2797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7668;&amp;#20957;&amp;#33014;&amp;#24066;&amp;#22330;&amp;#38656;&amp;#27714;&amp;#39044;&amp;#2797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7668;&amp;#20957;&amp;#33014;&amp;#24066;&amp;#22330;&amp;#35268;&amp;#27169;&amp;#39044;&amp;#2797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135;&amp;#19994;&amp;#31454;&amp;#20105;&amp;#26684;&amp;#23616;&amp;#20998;&amp;#26512;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668;&amp;#20957;&amp;#33014;&amp;#24066;&amp;#22330;&amp;#31454;&amp;#20105;&amp;#26684;&amp;#23616;&amp;#20998;&amp;#26512;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616;&amp;#26377;&amp;#20225;&amp;#19994;&amp;#38388;&amp;#31454;&amp;#20105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508;&amp;#22312;&amp;#36827;&amp;#20837;&amp;#32773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367;&amp;#20195;&amp;#21697;&amp;#23041;&amp;#32961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379;&amp;#24212;&amp;#21830;&amp;#35758;&amp;#20215;&amp;#33021;&amp;#2114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3458;&amp;#25143;&amp;#35758;&amp;#20215;&amp;#33021;&amp;#2114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20013;&amp;#24230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35201;&amp;#3203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26465;&amp;#20214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8;&amp;#20957;&amp;#33014;&amp;#34892;&amp;#19994;&amp;#31454;&amp;#20105;&amp;#26684;&amp;#23616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957;&amp;#33014;&amp;#34892;&amp;#19994;&amp;#31454;&amp;#20105;&amp;#26684;&amp;#23616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8201;&amp;#26448;&amp;#26009;&amp;#24066;&amp;#22330;&amp;#31454;&amp;#20105;&amp;#26684;&amp;#23616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8201;&amp;#26448;&amp;#26009;&amp;#34892;&amp;#19994;&amp;#31454;&amp;#20105;&amp;#31574;&amp;#30053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9983;&amp;#20135;&amp;#20225;&amp;#19994;&amp;#30340;&amp;#25490;&amp;#21517;&amp;#19982;&amp;#20135;&amp;#19994;&amp;#32467;&amp;#26500;&amp;#20998;&amp;#26512;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225;&amp;#19994;&amp;#25490;&amp;#2151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7;&amp;#26500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2823;&amp;#21147;&amp;#25512;&amp;#21160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8656;&amp;#27714;&amp;#25289;&amp;#21160;&amp;#20984;&amp;#26174;&amp;#25237;&amp;#36164;&amp;#20215;&amp;#20540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066;&amp;#22330;&amp;#32467;&amp;#26500;&amp;#39044;&amp;#27979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20379;&amp;#38656;&amp;#24773;&amp;#20917;&amp;#39044;&amp;#2797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069;&amp;#21313;&amp;#22823;&amp;#39046;&amp;#20808;&amp;#20225;&amp;#19994;&amp;#20998;&amp;#26512;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35;&amp;#35834;&amp;#39640;&amp;#31185;&amp;#32929;&amp;#20221;&amp;#26377;&amp;#38480;&amp;#20844;&amp;#21496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9366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35199;&amp;#22825;&amp;#19968;&amp;#32435;&amp;#31859;&amp;#26448;&amp;#26009;&amp;#31185;&amp;#25216;&amp;#26377;&amp;#38480;&amp;#20844;&amp;#21496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773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27700;&amp;#27743;&amp;#19977;A&amp;#21270;&amp;#24037;&amp;#26377;&amp;#38480;&amp;#36131;&amp;#20219;&amp;#20844;&amp;#21496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9366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24066;&amp;#40857;&amp;#21326;&amp;#21270;&amp;#24037;&amp;#26377;&amp;#38480;&amp;#20844;&amp;#21496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773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4066;&amp;#20154;&amp;#27665;&amp;#21270;&amp;#24037;&amp;#21378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773;&amp;#2091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4030;&amp;#40857;&amp;#31077;&amp;#36229;&amp;#24494;&amp;#32454;&amp;#30789;&amp;#31881;&amp;#26377;&amp;#38480;&amp;#20844;&amp;#21496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503;&amp;#28165;&amp;#20013;&amp;#38451;&amp;#31934;&amp;#32454;&amp;#21270;&amp;#24037;&amp;#26377;&amp;#38480;&amp;#20844;&amp;#21496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40511;&amp;#23453;&amp;#23454;&amp;#19994;&amp;#26377;&amp;#38480;&amp;#20844;&amp;#21496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3521;&amp;#24503;&amp;#24066;&amp;#22467;&amp;#21147;&amp;#29983;&amp;#20122;&amp;#22826;&amp;#30005;&amp;#23376;&amp;#26377;&amp;#38480;&amp;#20844;&amp;#21496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3487;&amp;#24030;&amp;#26684;&amp;#33713;&amp;#19997;&amp;#33410;&amp;#33021;&amp;#31185;&amp;#25216;&amp;#26377;&amp;#38480;&amp;#20844;&amp;#21496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135;&amp;#19994;&amp;#21457;&amp;#23637;&amp;#20851;&amp;#38190;&amp;#36235;&amp;#21183;&amp;#19982;&amp;#25237;&amp;#36164;&amp;#26041;&amp;#21521;&amp;#25512;&amp;#33616;1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27668;&amp;#20957;&amp;#33014;&amp;#34892;&amp;#19994;&amp;#25972;&amp;#20307;&amp;#36816;&amp;#34892;&amp;#25351;&amp;#26631;&amp;#20998;&amp;#26512;1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668;&amp;#20957;&amp;#33014;&amp;#34892;&amp;#19994;&amp;#24635;&amp;#20307;&amp;#35268;&amp;#27169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668;&amp;#20957;&amp;#33014;&amp;#34892;&amp;#19994;&amp;#20135;&amp;#38144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668;&amp;#20957;&amp;#33014;&amp;#34892;&amp;#19994;&amp;#36130;&amp;#21153;&amp;#25351;&amp;#26631;&amp;#24635;&amp;#20307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8;&amp;#20957;&amp;#33014;&amp;#34892;&amp;#19994;&amp;#21457;&amp;#23637;&amp;#33021;&amp;#21147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433;&amp;#21709;&amp;#20225;&amp;#19994;&amp;#29983;&amp;#20135;&amp;#19982;&amp;#32463;&amp;#33829;&amp;#30340;&amp;#20851;&amp;#38190;&amp;#36235;&amp;#21183;1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21270;&amp;#36235;&amp;#21183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1464;&amp;#21270;&amp;#36235;&amp;#21183;&amp;#21450;&amp;#26032;&amp;#30340;&amp;#21830;&amp;#19994;&amp;#26426;&amp;#36935;&amp;#39044;&amp;#27979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5;&amp;#30740;&amp;#24320;&amp;#21457;&amp;#36235;&amp;#21183;&amp;#21450;&amp;#26367;&amp;#20195;&amp;#25216;&amp;#26415;&amp;#36827;&amp;#23637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38144;&amp;#21806;&amp;#19982;&amp;#26381;&amp;#21153;&amp;#26041;&amp;#24335;&amp;#30340;&amp;#20851;&amp;#38190;&amp;#36235;&amp;#21183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02;&amp;#30899;&amp;#32463;&amp;#27982;&amp;#19979;&amp;#27668;&amp;#20957;&amp;#33014;&amp;#26448;&amp;#26009;&amp;#20135;&amp;#19994;&amp;#21457;&amp;#23637;&amp;#25112;&amp;#30053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7668;&amp;#20957;&amp;#33014;&amp;#34892;&amp;#19994;&amp;#21457;&amp;#23637;&amp;#25112;&amp;#30053;&amp;#30740;&amp;#31350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7668;&amp;#20957;&amp;#33014;&amp;#34892;&amp;#19994;&amp;#25237;&amp;#36164;&amp;#26041;&amp;#21521;&amp;#39044;&amp;#27979;&amp;#20998;&amp;#26512;200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8;&amp;#20957;&amp;#33014;&amp;#20135;&amp;#19994;&amp;#25237;&amp;#36164;&amp;#25928;&amp;#30410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8201;&amp;#26448;&amp;#26009;&amp;#34892;&amp;#19994;&amp;#25237;&amp;#36164;&amp;#26426;&amp;#20250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0957;&amp;#33014;&amp;#24066;&amp;#22330;&amp;#25237;&amp;#36164;&amp;#26426;&amp;#20250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668;&amp;#20957;&amp;#33014;&amp;#25237;&amp;#36164;&amp;#21069;&amp;#26223;&amp;#19982;&amp;#26426;&amp;#20250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668;&amp;#20957;&amp;#33014;&amp;#34892;&amp;#19994;&amp;#21457;&amp;#23637;&amp;#26426;&amp;#36935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0957;&amp;#33014;&amp;#20135;&amp;#21697;&amp;#24320;&amp;#21457;&amp;#19982;&amp;#25237;&amp;#36164;&amp;#21069;&amp;#26223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8;&amp;#20957;&amp;#33014;&amp;#24066;&amp;#22330;&amp;#25237;&amp;#36164;&amp;#39118;&amp;#38505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7874;&amp;#21160;&amp;#39118;&amp;#38505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39118;&amp;#38505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29702;&amp;#39118;&amp;#38505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39118;&amp;#38505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5237;&amp;#36164;&amp;#24314;&amp;#35758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7668;&amp;#20957;&amp;#33014;&amp;#29305;&amp;#24615;&amp;#21450;&amp;#20854;&amp;#24212;&amp;#2999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7668;&amp;#20957;&amp;#33014;&amp;#19982;&amp;#20256;&amp;#32479;&amp;#26448;&amp;#26009;&amp;#23548;&amp;#28909;&amp;#31995;&amp;#25968;&amp;#23545;&amp;#27604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5105;&amp;#22269;&amp;#27668;&amp;#20957;&amp;#33014;&amp;#34892;&amp;#19994;&amp;#25152;&amp;#22788;&amp;#29983;&amp;#21629;&amp;#21608;&amp;#26399;&amp;#31034;&amp;#24847;&amp;#2227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34892;&amp;#19994;&amp;#29983;&amp;#21629;&amp;#21608;&amp;#26399;&amp;#12289;&amp;#25112;&amp;#30053;&amp;#21450;&amp;#20854;&amp;#29305;&amp;#2444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7431;&amp;#27954;&amp;#12289;&amp;#32654;&amp;#22269;&amp;#12289;&amp;#26085;&amp;#26412;&amp;#21644;&amp;#20854;&amp;#20182;&amp;#22269;&amp;#23478;&amp;#22320;&amp;#21306;&amp;#30340;&amp;#32435;&amp;#31859;&amp;#25216;&amp;#26415;&amp;#25237;&amp;#36164;&amp;#26469;&amp;#28304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&amp;#24180;&amp;#21508;&amp;#22269;&amp;#12289;&amp;#22320;&amp;#21306;&amp;#22312;&amp;#32435;&amp;#31859;&amp;#25216;&amp;#26415;&amp;#39046;&amp;#22495;&amp;#30340;&amp;#20844;&amp;#20849;&amp;#30740;&amp;#21457;&amp;#25237;&amp;#36164;&amp;#24773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1508;&amp;#22269;&amp;#12289;&amp;#22320;&amp;#21306;&amp;#32435;&amp;#31859;&amp;#25216;&amp;#26415;&amp;#20986;&amp;#29256;&amp;#29289;&amp;#30340;&amp;#19990;&amp;#30028;&amp;#20221;&amp;#3906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1508;&amp;#22269;&amp;#12289;&amp;#22320;&amp;#21306;&amp;#32435;&amp;#31859;&amp;#25216;&amp;#26415;&amp;#25237;&amp;#36164;&amp;#24773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1508;&amp;#22269;&amp;#12289;&amp;#22320;&amp;#21306;&amp;#32435;&amp;#31859;&amp;#25216;&amp;#26415;&amp;#19987;&amp;#21033;&amp;#30003;&amp;#35831;&amp;#24773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1508;&amp;#22269;&amp;#12289;&amp;#22320;&amp;#21306;&amp;#32435;&amp;#31859;&amp;#25216;&amp;#26415;&amp;#30740;&amp;#21457;&amp;#33021;&amp;#2114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1508;&amp;#22269;&amp;#23478;&amp;#12289;&amp;#22320;&amp;#21306;&amp;#32435;&amp;#31859;&amp;#25216;&amp;#26415;&amp;#30740;&amp;#31350;&amp;#26426;&amp;#2650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&amp;#24180;&amp;#20013;&amp;#22269;&amp;#20108;&amp;#27687;&amp;#21270;&amp;#30789;&amp;#36827;&amp;#21475;&amp;#30465;&amp;#24066;&amp;#21306;&amp;#32479;&amp;#35745;&amp;#65288;&amp;#20840;&amp;#22269;&amp;#6528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6&amp;#24180;&amp;#20013;&amp;#22269;&amp;#20108;&amp;#27687;&amp;#21270;&amp;#30789;&amp;#36827;&amp;#21475;&amp;#30465;&amp;#24066;&amp;#21306;&amp;#32479;&amp;#35745;&amp;#65288;&amp;#24191;&amp;#19996;&amp;#6528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&amp;#24180;&amp;#20013;&amp;#22269;&amp;#20108;&amp;#27687;&amp;#21270;&amp;#30789;&amp;#36827;&amp;#21475;&amp;#30465;&amp;#24066;&amp;#21306;&amp;#32479;&amp;#35745;&amp;#65288;&amp;#19978;&amp;#28023;&amp;#6528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&amp;#24180;&amp;#20013;&amp;#22269;&amp;#20108;&amp;#27687;&amp;#21270;&amp;#30789;&amp;#36827;&amp;#21475;&amp;#30465;&amp;#24066;&amp;#21306;&amp;#32479;&amp;#35745;&amp;#65288;&amp;#27743;&amp;#33487;&amp;#6528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6&amp;#24180;&amp;#20013;&amp;#22269;&amp;#20108;&amp;#27687;&amp;#21270;&amp;#30789;&amp;#36827;&amp;#21475;&amp;#30465;&amp;#24066;&amp;#21306;&amp;#32479;&amp;#35745;&amp;#65288;&amp;#22825;&amp;#27941;&amp;#6528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6&amp;#24180;&amp;#20013;&amp;#22269;&amp;#20108;&amp;#27687;&amp;#21270;&amp;#30789;&amp;#36827;&amp;#21475;&amp;#30465;&amp;#24066;&amp;#21306;&amp;#32479;&amp;#35745;&amp;#65288;&amp;#23665;&amp;#19996;&amp;#6528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6&amp;#24180;&amp;#20013;&amp;#22269;&amp;#20108;&amp;#27687;&amp;#21270;&amp;#30789;&amp;#36827;&amp;#21475;&amp;#30465;&amp;#24066;&amp;#21306;&amp;#32479;&amp;#35745;&amp;#65288;&amp;#36797;&amp;#23425;&amp;#6528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6&amp;#24180;&amp;#20013;&amp;#22269;&amp;#20108;&amp;#27687;&amp;#21270;&amp;#30789;&amp;#36827;&amp;#21475;&amp;#30465;&amp;#24066;&amp;#21306;&amp;#32479;&amp;#35745;&amp;#65288;&amp;#27993;&amp;#27743;&amp;#6528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6&amp;#24180;&amp;#20013;&amp;#22269;&amp;#20108;&amp;#27687;&amp;#21270;&amp;#30789;&amp;#36827;&amp;#21475;&amp;#30465;&amp;#24066;&amp;#21306;&amp;#32479;&amp;#35745;&amp;#65288;&amp;#23433;&amp;#24509;&amp;#6528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6&amp;#24180;&amp;#20013;&amp;#22269;&amp;#20108;&amp;#27687;&amp;#21270;&amp;#30789;&amp;#36827;&amp;#21475;&amp;#30465;&amp;#24066;&amp;#21306;&amp;#32479;&amp;#35745;&amp;#65288;&amp;#31119;&amp;#24314;&amp;#6528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6&amp;#24180;&amp;#20013;&amp;#22269;&amp;#20108;&amp;#27687;&amp;#21270;&amp;#30789;&amp;#36827;&amp;#21475;&amp;#30465;&amp;#24066;&amp;#21306;&amp;#32479;&amp;#35745;&amp;#65288;&amp;#27827;&amp;#21271;&amp;#6528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6&amp;#24180;&amp;#20013;&amp;#22269;&amp;#20108;&amp;#27687;&amp;#21270;&amp;#30789;&amp;#36827;&amp;#21475;&amp;#30465;&amp;#24066;&amp;#21306;&amp;#32479;&amp;#35745;&amp;#65288;&amp;#20869;&amp;#33945;&amp;#21476;&amp;#6528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6&amp;#24180;&amp;#20013;&amp;#22269;&amp;#20108;&amp;#27687;&amp;#21270;&amp;#30789;&amp;#36827;&amp;#21475;&amp;#30465;&amp;#24066;&amp;#21306;&amp;#32479;&amp;#35745;&amp;#65288;&amp;#21271;&amp;#20140;&amp;#6528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6&amp;#24180;&amp;#20013;&amp;#22269;&amp;#20108;&amp;#27687;&amp;#21270;&amp;#30789;&amp;#36827;&amp;#21475;&amp;#30465;&amp;#24066;&amp;#21306;&amp;#32479;&amp;#35745;&amp;#65288;&amp;#27743;&amp;#35199;&amp;#6528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6&amp;#24180;&amp;#20013;&amp;#22269;&amp;#20108;&amp;#27687;&amp;#21270;&amp;#30789;&amp;#36827;&amp;#21475;&amp;#30465;&amp;#24066;&amp;#21306;&amp;#32479;&amp;#35745;&amp;#65288;&amp;#28246;&amp;#21271;&amp;#6528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6&amp;#24180;&amp;#20013;&amp;#22269;&amp;#20108;&amp;#27687;&amp;#21270;&amp;#30789;&amp;#36827;&amp;#21475;&amp;#30465;&amp;#24066;&amp;#21306;&amp;#32479;&amp;#35745;&amp;#65288;&amp;#22235;&amp;#24029;&amp;#6528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6&amp;#24180;&amp;#20013;&amp;#22269;&amp;#20108;&amp;#27687;&amp;#21270;&amp;#30789;&amp;#36827;&amp;#21475;&amp;#30465;&amp;#24066;&amp;#21306;&amp;#32479;&amp;#35745;&amp;#65288;&amp;#37325;&amp;#24198;&amp;#6528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6&amp;#24180;&amp;#20013;&amp;#22269;&amp;#20108;&amp;#27687;&amp;#21270;&amp;#30789;&amp;#36827;&amp;#21475;&amp;#30465;&amp;#24066;&amp;#21306;&amp;#32479;&amp;#35745;&amp;#65288;&amp;#20113;&amp;#21335;&amp;#6528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6&amp;#24180;&amp;#20013;&amp;#22269;&amp;#20108;&amp;#27687;&amp;#21270;&amp;#30789;&amp;#36827;&amp;#21475;&amp;#30465;&amp;#24066;&amp;#21306;&amp;#32479;&amp;#35745;&amp;#65288;&amp;#21513;&amp;#26519;&amp;#6528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