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化学纤维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270;&amp;#23398;&amp;#32420;&amp;#32500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270;&amp;#23398;&amp;#32420;&amp;#32500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20;&amp;#32500;&amp;#30340;&amp;#38271;&amp;#30701;&amp;#12289;&amp;#31895;&amp;#32454;&amp;#12289;&amp;#30333;&amp;#24230;&amp;#12289;&amp;#20809;&amp;#27901;&amp;#31561;&amp;#24615;&amp;#36136;&amp;#21487;&amp;#20197;&amp;#22312;&amp;#29983;&amp;#20135;&amp;#36807;&amp;#31243;&amp;#20013;&amp;#21152;&amp;#20197;&amp;#35843;&amp;#33410;&amp;#12290;&amp;#24182;&amp;#20998;&amp;#21035;&amp;#20855;&amp;#26377;&amp;#32784;&amp;#20809;&amp;#12289;&amp;#32784;&amp;#30952;&amp;#12289;&amp;#26131;&amp;#27927;&amp;#26131;&amp;#24178;&amp;#12289;&amp;#19981;&amp;#38665;&amp;#28866;&amp;#12289;&amp;#19981;&amp;#34987;&amp;#34411;&amp;#34496;&amp;#31561;&amp;#20248;&amp;#28857;&amp;#12290;&amp;#24191;&amp;#27867;&amp;#29992;&amp;#20110;&amp;#21046;&amp;#36896;&amp;#34915;&amp;#30528;&amp;#32455;&amp;#29289;&amp;#12289;&amp;#28388;&amp;#24067;&amp;#12289;&amp;#36816;&amp;#36755;&amp;#24102;&amp;#12289;&amp;#27700;&amp;#40857;&amp;#24102;&amp;#12289;&amp;#32499;&amp;#32034;&amp;#12289;&amp;#28180;&amp;#32593;&amp;#12289;&amp;#30005;&amp;#32477;&amp;#32536;&amp;#32447;&amp;#12289;&amp;#21307;&amp;#30103;&amp;#32541;&amp;#32447;&amp;#12289;&amp;#36718;&amp;#32974;&amp;#24088;&amp;#23376;&amp;#24067;&amp;#21644;&amp;#38477;&amp;#33853;&amp;#20254;&amp;#31561;&amp;#12290;&amp;#19968;&amp;#33324;&amp;#21487;&amp;#23558;&amp;#39640;&amp;#20998;&amp;#23376;&amp;#21270;&amp;#21512;&amp;#29289;&amp;#21046;&amp;#25104;&amp;#28342;&amp;#28082;&amp;#25110;&amp;#29076;&amp;#20307;&amp;#65292;&amp;#20174;&amp;#21943;&amp;#19997;&amp;#22836;&amp;#32454;&amp;#23380;&amp;#20013;&amp;#21387;&amp;#20986;&amp;#65292;&amp;#20877;&amp;#32463;&amp;#20957;&amp;#22266;&amp;#32780;&amp;#25104;&amp;#32420;&amp;#32500;&amp;#12290;&amp;#20135;&amp;#21697;&amp;#21487;&amp;#20197;&amp;#26159;&amp;#36830;&amp;#32501;&amp;#19981;&amp;#26029;&amp;#30340;&amp;#38271;&amp;#19997;&amp;#12289;&amp;#25130;&amp;#25104;&amp;#19968;&amp;#23450;&amp;#38271;&amp;#24230;&amp;#30340;&amp;#30701;&amp;#32420;&amp;#32500;&amp;#25110;&amp;#26410;&amp;#32463;&amp;#20999;&amp;#26029;&amp;#30340;&amp;#19997;&amp;#26463;&amp;#31561;&amp;#12290;&amp;#21270;&amp;#23398;&amp;#32420;&amp;#32500;&amp;#30340;&amp;#21830;&amp;#21697;&amp;#21517;&amp;#31216;&amp;#65292;&amp;#20013;&amp;#22269;&amp;#26242;&amp;#34892;&amp;#35268;&amp;#23450;&amp;#21512;&amp;#25104;&amp;#30701;&amp;#32420;&amp;#32500;&amp;#19968;&amp;#24459;&amp;#21517;&amp;ldquo;&amp;#32438;&amp;rdquo;&amp;#65288;&amp;#20363;&amp;#22914;&amp;#65292;&amp;#38182;&amp;#32438;&amp;#12289;&amp;#28068;&amp;#32438;&amp;#65289;&amp;#65292;&amp;#32420;&amp;#32500;&amp;#32032;&amp;#30701;&amp;#32420;&amp;#32500;&amp;#19968;&amp;#24459;&amp;#21517;&amp;ldquo;&amp;#32420;&amp;rdquo;&amp;#65288;&amp;#20363;&amp;#22914;&amp;#65292;&amp;#31896;&amp;#32420;&amp;#12289;&amp;#38108;&amp;#27688;&amp;#32420;&amp;#65289;&amp;#65292;&amp;#38271;&amp;#19997;&amp;#21017;&amp;#22312;&amp;#26411;&amp;#23614;&amp;#21152;&amp;#19968;&amp;ldquo;&amp;#19997;&amp;rdquo;&amp;#23383;&amp;#65292;&amp;#25110;&amp;#23558;&amp;ldquo;&amp;#32438;&amp;rdquo;&amp;#12289;&amp;ldquo;&amp;#32420;&amp;rdquo;&amp;#12289;&amp;#25913;&amp;#20026;&amp;ldquo;&amp;#1999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3398;&amp;#32420;&amp;#325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0014N11.jpg" target="_blank"&gt;&lt;img border="0" alt="" src="/uploads/userup/1710/16100014N11.jpg" width="487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270;&amp;#23398;&amp;#32420;&amp;#32500;&amp;#34892;&amp;#19994;&amp;#24066;&amp;#22330;&amp;#30417;&amp;#27979;&amp;#19982;&amp;#26410;&amp;#26469;&amp;#21457;&amp;#23637;&amp;#21069;&amp;#26223;&amp;#39044;&amp;#27979;&amp;#25253;&amp;#21578;&amp;#12299;&amp;#20849;&amp;#21313;&amp;#19968;&amp;#31456;&amp;#12290;&amp;#39318;&amp;#20808;&amp;#20171;&amp;#32461;&amp;#20102;&amp;#21270;&amp;#23398;&amp;#32420;&amp;#32500;&amp;#30456;&amp;#20851;&amp;#27010;&amp;#24565;&amp;#21450;&amp;#21457;&amp;#23637;&amp;#29615;&amp;#22659;&amp;#65292;&amp;#25509;&amp;#30528;&amp;#20998;&amp;#26512;&amp;#20102;&amp;#20013;&amp;#22269;&amp;#21270;&amp;#23398;&amp;#32420;&amp;#32500;&amp;#35268;&amp;#27169;&amp;#21450;&amp;#28040;&amp;#36153;&amp;#38656;&amp;#27714;&amp;#65292;&amp;#28982;&amp;#21518;&amp;#23545;&amp;#20013;&amp;#22269;&amp;#21270;&amp;#2339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2420;&amp;#32500;&amp;#38754;&amp;#20020;&amp;#30340;&amp;#26426;&amp;#36935;&amp;#21450;&amp;#21457;&amp;#23637;&amp;#21069;&amp;#26223;&amp;#12290;&amp;#24744;&amp;#33509;&amp;#24819;&amp;#23545;&amp;#20013;&amp;#22269;&amp;#21270;&amp;#2339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2/R0208/201704/06-228753.html"&gt;&lt;span&gt;&lt;span&gt;&amp;#21270;&amp;#23398;&amp;#32420;&amp;#32500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1270;&amp;#23398;&amp;#32420;&amp;#32500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1270;&amp;#23398;&amp;#32420;&amp;#3250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20;&amp;#32500;&amp;#36152;&amp;#26131;&amp;#27969;&amp;#21521;&amp;#30340;&amp;#26368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0;&amp;#23398;&amp;#32420;&amp;#3250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270;&amp;#32420;&amp;#20027;&amp;#35201;&amp;#29983;&amp;#20135;&amp;#22269;&amp;#23478;&amp;#2164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0420;&amp;#32599;&amp;#26031;Grodno &amp;#23558;&amp;#24314;&amp;#36896;&amp;#36718;&amp;#32974;&amp;amp;&amp;#23612;&amp;#40857;&amp;#32420;&amp;#3250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270;&amp;#32420;&amp;#39640;&amp;#26032;&amp;#25216;&amp;#26415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1270;&amp;#23398;&amp;#32420;&amp;#32500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7814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7814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2;&amp;#20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96;&amp;#32438;&amp;#3070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90;&amp;#30028;&amp;#21270;&amp;#23398;&amp;#32420;&amp;#325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270;&amp;#23398;&amp;#32420;&amp;#3250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19978;&amp;#21322;&amp;#24180;&amp;#65292;&amp;#20840;&amp;#22269;&amp;#22266;&amp;#23450;&amp;#36164;&amp;#20135;&amp;#25237;&amp;#36164;&amp;#65288;&amp;#19981;&amp;#21547;&amp;#20892;&amp;#25143;&amp;#65289;258360&amp;#20159;&amp;#20803;&amp;#65292;&amp;#21516;&amp;#27604;&amp;#21517;&amp;#20041;&amp;#22686;&amp;#38271;9.0%&amp;#65288;&amp;#25187;&amp;#38500;&amp;#20215;&amp;#26684;&amp;#22240;&amp;#32032;&amp;#23454;&amp;#38469;&amp;#22686;&amp;#38271;11.0%&amp;#65289;&amp;#65292;&amp;#22686;&amp;#36895;&amp;#27604;&amp;#19968;&amp;#23395;&amp;#24230;&amp;#22238;&amp;#33853;1.7&amp;#20010;&amp;#30334;&amp;#20998;&amp;#28857;&amp;#12290;&amp;#20854;&amp;#20013;&amp;#65292;&amp;#22269;&amp;#26377;&amp;#25511;&amp;#32929;&amp;#25237;&amp;#36164;91089&amp;#20159;&amp;#20803;&amp;#65292;&amp;#22686;&amp;#38271;23.5%&amp;#65307;&amp;#27665;&amp;#38388;&amp;#25237;&amp;#36164;158797&amp;#20159;&amp;#20803;&amp;#65292;&amp;#22686;&amp;#38271;2.8%&amp;#65292;&amp;#21344;&amp;#20840;&amp;#37096;&amp;#25237;&amp;#36164;&amp;#30340;&amp;#27604;&amp;#37325;&amp;#20026;61.5%&amp;#12290;&amp;#20998;&amp;#20135;&amp;#19994;&amp;#30475;&amp;#65292;&amp;#31532;&amp;#19968;&amp;#20135;&amp;#19994;&amp;#25237;&amp;#36164;7460&amp;#20159;&amp;#20803;&amp;#65292;&amp;#21516;&amp;#27604;&amp;#22686;&amp;#38271;21.1%&amp;#65307;&amp;#31532;&amp;#20108;&amp;#20135;&amp;#19994;&amp;#25237;&amp;#36164;101702&amp;#20159;&amp;#20803;&amp;#65292;&amp;#22686;&amp;#38271;4.4%&amp;#65307;&amp;#31532;&amp;#19977;&amp;#20135;&amp;#19994;&amp;#25237;&amp;#36164;149198&amp;#20159;&amp;#20803;&amp;#65292;&amp;#22686;&amp;#38271;11.7%&amp;#65292;&amp;#20854;&amp;#20013;&amp;#65292;&amp;#22522;&amp;#30784;&amp;#35774;&amp;#26045;&amp;#25237;&amp;#36164;&amp;#65288;&amp;#19981;&amp;#21547;&amp;#30005;&amp;#21147;&amp;#12289;&amp;#28909;&amp;#21147;&amp;#12289;&amp;#29123;&amp;#27668;&amp;#21450;&amp;#27700;&amp;#29983;&amp;#20135;&amp;#21644;&amp;#20379;&amp;#24212;&amp;#19994;&amp;#65289;49085&amp;#20159;&amp;#20803;&amp;#65292;&amp;#22686;&amp;#38271;20.9%&amp;#12290;&amp;#20174;&amp;#21040;&amp;#20301;&amp;#36164;&amp;#37329;&amp;#24773;&amp;#20917;&amp;#30475;&amp;#65292;&amp;#19978;&amp;#21322;&amp;#24180;&amp;#21040;&amp;#20301;&amp;#36164;&amp;#37329;282443&amp;#20159;&amp;#20803;&amp;#65292;&amp;#21516;&amp;#27604;&amp;#22686;&amp;#38271;8.0%&amp;#12290;&amp;#20854;&amp;#20013;&amp;#65292;&amp;#22269;&amp;#23478;&amp;#39044;&amp;#31639;&amp;#36164;&amp;#37329;&amp;#22686;&amp;#38271;21.8%&amp;#65292;&amp;#22269;&amp;#20869;&amp;#36151;&amp;#27454;&amp;#22686;&amp;#38271;12.4%&amp;#65292;&amp;#33258;&amp;#31609;&amp;#36164;&amp;#37329;&amp;#22686;&amp;#38271;1.4%&amp;#65292;&amp;#21033;&amp;#29992;&amp;#22806;&amp;#36164;&amp;#19979;&amp;#38477;7.2%&amp;#12290;&amp;#19978;&amp;#21322;&amp;#24180;&amp;#65292;&amp;#26032;&amp;#24320;&amp;#24037;&amp;#39033;&amp;#30446;&amp;#35745;&amp;#21010;&amp;#24635;&amp;#25237;&amp;#36164;240202&amp;#20159;&amp;#20803;&amp;#65292;&amp;#21516;&amp;#27604;&amp;#22686;&amp;#38271;25.1%&amp;#12290;&amp;#20174;&amp;#29615;&amp;#27604;&amp;#30475;&amp;#65292;6&amp;#26376;&amp;#20221;&amp;#22266;&amp;#23450;&amp;#36164;&amp;#20135;&amp;#25237;&amp;#36164;&amp;#65288;&amp;#19981;&amp;#21547;&amp;#20892;&amp;#25143;&amp;#65289;&amp;#22686;&amp;#38271;0.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H1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00212143.jpg" target="_blank"&gt;&lt;img border="0" alt="" src="/uploads/userup/1710/161000212143.jpg" width="463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32420;&amp;#325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5391;&amp;#20852;&amp;#35745;&amp;#21010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2&amp;#39033;&amp;#32442;&amp;#32455;&amp;#34892;&amp;#19994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2420;&amp;#32500;&amp;#29983;&amp;#20135;&amp;#38450;&amp;#38745;&amp;#30005;&amp;#23433;&amp;#20840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3398;&amp;#32420;&amp;#325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270;&amp;#23398;&amp;#32420;&amp;#3250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70;&amp;#23398;&amp;#32420;&amp;#3250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64;&amp;#24030;&amp;#26031;&amp;#23572;&amp;#20811;&amp;#32420;&amp;#32500;&amp;#25171;&amp;#36896;&amp;#31185;&amp;#23398;&amp;#21457;&amp;#23637;&amp;#21035;&amp;#26679;&amp;#3911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03;&amp;#32442;&amp;#32455;&amp;#20225;&amp;#19994;&amp;#22312;&amp;#24503;&amp;#21512;&amp;#20316;&amp;#24314;&amp;#31435;&amp;#26032;&amp;#32420;&amp;#32500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2511;&amp;#33394;&amp;#29615;&amp;#20445;&amp;#21270;&amp;#23398;&amp;#32420;&amp;#32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32420;&amp;#325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19994;&amp;#21521;&amp;#25216;&amp;#26415;&amp;#25928;&amp;#33021;&amp;#22411;&amp;#21457;&amp;#23637;&amp;#36716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3242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3398;&amp;#32420;&amp;#32500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37;&amp;#22823;&amp;#26032;&amp;#22411;&amp;#21151;&amp;#33021;&amp;#32420;&amp;#32500;&amp;#21046;&amp;#22791;&amp;#25216;&amp;#26415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4230;&amp;#26368;&amp;#32454;&amp;#30340;&amp;#32454;&amp;#26086;&amp;#20013;&amp;#31354;&amp;#28068;&amp;#32438;&amp;#30701;&amp;#32420;&amp;#2432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270;&amp;#23398;&amp;#32420;&amp;#32500;&amp;#24066;&amp;#22330;&amp;#20856;&amp;#224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270;&amp;#23398;&amp;#32420;&amp;#325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32420;&amp;#325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32420;&amp;#325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32420;&amp;#325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270;&amp;#23398;&amp;#32420;&amp;#325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23398;&amp;#32420;&amp;#325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32420;&amp;#325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32420;&amp;#325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270;&amp;#23398;&amp;#32420;&amp;#325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270;&amp;#23398;&amp;#32420;&amp;#325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32420;&amp;#325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32420;&amp;#325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270;&amp;#23398;&amp;#32420;&amp;#325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270;&amp;#23398;&amp;#32420;&amp;#3250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270;&amp;#2339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270;&amp;#23398;&amp;#32420;&amp;#3250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270;&amp;#2339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0;&amp;#23398;&amp;#32420;&amp;#3250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3398;&amp;#32420;&amp;#325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270;&amp;#23398;&amp;#32420;&amp;#32500;&amp;#19994;&amp;#24066;&amp;#22330;&amp;#36816;&amp;#33829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270;&amp;#324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1270;&amp;#32454;&amp;#26086;&amp;#20013;&amp;#31354;&amp;#32420;&amp;#32500;&amp;#25237;&amp;#20837;&amp;#25209;&amp;#373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32032;&amp;#21407;&amp;#26009;&amp;#32420;&amp;#32500;&amp;#34892;&amp;#19994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1270;&amp;#324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89;&amp;#21160;&amp;#20869;&amp;#38656;&amp;#23545;&amp;#32442;&amp;#3245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270;&amp;#23398;&amp;#32420;&amp;#32500;&amp;#32454;&amp;#20998;&amp;#20135;&amp;#21697;&amp;#24066;&amp;#22330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1896;&amp;#33014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33014;&amp;#32420;&amp;#32500;&amp;#34892;&amp;#19994;&amp;#27493;&amp;#208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1896;&amp;#33014;&amp;#32420;&amp;#32500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33014;&amp;#30701;&amp;#32420;&amp;#12289;&amp;#31896;&amp;#33014;&amp;#38271;&amp;#19997;&amp;#20215;&amp;#26684;&amp;#407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23545;&amp;#25105;&amp;#31896;&amp;#33014;&amp;#32420;&amp;#32500;&amp;#23637;&amp;#24320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512;&amp;#25104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2420;&amp;#32500;&amp;#20135;&amp;#19994;&amp;#20127;&amp;#24453;&amp;#21152;&amp;#2437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305;&amp;#31181;&amp;#21512;&amp;#25104;&amp;#32420;&amp;#32500;&amp;#20449;&amp;#24687;&amp;#20013;&amp;#24515;&amp;#19987;&amp;#23478;&amp;#26469;&amp;#38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32420;&amp;#3250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32420;&amp;#32500;&amp;#36827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182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8182;&amp;#32438;&amp;#32420;&amp;#325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32438;&amp;#32420;&amp;#32500;&amp;#22312;&amp;#27665;&amp;#29992;&amp;#39046;&amp;#2249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8068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2823;&amp;#21457;&amp;#36215;&amp;#33609;&amp;#20877;&amp;#29983;&amp;#28068;&amp;#32438;&amp;#30701;&amp;#32420;&amp;#3250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3243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3096;&amp;#32438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96;&amp;#32438;&amp;#32420;&amp;#325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9640;&amp;#20301;&amp;#30424;&amp;#25972;&amp;#20215;&amp;#2668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4198;&amp;#30707;&amp;#21270;&amp;#33096;&amp;#32438;&amp;#21378;&amp;#29992;&amp;ldquo;&amp;#36855;&amp;#20320;&amp;rdquo;&amp;#35013;&amp;#32622;&amp;#2432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96;&amp;#32438;&amp;#19994;&amp;#21457;&amp;#23637;&amp;#38754;&amp;#23545;&amp;#35832;&amp;#2281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19994;&amp;#20013;&amp;#22269;&amp;#33096;&amp;#32420;&amp;#325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270;&amp;#23398;&amp;#32420;&amp;#3250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270;&amp;#23398;&amp;#32420;&amp;#3250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3398;&amp;#32420;&amp;#32500;&amp;#31561;&amp;#21046;&amp;#36896;&amp;#19994;&amp;#36136;&amp;#37327;&amp;#31454;&amp;#20105;&amp;#21147;&amp;#26377;&amp;#36739;&amp;#2282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2420;&amp;#32500;&amp;#34892;&amp;#19994;&amp;#31454;&amp;#20105;&amp;#21147;&amp;#21069;10&amp;#24378;&amp;#20225;&amp;#19994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32420;&amp;#32500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30899;&amp;#32420;&amp;#32500;&amp;#20135;&amp;#19994;&amp;#22253;&amp;#33853;&amp;#25143;&amp;#24247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1270;&amp;#20844;&amp;#21496;&amp;#21521;&amp;#20891;&amp;#29992;&amp;#32420;&amp;#32500;&amp;#24212;&amp;#29992;&amp;#39046;&amp;#22495;&amp;#36827;&amp;#19968;&amp;#2749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3398;&amp;#32420;&amp;#3250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270;&amp;#23398;&amp;#32420;&amp;#32500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1270;&amp;#23398;&amp;#32420;&amp;#325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270;&amp;#23398;&amp;#32420;&amp;#32500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0065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19996;&amp;#21270;&amp;#23398;&amp;#32420;&amp;#32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60;&amp;#37030;&amp;#32420;&amp;#3250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2269;&amp;#27688;&amp;#32438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28;&amp;#32442;&amp;#2403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3635;&amp;#3272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0427;&amp;#3442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27688;&amp;#3243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7604;&amp;#24076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1270;&amp;#23398;&amp;#32420;&amp;#32500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270;&amp;#23398;&amp;#32420;&amp;#32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3242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825;&amp;#28982;&amp;rdquo;&amp;#21270;&amp;#23398;&amp;#32420;&amp;#32500;&amp;#3034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1270;&amp;#32420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270;&amp;#23398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2420;&amp;#32500;&amp;#30740;&amp;#21046;&amp;#30340;&amp;#36827;&amp;#23637;&amp;#21644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8754;&amp;#26009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270;&amp;#32420;&amp;#20840;&amp;#29699;&amp;#21270;&amp;#30475;&amp;#20013;&amp;#22269;&amp;#21270;&amp;#32420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270;&amp;#23398;&amp;#32420;&amp;#325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2420;&amp;#325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2420;&amp;#3250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2420;&amp;#3250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270;&amp;#23398;&amp;#32420;&amp;#32500;&amp;#20215;&amp;#2668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1270;&amp;#23398;&amp;#32420;&amp;#325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1;&amp;#20110;&amp;#20013;&amp;#22269;&amp;#21270;&amp;#23398;&amp;#32420;&amp;#32500;&amp;#34892;&amp;#19994;&amp;#25237;&amp;#36164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270;&amp;#23398;&amp;#32420;&amp;#3250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32420;&amp;#3250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270;&amp;#23398;&amp;#32420;&amp;#32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5774;&amp;#22791;&amp;#36716;&amp;#22411;&amp;#26399;&amp;#36814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1270;&amp;#23398;&amp;#32420;&amp;#325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