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粮食物流园区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18;&amp;#39135;&amp;#29289;&amp;#27969;&amp;#22253;&amp;#2130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18;&amp;#39135;&amp;#29289;&amp;#27969;&amp;#22253;&amp;#2130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545;&amp;#31291;&amp;#35895;&amp;#21644;&amp;#22823;&amp;#31859;&amp;#31561;&amp;#20892;&amp;#20135;&amp;#21697;&amp;#23454;&amp;#34892;&amp;#36827;&amp;#21475;&amp;#20851;&amp;#31246;&amp;#37197;&amp;#39069;&amp;#31649;&amp;#29702;&amp;#65292;2013 &amp;#24180;&amp;#20197;&amp;#26469;&amp;#32473;&amp;#20104;&amp;#30340;&amp;#22823;&amp;#31859;&amp;#36827;&amp;#21475;&amp;#37197;&amp;#39069;&amp;#37327;&amp;#20445;&amp;#25345;&amp;#22312; 532 &amp;#19975;&amp;#21544;/&amp;#24180;&amp;#30340;&amp;#27700;&amp;#24179;&amp;#12290;&amp;#30001;&amp;#20110;&amp;#22312;&amp;#37197;&amp;#39069;&amp;#22806;&amp;#32487;&amp;#32493;&amp;#36827;&amp;#21475;&amp;#35201;&amp;#25215;&amp;#25285;&amp;#39640;&amp;#39069;&amp;#30340;&amp;#20851;&amp;#31246;&amp;#65292;&amp;#31291;&amp;#35895;&amp;#21644;&amp;#22823;&amp;#31859;&amp;#36827;&amp;#21475;&amp;#25968;&amp;#37327;&amp;#30456;&amp;#23545;&amp;#36739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 &amp;#24180;&amp;#24230;-2016 &amp;#24180;&amp;#24230;&amp;#31291;&amp;#35895;&amp;#21644;&amp;#22823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1012031624.jpg"&gt;&lt;img border="0" alt="" width="477" height="281" src="/uploads/userup/1710/16101203162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6827;&amp;#21475;&amp;#31291;&amp;#35895;&amp;#21644;&amp;#22823;&amp;#31859;&amp;#28040;&amp;#36153;&amp;#22320;&amp;#21306;&amp;#20027;&amp;#35201;&amp;#38598;&amp;#20013;&amp;#22312;&amp;#22823;&amp;#22478;&amp;#24066;&amp;#21644;&amp;#27839;&amp;#28023;&amp;#21457;&amp;#36798;&amp;#22320;&amp;#21306;&amp;#12290;&amp;#25105;&amp;#22269;&amp;#31291;&amp;#35895;&amp;#21644;&amp;#22823;&amp;#31859;&amp;#36827;&amp;#21475;&amp;#26469;&amp;#28304;&amp;#22269;&amp;#23478;&amp;#21644;&amp;#22320;&amp;#21306;&amp;#27604;&amp;#36739;&amp;#21333;&amp;#19968;&amp;#65292;&amp;#20027;&amp;#35201;&amp;#26159;&amp;#27888;&amp;#22269;&amp;#12289;&amp;#36234;&amp;#21335;&amp;#21450;&amp;#24052;&amp;#22522;&amp;#26031;&amp;#22374;&amp;#12290; &amp;#20026;&amp;#31283;&amp;#23450;&amp;#31918;&amp;#39135;&amp;#30340;&amp;#22269;&amp;#20869;&amp;#20379;&amp;#24212;&amp;#65292;&amp;#22269;&amp;#23478;&amp;#33258; 2007 &amp;#24180; 12 &amp;#26376;&amp;#36215;&amp;#21462;&amp;#28040;&amp;#20102;&amp;#31291;&amp;#35895;&amp;#21644;&amp;#22823;&amp;#31859;&amp;#20986;&amp;#21475;&amp;#36864;&amp;#31246;&amp;#25919;&amp;#31574;&amp;#65292;&amp;#31291;&amp;#35895;&amp;#20986;&amp;#21475;&amp;#37327;&amp;#24320;&amp;#22987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 &amp;#24180;&amp;#24230;-2016 &amp;#24180;&amp;#24230;&amp;#31291;&amp;#35895;&amp;#21644;&amp;#22823;&amp;#3185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101210X64.jpg"&gt;&lt;img border="0" alt="" width="474" height="278" src="/uploads/userup/1710/16101210X6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18;&amp;#39135;&amp;#29289;&amp;#27969;&amp;#22253;&amp;#21306;&amp;#24066;&amp;#22330;&amp;#20840;&amp;#26223;&amp;#35843;&amp;#26597;&amp;#19982;&amp;#24066;&amp;#22330;&amp;#21069;&amp;#26223;&amp;#39044;&amp;#27979;&amp;#25253;&amp;#21578;&amp;#12299;&amp;#20849;&amp;#20116;&amp;#31456;&amp;#12290;&amp;#39318;&amp;#20808;&amp;#20171;&amp;#32461;&amp;#20102;&amp;#31918;&amp;#39135;&amp;#29289;&amp;#27969;&amp;#22253;&amp;#21306;&amp;#34892;&amp;#19994;&amp;#24066;&amp;#22330;&amp;#21457;&amp;#23637;&amp;#29615;&amp;#22659;&amp;#12289;&amp;#31918;&amp;#39135;&amp;#29289;&amp;#27969;&amp;#22253;&amp;#21306;&amp;#25972;&amp;#20307;&amp;#36816;&amp;#34892;&amp;#24577;&amp;#21183;&amp;#31561;&amp;#65292;&amp;#25509;&amp;#30528;&amp;#20998;&amp;#26512;&amp;#20102;&amp;#31918;&amp;#39135;&amp;#29289;&amp;#27969;&amp;#22253;&amp;#21306;&amp;#34892;&amp;#19994;&amp;#24066;&amp;#22330;&amp;#36816;&amp;#34892;&amp;#30340;&amp;#29616;&amp;#29366;&amp;#65292;&amp;#28982;&amp;#21518;&amp;#20171;&amp;#32461;&amp;#20102;&amp;#31918;&amp;#39135;&amp;#29289;&amp;#27969;&amp;#22253;&amp;#21306;&amp;#24066;&amp;#22330;&amp;#31454;&amp;#20105;&amp;#26684;&amp;#23616;&amp;#12290;&amp;#38543;&amp;#21518;&amp;#65292;&amp;#25253;&amp;#21578;&amp;#23545;&amp;#31918;&amp;#39135;&amp;#29289;&amp;#27969;&amp;#22253;&amp;#21306;&amp;#20570;&amp;#20102;&amp;#37325;&amp;#28857;&amp;#20225;&amp;#19994;&amp;#32463;&amp;#33829;&amp;#29366;&amp;#20917;&amp;#20998;&amp;#26512;&amp;#65292;&amp;#26368;&amp;#21518;&amp;#20998;&amp;#26512;&amp;#20102;&amp;#31918;&amp;#39135;&amp;#29289;&amp;#27969;&amp;#22253;&amp;#21306;&amp;#34892;&amp;#19994;&amp;#21457;&amp;#23637;&amp;#36235;&amp;#21183;&amp;#19982;&amp;#25237;&amp;#36164;&amp;#39044;&amp;#27979;&amp;#12290;&amp;#24744;&amp;#33509;&amp;#24819;&amp;#23545;&amp;#31918;&amp;#39135;&amp;#29289;&amp;#27969;&amp;#22253;&amp;#21306;&amp;#20135;&amp;#19994;&amp;#26377;&amp;#20010;&amp;#31995;&amp;#32479;&amp;#30340;&amp;#20102;&amp;#35299;&amp;#25110;&amp;#32773;&amp;#24819;&amp;#25237;&amp;#36164;&amp;#31918;&amp;#39135;&amp;#29289;&amp;#27969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11/R1105/201709/12-238440.html"&gt;&amp;#31918;&amp;#39135;&amp;#29289;&amp;#27969;&lt;/a&gt;&lt;/span&gt;&lt;/span&gt;&lt;/strong&gt;&lt;strong&gt;&amp;#30340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18;&amp;#39135;&amp;#29289;&amp;#27969;&amp;#19994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18;&amp;#39135;&amp;#29289;&amp;#27969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18;&amp;#39135;&amp;#29289;&amp;#27969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918;&amp;#39135;&amp;#29289;&amp;#27969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457;&amp;#23637;&amp;#31918;&amp;#39135;&amp;#29289;&amp;#27969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18;&amp;#39135;&amp;#29289;&amp;#2796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18;&amp;#39135;&amp;#29289;&amp;#27969;&amp;#34892;&amp;#19994;&amp;#30340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18;&amp;#39135;&amp;#27969;&amp;#36890;&amp;#25919;&amp;#3157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33258;&amp;#30001;&amp;#36141;&amp;#38144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2479;&amp;#36141;&amp;#32479;&amp;#38144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36141;&amp;#38144;&amp;#21452;&amp;#36712;&amp;#21046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7969;&amp;#36890;&amp;#24066;&amp;#22330;&amp;#21270;&amp;#25913;&amp;#38761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7969;&amp;#36890;&amp;#20307;&amp;#21046;&amp;#20840;&amp;#38754;&amp;#24066;&amp;#22330;&amp;#2127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18;&amp;#39135;&amp;#29289;&amp;#27969;&amp;#34892;&amp;#19994;&amp;#21457;&amp;#23637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35268;&amp;#21010;&amp;#30340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35268;&amp;#21010;&amp;#30340;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1457;&amp;#23637;&amp;#30340;&amp;#24314;&amp;#35774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35268;&amp;#21010;&amp;#30340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9616;&amp;#20195;&amp;#29289;&amp;#27969;&amp;#21457;&amp;#23637;&amp;#35268;&amp;#21010;&amp;#35780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918;&amp;#39135;&amp;#29289;&amp;#27969;&amp;#34892;&amp;#19994;&amp;#20027;&amp;#3520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34892;&amp;#19994;&amp;#30340;&amp;#20027;&amp;#3520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20027;&amp;#3520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4037;&amp;#31243;&amp;#30340;&amp;#24314;&amp;#3577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918;&amp;#39135;&amp;#29289;&amp;#279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0379;&amp;#24212;&amp;#37327;&amp;#21450;&amp;#20854;&amp;#36151;&amp;#27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50;&amp;#21046;&amp;#36896;&amp;#19994;&amp;#21830;&amp;#21153;&amp;#27963;&amp;#21160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918;&amp;#39135;&amp;#29289;&amp;#27969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GPS/GPRS&amp;#22312;&amp;#31918;&amp;#39135;&amp;#29289;&amp;#27969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289;&amp;#32852;&amp;#32593;&amp;#25216;&amp;#26415;&amp;#22312;&amp;#31918;&amp;#39135;&amp;#29289;&amp;#27969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GIS&amp;#22312;&amp;#31918;&amp;#39135;&amp;#29289;&amp;#2796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918;&amp;#39135;&amp;#29289;&amp;#27969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289;&amp;#27969;&amp;#34892;&amp;#19994;&amp;#30340;&amp;#24635;&amp;#2030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27969;&amp;#34892;&amp;#19994;&amp;#30340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27969;&amp;#34892;&amp;#19994;&amp;#30340;&amp;#36816;&amp;#348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0854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ldquo;&amp;#21313;&amp;#19977;&amp;#20116;&amp;rdquo;&amp;#29289;&amp;#27969;&amp;#34892;&amp;#19994;&amp;#3034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918;&amp;#39135;&amp;#20379;&amp;#38656;&amp;#21450;&amp;#27969;&amp;#37327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918;&amp;#39135;&amp;#29289;&amp;#27969;&amp;#27969;&amp;#21160;&amp;#35201;&amp;#32032;&amp;#2001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7969;&amp;#2030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7969;&amp;#21521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7969;&amp;#31243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918;&amp;#39135;&amp;#29289;&amp;#27969;&amp;#21151;&amp;#33021;&amp;#35201;&amp;#32032;&amp;#2001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5910;&amp;#36141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6816;&amp;#3675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0648;&amp;#2338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449;&amp;#2468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22269;&amp;#31918;&amp;#39135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0960;&amp;#24180;&amp;#25105;&amp;#22269;&amp;#31291;&amp;#35895;&amp;#30340;&amp;#20379;&amp;#24212;&amp;#37327;&amp;#21644;&amp;#38656;&amp;#27714;&amp;#3732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0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8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6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14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6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7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3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32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7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1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6411;&amp;#32467;&amp;#203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6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5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9312;&amp;#20379;&amp;#24212;&amp;#37327;=&amp;#20135;&amp;#37327;+&amp;#36827;&amp;#21475;&amp;#37327;&amp;#65292;&amp;#38656;&amp;#27714;&amp;#37327;=&amp;#28040;&amp;#36153;&amp;#37327;+&amp;#20986;&amp;#21475;&amp;#37327;&amp;#65292;&amp;#24180;&amp;#26411;&amp;#32467;&amp;#20313;&amp;#37327;=&amp;#19978;&amp;#24180;&amp;#24230;&amp;#32467;&amp;#20313;&amp;#37327;+&amp;#20379;&amp;#24212;&amp;#37327;-&amp;#38656;&amp;#27714;&amp;#37327;&amp;#65307;&amp;#9313;&amp;#36215;&amp;#22987;&amp;#32479;&amp;#35745;&amp;#24180;&amp;#20221; 2008 &amp;#24180;&amp;#26411;&amp;#32467;&amp;#20313;&amp;#37327;&amp;#21462;&amp;#20540; 645 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18;&amp;#39135;&amp;#20379;&amp;#324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1918;&amp;#39135;&amp;#20379;&amp;#3247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918;&amp;#39135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40;&amp;#22269;&amp;#31918;&amp;#39135;&amp;#27969;&amp;#37327;&amp;#19982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1918;&amp;#39135;&amp;#27969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1918;&amp;#39135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918;&amp;#39135;&amp;#29289;&amp;#27969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18;&amp;#39135;&amp;#29289;&amp;#27969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9289;&amp;#27969;&amp;#24635;&amp;#39069;&amp;#2145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1918;&amp;#39135;&amp;#24635;&amp;#24211;&amp;#2338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18;&amp;#39135;&amp;#29289;&amp;#27969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18;&amp;#39135;&amp;#27969;&amp;#36890;&amp;#22522;&amp;#3078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18;&amp;#39135;&amp;#20179;&amp;#2064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92;&amp;#26449;&amp;#31918;&amp;#39135;&amp;#29289;&amp;#27969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1918;&amp;#39135;&amp;#29289;&amp;#2796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1918;&amp;#39135;&amp;#29289;&amp;#2796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1918;&amp;#39135;&amp;#29289;&amp;#27969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1918;&amp;#39135;&amp;#29289;&amp;#27969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6449;&amp;#31918;&amp;#39135;&amp;#29289;&amp;#2796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207;&amp;#21475;&amp;#31918;&amp;#39135;&amp;#29289;&amp;#27969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1918;&amp;#39135;&amp;#29289;&amp;#27969;&amp;#27969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1918;&amp;#39135;&amp;#29289;&amp;#27969;&amp;#36890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1918;&amp;#39135;&amp;#29289;&amp;#27969;&amp;#35774;&amp;#2604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1918;&amp;#39135;&amp;#29289;&amp;#27969;&amp;#36816;&amp;#3675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1918;&amp;#39135;&amp;#29289;&amp;#27969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31918;&amp;#39135;&amp;#29289;&amp;#27969;&amp;#36235;&amp;#21183;&amp;#39044;&amp;#2797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845;&amp;#22823;&amp;#36328;&amp;#30465;&amp;#31918;&amp;#39135;&amp;#29289;&amp;#27969;&amp;#36890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&amp;#31918;&amp;#39135;&amp;#27969;&amp;#20986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28142;&amp;#28023;&amp;#22320;&amp;#21306;&amp;#23567;&amp;#40614;&amp;#27969;&amp;#20986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743;&amp;#20013;&amp;#19979;&amp;#28216;&amp;#31291;&amp;#35895;&amp;#27969;&amp;#20986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19996;&amp;#27839;&amp;#28023;&amp;#22320;&amp;#21306;&amp;#27969;&amp;#20837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21335;&amp;#27839;&amp;#28023;&amp;#22320;&amp;#21306;&amp;#27969;&amp;#20837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0;&amp;#27941;&amp;#22320;&amp;#21306;&amp;#27969;&amp;#20837;&amp;#3689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918;&amp;#39135;&amp;#29289;&amp;#27969;&amp;#23384;&amp;#22312;&amp;#30340;&amp;#38382;&amp;#39064;&amp;#2145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0307;&amp;#21046;&amp;#26426;&amp;#21046;&amp;#19981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616;&amp;#20195;&amp;#29289;&amp;#27969;&amp;#22522;&amp;#30784;&amp;#34180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449;&amp;#24687;&amp;#21270;&amp;#31243;&amp;#24230;&amp;#3673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2269;&amp;#20869;&amp;#31918;&amp;#39135;&amp;#29289;&amp;#27969;&amp;#31649;&amp;#29702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9592;&amp;#24178;&amp;#31918;&amp;#24211;&amp;#31918;&amp;#39135;&amp;#29289;&amp;#2796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1918;&amp;#39135;&amp;#29289;&amp;#27969;&amp;#20307;&amp;#31995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1918;&amp;#39135;&amp;#29289;&amp;#27969;&amp;#30340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522;&amp;#20110;SCP&amp;#30340;&amp;#31918;&amp;#39135;&amp;#29289;&amp;#27969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18;&amp;#39135;&amp;#29289;&amp;#27969;&amp;#20135;&amp;#19994;&amp;#30340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135;&amp;#21697;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4066;&amp;#22330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918;&amp;#39135;&amp;#29289;&amp;#27969;&amp;#20225;&amp;#19994;&amp;#31454;&amp;#20105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225;&amp;#19994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225;&amp;#19994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1918;&amp;#39135;&amp;#29289;&amp;#27969;&amp;#20225;&amp;#19994;&amp;#21512;&amp;#20316;&amp;#34892;&amp;#1999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0225;&amp;#19994;&amp;#24182;&amp;#3614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0225;&amp;#19994;&amp;#32852;&amp;#3043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29289;&amp;#27969;&amp;#20225;&amp;#19994;&amp;#38598;&amp;#3267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919;&amp;#24220;&amp;#23545;&amp;#29289;&amp;#27969;&amp;#20135;&amp;#19994;&amp;#21457;&amp;#23637;&amp;#30340;&amp;#24341;&amp;#235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0013;&amp;#22269;&amp;#31918;&amp;#39135;&amp;#29289;&amp;#27969;&amp;#20135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918;&amp;#39135;&amp;#29289;&amp;#27969;&amp;#22253;&amp;#21306;&amp;#35268;&amp;#21010;&amp;#24067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918;&amp;#39135;&amp;#29289;&amp;#27969;&amp;#22253;&amp;#21306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918;&amp;#39135;&amp;#29289;&amp;#27969;&amp;#22253;&amp;#21306;&amp;#30340;&amp;#215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918;&amp;#39135;&amp;#29289;&amp;#27969;&amp;#22253;&amp;#21306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53;&amp;#21306;&amp;#24314;&amp;#35774;&amp;#24517;&amp;#3520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53;&amp;#21306;&amp;#30340;&amp;#24314;&amp;#3577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53;&amp;#21306;&amp;#30340;&amp;#31649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1918;&amp;#39135;&amp;#29289;&amp;#27969;&amp;#22253;&amp;#21306;&amp;#30340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918;&amp;#39135;&amp;#29289;&amp;#27969;&amp;#22253;&amp;#21306;&amp;#24635;&amp;#20307;&amp;#35268;&amp;#21010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918;&amp;#39135;&amp;#29289;&amp;#27969;&amp;#22253;&amp;#21306;&amp;#303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9289;&amp;#27969;&amp;#22253;&amp;#21306;&amp;#30446;&amp;#26631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9289;&amp;#27969;&amp;#22253;&amp;#21306;&amp;#21151;&amp;#33021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918;&amp;#39135;&amp;#29289;&amp;#27969;&amp;#22253;&amp;#21306;&amp;#30340;&amp;#21151;&amp;#3302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0340;&amp;#21151;&amp;#33021;&amp;#35268;&amp;#2101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0340;&amp;#21151;&amp;#33021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0340;&amp;#21151;&amp;#33021;&amp;#35268;&amp;#2101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918;&amp;#39135;&amp;#29289;&amp;#27969;&amp;#22253;&amp;#21306;&amp;#30340;&amp;#36873;&amp;#223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6873;&amp;#22336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6873;&amp;#22336;&amp;#3034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918;&amp;#39135;&amp;#29289;&amp;#27969;&amp;#22253;&amp;#21306;&amp;#22303;&amp;#22320;&amp;#2103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9992;&amp;#22320;&amp;#30340;&amp;#20998;&amp;#31867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2303;&amp;#22320;&amp;#21033;&amp;#29992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2303;&amp;#22320;&amp;#21033;&amp;#2999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2303;&amp;#22320;&amp;#21033;&amp;#29992;&amp;#35299;&amp;#2091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2253;&amp;#21306;&amp;#35268;&amp;#21010;&amp;#30340;&amp;#22522;&amp;#30784;&amp;#2461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4314;&amp;#357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35774;&amp;#26045;&amp;#24314;&amp;#357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4433;&amp;#21709;&amp;#19982;&amp;#24314;&amp;#357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24433;&amp;#21709;&amp;#19982;&amp;#24314;&amp;#357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918;&amp;#39135;&amp;#29289;&amp;#27969;&amp;#22253;&amp;#21306;&amp;#21151;&amp;#33021;&amp;#32467;&amp;#26500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995;&amp;#32479;&amp;#24067;&amp;#32622;&amp;#35774;&amp;#35745;&amp;#26041;&amp;#27861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4067;&amp;#32622;&amp;#35774;&amp;#35745;&amp;#22522;&amp;#26412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4067;&amp;#32622;&amp;#35774;&amp;#35745;&amp;#23454;&amp;#26045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53;&amp;#21306;&amp;#31995;&amp;#32479;&amp;#21270;&amp;#35774;&amp;#26045;&amp;#24067;&amp;#326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1995;&amp;#32479;&amp;#21270;&amp;#35774;&amp;#26045;&amp;#24067;&amp;#32622;&amp;#3034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151;&amp;#33021;&amp;#21306;&amp;#22359;&amp;#30456;&amp;#20114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53;&amp;#21306;&amp;#21151;&amp;#33021;&amp;#21306;&amp;#22359;&amp;#30340;&amp;#26041;&amp;#26696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151;&amp;#33021;&amp;#21306;&amp;#22359;&amp;#22791;&amp;#25321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1151;&amp;#33021;&amp;#24067;&amp;#32622;&amp;#26041;&amp;#26696;&amp;#35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918;&amp;#39135;&amp;#29289;&amp;#27969;&amp;#22253;&amp;#21306;&amp;#24314;&amp;#35774;&amp;#36816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918;&amp;#39135;&amp;#29289;&amp;#27969;&amp;#22253;&amp;#21306;&amp;#25237;&amp;#36164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289;&amp;#27969;&amp;#22253;&amp;#21306;&amp;#30340;&amp;#24314;&amp;#3577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289;&amp;#27969;&amp;#22253;&amp;#21306;&amp;#30340;&amp;#24314;&amp;#35774;&amp;#29366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918;&amp;#39135;&amp;#29289;&amp;#27969;&amp;#22253;&amp;#21306;&amp;#30340;&amp;#22320;&amp;#2970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1918;&amp;#39135;&amp;#29289;&amp;#27969;&amp;#22253;&amp;#21306;&amp;#30340;&amp;#25237;&amp;#36164;&amp;#2145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27;&amp;#35201;&amp;#31918;&amp;#39135;&amp;#29289;&amp;#27969;&amp;#22253;&amp;#21306;&amp;#24314;&amp;#35774;&amp;#19982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271;&amp;#26149;&amp;#19996;&amp;#21271;&amp;#20122;&amp;#29616;&amp;#20195;&amp;#31918;&amp;#39135;&amp;#29289;&amp;#27969;&amp;#22253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487;&amp;#36801;&amp;#31918;&amp;#39135;&amp;#29289;&amp;#27969;&amp;#22253;&amp;#21306;&amp;#24314;&amp;#35774;&amp;#19982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556;&amp;#27946;&amp;#31918;&amp;#39135;&amp;#29289;&amp;#27969;&amp;#22253;&amp;#21306;&amp;#24314;&amp;#35774;&amp;#19982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8246;&amp;#21335;&amp;#37329;&amp;#38686;&amp;#31918;&amp;#39135;&amp;#29289;&amp;#27969;&amp;#22253;&amp;#21306;&amp;#3034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32;&amp;#20065;&amp;#31918;&amp;#39135;&amp;#29289;&amp;#27969;&amp;#22253;&amp;#21306;&amp;#24314;&amp;#35774;&amp;#19982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271;&amp;#20140;&amp;#31918;&amp;#39135;&amp;#29289;&amp;#27969;&amp;#22253;&amp;#21306;&amp;#24314;&amp;#35774;&amp;#19982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8467;&amp;#24030;&amp;#22269;&amp;#38469;&amp;#24615;&amp;#31918;&amp;#39135;&amp;#29289;&amp;#27969;&amp;#22253;&amp;#21306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6472;&amp;#20940;&amp;#31918;&amp;#27833;&amp;#39135;&amp;#21697;&amp;#21152;&amp;#24037;&amp;#29289;&amp;#27969;&amp;#22253;&amp;#21306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918;&amp;#39135;&amp;#29289;&amp;#27969;&amp;#22253;&amp;#2130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918;&amp;#39135;&amp;#29289;&amp;#27969;&amp;#22253;&amp;#21306;&amp;#25307;&amp;#21830;&amp;#24341;&amp;#36164;&amp;#31574;&amp;#3005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18;&amp;#39135;&amp;#29289;&amp;#27969;&amp;#22253;&amp;#21306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5268;&amp;#21010;&amp;#24067;&amp;#23616;&amp;#19981;&amp;#2151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151;&amp;#33021;&amp;#23450;&amp;#20301;&amp;#19981;&amp;#26126;&amp;#30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19;&amp;#24220;&amp;#34892;&amp;#25919;&amp;#24178;&amp;#39044;&amp;#36807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1918;&amp;#39135;&amp;#29289;&amp;#27969;&amp;#22253;&amp;#21306;&amp;#35268;&amp;#21010;&amp;#19982;&amp;#24314;&amp;#3577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19;&amp;#24220;&amp;#23618;&amp;#38754;&amp;#30340;&amp;#25512;&amp;#3682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23618;&amp;#38754;&amp;#3034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918;&amp;#39135;&amp;#29289;&amp;#27969;&amp;#22253;&amp;#21306;&amp;#25307;&amp;#218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53;&amp;#21306;&amp;#23450;&amp;#20301;&amp;#19982;&amp;#23458;&amp;#25143;&amp;#29956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53;&amp;#21306;&amp;#25307;&amp;#21830;&amp;#30340;&amp;#21253;&amp;#35013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1918;&amp;#39135;&amp;#29289;&amp;#27969;&amp;#22253;&amp;#21306;&amp;#25307;&amp;#21830;&amp;#25512;&amp;#241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6866;&amp;#26102;&amp;#35843;&amp;#25972;&amp;#25307;&amp;#21830;&amp;#31574;&amp;#2101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5112;&amp;#30053;&amp;#21512;&amp;#20316;&amp;#20249;&amp;#20276;&amp;#36873;&amp;#25321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-2022&amp;#24180;&amp;#20840;&amp;#22269;&amp;#20845;&amp;#22823;&amp;#36890;&amp;#36947;&amp;#31918;&amp;#39135;&amp;#27969;&amp;#37327;&amp;#39044;&amp;#27979;&amp;#65288;&amp;#21333;&amp;#20301;&amp;#65306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2269;&amp;#20845;&amp;#22823;&amp;#31918;&amp;#39135;&amp;#36890;&amp;#36947;&amp;#25955;&amp;#31918;&amp;#20013;&amp;#36716;&amp;#24211;&amp;#35268;&amp;#21010;&amp;#34920;&amp;#65288;&amp;#21333;&amp;#20301;&amp;#65306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1918;&amp;#39135;&amp;#34892;&amp;#19994;&amp;#30456;&amp;#2085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9289;&amp;#27969;&amp;#34892;&amp;#19994;&amp;#30456;&amp;#2085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616;&amp;#34892;&amp;#37096;&amp;#20998;&amp;#31918;&amp;#39135;&amp;#24037;&amp;#31243;&amp;#24314;&amp;#3577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22269;&amp;#20869;&amp;#29983;&amp;#20135;&amp;#24635;&amp;#20540;&amp;#21516;&amp;#27604;&amp;#22686;&amp;#38271;&amp;#36895;&amp;#2423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13;&amp;#22269;&amp;#31038;&amp;#20250;&amp;#28040;&amp;#36153;&amp;#21697;&amp;#38646;&amp;#21806;&amp;#24635;&amp;#39069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36135;&amp;#29289;&amp;#36827;&amp;#20986;&amp;#21475;&amp;#24635;&amp;#39069;&amp;#65288;&amp;#21333;&amp;#20301;&amp;#65306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-2022&amp;#24180;&amp;#20013;&amp;#22269;&amp;#24191;&amp;#20041;&amp;#36135;&amp;#24065;&amp;#65288;M2&amp;#65289;&amp;#22686;&amp;#38271;&amp;#36895;&amp;#2423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1046;&amp;#36896;&amp;#19994;PMI&amp;#36208;&amp;#21183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8750;&amp;#21046;&amp;#36896;&amp;#19994;&amp;#21830;&amp;#21153;&amp;#27963;&amp;#21160;&amp;#25351;&amp;#25968;&amp;#36208;&amp;#21183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616;&amp;#20195;&amp;#31918;&amp;#39135;&amp;#29289;&amp;#27969;&amp;#36319;&amp;#36394;&amp;#36807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289;&amp;#27969;&amp;#34892;&amp;#19994;&amp;#30340;&amp;#20135;&amp;#19994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9289;&amp;#2796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806;&amp;#36164;&amp;#29289;&amp;#27969;&amp;#20225;&amp;#19994;&amp;#36827;&amp;#20837;&amp;#20013;&amp;#22269;&amp;#24066;&amp;#22330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806;&amp;#36164;&amp;#24182;&amp;#36141;&amp;#22269;&amp;#20869;&amp;#29289;&amp;#27969;&amp;#20225;&amp;#1999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31038;&amp;#20250;&amp;#29289;&amp;#27969;&amp;#24635;&amp;#39069;&amp;#21450;&amp;#22686;&amp;#38271;&amp;#36235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31038;&amp;#20250;&amp;#29289;&amp;#27969;&amp;#24635;&amp;#39069;&amp;#21450;&amp;#22686;&amp;#20943;&amp;#21464;&amp;#21270;&amp;#24773;&amp;#20917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0013;&amp;#22269;&amp;#31038;&amp;#20250;&amp;#29289;&amp;#27969;&amp;#24635;&amp;#36153;&amp;#29992;&amp;#21450;&amp;#22686;&amp;#38271;&amp;#36235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2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1918;&amp;#39135;&amp;#29289;&amp;#27969;&amp;#27969;&amp;#21160;&amp;#35201;&amp;#32032;&amp;#2001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1918;&amp;#39135;&amp;#29289;&amp;#27969;&amp;#21151;&amp;#33021;&amp;#35201;&amp;#32032;&amp;#2001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31918;&amp;#39135;&amp;#20135;&amp;#37327;&amp;#21450;&amp;#20854;&amp;#22686;&amp;#38271;&amp;#36895;&amp;#2423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