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粮食物流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18;&amp;#39135;&amp;#29289;&amp;#27969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18;&amp;#39135;&amp;#29289;&amp;#27969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545;&amp;#31291;&amp;#35895;&amp;#21644;&amp;#22823;&amp;#31859;&amp;#31561;&amp;#20892;&amp;#20135;&amp;#21697;&amp;#23454;&amp;#34892;&amp;#36827;&amp;#21475;&amp;#20851;&amp;#31246;&amp;#37197;&amp;#39069;&amp;#31649;&amp;#29702;&amp;#65292;2013 &amp;#24180;&amp;#20197;&amp;#26469;&amp;#32473;&amp;#20104;&amp;#30340;&amp;#22823;&amp;#31859;&amp;#36827;&amp;#21475;&amp;#37197;&amp;#39069;&amp;#37327;&amp;#20445;&amp;#25345;&amp;#22312; 532 &amp;#19975;&amp;#21544;/&amp;#24180;&amp;#30340;&amp;#27700;&amp;#24179;&amp;#12290;&amp;#30001;&amp;#20110;&amp;#22312;&amp;#37197;&amp;#39069;&amp;#22806;&amp;#32487;&amp;#32493;&amp;#36827;&amp;#21475;&amp;#35201;&amp;#25215;&amp;#25285;&amp;#39640;&amp;#39069;&amp;#30340;&amp;#20851;&amp;#31246;&amp;#65292;&amp;#31291;&amp;#35895;&amp;#21644;&amp;#22823;&amp;#31859;&amp;#36827;&amp;#21475;&amp;#25968;&amp;#37327;&amp;#30456;&amp;#23545;&amp;#36739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 &amp;#24180;&amp;#24230;-2016 &amp;#24180;&amp;#24230;&amp;#31291;&amp;#35895;&amp;#21644;&amp;#22823;&amp;#3185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61014364Q7.jpg"&gt;&lt;img border="0" alt="" width="450" height="271" src="/uploads/userup/1710/161014364Q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6827;&amp;#21475;&amp;#31291;&amp;#35895;&amp;#21644;&amp;#22823;&amp;#31859;&amp;#28040;&amp;#36153;&amp;#22320;&amp;#21306;&amp;#20027;&amp;#35201;&amp;#38598;&amp;#20013;&amp;#22312;&amp;#22823;&amp;#22478;&amp;#24066;&amp;#21644;&amp;#27839;&amp;#28023;&amp;#21457;&amp;#36798;&amp;#22320;&amp;#21306;&amp;#12290;&amp;#25105;&amp;#22269;&amp;#31291;&amp;#35895;&amp;#21644;&amp;#22823;&amp;#31859;&amp;#36827;&amp;#21475;&amp;#26469;&amp;#28304;&amp;#22269;&amp;#23478;&amp;#21644;&amp;#22320;&amp;#21306;&amp;#27604;&amp;#36739;&amp;#21333;&amp;#19968;&amp;#65292;&amp;#20027;&amp;#35201;&amp;#26159;&amp;#27888;&amp;#22269;&amp;#12289;&amp;#36234;&amp;#21335;&amp;#21450;&amp;#24052;&amp;#22522;&amp;#26031;&amp;#22374;&amp;#12290; &amp;#20026;&amp;#31283;&amp;#23450;&amp;#31918;&amp;#39135;&amp;#30340;&amp;#22269;&amp;#20869;&amp;#20379;&amp;#24212;&amp;#65292;&amp;#22269;&amp;#23478;&amp;#33258; 2007 &amp;#24180; 12 &amp;#26376;&amp;#36215;&amp;#21462;&amp;#28040;&amp;#20102;&amp;#31291;&amp;#35895;&amp;#21644;&amp;#22823;&amp;#31859;&amp;#20986;&amp;#21475;&amp;#36864;&amp;#31246;&amp;#25919;&amp;#31574;&amp;#65292;&amp;#31291;&amp;#35895;&amp;#20986;&amp;#21475;&amp;#37327;&amp;#24320;&amp;#22987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 &amp;#24180;&amp;#24230;-2016 &amp;#24180;&amp;#24230;&amp;#31291;&amp;#35895;&amp;#21644;&amp;#22823;&amp;#3185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61014422144.jpg"&gt;&lt;img border="0" alt="" width="481" height="284" src="/uploads/userup/1710/16101442214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918;&amp;#39135;&amp;#29289;&amp;#27969;&amp;#34892;&amp;#19994;&amp;#20840;&amp;#26223;&amp;#35843;&amp;#30740;&amp;#21450;&amp;#34892;&amp;#19994;&amp;#21069;&amp;#26223;&amp;#39044;&amp;#27979;&amp;#25253;&amp;#21578;&amp;#12299;&amp;#20849;&amp;#20116;&amp;#31456;&amp;#12290;&amp;#39318;&amp;#20808;&amp;#20171;&amp;#32461;&amp;#20102;&amp;#31918;&amp;#39135;&amp;#29289;&amp;#27969;&amp;#22253;&amp;#21306;&amp;#34892;&amp;#19994;&amp;#24066;&amp;#22330;&amp;#21457;&amp;#23637;&amp;#29615;&amp;#22659;&amp;#12289;&amp;#31918;&amp;#39135;&amp;#29289;&amp;#27969;&amp;#22253;&amp;#21306;&amp;#25972;&amp;#20307;&amp;#36816;&amp;#34892;&amp;#24577;&amp;#21183;&amp;#31561;&amp;#65292;&amp;#25509;&amp;#30528;&amp;#20998;&amp;#26512;&amp;#20102;&amp;#31918;&amp;#39135;&amp;#29289;&amp;#27969;&amp;#22253;&amp;#21306;&amp;#34892;&amp;#19994;&amp;#24066;&amp;#22330;&amp;#36816;&amp;#34892;&amp;#30340;&amp;#29616;&amp;#29366;&amp;#65292;&amp;#28982;&amp;#21518;&amp;#20171;&amp;#32461;&amp;#20102;&amp;#31918;&amp;#39135;&amp;#29289;&amp;#27969;&amp;#22253;&amp;#21306;&amp;#24066;&amp;#22330;&amp;#31454;&amp;#20105;&amp;#26684;&amp;#23616;&amp;#12290;&amp;#38543;&amp;#21518;&amp;#65292;&amp;#25253;&amp;#21578;&amp;#23545;&amp;#31918;&amp;#39135;&amp;#29289;&amp;#27969;&amp;#22253;&amp;#21306;&amp;#20570;&amp;#20102;&amp;#37325;&amp;#28857;&amp;#20225;&amp;#19994;&amp;#32463;&amp;#33829;&amp;#29366;&amp;#20917;&amp;#20998;&amp;#26512;&amp;#65292;&amp;#26368;&amp;#21518;&amp;#20998;&amp;#26512;&amp;#20102;&amp;#31918;&amp;#39135;&amp;#29289;&amp;#27969;&amp;#22253;&amp;#21306;&amp;#34892;&amp;#19994;&amp;#21457;&amp;#23637;&amp;#36235;&amp;#21183;&amp;#19982;&amp;#25237;&amp;#36164;&amp;#39044;&amp;#27979;&amp;#12290;&amp;#24744;&amp;#33509;&amp;#24819;&amp;#23545;&amp;#31918;&amp;#39135;&amp;#29289;&amp;#27969;&amp;#22253;&amp;#21306;&amp;#20135;&amp;#19994;&amp;#26377;&amp;#20010;&amp;#31995;&amp;#32479;&amp;#30340;&amp;#20102;&amp;#35299;&amp;#25110;&amp;#32773;&amp;#24819;&amp;#25237;&amp;#36164;&amp;#31918;&amp;#39135;&amp;#29289;&amp;#27969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65306;&amp;#20013;&amp;#22269;&lt;a href="http://www.chinairr.org/report/R11/R1105/201709/12-238440.html"&gt;&lt;span&gt;&lt;span&gt;&amp;#31918;&amp;#39135;&amp;#29289;&amp;#27969;&lt;/span&gt;&lt;/span&gt;&lt;/a&gt;&lt;/strong&gt;&lt;strong&gt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18;&amp;#39135;&amp;#29289;&amp;#27969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918;&amp;#39135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918;&amp;#39135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918;&amp;#39135;&amp;#29289;&amp;#279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457;&amp;#23637;&amp;#31918;&amp;#39135;&amp;#29289;&amp;#2796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18;&amp;#39135;&amp;#29289;&amp;#279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918;&amp;#39135;&amp;#29289;&amp;#27969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918;&amp;#39135;&amp;#27969;&amp;#36890;&amp;#25919;&amp;#3157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33258;&amp;#30001;&amp;#36141;&amp;#381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32479;&amp;#36141;&amp;#32479;&amp;#381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36141;&amp;#38144;&amp;#21452;&amp;#36712;&amp;#210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27969;&amp;#36890;&amp;#24066;&amp;#22330;&amp;#21270;&amp;#25913;&amp;#3876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18;&amp;#39135;&amp;#27969;&amp;#36890;&amp;#20307;&amp;#21046;&amp;#20840;&amp;#38754;&amp;#24066;&amp;#22330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918;&amp;#39135;&amp;#29289;&amp;#27969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35268;&amp;#21010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35268;&amp;#21010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1457;&amp;#23637;&amp;#3034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29289;&amp;#27969;&amp;#35268;&amp;#2101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18;&amp;#39135;&amp;#29616;&amp;#20195;&amp;#29289;&amp;#27969;&amp;#21457;&amp;#23637;&amp;#35268;&amp;#2101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918;&amp;#39135;&amp;#29289;&amp;#27969;&amp;#34892;&amp;#19994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34892;&amp;#19994;&amp;#30340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30340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4037;&amp;#31243;&amp;#30340;&amp;#24314;&amp;#3577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918;&amp;#39135;&amp;#29289;&amp;#279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918;&amp;#39135;&amp;#29289;&amp;#279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GPS/GPRS&amp;#22312;&amp;#31918;&amp;#39135;&amp;#29289;&amp;#2796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289;&amp;#32852;&amp;#32593;&amp;#25216;&amp;#26415;&amp;#22312;&amp;#31918;&amp;#39135;&amp;#29289;&amp;#2796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GIS&amp;#22312;&amp;#31918;&amp;#39135;&amp;#29289;&amp;#27969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65306;&amp;#22269;&amp;#22806;&amp;#31918;&amp;#39135;&amp;#29289;&amp;#27969;&amp;#21457;&amp;#23637;&amp;#30456;&amp;#2085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1918;&amp;#3913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3567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3567;&amp;#4061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3567;&amp;#406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3567;&amp;#40614;&amp;#36152;&amp;#2613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23567;&amp;#40614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9699;&amp;#23567;&amp;#40614;&amp;#24211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1895;&amp;#31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1895;&amp;#3191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1895;&amp;#319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1895;&amp;#31918;&amp;#36152;&amp;#2613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31895;&amp;#31918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9699;&amp;#31895;&amp;#31918;&amp;#24211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1291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1291;&amp;#3185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1291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1291;&amp;#31859;&amp;#36152;&amp;#2613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31291;&amp;#3185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9699;&amp;#31291;&amp;#31859;&amp;#24211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302;&amp;#25910;&amp;#20837;&amp;#32570;&amp;#31918;&amp;#22269;&amp;#31918;&amp;#3913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5910;&amp;#20837;&amp;#32570;&amp;#31918;&amp;#22269;&amp;#35895;&amp;#29289;&amp;#2591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25910;&amp;#20837;&amp;#32570;&amp;#31918;&amp;#22269;&amp;#35895;&amp;#29289;&amp;#36827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1918;&amp;#39135;&amp;#21508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7954;&amp;#31918;&amp;#391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7954;&amp;#31918;&amp;#391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654;&amp;#27954;&amp;#21644;&amp;#21152;&amp;#21202;&amp;#276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32654;&amp;#27954;&amp;#31918;&amp;#391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32654;&amp;#27954;&amp;#31918;&amp;#391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431;&amp;#27954;&amp;#30340;&amp;#31918;&amp;#391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3;&amp;#27915;&amp;#27954;&amp;#31918;&amp;#391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31918;&amp;#39135;&amp;#29289;&amp;#27969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2806;&amp;#31918;&amp;#39135;&amp;#29289;&amp;#27969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6890;&amp;#36890;&amp;#36947;&amp;#21450;&amp;#21697;&amp;#3118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20307;&amp;#22404;&amp;#2602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19981;&amp;#24179;&amp;#349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2806;&amp;#31918;&amp;#39135;&amp;#29289;&amp;#27969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1918;&amp;#39135;&amp;#20648;&amp;#2338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1918;&amp;#39135;&amp;#35013;&amp;#21368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1918;&amp;#39135;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27;&amp;#35201;&amp;#22269;&amp;#23478;&amp;#31918;&amp;#3913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1918;&amp;#39135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31918;&amp;#39135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4230;&amp;#31918;&amp;#39135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90;&amp;#30028;&amp;#31918;&amp;#39135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31918;&amp;#39135;&amp;#29289;&amp;#27969;&amp;#19982;&amp;#25919;&amp;#3157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2806;&amp;#20027;&amp;#35201;&amp;#22269;&amp;#23478;&amp;#31918;&amp;#39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269;&amp;#20869;&amp;#31918;&amp;#39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22269;&amp;#20869;&amp;#31918;&amp;#39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2269;&amp;#20869;&amp;#31918;&amp;#39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5343;&amp;#22823;&amp;#22269;&amp;#20869;&amp;#31918;&amp;#39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95;&amp;#22823;&amp;#21033;&amp;#20122;&amp;#22269;&amp;#20869;&amp;#31918;&amp;#39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2806;&amp;#31918;&amp;#39135;&amp;#27969;&amp;#36890;&amp;#23433;&amp;#208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1918;&amp;#39135;&amp;#27969;&amp;#36890;&amp;#23433;&amp;#208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31918;&amp;#39135;&amp;#27969;&amp;#36890;&amp;#23433;&amp;#208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1918;&amp;#39135;&amp;#27969;&amp;#36890;&amp;#23433;&amp;#208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4230;&amp;#31918;&amp;#39135;&amp;#27969;&amp;#36890;&amp;#23433;&amp;#208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2806;&amp;#31918;&amp;#39135;&amp;#29289;&amp;#27969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892;&amp;#19994;&amp;#27969;&amp;#36890;&amp;#34917;&amp;#36148;&amp;#25919;&amp;#31574;&amp;#36827;&amp;#3489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1508;&amp;#29615;&amp;#33410; &amp;#25805;&amp;#20316;&amp;#26377;&amp;#27861;&amp;#21487;&amp;#24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2312;&amp;#31918;&amp;#39135;&amp;#29289;&amp;#27969;&amp;#21457;&amp;#23637;&amp;#20013;&amp;#3621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2823;&amp;#20225;&amp;#19994;&amp;#20316;&amp;#29992;&amp;#19982;&amp;#27604;&amp;#36739;&amp;#20248;&amp;#21183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15;&amp;#26497;&amp;#24320;&amp;#23637;&amp;#31918;&amp;#39135;&amp;#29289;&amp;#27969;&amp;#29702;&amp;#35770;&amp;#1998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22806;&amp;#31918;&amp;#39135;&amp;#29289;&amp;#27969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340;&amp;#31918;&amp;#39135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30340;&amp;#31918;&amp;#39135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30340;&amp;#31918;&amp;#39135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65306;&amp;#20013;&amp;#22269;&amp;#31918;&amp;#39135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918;&amp;#39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2269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2269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2269;&amp;#31918;&amp;#39135;&amp;#21333;&amp;#20301;&amp;#38754;&amp;#3121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918;&amp;#39135;&amp;#25209;&amp;#21457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382;&amp;#24180;&amp;#20013;&amp;#22269;&amp;#20154;&amp;#22343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9;&amp;#26377;&amp;#31918;&amp;#3913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0013;&amp;#22830;&amp;#20648;&amp;#22791;&amp;#31918;&amp;#20195;&amp;#20648;&amp;#36164;&amp;#2668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1918;&amp;#39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2269;&amp;#31918;&amp;#39135;&amp;#25910;&amp;#3614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027;&amp;#35201;&amp;#31918;&amp;#39135;&amp;#21697;&amp;#31181;&amp;#25910;&amp;#3614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5910;&amp;#36141;&amp;#24066;&amp;#22330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4066;&amp;#22330;&amp;#303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918;&amp;#39135;&amp;#24066;&amp;#22330;&amp;#20307;&amp;#3199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5910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26399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7;&amp;#35201;&amp;#31918;&amp;#39135;&amp;#21697;&amp;#31181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91;&amp;#35895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4061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577;&amp;#31859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591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1918;&amp;#39135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918;&amp;#39135;&amp;#25209;&amp;#21457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5209;&amp;#21457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5209;&amp;#2145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24066;&amp;#22330;&amp;#23384;&amp;#22312;&amp;#38382;&amp;#3906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16;&amp;#20195;&amp;#29289;&amp;#27969;&amp;#25552;&amp;#21319;&amp;#31918;&amp;#3913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5552;&amp;#21319;&amp;#25209;&amp;#21457;&amp;#24066;&amp;#2233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5552;&amp;#21319;&amp;#25209;&amp;#21457;&amp;#24066;&amp;#2233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5209;&amp;#21457;&amp;#24066;&amp;#22330;&amp;#25552;&amp;#21319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25209;&amp;#21457;&amp;#24066;&amp;#22330;&amp;#25913;&amp;#36896;&amp;#36335;&amp;#24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16;&amp;#20195;&amp;#29289;&amp;#27969;&amp;#25552;&amp;#21319;&amp;#25209;&amp;#21457;&amp;#24066;&amp;#2233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1918;&amp;#39135;&amp;#27969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1918;&amp;#39135;&amp;#27969;&amp;#3689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1830;&amp;#21697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5910;&amp;#36141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38144;&amp;#21806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3682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1918;&amp;#39135;&amp;#36816;&amp;#36755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31918;&amp;#19981;&amp;#21516;&amp;#36816;&amp;#36755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918;&amp;#39135;&amp;#27969;&amp;#36890;&amp;#20307;&amp;#21046;&amp;#25913;&amp;#387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7969;&amp;#36890;&amp;#20307;&amp;#21046;&amp;#25913;&amp;#38761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31918;&amp;#39135;&amp;#27969;&amp;#36890;&amp;#20135;&amp;#19994;&amp;#21457;&amp;#23637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0195;&amp;#31918;&amp;#39135;&amp;#27969;&amp;#36890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9616;&amp;#20195;&amp;#31918;&amp;#39135;&amp;#29289;&amp;#27969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918;&amp;#39135;&amp;#20135;&amp;#19994;&amp;#21270;&amp;#32463;&amp;#3382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1918;&amp;#39135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983;&amp;#20135;&amp;#30340;&amp;#36164;&amp;#28304;&amp;#21644;&amp;#31185;&amp;#25216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1033;&amp;#30410;&amp;#20998;&amp;#37197;&amp;#20307;&amp;#31995;&amp;#3034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7969;&amp;#36890;&amp;#30340;&amp;#39640;&amp;#25104;&amp;#26412;&amp;#21450;&amp;#2030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28040;&amp;#36153;&amp;#30340;&amp;#25439;&amp;#32791;&amp;#31243;&amp;#24230;&amp;#27604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18;&amp;#39135;&amp;#20135;&amp;#19994;&amp;#21270;&amp;#32463;&amp;#33829;&amp;#27700;&amp;#24179;&amp;#2760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31918;&amp;#39135;&amp;#20135;&amp;#19994;&amp;#21270;&amp;#32463;&amp;#3382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1270;&amp;#29983;&amp;#2013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1270;&amp;#20027;&amp;#2354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9983;&amp;#24615;&amp;#32852;&amp;#3246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857;&amp;#22836;&amp;#24615;&amp;#24102;&amp;#211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65306;&amp;#20013;&amp;#22269;&amp;#31918;&amp;#39135;&amp;#29289;&amp;#27969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9289;&amp;#27969;&amp;#34892;&amp;#19994;&amp;#30340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289;&amp;#27969;&amp;#3489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4892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289;&amp;#27969;&amp;#34892;&amp;#19994;&amp;#3034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ldquo;&amp;#21313;&amp;#19977;&amp;#20116;&amp;rdquo;&amp;#29289;&amp;#27969;&amp;#34892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1918;&amp;#39135;&amp;#20379;&amp;#38656;&amp;#21450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918;&amp;#39135;&amp;#29289;&amp;#27969;&amp;#27969;&amp;#21160;&amp;#35201;&amp;#32032;&amp;#2001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7969;&amp;#2030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7969;&amp;#215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7969;&amp;#312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918;&amp;#39135;&amp;#29289;&amp;#27969;&amp;#21151;&amp;#33021;&amp;#35201;&amp;#32032;&amp;#2001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5910;&amp;#3614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36816;&amp;#3675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0648;&amp;#2338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0449;&amp;#2468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0;&amp;#22269;&amp;#31918;&amp;#39135;&amp;#20379;&amp;#32473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918;&amp;#39135;&amp;#20379;&amp;#3247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1918;&amp;#39135;&amp;#20379;&amp;#324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918;&amp;#39135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40;&amp;#22269;&amp;#31918;&amp;#39135;&amp;#27969;&amp;#37327;&amp;#19982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1918;&amp;#39135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1918;&amp;#3913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1918;&amp;#39135;&amp;#29289;&amp;#27969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918;&amp;#39135;&amp;#29289;&amp;#27969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9289;&amp;#27969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31918;&amp;#39135;&amp;#24635;&amp;#24211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18;&amp;#39135;&amp;#27969;&amp;#36890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918;&amp;#39135;&amp;#20179;&amp;#206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92;&amp;#26449;&amp;#31918;&amp;#39135;&amp;#29289;&amp;#279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31918;&amp;#39135;&amp;#29289;&amp;#279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1918;&amp;#39135;&amp;#29289;&amp;#2796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1918;&amp;#39135;&amp;#29289;&amp;#2796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49;&amp;#31918;&amp;#39135;&amp;#29289;&amp;#2796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6449;&amp;#31918;&amp;#39135;&amp;#29289;&amp;#279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207;&amp;#21475;&amp;#31918;&amp;#39135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1918;&amp;#39135;&amp;#29289;&amp;#2796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1918;&amp;#39135;&amp;#29289;&amp;#27969;&amp;#36890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1918;&amp;#39135;&amp;#29289;&amp;#27969;&amp;#3577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31918;&amp;#39135;&amp;#29289;&amp;#27969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31918;&amp;#39135;&amp;#29289;&amp;#2796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07;&amp;#21475;&amp;#31918;&amp;#39135;&amp;#29289;&amp;#279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45;&amp;#22823;&amp;#36328;&amp;#30465;&amp;#31918;&amp;#39135;&amp;#29289;&amp;#27969;&amp;#36890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1271;&amp;#22320;&amp;#21306;&amp;#31918;&amp;#39135;&amp;#27969;&amp;#20986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28142;&amp;#28023;&amp;#22320;&amp;#21306;&amp;#23567;&amp;#40614;&amp;#27969;&amp;#20986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743;&amp;#20013;&amp;#19979;&amp;#28216;&amp;#31291;&amp;#35895;&amp;#27969;&amp;#20986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19996;&amp;#27839;&amp;#28023;&amp;#22320;&amp;#21306;&amp;#27969;&amp;#20837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26;&amp;#21335;&amp;#27839;&amp;#28023;&amp;#22320;&amp;#21306;&amp;#27969;&amp;#20837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40;&amp;#27941;&amp;#22320;&amp;#21306;&amp;#27969;&amp;#20837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1918;&amp;#39135;&amp;#29289;&amp;#27969;&amp;#23384;&amp;#22312;&amp;#30340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0307;&amp;#21046;&amp;#26426;&amp;#21046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616;&amp;#20195;&amp;#29289;&amp;#27969;&amp;#22522;&amp;#30784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0449;&amp;#24687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2269;&amp;#20869;&amp;#31918;&amp;#39135;&amp;#29289;&amp;#27969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9592;&amp;#24178;&amp;#31918;&amp;#24211;&amp;#31918;&amp;#39135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1918;&amp;#39135;&amp;#29289;&amp;#27969;&amp;#20307;&amp;#3199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1918;&amp;#39135;&amp;#29289;&amp;#27969;&amp;#3034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522;&amp;#20110;SCP&amp;#30340;&amp;#31918;&amp;#39135;&amp;#29289;&amp;#27969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918;&amp;#39135;&amp;#29289;&amp;#27969;&amp;#20135;&amp;#19994;&amp;#3034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918;&amp;#39135;&amp;#29289;&amp;#27969;&amp;#20225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0225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0225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022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918;&amp;#39135;&amp;#29289;&amp;#27969;&amp;#20225;&amp;#19994;&amp;#21512;&amp;#203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0225;&amp;#19994;&amp;#24182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0225;&amp;#19994;&amp;#328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0225;&amp;#19994;&amp;#38598;&amp;#326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5919;&amp;#24220;&amp;#23545;&amp;#29289;&amp;#27969;&amp;#20135;&amp;#19994;&amp;#21457;&amp;#23637;&amp;#3034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013;&amp;#22269;&amp;#31918;&amp;#39135;&amp;#29289;&amp;#27969;&amp;#20135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65306;&amp;#20013;&amp;#22269;&amp;#31918;&amp;#39135;&amp;#29289;&amp;#27969;&amp;#22253;&amp;#21306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918;&amp;#39135;&amp;#29289;&amp;#27969;&amp;#22253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918;&amp;#39135;&amp;#29289;&amp;#27969;&amp;#22253;&amp;#21306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918;&amp;#39135;&amp;#29289;&amp;#27969;&amp;#22253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53;&amp;#21306;&amp;#24314;&amp;#35774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53;&amp;#21306;&amp;#30340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253;&amp;#21306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1918;&amp;#39135;&amp;#29289;&amp;#27969;&amp;#22253;&amp;#2130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918;&amp;#39135;&amp;#29289;&amp;#27969;&amp;#22253;&amp;#21306;&amp;#24635;&amp;#20307;&amp;#35268;&amp;#2101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918;&amp;#39135;&amp;#29289;&amp;#27969;&amp;#22253;&amp;#21306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2253;&amp;#21306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2253;&amp;#21306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918;&amp;#39135;&amp;#29289;&amp;#27969;&amp;#22253;&amp;#21306;&amp;#30340;&amp;#21151;&amp;#330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0340;&amp;#21151;&amp;#33021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0340;&amp;#21151;&amp;#33021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30340;&amp;#21151;&amp;#33021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918;&amp;#39135;&amp;#29289;&amp;#27969;&amp;#22253;&amp;#21306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6873;&amp;#22336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2336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36873;&amp;#2233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918;&amp;#39135;&amp;#29289;&amp;#27969;&amp;#22253;&amp;#21306;&amp;#22303;&amp;#2232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9992;&amp;#22320;&amp;#30340;&amp;#20998;&amp;#3186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2303;&amp;#22320;&amp;#21033;&amp;#2999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2303;&amp;#22320;&amp;#21033;&amp;#299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2303;&amp;#22320;&amp;#21033;&amp;#29992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253;&amp;#21306;&amp;#35268;&amp;#21010;&amp;#30340;&amp;#22522;&amp;#30784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35774;&amp;#26045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4433;&amp;#21709;&amp;#19982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24433;&amp;#21709;&amp;#19982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918;&amp;#39135;&amp;#29289;&amp;#27969;&amp;#22253;&amp;#21306;&amp;#21151;&amp;#33021;&amp;#32467;&amp;#2650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995;&amp;#32479;&amp;#24067;&amp;#32622;&amp;#35774;&amp;#35745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4067;&amp;#32622;&amp;#35774;&amp;#35745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24067;&amp;#32622;&amp;#35774;&amp;#35745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53;&amp;#21306;&amp;#31995;&amp;#32479;&amp;#21270;&amp;#35774;&amp;#26045;&amp;#2406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1995;&amp;#32479;&amp;#21270;&amp;#35774;&amp;#26045;&amp;#24067;&amp;#32622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1151;&amp;#33021;&amp;#21306;&amp;#22359;&amp;#30456;&amp;#2011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53;&amp;#21306;&amp;#21151;&amp;#33021;&amp;#21306;&amp;#22359;&amp;#30340;&amp;#26041;&amp;#26696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151;&amp;#33021;&amp;#21306;&amp;#22359;&amp;#22791;&amp;#2532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1151;&amp;#33021;&amp;#24067;&amp;#32622;&amp;#26041;&amp;#26696;&amp;#3578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918;&amp;#39135;&amp;#29289;&amp;#27969;&amp;#22253;&amp;#21306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918;&amp;#39135;&amp;#29289;&amp;#27969;&amp;#22253;&amp;#21306;&amp;#25237;&amp;#36164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2253;&amp;#21306;&amp;#30340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2253;&amp;#21306;&amp;#30340;&amp;#24314;&amp;#35774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2253;&amp;#21306;&amp;#30340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29289;&amp;#27969;&amp;#22253;&amp;#21306;&amp;#30340;&amp;#25237;&amp;#36164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27;&amp;#35201;&amp;#31918;&amp;#39135;&amp;#29289;&amp;#27969;&amp;#22253;&amp;#21306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6149;&amp;#19996;&amp;#21271;&amp;#20122;&amp;#29616;&amp;#20195;&amp;#31918;&amp;#39135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87;&amp;#36801;&amp;#31918;&amp;#39135;&amp;#29289;&amp;#27969;&amp;#22253;&amp;#21306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56;&amp;#27946;&amp;#31918;&amp;#39135;&amp;#29289;&amp;#27969;&amp;#22253;&amp;#21306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7329;&amp;#38686;&amp;#31918;&amp;#39135;&amp;#29289;&amp;#27969;&amp;#22253;&amp;#21306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0065;&amp;#31918;&amp;#39135;&amp;#29289;&amp;#27969;&amp;#22253;&amp;#21306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31918;&amp;#39135;&amp;#29289;&amp;#27969;&amp;#22253;&amp;#21306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467;&amp;#24030;&amp;#22269;&amp;#38469;&amp;#24615;&amp;#31918;&amp;#39135;&amp;#29289;&amp;#27969;&amp;#22253;&amp;#2130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72;&amp;#20940;&amp;#31918;&amp;#27833;&amp;#39135;&amp;#21697;&amp;#21152;&amp;#24037;&amp;#29289;&amp;#27969;&amp;#22253;&amp;#2130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1918;&amp;#39135;&amp;#29289;&amp;#27969;&amp;#22253;&amp;#21306;&amp;#3034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918;&amp;#39135;&amp;#29289;&amp;#27969;&amp;#22253;&amp;#21306;&amp;#35268;&amp;#21010;&amp;#21450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918;&amp;#39135;&amp;#29289;&amp;#27969;&amp;#22253;&amp;#2130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1010;&amp;#24067;&amp;#23616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3450;&amp;#20301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4892;&amp;#25919;&amp;#24178;&amp;#39044;&amp;#3680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918;&amp;#39135;&amp;#29289;&amp;#27969;&amp;#22253;&amp;#21306;&amp;#35268;&amp;#21010;&amp;#19982;&amp;#24314;&amp;#3577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3618;&amp;#38754;&amp;#30340;&amp;#25512;&amp;#3682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618;&amp;#3875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918;&amp;#39135;&amp;#29289;&amp;#27969;&amp;#22253;&amp;#21306;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3450;&amp;#20301;&amp;#19982;&amp;#23458;&amp;#25143;&amp;#2995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307;&amp;#21830;&amp;#30340;&amp;#21253;&amp;#35013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2253;&amp;#21306;&amp;#25307;&amp;#218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66;&amp;#26102;&amp;#35843;&amp;#25972;&amp;#25307;&amp;#21830;&amp;#31574;&amp;#2101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12;&amp;#30053;&amp;#21512;&amp;#20316;&amp;#20249;&amp;#20276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65306;&amp;#20013;&amp;#22269;&amp;#31918;&amp;#39135;&amp;#29289;&amp;#27969;&amp;#20449;&amp;#24687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918;&amp;#39135;&amp;#29289;&amp;#27969;&amp;#20449;&amp;#24687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918;&amp;#39135;&amp;#29289;&amp;#27969;&amp;#20449;&amp;#24687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918;&amp;#39135;&amp;#29289;&amp;#27969;&amp;#20449;&amp;#24687;&amp;#21270;&amp;#3034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918;&amp;#39135;&amp;#29289;&amp;#27969;&amp;#20449;&amp;#24687;&amp;#21270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457;&amp;#36798;&amp;#22269;&amp;#23478;&amp;#31918;&amp;#39135;&amp;#29289;&amp;#27969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918;&amp;#39135;&amp;#29289;&amp;#27969;&amp;#32593;&amp;#32476;&amp;#31995;&amp;#32479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918;&amp;#39135;&amp;#29289;&amp;#27969;&amp;#31995;&amp;#32479;&amp;#21450;&amp;#2085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918;&amp;#39135;&amp;#29289;&amp;#27969;&amp;#31995;&amp;#32479;&amp;#20379;&amp;#24212;&amp;#38142;&amp;#2145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918;&amp;#39135;&amp;#29289;&amp;#27969;&amp;#31995;&amp;#32479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918;&amp;#39135;&amp;#29616;&amp;#20195;&amp;#29289;&amp;#27969;&amp;#32593;&amp;#32476;&amp;#20307;&amp;#3199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0307;&amp;#31995;&amp;#26500;&amp;#24314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616;&amp;#20195;&amp;#29289;&amp;#27969;&amp;#32593;&amp;#32476;&amp;#20307;&amp;#31995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616;&amp;#20195;&amp;#29289;&amp;#27969;&amp;#32593;&amp;#32476;&amp;#20307;&amp;#319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2593;&amp;#32476;&amp;#20307;&amp;#31995;&amp;#21508;&amp;#25454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918;&amp;#39135;&amp;#29289;&amp;#27969;&amp;#20449;&amp;#24687;&amp;#38598;&amp;#25104;&amp;#24179;&amp;#2148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918;&amp;#39135;&amp;#29289;&amp;#27969;&amp;#20449;&amp;#24687;&amp;#21270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0449;&amp;#24687;&amp;#2127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0449;&amp;#24687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918;&amp;#39135;&amp;#29289;&amp;#27969;&amp;#26381;&amp;#21153;&amp;#20449;&amp;#24687;&amp;#38598;&amp;#25104;&amp;#24179;&amp;#21488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0844;&amp;#20849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30005;&amp;#23376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5104;&amp;#19982;&amp;#25968;&amp;#25454;&amp;#37319;&amp;#3859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0010;&amp;#24179;&amp;#21488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18;&amp;#39135;&amp;#29289;&amp;#27969;&amp;#26381;&amp;#21153;&amp;#20449;&amp;#24687;&amp;#38598;&amp;#25104;&amp;#24179;&amp;#21488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918;&amp;#39135;&amp;#29289;&amp;#27969;&amp;#26381;&amp;#21153;&amp;#20449;&amp;#24687;&amp;#38598;&amp;#25104;&amp;#24179;&amp;#2148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918;&amp;#39135;&amp;#29289;&amp;#27969;&amp;#20449;&amp;#24687;&amp;#23454;&amp;#2961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1918;&amp;#39135;&amp;#20225;&amp;#19994;&amp;#29289;&amp;#27969;&amp;#20449;&amp;#24687;&amp;#21270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1918;&amp;#20225;&amp;#29289;&amp;#27969;&amp;#20449;&amp;#24687;&amp;#21270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1152;&amp;#24037;&amp;#20225;&amp;#19994;&amp;#30340;&amp;#29289;&amp;#2796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38646;&amp;#21806;&amp;#20225;&amp;#19994;&amp;#30340;&amp;#29289;&amp;#2796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1918;&amp;#39135;&amp;#29289;&amp;#27969;&amp;#20225;&amp;#19994;&amp;#20449;&amp;#24687;&amp;#21270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0225;&amp;#19994;&amp;#20449;&amp;#24687;&amp;#2127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0225;&amp;#19994;&amp;#20449;&amp;#24687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0225;&amp;#19994;&amp;#20449;&amp;#24687;&amp;#21270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65306;&amp;#20013;&amp;#22269;&amp;#31918;&amp;#39135;&amp;#29289;&amp;#27969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96;&amp;#37096;&amp;#22320;&amp;#21306;&amp;#31918;&amp;#3913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96;&amp;#37096;&amp;#22320;&amp;#21306;&amp;#31918;&amp;#3913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7096;&amp;#22320;&amp;#21306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7096;&amp;#22320;&amp;#21306;&amp;#30340;&amp;#31918;&amp;#39135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7096;&amp;#22320;&amp;#21306;&amp;#31918;&amp;#39135;&amp;#21333;&amp;#20301;&amp;#38754;&amp;#3121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96;&amp;#37096;&amp;#20027;&amp;#35201;&amp;#28207;&amp;#21475;&amp;#31918;&amp;#39135;&amp;#29289;&amp;#2796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8207;&amp;#31918;&amp;#39135;&amp;#29289;&amp;#2796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20113;&amp;#28207;&amp;#31918;&amp;#39135;&amp;#29289;&amp;#2796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36890;&amp;#28207;&amp;#31918;&amp;#39135;&amp;#29289;&amp;#2796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52;&amp;#23478;&amp;#28207;&amp;#31918;&amp;#39135;&amp;#29289;&amp;#2796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827;&amp;#21271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1918;&amp;#39135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1918;&amp;#39135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91;&amp;#19996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1918;&amp;#39135;&amp;#20379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1918;&amp;#39135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31918;&amp;#39135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19996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271;&amp;#20140;&amp;#24066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1918;&amp;#39135;&amp;#20379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1918;&amp;#39135;&amp;#29289;&amp;#27969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31918;&amp;#39135;&amp;#29289;&amp;#2796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271;&amp;#20140;&amp;#24066;&amp;#31918;&amp;#39135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271;&amp;#20140;&amp;#24066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19978;&amp;#28023;&amp;#24066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1918;&amp;#39135;&amp;#20379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1918;&amp;#39135;&amp;#29289;&amp;#2796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31918;&amp;#39135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4066;&amp;#31918;&amp;#39135;&amp;#29289;&amp;#27969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78;&amp;#28023;&amp;#24066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7993;&amp;#27743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1918;&amp;#39135;&amp;#20379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1918;&amp;#39135;&amp;#29289;&amp;#2796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31918;&amp;#3913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918;&amp;#39135;&amp;#29289;&amp;#27969;&amp;#20013;&amp;#24515;&amp;#30340;&amp;#24314;&amp;#357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993;&amp;#27743;&amp;#21457;&amp;#23637;&amp;#31918;&amp;#39135;&amp;#29289;&amp;#27969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6;&amp;#22495;&amp;#29289;&amp;#27969;&amp;#20013;&amp;#24515;&amp;#3034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993;&amp;#27743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31119;&amp;#24314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1918;&amp;#39135;&amp;#20379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1918;&amp;#39135;&amp;#29289;&amp;#2796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314;&amp;#30465;&amp;#31918;&amp;#39135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119;&amp;#24314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7743;&amp;#33487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1918;&amp;#39135;&amp;#29289;&amp;#2796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21457;&amp;#23637;&amp;#31918;&amp;#39135;&amp;#29289;&amp;#27969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1918;&amp;#39135;&amp;#29289;&amp;#27969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31918;&amp;#39135;&amp;#29289;&amp;#27969;&amp;#30340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3487;&amp;#30465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743;&amp;#33487;&amp;#30465;&amp;#31918;&amp;#39135;&amp;#29289;&amp;#279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743;&amp;#33487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2825;&amp;#27941;&amp;#24066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1918;&amp;#39135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31918;&amp;#39135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7941;&amp;#24066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7096;&amp;#22320;&amp;#21306;&amp;#31918;&amp;#3913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37096;&amp;#22320;&amp;#21306;&amp;#31918;&amp;#3913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7096;&amp;#22320;&amp;#21306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7096;&amp;#22320;&amp;#21306;&amp;#30340;&amp;#31918;&amp;#39135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7096;&amp;#22320;&amp;#21306;&amp;#31918;&amp;#39135;&amp;#21333;&amp;#20301;&amp;#38754;&amp;#3121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27;&amp;#21335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1918;&amp;#39135;&amp;#29289;&amp;#2796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1918;&amp;#39135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335;&amp;#30465;&amp;#31918;&amp;#39135;&amp;#29289;&amp;#27969;&amp;#20307;&amp;#319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27;&amp;#21335;&amp;#30465;&amp;#31918;&amp;#39135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827;&amp;#21335;&amp;#30465;&amp;#31918;&amp;#39135;&amp;#29289;&amp;#279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827;&amp;#21335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33;&amp;#24509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1918;&amp;#39135;&amp;#27969;&amp;#36890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1918;&amp;#3913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31918;&amp;#39135;&amp;#29289;&amp;#27969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1918;&amp;#39135;&amp;#29289;&amp;#279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33;&amp;#24509;&amp;#30465;&amp;#31918;&amp;#39135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33;&amp;#24509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246;&amp;#21271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1918;&amp;#39135;&amp;#29289;&amp;#27969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1918;&amp;#39135;&amp;#29289;&amp;#27969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271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46;&amp;#21335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1918;&amp;#39135;&amp;#29289;&amp;#279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1918;&amp;#39135;&amp;#20179;&amp;#20648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31918;&amp;#39135;&amp;#29289;&amp;#27969;&amp;#37197;&amp;#228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335;&amp;#30465;&amp;#31918;&amp;#39135;&amp;#29289;&amp;#27969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46;&amp;#21335;&amp;#30465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246;&amp;#21335;&amp;#30465;&amp;#31918;&amp;#39135;&amp;#29289;&amp;#279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8246;&amp;#21335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43;&amp;#35199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1918;&amp;#39135;&amp;#20179;&amp;#20648;&amp;#3577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1918;&amp;#3913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31918;&amp;#39135;&amp;#29289;&amp;#27969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1918;&amp;#39135;&amp;#29289;&amp;#279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199;&amp;#37096;&amp;#22320;&amp;#21306;&amp;#31918;&amp;#3913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199;&amp;#37096;&amp;#22320;&amp;#21306;&amp;#31918;&amp;#3913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7096;&amp;#22320;&amp;#21306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7096;&amp;#22320;&amp;#21306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7096;&amp;#22320;&amp;#21306;&amp;#31918;&amp;#39135;&amp;#21333;&amp;#20301;&amp;#38754;&amp;#3121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35;&amp;#24029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1918;&amp;#39135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1918;&amp;#39135;&amp;#36328;&amp;#30465;&amp;#27969;&amp;#3689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31918;&amp;#39135;&amp;#29289;&amp;#27969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4029;&amp;#30465;&amp;#31918;&amp;#39135;&amp;#29289;&amp;#27969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35;&amp;#24029;&amp;#30465;&amp;#31918;&amp;#39135;&amp;#29289;&amp;#27969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35;&amp;#24029;&amp;#30465;&amp;#31918;&amp;#39135;&amp;#29289;&amp;#279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35;&amp;#24029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485;&amp;#35199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1918;&amp;#39135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31918;&amp;#39135;&amp;#29289;&amp;#2796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85;&amp;#35199;&amp;#30465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6149;&amp;#24030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1918;&amp;#39135;&amp;#29289;&amp;#27969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31918;&amp;#39135;&amp;#29289;&amp;#27969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24030;&amp;#30465;&amp;#31918;&amp;#39135;&amp;#29289;&amp;#279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49;&amp;#24030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96;&amp;#21271;&amp;#22320;&amp;#21306;&amp;#31918;&amp;#3913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96;&amp;#21271;&amp;#22320;&amp;#21306;&amp;#31918;&amp;#3913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1271;&amp;#22320;&amp;#21306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271;&amp;#22320;&amp;#21306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31918;&amp;#39135;&amp;#21333;&amp;#20301;&amp;#38754;&amp;#3121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96;&amp;#21271;&amp;#22320;&amp;#21306;&amp;#31918;&amp;#3913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1271;&amp;#31918;&amp;#39135;&amp;#20179;&amp;#20648;&amp;#29289;&amp;#27969;&amp;#35774;&amp;#260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271;&amp;#22320;&amp;#21306;&amp;#30340;&amp;#36328;&amp;#30465;&amp;#31918;&amp;#39135;&amp;#22806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36328;&amp;#30465;&amp;#31918;&amp;#39135;&amp;#22806;&amp;#36816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6;&amp;#21271;&amp;#22320;&amp;#21306;&amp;#30340;&amp;#25104;&amp;#21697;&amp;#31918;&amp;#22806;&amp;#3681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96;&amp;#21271;&amp;#22320;&amp;#21306;&amp;#21457;&amp;#23637;&amp;#31918;&amp;#39135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1271;&amp;#22320;&amp;#21306;&amp;#21457;&amp;#23637;&amp;#31918;&amp;#39135;&amp;#29289;&amp;#279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271;&amp;#22320;&amp;#21306;&amp;#21457;&amp;#23637;&amp;#31918;&amp;#39135;&amp;#29289;&amp;#2796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1457;&amp;#23637;&amp;#31918;&amp;#39135;&amp;#29289;&amp;#2796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6;&amp;#21271;&amp;#22320;&amp;#21306;&amp;#21457;&amp;#23637;&amp;#31918;&amp;#39135;&amp;#29289;&amp;#27969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19996;&amp;#21271;&amp;#22320;&amp;#21306;&amp;#28207;&amp;#21475;&amp;#31918;&amp;#39135;&amp;#29289;&amp;#279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3391;&amp;#28207;&amp;#31918;&amp;#39135;&amp;#29289;&amp;#2796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6830;&amp;#28207;&amp;#31918;&amp;#39135;&amp;#29289;&amp;#2796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21475;&amp;#28207;&amp;#31918;&amp;#39135;&amp;#29289;&amp;#2796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82;&amp;#24030;&amp;#28207;&amp;#31918;&amp;#39135;&amp;#29289;&amp;#2796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5;&amp;#19996;&amp;#28207;&amp;#31918;&amp;#39135;&amp;#29289;&amp;#2796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19996;&amp;#21271;&amp;#22320;&amp;#21306;&amp;#31918;&amp;#39135;&amp;#29289;&amp;#279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1271;&amp;#22320;&amp;#21306;&amp;#31918;&amp;#39135;&amp;#29289;&amp;#27969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271;&amp;#22320;&amp;#21306;&amp;#31918;&amp;#39135;&amp;#29289;&amp;#27969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40657;&amp;#40857;&amp;#27743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31918;&amp;#39135;&amp;#29289;&amp;#2796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31918;&amp;#39135;&amp;#29289;&amp;#27969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30465;&amp;#31918;&amp;#39135;&amp;#29289;&amp;#27969;&amp;#20179;&amp;#2064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40657;&amp;#40857;&amp;#27743;&amp;#30465;&amp;#31918;&amp;#39135;&amp;#29289;&amp;#27969;&amp;#27969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40657;&amp;#40857;&amp;#27743;&amp;#30465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40657;&amp;#40857;&amp;#27743;&amp;#30465;&amp;#31918;&amp;#39135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40657;&amp;#40857;&amp;#27743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1513;&amp;#26519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31918;&amp;#39135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31918;&amp;#39135;&amp;#29289;&amp;#279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3;&amp;#26519;&amp;#30465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3;&amp;#26519;&amp;#30465;&amp;#31918;&amp;#39135;&amp;#29289;&amp;#27969;&amp;#21457;&amp;#23637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13;&amp;#26519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36797;&amp;#23425;&amp;#30465;&amp;#31918;&amp;#3913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1918;&amp;#39135;&amp;#3034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1918;&amp;#39135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1918;&amp;#3913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65306;&amp;#20013;&amp;#22269;&amp;#31918;&amp;#39135;&amp;#29289;&amp;#27969;&amp;#30456;&amp;#2085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328;&amp;#2226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025;&amp;#21513;&amp;#20844;&amp;#21496;&amp;#65288;Cargi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269;&amp;#3846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463;&amp;#24443;&amp;#20025;&amp;#23612;&amp;#23572;&amp;#26031;&amp;#31859;&amp;#24503;&amp;#20848;&amp;#20844;&amp;#21496;&amp;#65288;AD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269;&amp;#3846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030;&amp;#22522;&amp;#38598;&amp;#22242;&amp;#65288;Bung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269;&amp;#3846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6335;&amp;#26131;?&amp;#36798;&amp;#23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269;&amp;#3846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2654;&amp;#22269;&amp;#24247;&amp;#23612;&amp;#26684;&amp;#25289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269;&amp;#3846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918;&amp;#39135;&amp;#38598;&amp;#22242;&amp;#29289;&amp;#2796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31918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2796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35895;&amp;#31918;&amp;#27833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31918;&amp;#39135;&amp;#38598;&amp;#22242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825;&amp;#27941;&amp;#24066;&amp;#31918;&amp;#27833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743;&amp;#33487;&amp;#30465;&amp;#31918;&amp;#39135;&amp;#38598;&amp;#22242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918;&amp;#39135;&amp;#29289;&amp;#2796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648;&amp;#22791;&amp;#31918;&amp;#31649;&amp;#29702;&amp;#24635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2796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271;&amp;#22823;&amp;#33618;&amp;#31918;&amp;#39135;&amp;#29289;&amp;#2796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89;&amp;#27969;&amp;#35774;&amp;#26045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1326;&amp;#31918;&amp;#29289;&amp;#27969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1326;&amp;#31918;&amp;#29289;&amp;#27969;&amp;#38598;&amp;#22242;&amp;#21271;&amp;#333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3391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339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3391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33391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191;&amp;#19996;&amp;#30465;&amp;#20648;&amp;#22791;&amp;#31918;&amp;#31649;&amp;#29702;&amp;#24635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1335;&amp;#20140;&amp;#31918;&amp;#39135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65306;&amp;#20013;&amp;#22269;&amp;#31918;&amp;#39135;&amp;#29289;&amp;#27969;&amp;#21069;&amp;#26223;&amp;#39044;&amp;#27979;&amp;#19982;&amp;#25237;&amp;#36164;&amp;#24314;&amp;#35758;&amp;#65288;ZY GXH&lt;/strong&gt;&lt;strong&gt;&amp;#6528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918;&amp;#39135;&amp;#29289;&amp;#27969;&amp;#39033;&amp;#30446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033;&amp;#30446;&amp;#20840;&amp;#36807;&amp;#31243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314;&amp;#35758;&amp;#20070;&amp;#38454;&amp;#275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38454;&amp;#275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934;&amp;#22791;&amp;#21644;&amp;#26045;&amp;#24037;&amp;#38454;&amp;#275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0934;&amp;#22791;&amp;#38454;&amp;#275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459;&amp;#24037;&amp;#39564;&amp;#25910;&amp;#38454;&amp;#275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033;&amp;#30446;&amp;#29615;&amp;#22659;&amp;#35201;&amp;#3203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39033;&amp;#30446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39033;&amp;#30446;&amp;#31038;&amp;#202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39033;&amp;#3044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29289;&amp;#27969;&amp;#39033;&amp;#30446;&amp;#33258;&amp;#28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18;&amp;#39135;&amp;#29289;&amp;#27969;&amp;#39033;&amp;#30446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918;&amp;#39135;&amp;#29289;&amp;#27969;&amp;#39033;&amp;#3044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918;&amp;#39135;&amp;#29289;&amp;#279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918;&amp;#39135;&amp;#29289;&amp;#2796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31918;&amp;#39135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40;&amp;#22269;&amp;#31918;&amp;#39135;&amp;#29289;&amp;#27969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1918;&amp;#39135;&amp;#20135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1918;&amp;#39135;&amp;#29289;&amp;#27969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31918;&amp;#39135;&amp;#29289;&amp;#27969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30340;&amp;#23433;&amp;#20840;&amp;#246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30340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30340;&amp;#32593;&amp;#32476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29289;&amp;#27969;&amp;#30340;&amp;#22235;&amp;#25955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18;&amp;#39135;&amp;#29289;&amp;#27969;&amp;#30340;&amp;#24066;&amp;#22330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918;&amp;#39135;&amp;#29289;&amp;#2796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1918;&amp;#39135;&amp;#29289;&amp;#27969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918;&amp;#39135;&amp;#29289;&amp;#27969;&amp;#19994;&amp;#20027;&amp;#35201;&amp;#25237;&amp;#36164;&amp;#24314;&amp;#35758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