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微电影市场现状调查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4494;&amp;#30005;&amp;#24433;&amp;#24066;&amp;#22330;&amp;#29616;&amp;#29366;&amp;#35843;&amp;#26597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4494;&amp;#30005;&amp;#24433;&amp;#24066;&amp;#22330;&amp;#29616;&amp;#29366;&amp;#35843;&amp;#26597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494;&amp;#30005;&amp;#24433;&amp;#21363;&amp;#24494;&amp;#22411;&amp;#30005;&amp;#24433;&amp;#65292;&amp;#21448;&amp;#31216;&amp;#24494;&amp;#24433;&amp;#12290;&amp;#23427;&amp;#26159;&amp;#25351;&amp;#33021;&amp;#22815;&amp;#36890;&amp;#36807;&amp;#20114;&amp;#32852;&amp;#32593;&amp;#26032;&amp;#23186;&amp;#20307;&amp;#24179;&amp;#21488;&amp;#20256;&amp;#25773;30&amp;#20998;&amp;#38047;&amp;#20043;&amp;#20869;&amp;#30340;&amp;#24433;&amp;#29255;&amp;#65292;&amp;#36866;&amp;#21512;&amp;#22312;&amp;#31227;&amp;#21160;&amp;#29366;&amp;#24577;&amp;#21644;&amp;#30701;&amp;#26102;&amp;#20241;&amp;#38386;&amp;#29366;&amp;#24577;&amp;#19979;&amp;#35266;&amp;#30475;&amp;#65292;&amp;#20855;&amp;#26377;&amp;#23436;&amp;#25972;&amp;#25925;&amp;#20107;&amp;#24773;&amp;#33410;&amp;#30340;&amp;ldquo;&amp;#24494;(&amp;#36229;&amp;#30701;)&amp;#26102;&amp;rdquo;(8-15&amp;#20998;&amp;#38047;)&amp;#25918;&amp;#26144;&amp;#12289;&amp;ldquo;&amp;#24494;(&amp;#36229;&amp;#30701;)&amp;#21608;&amp;#26399;&amp;#21046;&amp;#20316;(1-7&amp;#22825;&amp;#25110;&amp;#25968;&amp;#21608;)&amp;rdquo;&amp;#21644;&amp;ldquo;&amp;#24494;(&amp;#36229;&amp;#23567;)&amp;#35268;&amp;#27169;&amp;#25237;&amp;#36164;(&amp;#20960;&amp;#21315;-&amp;#25968;&amp;#21315;/&amp;#19975;&amp;#20803;&amp;#27599;&amp;#37096;)&amp;rdquo;&amp;#30340;&amp;#35270;&amp;#39057;(&amp;ldquo;&amp;#31867;&amp;rdquo;&amp;#30005;&amp;#24433;)&amp;#30701;&amp;#29255;&amp;#65292;&amp;#20869;&amp;#23481;&amp;#34701;&amp;#21512;&amp;#20102;&amp;#24189;&amp;#40664;&amp;#25630;&amp;#24618;&amp;#12289;&amp;#26102;&amp;#23578;&amp;#28526;&amp;#27969;&amp;#12289;&amp;#20844;&amp;#30410;&amp;#25945;&amp;#32946;&amp;#12289;&amp;#21830;&amp;#19994;&amp;#23450;&amp;#21046;&amp;#31561;&amp;#20027;&amp;#39064;&amp;#65292;&amp;#21487;&amp;#20197;&amp;#21333;&amp;#29420;&amp;#25104;&amp;#31687;&amp;#65292;&amp;#20063;&amp;#21487;&amp;#31995;&amp;#21015;&amp;#25104;&amp;#210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4494;&amp;#30005;&amp;#24433;&amp;#34892;&amp;#19994;&amp;#24930;&amp;#24930;&amp;#36716;&amp;#21521;&amp;ldquo;&amp;#24494;&amp;#30005;&amp;#24433;+&amp;rdquo;&amp;#30340;&amp;#26032;&amp;#24418;&amp;#24577;&amp;#12289;&amp;#26032;&amp;#19994;&amp;#24577;&amp;#65292;&amp;#21363;&amp;#32593;&amp;#32476;&amp;#22823;&amp;#30005;&amp;#24433;&amp;#65292;&amp;#21448;&amp;#31216;&amp;#26032;&amp;#23186;&amp;#20307;&amp;#30005;&amp;#24433; &amp;#12290;&amp;#26102;&amp;#38271;&amp;#36229;&amp;#36807;60&amp;#20998;&amp;#38047;&amp;#65292;&amp;#36890;&amp;#36807;&amp;#20114;&amp;#32852;&amp;#32593;&amp;#24179;&amp;#21488;&amp;#36827;&amp;#34892;&amp;#21457;&amp;#34892;&amp;#65292;&amp;#36827;&amp;#34892;&amp;#20184;&amp;#36153;&amp;#28857;&amp;#25773;&amp;#30340;&amp;#24433;&amp;#29255;&amp;#65292;&amp;#30446;&amp;#21069;&amp;#25903;&amp;#25345;&amp;#20184;&amp;#36153;&amp;#30340;&amp;#35270;&amp;#39057;&amp;#24179;&amp;#21488;&amp;#26377;&amp;#65306;&amp;#29233;&amp;#22855;&amp;#33402;&amp;#65292;PPS&amp;#65292;&amp;#25628;&amp;#29392;&amp;#65292;&amp;#20048;&amp;#35270;&amp;#65292;&amp;#20248;&amp;#37239;&amp;#65292;&amp;#22303;&amp;#35910;&amp;#65292;&amp;#33150;&amp;#35759;&amp;#65292;PPTV&amp;#65292;&amp;#21709;&amp;#24034;&amp;#30475;&amp;#30475;&amp;#65292;&amp;#30005;&amp;#24433;&amp;#32593;&amp;#65292;360&amp;#24433;&amp;#35270;&amp;#65292;&amp;#20013;&amp;#22269;&amp;#31227;&amp;#21160;&amp;#31561; 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4494;&amp;#30005;&amp;#24433;&amp;#24066;&amp;#22330;&amp;#29616;&amp;#29366;&amp;#35843;&amp;#26597;&amp;#19982;&amp;#21069;&amp;#26223;&amp;#36235;&amp;#21183;&amp;#30740;&amp;#31350;&amp;#25253;&amp;#21578;&amp;#12299;&amp;#20849;&amp;#21313;&amp;#19968;&amp;#31456;&amp;#12290;&amp;#39318;&amp;#20808;&amp;#20171;&amp;#32461;&amp;#20102;&amp;#20013;&amp;#22269;&amp;#24494;&amp;#30005;&amp;#24433;&amp;#34892;&amp;#19994;&amp;#24066;&amp;#22330;&amp;#21457;&amp;#23637;&amp;#29615;&amp;#22659;&amp;#12289;&amp;#20013;&amp;#22269;&amp;#24494;&amp;#30005;&amp;#24433;&amp;#25972;&amp;#20307;&amp;#36816;&amp;#34892;&amp;#24577;&amp;#21183;&amp;#31561;&amp;#65292;&amp;#25509;&amp;#30528;&amp;#20998;&amp;#26512;&amp;#20102;&amp;#20013;&amp;#22269;&amp;#24494;&amp;#30005;&amp;#24433;&amp;#34892;&amp;#19994;&amp;#24066;&amp;#22330;&amp;#36816;&amp;#34892;&amp;#30340;&amp;#29616;&amp;#29366;&amp;#65292;&amp;#28982;&amp;#21518;&amp;#20171;&amp;#32461;&amp;#20102;&amp;#20013;&amp;#22269;&amp;#24494;&amp;#30005;&amp;#24433;&amp;#24066;&amp;#22330;&amp;#31454;&amp;#20105;&amp;#26684;&amp;#23616;&amp;#12290;&amp;#38543;&amp;#21518;&amp;#65292;&amp;#25253;&amp;#21578;&amp;#23545;&amp;#20013;&amp;#22269;&amp;#24494;&amp;#30005;&amp;#24433;&amp;#20570;&amp;#20102;&amp;#37325;&amp;#28857;&amp;#20225;&amp;#19994;&amp;#32463;&amp;#33829;&amp;#29366;&amp;#20917;&amp;#20998;&amp;#26512;&amp;#65292;&amp;#26368;&amp;#21518;&amp;#20998;&amp;#26512;&amp;#20102;&amp;#20013;&amp;#22269;&amp;#24494;&amp;#30005;&amp;#24433;&amp;#34892;&amp;#19994;&amp;#21457;&amp;#23637;&amp;#36235;&amp;#21183;&amp;#19982;&amp;#25237;&amp;#36164;&amp;#39044;&amp;#27979;&amp;#12290;&amp;#24744;&amp;#33509;&amp;#24819;&amp;#23545;&amp;#24494;&amp;#30005;&amp;#24433;&amp;#20135;&amp;#19994;&amp;#26377;&amp;#20010;&amp;#31995;&amp;#32479;&amp;#30340;&amp;#20102;&amp;#35299;&amp;#25110;&amp;#32773;&amp;#24819;&amp;#25237;&amp;#36164;&amp;#24494;&amp;#30005;&amp;#2443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4/201612/08-221048.html"&gt;&amp;#24494;&amp;#30005;&amp;#24433;&lt;/a&gt;&lt;/span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94;&amp;#30005;&amp;#24433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0005;&amp;#2443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30005;&amp;#2443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30005;&amp;#24433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30005;&amp;#24433;&amp;#34892;&amp;#19994;&amp;#23646;&amp;#24615;&amp;#21450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30005;&amp;#24433;&amp;#34892;&amp;#19994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30005;&amp;#24433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0005;&amp;#24433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494;&amp;#30005;&amp;#24433;&amp;#34892;&amp;#19994;&amp;#25216;&amp;#26415;&amp;#21457;&amp;#23637;&amp;#29616;&amp;#29366;&amp;#21450;&amp;#26410;&amp;#26469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0135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0135;&amp;#24037;&amp;#3340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4494;&amp;#30005;&amp;#24433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4494;&amp;#30005;&amp;#24433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94;&amp;#30005;&amp;#24433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&amp;#20379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27;&amp;#35201;&amp;#21407;&amp;#26448;&amp;#26009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4494;&amp;#30005;&amp;#24433;&amp;#19978;&amp;#28216;&amp;#21407;&amp;#26448;&amp;#26009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494;&amp;#30005;&amp;#2443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123;&amp;#24180;&amp;#20013;&amp;#22269;&amp;#24494;&amp;#30005;&amp;#24433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30005;&amp;#24433;&amp;#34892;&amp;#19994;&amp;#20027;&amp;#31649;&amp;#20159;&amp;#20803;&amp;#38376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0005;&amp;#24433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851;&amp;#312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494;&amp;#30005;&amp;#2443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4494;&amp;#30005;&amp;#2443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4494;&amp;#30005;&amp;#244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494;&amp;#30005;&amp;#2443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494;&amp;#30005;&amp;#24433;&amp;#34892;&amp;#19994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30005;&amp;#24433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4-2016&amp;#24180;&amp;#20013;&amp;#22269;&amp;#24494;&amp;#30005;&amp;#24433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20013;&amp;#22269;&amp;#24494;&amp;#30005;&amp;#24433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20013;&amp;#22269;&amp;#24494;&amp;#30005;&amp;#24433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4-2016&amp;#24180;&amp;#20013;&amp;#22269;&amp;#21508;&amp;#22320;&amp;#21306;&amp;#24494;&amp;#30005;&amp;#24433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24635;&amp;#20135;&amp;#20540;&amp;#25490;&amp;#21517;&amp;#21069;10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20135;&amp;#25104;&amp;#21697;&amp;#25490;&amp;#21517;&amp;#21069;10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4494;&amp;#30005;&amp;#24433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20013;&amp;#22269;&amp;#24494;&amp;#30005;&amp;#24433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20013;&amp;#22269;&amp;#24494;&amp;#30005;&amp;#24433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1508;&amp;#22320;&amp;#21306;&amp;#24494;&amp;#30005;&amp;#24433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24037;&amp;#19994;&amp;#38144;&amp;#21806;&amp;#20135;&amp;#20540;&amp;#25490;&amp;#21517;&amp;#21069;10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8144;&amp;#21806;&amp;#25910;&amp;#20837;&amp;#25490;&amp;#21517;&amp;#21069;10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013;&amp;#22269;&amp;#24494;&amp;#30005;&amp;#24433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3-2016&amp;#24180;&amp;#20013;&amp;#22269;&amp;#24494;&amp;#30005;&amp;#24433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20013;&amp;#22269;&amp;#24494;&amp;#30005;&amp;#24433;&amp;#34892;&amp;#19994;&amp;#36152;&amp;#2613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6&amp;#24180;&amp;#20013;&amp;#22269;&amp;#24494;&amp;#30005;&amp;#24433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2013-2016&amp;#24180;&amp;#20013;&amp;#22269;&amp;#24494;&amp;#30005;&amp;#24433;&amp;#34892;&amp;#19994;&amp;#36827;&amp;#21475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2013-2016&amp;#24180;&amp;#20013;&amp;#22269;&amp;#24494;&amp;#30005;&amp;#24433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3-2016&amp;#24180;&amp;#20013;&amp;#22269;&amp;#24494;&amp;#30005;&amp;#24433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2013-2016&amp;#24180;&amp;#20013;&amp;#22269;&amp;#24494;&amp;#30005;&amp;#24433;&amp;#34892;&amp;#19994;&amp;#20986;&amp;#21475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2013-2016&amp;#24180;&amp;#20013;&amp;#22269;&amp;#24494;&amp;#30005;&amp;#24433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494;&amp;#30005;&amp;#24433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30005;&amp;#24433;2013-2016&amp;#24180;&amp;#20027;&amp;#35201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4494;&amp;#30005;&amp;#24433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4494;&amp;#30005;&amp;#24433;&amp;#20215;&amp;#26684;&amp;#36208;&amp;#21183;&amp;#39044;&amp;#2797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4494;&amp;#30005;&amp;#24433;&amp;#34892;&amp;#19994;&amp;#32463;&amp;#27982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494;&amp;#30005;&amp;#244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24494;&amp;#30005;&amp;#2443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24494;&amp;#30005;&amp;#24433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494;&amp;#30005;&amp;#2443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30005;&amp;#24433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4494;&amp;#30005;&amp;#24433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4-2016&amp;#24180;&amp;#20013;&amp;#22269;&amp;#24494;&amp;#30005;&amp;#24433;&amp;#34892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4-2016&amp;#24180;&amp;#20013;&amp;#22269;&amp;#24494;&amp;#30005;&amp;#24433;&amp;#34892;&amp;#19994;&amp;#20174;&amp;#19994;&amp;#20154;&amp;#21592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4494;&amp;#30005;&amp;#24433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4494;&amp;#30005;&amp;#24433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013;&amp;#22269;&amp;#24494;&amp;#30005;&amp;#24433;&amp;#34892;&amp;#19994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4494;&amp;#30005;&amp;#24433;&amp;#34892;&amp;#19994;&amp;#32463;&amp;#27982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4180;&amp;#20013;&amp;#22269;&amp;#24494;&amp;#30005;&amp;#2443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4-2016&amp;#24180;&amp;#20013;&amp;#22269;&amp;#24494;&amp;#30005;&amp;#2443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4-2016&amp;#24180;&amp;#20013;&amp;#22269;&amp;#24494;&amp;#30005;&amp;#24433;&amp;#34892;&amp;#19994;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35268;&amp;#27169;&amp;#20225;&amp;#19994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35268;&amp;#27169;&amp;#20225;&amp;#19994;&amp;#38144;&amp;#21806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4494;&amp;#30005;&amp;#24433;&amp;#34892;&amp;#19994;&amp;#19981;&amp;#21516;&amp;#31867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31867;&amp;#22411;&amp;#20225;&amp;#19994;&amp;#25968;&amp;#3732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31867;&amp;#22411;&amp;#20225;&amp;#19994;&amp;#38144;&amp;#21806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494;&amp;#30005;&amp;#24433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269;&amp;#38469;&amp;#24494;&amp;#30005;&amp;#24433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69;&amp;#38469;&amp;#24494;&amp;#30005;&amp;#24433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4494;&amp;#30005;&amp;#24433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28;&amp;#22269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269;&amp;#20869;&amp;#24494;&amp;#30005;&amp;#24433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69;&amp;#20869;&amp;#24494;&amp;#30005;&amp;#24433;&amp;#34892;&amp;#19994;&amp;#36164;&amp;#20135;&amp;#2164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494;&amp;#30005;&amp;#244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4494;&amp;#30005;&amp;#24433;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494;&amp;#30005;&amp;#24433;&amp;#34892;&amp;#19994;&amp;#25237;&amp;#3616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69;&amp;#20869;&amp;#24494;&amp;#30005;&amp;#24433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30005;&amp;#24433;&amp;#34892;&amp;#19994;&amp;#25237;&amp;#36164;&amp;#20860;&amp;#24182;&amp;#19982;&amp;#37325;&amp;#32452;&amp;#25972;&amp;#2151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19981;&amp;#21516;&amp;#32463;&amp;#27982;&amp;#31867;&amp;#22411;&amp;#2022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19981;&amp;#21516;&amp;#32463;&amp;#27982;&amp;#31867;&amp;#22411;&amp;#20225;&amp;#19994;&amp;#29305;&amp;#244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32463;&amp;#27982;&amp;#31867;&amp;#22411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5105;&amp;#22269;&amp;#24494;&amp;#30005;&amp;#24433;&amp;#34892;&amp;#19994;&amp;#19981;&amp;#21516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26;&amp;#21271;&amp;#22320;&amp;#21306;&amp;#24494;&amp;#30005;&amp;#2443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326;&amp;#21271;&amp;#22320;&amp;#21306;&amp;#24494;&amp;#30005;&amp;#24433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1326;&amp;#21271;&amp;#22320;&amp;#21306;&amp;#24494;&amp;#30005;&amp;#2443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19996;&amp;#21271;&amp;#22320;&amp;#21306;&amp;#24494;&amp;#30005;&amp;#2443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19996;&amp;#21271;&amp;#22320;&amp;#21306;&amp;#24494;&amp;#30005;&amp;#24433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19996;&amp;#21271;&amp;#22320;&amp;#21306;&amp;#24494;&amp;#30005;&amp;#2443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26;&amp;#19996;&amp;#22320;&amp;#21306;&amp;#24494;&amp;#30005;&amp;#2443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326;&amp;#19996;&amp;#22320;&amp;#21306;&amp;#24494;&amp;#30005;&amp;#24433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1326;&amp;#19996;&amp;#22320;&amp;#21306;&amp;#24494;&amp;#30005;&amp;#2443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1335;&amp;#22320;&amp;#21306;&amp;#24494;&amp;#30005;&amp;#2443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1335;&amp;#22320;&amp;#21306;&amp;#24494;&amp;#30005;&amp;#24433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1335;&amp;#22320;&amp;#21306;&amp;#24494;&amp;#30005;&amp;#2443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5199;&amp;#21335;&amp;#22320;&amp;#21306;&amp;#24494;&amp;#30005;&amp;#2443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5199;&amp;#21335;&amp;#22320;&amp;#21306;&amp;#24494;&amp;#30005;&amp;#24433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5199;&amp;#21335;&amp;#22320;&amp;#21306;&amp;#24494;&amp;#30005;&amp;#2443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5199;&amp;#21271;&amp;#22320;&amp;#21306;&amp;#24494;&amp;#30005;&amp;#2443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5199;&amp;#21271;&amp;#22320;&amp;#21306;&amp;#24494;&amp;#30005;&amp;#24433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5199;&amp;#21271;&amp;#22320;&amp;#21306;&amp;#24494;&amp;#30005;&amp;#2443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494;&amp;#30005;&amp;#24433;&amp;#34892;&amp;#19994;&amp;#20027;&amp;#2354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94;&amp;#30005;&amp;#244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30005;&amp;#24433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30005;&amp;#244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30005;&amp;#244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94;&amp;#30005;&amp;#244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94;&amp;#30005;&amp;#244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7-2022&lt;/strong&gt;&lt;strong&gt;&amp;#24180;&amp;#20013;&amp;#22269;&amp;#24494;&amp;#30005;&amp;#24433;&amp;#34892;&amp;#19994;&amp;#30340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494;&amp;#30005;&amp;#24433;&amp;#34892;&amp;#1999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30005;&amp;#24433;&amp;#34892;&amp;#19994;&amp;#30340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94;&amp;#30005;&amp;#24433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94;&amp;#30005;&amp;#24433;&amp;#25216;&amp;#26415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-2022&amp;#24180;&amp;#20013;&amp;#22269;&amp;#24494;&amp;#30005;&amp;#24433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24494;&amp;#30005;&amp;#2443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94;&amp;#30005;&amp;#24433;&amp;#34892;&amp;#19994;&amp;#24066;&amp;#22330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94;&amp;#30005;&amp;#24433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4494;&amp;#30005;&amp;#24433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4494;&amp;#30005;&amp;#244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4494;&amp;#30005;&amp;#24433;&amp;#34892;&amp;#1999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4494;&amp;#30005;&amp;#24433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0013;&amp;#22269;&amp;#24494;&amp;#30005;&amp;#24433;&amp;#34892;&amp;#19994;&amp;#25237;&amp;#36164;&amp;#21069;&amp;#26223;&amp;#21450;&amp;#21457;&amp;#23637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4494;&amp;#30005;&amp;#2443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4494;&amp;#30005;&amp;#2443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4494;&amp;#30005;&amp;#2443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0215;&amp;#2668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4494;&amp;#30005;&amp;#24433;&amp;#34892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94;&amp;#30005;&amp;#24433;&amp;#34892;&amp;#19994;&amp;#20135;&amp;#19994;&amp;#38142;&amp;#27169;&amp;#2241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GDP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040;&amp;#36153;&amp;#20215;&amp;#26684;&amp;#25351;&amp;#2596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38215;&amp;#23621;&amp;#27665;&amp;#21487;&amp;#25903;&amp;#37197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92;&amp;#26449;&amp;#23621;&amp;#27665;&amp;#32431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038;&amp;#20250;&amp;#28040;&amp;#36153;&amp;#21697;&amp;#38646;&amp;#21806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40;&amp;#31038;&amp;#20250;&amp;#22266;&amp;#23450;&amp;#36164;&amp;#20135;&amp;#25237;&amp;#36164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494;&amp;#30005;&amp;#24433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4494;&amp;#30005;&amp;#24433;&amp;#28040;&amp;#36153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4494;&amp;#30005;&amp;#24433;&amp;#28040;&amp;#3615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494;&amp;#30005;&amp;#2443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494;&amp;#30005;&amp;#2443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494;&amp;#30005;&amp;#2443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494;&amp;#30005;&amp;#2443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494;&amp;#30005;&amp;#2443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4494;&amp;#30005;&amp;#24433;&amp;#34892;&amp;#19994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823;&amp;#22411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411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3567;&amp;#22411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6377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8598;&amp;#20307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2929;&amp;#20221;&amp;#21512;&amp;#20316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2929;&amp;#20221;&amp;#21046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1169;&amp;#3382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806;&amp;#21830;&amp;#21644;&amp;#28207;&amp;#28595;&amp;#20159;&amp;#20803;&amp;#25237;&amp;#36164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54;&amp;#20182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4494;&amp;#30005;&amp;#24433;&amp;#34892;&amp;#19994;&amp;#24037;&amp;#19994;&amp;#24635;&amp;#20135;&amp;#20540;&amp;#21450;&amp;#20854;&amp;#22686;&amp;#3827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