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节能服务市场深度评估与发展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33410;&amp;#33021;&amp;#26381;&amp;#21153;&amp;#24066;&amp;#22330;&amp;#28145;&amp;#24230;&amp;#35780;&amp;#20272;&amp;#19982;&amp;#21457;&amp;#23637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33410;&amp;#33021;&amp;#26381;&amp;#21153;&amp;#24066;&amp;#22330;&amp;#28145;&amp;#24230;&amp;#35780;&amp;#20272;&amp;#19982;&amp;#21457;&amp;#23637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3410;&amp;#33021;&amp;#26381;&amp;#21153;&amp;#26159;&amp;#25351;&amp;#30001;&amp;#19987;&amp;#19994;&amp;#30340;&amp;#31532;&amp;#19977;&amp;#26041;&amp;#26426;&amp;#26500;&amp;#65288;&amp;#33021;&amp;#28304;&amp;#31649;&amp;#29702;&amp;#26426;&amp;#26500;&amp;#65289;&amp;#24110;&amp;#21161;&amp;#33258;&amp;#36523;&amp;#26426;&amp;#26500;&amp;#35299;&amp;#20915;&amp;#33410;&amp;#33021;&amp;#36816;&amp;#33829;&amp;#25913;&amp;#36896;&amp;#30340;&amp;#25216;&amp;#26415;&amp;#21644;&amp;#25191;&amp;#34892;&amp;#38382;&amp;#39064;&amp;#30340;&amp;#26381;&amp;#21153;&amp;#12290;&amp;#20854;&amp;#26381;&amp;#21153;&amp;#23545;&amp;#35937;&amp;#26159;&amp;#19968;&amp;#33324;&amp;#26159;&amp;#20225;&amp;#19994;&amp;#26426;&amp;#2650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7-2023&amp;#24180;&amp;#20013;&amp;#22269;&amp;#33410;&amp;#33021;&amp;#26381;&amp;#21153;&amp;#24066;&amp;#22330;&amp;#28145;&amp;#24230;&amp;#35780;&amp;#20272;&amp;#19982;&amp;#21457;&amp;#23637;&amp;#25112;&amp;#30053;&amp;#21672;&amp;#35810;&amp;#25253;&amp;#21578;&amp;#12299;&amp;#20849;&amp;#21313;&amp;#20108;&amp;#31456;&amp;#12290;&amp;#39318;&amp;#20808;&amp;#20171;&amp;#32461;&amp;#20102;&amp;#33410;&amp;#33021;&amp;#26381;&amp;#21153;&amp;#20135;&amp;#19994;&amp;#30456;&amp;#20851;&amp;#27010;&amp;#24565;&amp;#21450;&amp;#21457;&amp;#23637;&amp;#29615;&amp;#22659;&amp;#65292;&amp;#25509;&amp;#30528;&amp;#20998;&amp;#26512;&amp;#20102;&amp;#20013;&amp;#22269;&amp;#33410;&amp;#33021;&amp;#26381;&amp;#21153;&amp;#34892;&amp;#19994;&amp;#35268;&amp;#27169;&amp;#21450;&amp;#28040;&amp;#36153;&amp;#38656;&amp;#27714;&amp;#65292;&amp;#28982;&amp;#21518;&amp;#23545;&amp;#20013;&amp;#22269;&amp;#33410;&amp;#33021;&amp;#26381;&amp;#21153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33410;&amp;#33021;&amp;#26381;&amp;#21153;&amp;#34892;&amp;#19994;&amp;#38754;&amp;#20020;&amp;#30340;&amp;#26426;&amp;#36935;&amp;#21450;&amp;#21457;&amp;#23637;&amp;#21069;&amp;#26223;&amp;#12290;&amp;#24744;&amp;#33509;&amp;#24819;&amp;#23545;&amp;#20013;&amp;#22269;&amp;#33410;&amp;#33021;&amp;#26381;&amp;#21153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02/R0208/201611/04-217797.html"&gt;&amp;#33410;&amp;#33021;&amp;#26381;&amp;#21153;&lt;/a&gt;&lt;/span&gt;&lt;/span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6381;&amp;#21153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30340;&amp;#19994;&amp;#21153;&amp;#20869;&amp;#234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57;&amp;#23637;&amp;#33410;&amp;#33021;&amp;#26381;&amp;#211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0340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3410;&amp;#33021;&amp;#26381;&amp;#21153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2806;&amp;#33410;&amp;#33021;&amp;#26381;&amp;#21153;&amp;#26426;&amp;#26500;&amp;#32463;&amp;#39564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18;&amp;#25104;&amp;#33410;&amp;#33021;&amp;#26381;&amp;#21153;&amp;#24066;&amp;#22330;&amp;#21270;&amp;#26426;&amp;#21046;&amp;mdash;&amp;#21512;&amp;#21516;&amp;#33021;&amp;#28304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20107;&amp;#19994;&amp;#30340;&amp;#21512;&amp;#21516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24230;&amp;#37325;&amp;#35270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418;&amp;#25104;&amp;#33410;&amp;#33021;&amp;#20943;&amp;#25490;&amp;#30340;&amp;#26377;&amp;#2592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80;&amp;#37325;&amp;#21457;&amp;#25381;&amp;#34892;&amp;#19994;&amp;#21327;&amp;#20250;&amp;#22312;&amp;#33410;&amp;#33021;&amp;#20943;&amp;#25490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096;&amp;#20998;&amp;#22269;&amp;#23478;&amp;#22320;&amp;#21306;&amp;#33410;&amp;#33021;&amp;#26381;&amp;#21153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2;&amp;#25343;&amp;#2282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9677;&amp;#2927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847;&amp;#22823;&amp;#21033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861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410;&amp;#33021;&amp;#26381;&amp;#21153;&amp;#34892;&amp;#19994;&amp;#21457;&amp;#2363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ESCO&amp;#2013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ESCO&amp;#30340;&amp;#34892;&amp;#19994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SCO 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2806;&amp;#33879;&amp;#21517;&amp;#33410;&amp;#33021;&amp;#26381;&amp;#21153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CONE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Duke SolutionsSM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ECONOLER INTERNATIONA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MCW Energy Reduction Services LTD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Rose Technolo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Hosptial Efficiency Cor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XENERGY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Johnson Control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Consumer Ga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2289;Public Service Conservation Resources Corp.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68;&amp;#12289;NORESCO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08;&amp;#12289;BGE ENERGY PROJECT &amp;amp; SERVICE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7;&amp;#12289;IDEA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2235;&amp;#12289;&amp;#32654;&amp;#22269;ESCO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116;&amp;#12289;&amp;#21152;&amp;#25343;&amp;#22823;ESCO&amp;#21327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20845;&amp;#12289;Captital Underwriters Corporatio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313;&amp;#19971;&amp;#12289;SINAE(ENERGIA Y MEDIO AMBIENTE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806;&amp;#33410;&amp;#33021;&amp;#26381;&amp;#21153;&amp;#19994;&amp;#21457;&amp;#23637;&amp;#23545;&amp;#27604;&amp;#20998;&amp;#26512;&amp;#21450;&amp;#21551;&amp;#3103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6381;&amp;#21153;&amp;#22269;&amp;#38469;&amp;#25919;&amp;#31574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410;&amp;#33021;&amp;#26381;&amp;#21153;&amp;#39046;&amp;#2249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5343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50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16;&amp;#33829;&amp;#26426;&amp;#2104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3521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0013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16;&amp;#33829;&amp;#27169;&amp;#2433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6085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5199;&amp;#29677;&amp;#292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1450;&amp;#39033;&amp;#30446;&amp;#31867;&amp;#22411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3410;&amp;#3302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10;&amp;#33021;&amp;#26381;&amp;#21153;&amp;#34892;&amp;#19994;&amp;#21457;&amp;#23637;&amp;#20135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3410;&amp;#33021;&amp;#26381;&amp;#21153;&amp;#20135;&amp;#19994;&amp;#20877;&amp;#3371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6;&amp;#21892;&amp;#20419;&amp;#36827;&amp;#33410;&amp;#33021;&amp;#26381;&amp;#21153;&amp;#20135;&amp;#19994;&amp;#21457;&amp;#23637;&amp;#30340;&amp;#25919;&amp;#31574;&amp;#20027;&amp;#260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152;&amp;#22823;&amp;#36164;&amp;#37329;&amp;#25903;&amp;#25345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3454;&amp;#34892;&amp;#31246;&amp;#25910;&amp;#25206;&amp;#25345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436;&amp;#21892;&amp;#30456;&amp;#20851;&amp;#20250;&amp;#35745;&amp;#21046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827;&amp;#19968;&amp;#27493;&amp;#25913;&amp;#21892;&amp;#37329;&amp;#34701;&amp;#26381;&amp;#211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2298;&amp;#22269;&amp;#21153;&amp;#38498;&amp;#20851;&amp;#20110;&amp;#21152;&amp;#24555;&amp;#21457;&amp;#23637;&amp;#33410;&amp;#33021;&amp;#29615;&amp;#20445;&amp;#20135;&amp;#19994;&amp;#30340;&amp;#24847;&amp;#35265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2298;&amp;ldquo;&amp;#21313;&amp;#19977;&amp;#20116;&amp;rdquo;&amp;#33410;&amp;#33021;&amp;#29615;&amp;#20445;&amp;#20135;&amp;#19994;&amp;#21457;&amp;#23637;&amp;#35268;&amp;#21010;&amp;#12299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33410;&amp;#33021;&amp;#26381;&amp;#21153;&amp;#34892;&amp;#19994;&amp;#24066;&amp;#22330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3410;&amp;#33021;&amp;#26381;&amp;#21153;&amp;#34892;&amp;#19994;&amp;#20027;&amp;#35201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410;&amp;#33021;&amp;#26381;&amp;#21153;&amp;#34892;&amp;#19994;&amp;#20225;&amp;#19994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3410;&amp;#33021;&amp;#26381;&amp;#21153;&amp;#34892;&amp;#19994;&amp;#20174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013;&amp;#22269;&amp;#33410;&amp;#33021;&amp;#26381;&amp;#21153;&amp;#34892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013;&amp;#22269;&amp;#33410;&amp;#33021;&amp;#26381;&amp;#21153;&amp;#34892;&amp;#19994;&amp;#33410;&amp;#33021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013;&amp;#22269;&amp;#33410;&amp;#33021;&amp;#26381;&amp;#21153;&amp;#34892;&amp;#19994;&amp;#21512;&amp;#21516;&amp;#33021;&amp;#28304;&amp;#31649;&amp;#29702;&amp;#25237;&amp;#36164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4-2016&amp;#24180;&amp;#25105;&amp;#22269;&amp;#33410;&amp;#3302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12;&amp;#21516;&amp;#33021;&amp;#28304;&amp;#31649;&amp;#29702;&amp;#25104;&amp;#20026;&amp;#33410;&amp;#33021;&amp;#26381;&amp;#21153;&amp;#34892;&amp;#19994;&amp;#30340;&amp;#20027;&amp;#23548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5913;&amp;#22996;&amp;ldquo;&amp;#38081;&amp;#35268;&amp;#38081;&amp;#33109;&amp;rdquo;&amp;#25512;&amp;#36827;&amp;#33410;&amp;#33021;&amp;#20943;&amp;#254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4037;&amp;#19994;&amp;#33410;&amp;#33021;&amp;#20943;&amp;#25490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410;&amp;#33021;&amp;#26381;&amp;#21153;&amp;#20135;&amp;#19994;&amp;#21152;&amp;#24555;&amp;#25512;&amp;#36827;&amp;#25216;&amp;#26415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33410;&amp;#33021;&amp;#26381;&amp;#21153;&amp;#20135;&amp;#19994;&amp;#21457;&amp;#23637;&amp;#24577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13;&amp;#22269;&amp;#21512;&amp;#21516;&amp;#33021;&amp;#28304;&amp;#31649;&amp;#29702;&amp;#39033;&amp;#30446;&amp;#23454;&amp;#26045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3410;&amp;#33021;&amp;#26381;&amp;#21153;&amp;#34892;&amp;#19994;&amp;#33410;&amp;#33021;&amp;#21644;&amp;#20943;&amp;#2549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0005;&amp;#32593;&amp;#25512;&amp;#36827;&amp;#33410;&amp;#33021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512;&amp;#21516;&amp;#33021;&amp;#28304;&amp;#31649;&amp;#29702;&amp;#31649;&amp;#2970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5928;&amp;#30410;&amp;#20998;&amp;#20139;&amp;#22411;&amp;#30340;&amp;#27010;&amp;#24565;&amp;#21450;&amp;#36866;&amp;#2999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37327;&amp;#20445;&amp;#35777;&amp;#22411;&amp;#30340;&amp;#27010;&amp;#24565;&amp;#21450;&amp;#36866;&amp;#2999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021;&amp;#28304;&amp;#36153;&amp;#29992;&amp;#25176;&amp;#31649;&amp;#22411;&amp;#30340;&amp;#27010;&amp;#24565;&amp;#21450;&amp;#36866;&amp;#29992;&amp;#2022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2;&amp;#21516;&amp;#33021;&amp;#28304;&amp;#31649;&amp;#29702;&amp;#27169;&amp;#24335;&amp;#30340;&amp;#23454;&amp;#38469;&amp;#24212;&amp;#29992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33410;&amp;#33021;&amp;#26381;&amp;#2115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410;&amp;#33021;&amp;#26381;&amp;#21153;&amp;#21457;&amp;#23637;&amp;#38754;&amp;#20020;&amp;#30340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6;&amp;#22495;&amp;#21457;&amp;#23637;&amp;#19981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6222;&amp;#369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26631;&amp;#20934;&amp;#19982;&amp;#21046;&amp;#24230;&amp;#24314;&amp;#35774;&amp;#20173;&amp;#24453;&amp;#23436;&amp;#21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598;&amp;#32858;&amp;#26684;&amp;#23616;&amp;#21021;&amp;#27493;&amp;#24418;&amp;#25104;&amp;#20294;&amp;#21327;&amp;#21516;&amp;#24615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3545;&amp;#23458;&amp;#25143;&amp;#36136;&amp;#37327;&amp;#20381;&amp;#36182;&amp;#31243;&amp;#24230;&amp;#20381;&amp;#28982;&amp;#36739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1995;&amp;#32479;&amp;#24615;&amp;#19982;&amp;#34892;&amp;#19994;&amp;#24615;&amp;#34701;&amp;#36164;&amp;#38590;&amp;#39064;&amp;#20381;&amp;#28982;&amp;#26174;&amp;#338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30340;&amp;#25972;&amp;#2151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3410;&amp;#33021;&amp;#26381;&amp;#21153;&amp;#20135;&amp;#19994;&amp;#20135;&amp;#20540;&amp;#19981;&amp;#26029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10;&amp;#33021;&amp;#26381;&amp;#21153;&amp;#19994;&amp;#24050;&amp;#20855;&amp;#22791;&amp;#22823;&amp;#35268;&amp;#27169;&amp;#25972;&amp;#21512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8;&amp;#21183;&amp;#20844;&amp;#21496;&amp;#23558;&amp;#21463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410;&amp;#33021;&amp;#26381;&amp;#21153;&amp;#34892;&amp;#19994;&amp;#21457;&amp;#2363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656;&amp;#27714;&amp;#34987;&amp;#25601;&amp;#326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3410;&amp;#33021;&amp;#26381;&amp;#21153;&amp;#20135;&amp;#19994;&amp;#21457;&amp;#23637;&amp;#30340;&amp;#20027;&amp;#35201;&amp;#38556;&amp;#30861;&amp;#26159;&amp;#38656;&amp;#27714;&amp;#19981;&amp;#362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9992;&amp;#33021;&amp;#20225;&amp;#19994;&amp;#33410;&amp;#33021;&amp;#38656;&amp;#27714;&amp;#19981;&amp;#36275;&amp;#30340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410;&amp;#33021;&amp;#24066;&amp;#22330;&amp;#28508;&amp;#21147;&amp;#24040;&amp;#228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05;&amp;#22269;&amp;#33021;&amp;#28304;&amp;#28040;&amp;#36153;&amp;#37327;&amp;#22823;&amp;#65292;&amp;#33021;&amp;#28304;&amp;#21033;&amp;#29992;&amp;#25928;&amp;#29575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454;&amp;#20998;&amp;#39046;&amp;#22495;&amp;#30340;&amp;#33410;&amp;#33021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13;&amp;#22269;&amp;#33410;&amp;#33021;&amp;#26381;&amp;#21153;&amp;#34892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3410;&amp;#33021;&amp;#26381;&amp;#21153;&amp;#20844;&amp;#21496;100&amp;#24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6381;&amp;#21153;&amp;#20844;&amp;#21496;&amp;#30334;&amp;#24378;&amp;#27036;&amp;#27036;&amp;#213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334;&amp;#24378;&amp;#27036;&amp;#30340;&amp;#35780;&amp;#20215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334;&amp;#24378;&amp;#27036;&amp;#30340;&amp;#35780;&amp;#20215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0334;&amp;#24378;&amp;#27036;&amp;#20225;&amp;#19994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334;&amp;#24378;&amp;#20225;&amp;#19994;&amp;#33410;&amp;#33021;&amp;#36129;&amp;#29486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0334;&amp;#24378;&amp;#20225;&amp;#19994;&amp;#26356;&amp;#22810;&amp;#32858;&amp;#38598;&amp;#22312;&amp;#25105;&amp;#22269;&amp;#21326;&amp;#21271;&amp;#21644;&amp;#21326;&amp;#19996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037;&amp;#19994;&amp;#39046;&amp;#22495;&amp;#26159;&amp;#30334;&amp;#24378;&amp;#20225;&amp;#19994;&amp;#33410;&amp;#33021;&amp;#26381;&amp;#21153;&amp;#19994;&amp;#21153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6164;&amp;#20135;&amp;#35268;&amp;#27169;&amp;#22312;&amp;#30334;&amp;#24378;&amp;#20225;&amp;#19994;&amp;#24403;&amp;#20013;&amp;#34920;&amp;#29616;&amp;#38750;&amp;#24120;&amp;#31361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7665;&amp;#33829;&amp;#20225;&amp;#19994;&amp;#20173;&amp;#26159;&amp;#33410;&amp;#33021;&amp;#26381;&amp;#21153;&amp;#20135;&amp;#19994;&amp;#20027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0256;&amp;#32479;&amp;#30340;&amp;#33410;&amp;#33021;&amp;#25928;&amp;#30410;&amp;#20998;&amp;#20139;&amp;#22411;&amp;#20026;&amp;#21512;&amp;#21516;&amp;#30340;&amp;#20027;&amp;#35201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410;&amp;#33021;&amp;#26381;&amp;#21153;&amp;#34892;&amp;#19994;&amp;#24066;&amp;#22330;&amp;#31454;&amp;#20105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6880;&amp;#28176;&amp;#36235;&amp;#20110;&amp;#28608;&amp;#288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38388;&amp;#33410;&amp;#33021;&amp;#26381;&amp;#21153;&amp;#20135;&amp;#19994;&amp;#21457;&amp;#23637;&amp;#24046;&amp;#36317;&amp;#26377;&amp;#26395;&amp;#32553;&amp;#235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410;&amp;#33021;&amp;#26381;&amp;#21153;&amp;#20197;&amp;#24037;&amp;#19994;&amp;#20026;&amp;#20027;&amp;#35201;&amp;#26381;&amp;#21153;&amp;#23545;&amp;#359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356;&amp;#27880;&amp;#37325;&amp;#25216;&amp;#26415;&amp;#21644;&amp;#26381;&amp;#21153;&amp;#27169;&amp;#24335;&amp;#30340;&amp;#21019;&amp;#26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14;&amp;#35774;&amp;#35802;&amp;#20449;&amp;#20307;&amp;#31995;&amp;#26159;&amp;#20851;&amp;#381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33410;&amp;#33021;&amp;#26381;&amp;#21153;&amp;#32454;&amp;#20998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037;&amp;#19994;&amp;#33410;&amp;#33021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005;&amp;#26426;&amp;#31995;&amp;#32479;&amp;#33410;&amp;#33021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3;&amp;#28909;&amp;#21033;&amp;#29992;&amp;#33410;&amp;#33021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909;&amp;#30005;&amp;#32852;&amp;#20135;&amp;#33410;&amp;#33021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197;&amp;#30005;&amp;#31995;&amp;#32479;&amp;#33410;&amp;#33021;&amp;#25913;&amp;#36896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33410;&amp;#33021;&amp;#26381;&amp;#21153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314;&amp;#31569;&amp;#33410;&amp;#33021;&amp;#26381;&amp;#21153;&amp;#34892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314;&amp;#31569;&amp;#33410;&amp;#33021;&amp;#33410;&amp;#33021;&amp;#26381;&amp;#21153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33410;&amp;#33021;&amp;#33410;&amp;#33021;&amp;#26381;&amp;#21153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54;&amp;#23427;&amp;#33410;&amp;#33021;&amp;#26381;&amp;#21153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2;&amp;#36890;&amp;#36816;&amp;#36755;&amp;#33410;&amp;#33021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0849;&amp;#26426;&amp;#26500;&amp;#33410;&amp;#33021;&amp;#26381;&amp;#21153;&amp;#34892;&amp;#19994;&amp;#21457;&amp;#236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54;&amp;#20998;&amp;#33410;&amp;#33021;&amp;#26381;&amp;#21153;&amp;#39046;&amp;#22495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3410;&amp;#33021;&amp;#26381;&amp;#21153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825;&amp;#22741;&amp;#33410;&amp;#33021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6234;&amp;#20809;&amp;#33410;&amp;#330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145;&amp;#22323;&amp;#24066;&amp;#33521;&amp;#23041;&amp;#33150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1452;&amp;#33391;&amp;#21512;&amp;#21516;&amp;#33021;&amp;#28304;&amp;#31649;&amp;#2970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191;&amp;#19996;&amp;#38634;&amp;#33713;&amp;#29305;&amp;#20809;&amp;#30005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62;&amp;#23433;(&amp;#22825;&amp;#27941;)&amp;#33410;&amp;#33021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145;&amp;#22323;&amp;#36798;&amp;#23454;&amp;#26234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19978;&amp;#28023;&amp;#19996;&amp;#26041;&amp;#24310;&amp;#21326;&amp;#33410;&amp;#33021;&amp;#25216;&amp;#26415;&amp;#26381;&amp;#2115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0013;&amp;#26448;&amp;#33410;&amp;#33021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1271;&amp;#20140;&amp;#21160;&amp;#21147;&amp;#28304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2463;&amp;#338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21069;&amp;#2622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3410;&amp;#33021;&amp;#26381;&amp;#2115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013;&amp;#22269;&amp;#33410;&amp;#33021;&amp;#26381;&amp;#21153;&amp;#34892;&amp;#19994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3410;&amp;#33021;&amp;#26381;&amp;#21153;&amp;#34892;&amp;#19994;&amp;#21457;&amp;#23637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0013;&amp;#22269;&amp;#33410;&amp;#33021;&amp;#26381;&amp;#21153;&amp;#34892;&amp;#19994;&amp;#24066;&amp;#22330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2269;&amp;#20869;&amp;#33410;&amp;#33021;&amp;#26381;&amp;#21153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2269;&amp;#20869;&amp;#33410;&amp;#33021;&amp;#26381;&amp;#21153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2269;&amp;#20869;&amp;#33410;&amp;#33021;&amp;#26381;&amp;#21153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2269;&amp;#20869;&amp;#33410;&amp;#33021;&amp;#26381;&amp;#21153;&amp;#34892;&amp;#19994;&amp;#38598;&amp;#20013;&amp;#242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3410;&amp;#33021;&amp;#26381;&amp;#21153;&amp;#20225;&amp;#19994;&amp;#25237;&amp;#36164;&amp;#28508;&amp;#21147;&amp;#19982;&amp;#20215;&amp;#2054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4-2016&amp;#24180;&amp;#33410;&amp;#33021;&amp;#26381;&amp;#21153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33410;&amp;#33021;&amp;#26381;&amp;#21153;&amp;#20225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25919;&amp;#31574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2463;&amp;#27982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4066;&amp;#22330;&amp;#29615;&amp;#2265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3410;&amp;#33021;&amp;#26381;&amp;#21153;&amp;#34892;&amp;#19994;&amp;#25237;&amp;#36164;&amp;#26426;&amp;#20250;&amp;#19982;&amp;#39118;&amp;#38505;&amp;#65288;ZY CW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3410;&amp;#33021;&amp;#26381;&amp;#21153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410;&amp;#33021;&amp;#26381;&amp;#21153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410;&amp;#33021;&amp;#26381;&amp;#21153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33410;&amp;#33021;&amp;#26381;&amp;#2115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433;&amp;#21709;&amp;#33410;&amp;#33021;&amp;#26381;&amp;#2115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433;&amp;#21709;&amp;#33410;&amp;#33021;&amp;#26381;&amp;#2115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433;&amp;#21709;&amp;#33410;&amp;#33021;&amp;#26381;&amp;#2115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3410;&amp;#33021;&amp;#26381;&amp;#2115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3410;&amp;#33021;&amp;#26381;&amp;#2115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410;&amp;#3302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410;&amp;#3302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33410;&amp;#3302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33410;&amp;#3302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33410;&amp;#3302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7-2023&amp;#24180;&amp;#33410;&amp;#3302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3410;&amp;#33021;&amp;#26381;&amp;#2115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33410;&amp;#33021;&amp;#26381;&amp;#21153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5112;&amp;#30053;&amp;#20998;&amp;#2651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154;&amp;#22343;GDP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266;&amp;#23450;&amp;#36164;&amp;#20135;&amp;#25237;&amp;#36164;&amp;#21040;&amp;#20301;&amp;#36164;&amp;#3732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2266;&amp;#23450;&amp;#36164;&amp;#20135;&amp;#25237;&amp;#36164;&amp;#21450;&amp;#22686;&amp;#382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20225;&amp;#19994;&amp;#25968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20174;&amp;#19994;&amp;#20154;&amp;#25968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24635;&amp;#20135;&amp;#20540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33410;&amp;#33021;&amp;#37327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5105;&amp;#22269;&amp;#33410;&amp;#33021;&amp;#26381;&amp;#21153;&amp;#34892;&amp;#19994;&amp;#21512;&amp;#21516;&amp;#33021;&amp;#28304;&amp;#31649;&amp;#29702;&amp;#25237;&amp;#36164;&amp;#390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410;&amp;#33021;&amp;#26381;&amp;#21153;&amp;#20135;&amp;#20540;&amp;#21450;&amp;#2085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33410;&amp;#33021;&amp;#26381;&amp;#21153;&amp;#34892;&amp;#19994;&amp;#38144;&amp;#21806;&amp;#25910;&amp;#20837;&amp;#21450;&amp;#22686;&amp;#3689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410;&amp;#33021;&amp;#26381;&amp;#21153;&amp;#34892;&amp;#19994;&amp;#20135;&amp;#20540;&amp;#2145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410;&amp;#33021;&amp;#26381;&amp;#21153;&amp;#34892;&amp;#19994;&amp;#25237;&amp;#3616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-2023&amp;#24180;&amp;#25105;&amp;#22269;&amp;#33410;&amp;#33021;&amp;#26381;&amp;#21153;&amp;#24066;&amp;#2233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2825;&amp;#22741;&amp;#33410;&amp;#33021;&amp;#31185;&amp;#25216;&amp;#32929;&amp;#202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25104;&amp;#38271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0408;&amp;#21033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0408;&amp;#21033;&amp;#36136;&amp;#3732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6816;&amp;#33829;&amp;#33021;&amp;#21147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6130;&amp;#21153;&amp;#39118;&amp;#38505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36164;&amp;#20135;&amp;#36127;&amp;#20538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2825;&amp;#22741;&amp;#33410;&amp;#33021;&amp;#31185;&amp;#25216;&amp;#32929;&amp;#20221;&amp;#26377;&amp;#38480;&amp;#20844;&amp;#21496;&amp;#21033;&amp;#28070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&amp;#24180;&amp;#24191;&amp;#24030;&amp;#26234;&amp;#20809;&amp;#33410;&amp;#33021;&amp;#26377;&amp;#38480;&amp;#20844;&amp;#21496;&amp;#20027;&amp;#33829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