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农村养老保险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892;&amp;#26449;&amp;#20859;&amp;#32769;&amp;#20445;&amp;#38505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892;&amp;#26449;&amp;#20859;&amp;#32769;&amp;#20445;&amp;#38505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92;&amp;#26449;&amp;#20859;&amp;#32769;&amp;#20445;&amp;#38505;&amp;#65292;&amp;#26159;&amp;#25351;&amp;#20197;&amp;#20892;&amp;#26449;&amp;#38750;&amp;#22478;&amp;#38215;&amp;#25143;&amp;#31821;&amp;#30340;&amp;#23621;&amp;#27665;&amp;#20026;&amp;#20445;&amp;#38505;&amp;#23545;&amp;#35937;&amp;#30340;&amp;#20859;&amp;#32769;&amp;#20445;&amp;#38505;&amp;#21046;&amp;#24230;&amp;#12290;&amp;#20892;&amp;#26449;&amp;#20859;&amp;#32769;&amp;#20445;&amp;#38505;&amp;#30340;&amp;#22522;&amp;#26412;&amp;#21407;&amp;#21017;&amp;#26159;&amp;#65306;&amp;#20445;&amp;#38556;&amp;#27700;&amp;#24179;&amp;#19982;&amp;#20892;&amp;#26449;&amp;#29983;&amp;#20135;&amp;#21147;&amp;#21457;&amp;#23637;&amp;#21644;&amp;#21508;&amp;#26041;&amp;#38754;&amp;#25215;&amp;#21463;&amp;#33021;&amp;#21147;&amp;#30456;&amp;#36866;&amp;#24212;&amp;#65307;&amp;#20859;&amp;#32769;&amp;#20445;&amp;#38505;&amp;#19982;&amp;#23478;&amp;#24237;&amp;#36193;&amp;#20859;&amp;#12289;&amp;#22303;&amp;#22320;&amp;#20445;&amp;#38556;&amp;#20197;&amp;#21450;&amp;#31038;&amp;#20250;&amp;#25937;&amp;#21161;&amp;#31561;&amp;#24418;&amp;#24335;&amp;#30456;&amp;#32467;&amp;#21512;&amp;#65307;&amp;#26435;&amp;#21033;&amp;#19982;&amp;#20041;&amp;#21153;&amp;#30456;&amp;#23545;&amp;#31561;&amp;#65307;&amp;#25928;&amp;#29575;&amp;#20248;&amp;#20808;&amp;#65292;&amp;#20860;&amp;#39038;&amp;#20844;&amp;#24179;&amp;#65307;&amp;#33258;&amp;#25105;&amp;#20445;&amp;#38556;&amp;#20026;&amp;#20027;&amp;#65292;&amp;#38598;&amp;#20307;&amp;#65288;&amp;#21547;&amp;#20065;&amp;#38215;&amp;#20225;&amp;#19994;&amp;#12289;&amp;#20107;&amp;#19994;&amp;#21333;&amp;#20301;&amp;#65289;&amp;#35843;&amp;#21058;&amp;#20026;&amp;#36741;&amp;#65292;&amp;#22269;&amp;#23478;&amp;#32473;&amp;#20104;&amp;#25919;&amp;#31574;&amp;#25206;&amp;#25345;&amp;#65307;&amp;#25919;&amp;#24220;&amp;#32452;&amp;#32455;&amp;#19982;&amp;#20892;&amp;#27665;&amp;#33258;&amp;#24895;&amp;#30456;&amp;#32467;&amp;#21512;&amp;#12290;&amp;#20013;&amp;#22269;&amp;#20892;&amp;#26449;&amp;#27491;&amp;#22788;&amp;#20110;&amp;#21095;&amp;#28872;&amp;#30340;&amp;#31038;&amp;#20250;&amp;#36716;&amp;#22411;&amp;#26399;&amp;#65292;&amp;#20892;&amp;#26449;&amp;#21407;&amp;#26377;&amp;#30340;&amp;#20859;&amp;#32769;&amp;#20445;&amp;#38556;&amp;#20307;&amp;#31995;&amp;#27491;&amp;#22312;&amp;#34987;&amp;#25171;&amp;#30772;&amp;#65292;&amp;#32780;&amp;#26032;&amp;#30340;&amp;#20445;&amp;#38556;&amp;#20307;&amp;#31995;&amp;#23578;&amp;#26410;&amp;#24418;&amp;#25104;&amp;#12290;&amp;#38543;&amp;#30528;&amp;#22478;&amp;#24066;&amp;#21270;&amp;#27493;&amp;#20240;&amp;#30340;&amp;#21152;&amp;#24555;&amp;#21644;&amp;#20892;&amp;#26449;&amp;#21171;&amp;#21160;&amp;#21147;&amp;#30340;&amp;#36755;&amp;#20986;&amp;#65292;&amp;#36234;&amp;#26469;&amp;#36234;&amp;#22810;&amp;#30340;&amp;#20892;&amp;#26449;&amp;#38738;&amp;#22766;&amp;#24180;&amp;#20154;&amp;#21475;&amp;#36827;&amp;#20837;&amp;#22478;&amp;#24066;&amp;#65292;&amp;#24180;&amp;#40836;&amp;#32467;&amp;#26500;&amp;#20986;&amp;#29616;&amp;ldquo;&amp;#20004;&amp;#22836;&amp;#22823;&amp;#65292;&amp;#20013;&amp;#38388;&amp;#23567;&amp;rdquo;&amp;#30340;&amp;#23616;&amp;#3875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0123;&amp;#24180;&amp;#26469;&amp;#65292;&amp;#22478;&amp;#20065;&amp;#21270;&amp;#31243;&amp;#24230;&amp;#24456;&amp;#39640;&amp;#65292;&amp;#24456;&amp;#22810;&amp;#20892;&amp;#26449;&amp;#30340;&amp;#20013;&amp;#24180;&amp;#20154;&amp;#12289;&amp;#24180;&amp;#36731;&amp;#20154;&amp;#37117;&amp;#36827;&amp;#22478;&amp;#21153;&amp;#24037;&amp;#65292;&amp;#21097;&amp;#19979;&amp;#20892;&amp;#26449;&amp;#30340;&amp;#32769;&amp;#24369;&amp;#30149;&amp;#27531;&amp;#65292;&amp;#20197;&amp;#21450;&amp;#30041;&amp;#23432;&amp;#20799;&amp;#31461;&amp;#12290;&amp;#27809;&amp;#26377;&amp;#32789;&amp;#31181;&amp;#33021;&amp;#21147;&amp;#30340;&amp;#32769;&amp;#20892;&amp;#27665;&amp;#38754;&amp;#20020;&amp;#20102;&amp;#24040;&amp;#22823;&amp;#30340;&amp;#29983;&amp;#23384;&amp;#21387;&amp;#21147;&amp;#65292;&amp;#19968;&amp;#26041;&amp;#38754;&amp;#35201;&amp;#29031;&amp;#39038;&amp;#23376;&amp;#22899;&amp;#30041;&amp;#19979;&amp;#26469;&amp;#30340;&amp;#23567;&amp;#23385;&amp;#22899;&amp;#12289;&amp;#23567;&amp;#23385;&amp;#23376;&amp;#65292;&amp;#21478;&amp;#19968;&amp;#26041;&amp;#38754;&amp;#36824;&amp;#35201;&amp;#38754;&amp;#23545;&amp;#29983;&amp;#27963;&amp;#24320;&amp;#25903;&amp;#22686;&amp;#22823;&amp;#30340;&amp;#36127;&amp;#25285;&amp;#65292;&amp;#32780;&amp;#38543;&amp;#30528;&amp;#24180;&amp;#40836;&amp;#30340;&amp;#36880;&amp;#27493;&amp;#22686;&amp;#22823;&amp;#65292;&amp;#19968;&amp;#20123;&amp;#32769;&amp;#20892;&amp;#27665;&amp;#30340;&amp;#33258;&amp;#29702;&amp;#33021;&amp;#21147;&amp;#37117;&amp;#25104;&amp;#20026;&amp;#20102;&amp;#38382;&amp;#39064;&amp;#65292;&amp;#22914;&amp;#26524;&amp;#27809;&amp;#26377;&amp;#22522;&amp;#26412;&amp;#30340;&amp;#29983;&amp;#27963;&amp;#20445;&amp;#38556;&amp;#65292;&amp;#37027;&amp;#20040;&amp;#29983;&amp;#23384;&amp;#23601;&amp;#27809;&amp;#26377;&amp;#20102;&amp;#22522;&amp;#26412;&amp;#30340;&amp;#20445;&amp;#35777;&amp;#20102;&amp;#12290;&amp;#25130;&amp;#33267;2015&amp;#24180;12&amp;#26376;&amp;#24213;&amp;#65292;&amp;#20840;&amp;#22269;&amp;#22478;&amp;#20065;&amp;#23621;&amp;#27665;&amp;#22522;&amp;#26412;&amp;#20859;&amp;#32769;&amp;#20445;&amp;#38505;&amp;#21442;&amp;#20445;&amp;#20154;&amp;#25968;&amp;#36798;&amp;#21040;50472&amp;#19975;&amp;#20154;&amp;#65292;&amp;#27604;2014&amp;#24180;&amp;#22686;&amp;#21152;365&amp;#19975;&amp;#20154;&amp;#65292;&amp;#30456;&amp;#24403;&amp;#20110;&amp;#27599;&amp;#22825;&amp;#22686;&amp;#21152;1&amp;#19975;&amp;#20154;&amp;#12290;&amp;#39046;&amp;#21462;&amp;#24453;&amp;#36935;&amp;#30340;&amp;#22478;&amp;#20065;&amp;#23621;&amp;#20445;&amp;#21442;&amp;#20445;&amp;#20154;&amp;#21592;&amp;#30446;&amp;#21069;&amp;#36798;&amp;#21040;14800&amp;#19975;&amp;#20154;&amp;#65292;&amp;#36817;1.5&amp;#201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0840;&amp;#29699;&amp;#33539;&amp;#22260;&amp;#26469;&amp;#35762;&amp;#65292;&amp;#20859;&amp;#32769;&amp;#20445;&amp;#38505;&amp;#20809;&amp;#38752;&amp;#25919;&amp;#24220;&amp;#26159;&amp;#19981;&amp;#22815;&amp;#30340;&amp;#65292;&amp;#29305;&amp;#21035;&amp;#26159;&amp;#25105;&amp;#22269;&amp;#29616;&amp;#22312;&amp;#30340;&amp;#32463;&amp;#27982;&amp;#21457;&amp;#23637;&amp;#30340;&amp;#38454;&amp;#27573;&amp;#21644;&amp;#25919;&amp;#24220;&amp;#30340;&amp;#36130;&amp;#21147;&amp;#20915;&amp;#23450;&amp;#20102;&amp;#25105;&amp;#22269;&amp;#22312;&amp;#31038;&amp;#20250;&amp;#20445;&amp;#38556;&amp;#26041;&amp;#38754;&amp;#21482;&amp;#33021;&amp;#25552;&amp;#20379;&amp;#26368;&amp;#22522;&amp;#26412;&amp;#30340;&amp;#12289;&amp;#20302;&amp;#27700;&amp;#24179;&amp;#30340;&amp;#20445;&amp;#38556;&amp;#12290;&amp;#21363;&amp;#20351;&amp;#22312;&amp;#35199;&amp;#26041;&amp;#25104;&amp;#29087;&amp;#30340;&amp;#22269;&amp;#23478;&amp;#65292;&amp;#20859;&amp;#32769;&amp;#20445;&amp;#38505;&amp;#20063;&amp;#30001;&amp;#25919;&amp;#24220;&amp;#12289;&amp;#20225;&amp;#19994;&amp;#12289;&amp;#20010;&amp;#20154;&amp;#19977;&amp;#26041;&amp;#38754;&amp;#26469;&amp;#25903;&amp;#25345;&amp;#12290;&amp;#22240;&amp;#27492;&amp;#65292;&amp;#21457;&amp;#23637;&amp;#20013;&amp;#22269;&amp;#30340;&amp;#20859;&amp;#32769;&amp;#20445;&amp;#38505;&amp;#34892;&amp;#19994;&amp;#21313;&amp;#20998;&amp;#24517;&amp;#35201;&amp;#12290;&amp;#32780;&amp;#19988;&amp;#38543;&amp;#30528;&amp;#25105;&amp;#22269;&amp;#20154;&amp;#21475;&amp;#32769;&amp;#40836;&amp;#21270;&amp;#31243;&amp;#24230;&amp;#30340;&amp;#21152;&amp;#36895;&amp;#21457;&amp;#23637;&amp;#65292;&amp;#20859;&amp;#32769;&amp;#30340;&amp;#38382;&amp;#39064;&amp;#26085;&amp;#30410;&amp;#36843;&amp;#20999;&amp;#65292;&amp;#20013;&amp;#22269;&amp;#20859;&amp;#32769;&amp;#20445;&amp;#38505;&amp;#34892;&amp;#19994;&amp;#20063;&amp;#34164;&amp;#21547;&amp;#24040;&amp;#22823;&amp;#30340;&amp;#21457;&amp;#23637;&amp;#28508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892;&amp;#26449;&amp;#20859;&amp;#32769;&amp;#20445;&amp;#38505;&amp;#34892;&amp;#19994;&amp;#20998;&amp;#26512;&amp;#19982;&amp;#21457;&amp;#23637;&amp;#26426;&amp;#36935;&amp;#30740;&amp;#31350;&amp;#25253;&amp;#21578;&amp;#12299;&amp;#20849;&amp;#21313;&amp;#22235;&amp;#31456;&amp;#12290;&amp;#39318;&amp;#20808;&amp;#20171;&amp;#32461;&amp;#20102;&amp;#20892;&amp;#26449;&amp;#20859;&amp;#32769;&amp;#20445;&amp;#38505;&amp;#30456;&amp;#20851;&amp;#27010;&amp;#24565;&amp;#21450;&amp;#21457;&amp;#23637;&amp;#29615;&amp;#22659;&amp;#65292;&amp;#25509;&amp;#30528;&amp;#20998;&amp;#26512;&amp;#20102;&amp;#20013;&amp;#22269;&amp;#20892;&amp;#26449;&amp;#20859;&amp;#32769;&amp;#20445;&amp;#38505;&amp;#35268;&amp;#27169;&amp;#21450;&amp;#28040;&amp;#36153;&amp;#38656;&amp;#27714;&amp;#65292;&amp;#28982;&amp;#21518;&amp;#23545;&amp;#20013;&amp;#22269;&amp;#20892;&amp;#26449;&amp;#20859;&amp;#32769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20892;&amp;#26449;&amp;#20859;&amp;#32769;&amp;#20445;&amp;#38505;&amp;#38754;&amp;#20020;&amp;#30340;&amp;#26426;&amp;#36935;&amp;#21450;&amp;#21457;&amp;#23637;&amp;#21069;&amp;#26223;&amp;#12290;&amp;#24744;&amp;#33509;&amp;#24819;&amp;#23545;&amp;#20013;&amp;#22269;&amp;#20892;&amp;#26449;&amp;#20859;&amp;#32769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4/201509/07-188324.html"&gt;&amp;#20892;&amp;#26449;&amp;#20859;&amp;#32769;&amp;#20445;&amp;#38505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445;&amp;#38505;&amp;#30340;&amp;#30456;&amp;#208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445;&amp;#3850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445;&amp;#38505;&amp;#3034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445;&amp;#3850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445;&amp;#38505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59;&amp;#32769;&amp;#20445;&amp;#38505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59;&amp;#32769;&amp;#20445;&amp;#38505;&amp;#28085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59;&amp;#32769;&amp;#20445;&amp;#3850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859;&amp;#32769;&amp;#20445;&amp;#38505;&amp;#30340;&amp;#22522;&amp;#26412;&amp;#27169;&amp;#2433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7;&amp;#20445;&amp;#36164;&amp;#21161;&amp;#22411;&amp;#65288;&amp;#20256;&amp;#32479;&amp;#22411;&amp;#65289;&amp;#20859;&amp;#32769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78;&amp;#21046;&amp;#20648;&amp;#33988;&amp;#22411;&amp;#20859;&amp;#32769;&amp;#20445;&amp;#38505;&amp;#65288;&amp;#20844;&amp;#31215;&amp;#37329;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3478;&amp;#32479;&amp;#31609;&amp;#22411;&amp;#20859;&amp;#32769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92;&amp;#26449;&amp;#20859;&amp;#32769;&amp;#20445;&amp;#3850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0892;&amp;#26449;&amp;#20859;&amp;#32769;&amp;#20445;&amp;#3850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92;&amp;#26449;&amp;#20859;&amp;#32769;&amp;#20445;&amp;#3850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2269;&amp;#32769;&amp;#40836;&amp;#20107;&amp;#19994;&amp;#21457;&amp;#23637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851;&amp;#20110;&amp;#21152;&amp;#24555;&amp;#21457;&amp;#23637;&amp;#20859;&amp;#32769;&amp;#26381;&amp;#21153;&amp;#19994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26045;&amp;ldquo;&amp;#23567;&amp;#21306;&amp;#32769;&amp;#24180;&amp;#31119;&amp;#21033;&amp;#26381;&amp;#21153;&amp;#26143;&amp;#20809;&amp;#35745;&amp;#2101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13;&amp;#20843;&amp;#22823;&amp;#12298;&amp;#25253;&amp;#21578;&amp;#12299;&amp;#20013;&amp;#23545;&amp;#20859;&amp;#32769;&amp;#3034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0851;&amp;#20110;&amp;#20840;&amp;#38754;&amp;#25512;&amp;#36827;&amp;#23621;&amp;#23478;&amp;#20859;&amp;#32769;&amp;#26381;&amp;#21153;&amp;#24037;&amp;#20316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92;&amp;#26449;&amp;#20859;&amp;#32769;&amp;#20445;&amp;#3850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3545;&amp;#22806;&amp;#36152;&amp;#26131;&amp;#21644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92;&amp;#26449;&amp;#20859;&amp;#32769;&amp;#20445;&amp;#385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92;&amp;#26449;&amp;#20859;&amp;#32769;&amp;#20445;&amp;#3850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92;&amp;#26449;&amp;#20859;&amp;#32769;&amp;#20445;&amp;#38505;&amp;#34892;&amp;#19994;&amp;#32769;&amp;#40836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20154;&amp;#21475;&amp;#32769;&amp;#40836;&amp;#2015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54;&amp;#21475;&amp;#32769;&amp;#40836;&amp;#21270;&amp;#24050;&amp;#25104;&amp;#20026;&amp;#20013;&amp;#22269;&amp;#37325;&amp;#35201;&amp;#30340;&amp;#27665;&amp;#2998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13;&amp;#22269;&amp;#32769;&amp;#24180;&amp;#20154;&amp;#28040;&amp;#36153;&amp;#35266;&amp;#24565;&amp;#30340;&amp;#36716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013;&amp;#22269;&amp;#36880;&amp;#24180;&amp;#25552;&amp;#39640;&amp;#20225;&amp;#19994;&amp;#36864;&amp;#20241;&amp;#20154;&amp;#21592;&amp;#22522;&amp;#26412;&amp;#20859;&amp;#32769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0013;&amp;#22269;&amp;#20859;&amp;#32769;&amp;#20445;&amp;#38505;&amp;#24180;&amp;#3732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0892;&amp;#26449;&amp;#20859;&amp;#32769;&amp;#20445;&amp;#3850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0892;&amp;#26449;&amp;#20859;&amp;#32769;&amp;#20445;&amp;#3850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0892;&amp;#26449;&amp;#20859;&amp;#32769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0892;&amp;#26449;&amp;#20859;&amp;#32769;&amp;#20445;&amp;#3850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0892;&amp;#26449;&amp;#20859;&amp;#32769;&amp;#20445;&amp;#385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20892;&amp;#26449;&amp;#20859;&amp;#32769;&amp;#20445;&amp;#3850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0892;&amp;#26449;&amp;#20859;&amp;#32769;&amp;#20445;&amp;#3850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0892;&amp;#26449;&amp;#20859;&amp;#32769;&amp;#20445;&amp;#3850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0892;&amp;#26449;&amp;#20859;&amp;#32769;&amp;#20445;&amp;#3850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20840;&amp;#29699;&amp;#20892;&amp;#26449;&amp;#20859;&amp;#32769;&amp;#20445;&amp;#385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0892;&amp;#26449;&amp;#20859;&amp;#32769;&amp;#20445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0892;&amp;#26449;&amp;#20859;&amp;#32769;&amp;#20445;&amp;#3850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0892;&amp;#26449;&amp;#20859;&amp;#32769;&amp;#20445;&amp;#385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4-2016&amp;#24180;&amp;#35199;&amp;#26041;&amp;#21457;&amp;#36798;&amp;#22269;&amp;#23478;&amp;#20892;&amp;#26449;&amp;#20859;&amp;#32769;&amp;#20445;&amp;#38556;&amp;#30340;&amp;#23454;&amp;#36341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5199;&amp;#26041;&amp;#21457;&amp;#36798;&amp;#22269;&amp;#23478;&amp;#20892;&amp;#26449;&amp;#20859;&amp;#32769;&amp;#20445;&amp;#38556;&amp;#21046;&amp;#24230;&amp;#24418;&amp;#25104;&amp;#30340;&amp;#31038;&amp;#20250;&amp;#21382;&amp;#21490;&amp;#26465;&amp;#20214;&amp;#2145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038;&amp;#20250;&amp;#21382;&amp;#2149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5199;&amp;#26041;&amp;#21457;&amp;#36798;&amp;#22269;&amp;#23478;&amp;#20892;&amp;#26449;&amp;#20859;&amp;#32769;&amp;#20445;&amp;#38556;&amp;#30340;&amp;#38598;&amp;#20013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0;&amp;#20837;&amp;#32654;&amp;#32852;&amp;#24180;&amp;#373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2343;&amp;#27941;&amp;#36148;&amp;#30340;&amp;#26222;&amp;#36941;&amp;#20859;&amp;#32769;&amp;#373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5199;&amp;#26041;&amp;#21457;&amp;#36798;&amp;#22269;&amp;#23478;&amp;#20892;&amp;#26449;&amp;#20859;&amp;#32769;&amp;#20445;&amp;#38556;&amp;#20960;&amp;#31181;&amp;#20856;&amp;#22411;&amp;#27169;&amp;#24335;&amp;#30340;&amp;#21033;&amp;#24330;&amp;#21450;&amp;#20854;&amp;#25913;&amp;#38761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6041;&amp;#21457;&amp;#36798;&amp;#22269;&amp;#23478;&amp;#20892;&amp;#26449;&amp;#20859;&amp;#32769;&amp;#20445;&amp;#38556;&amp;#20960;&amp;#31181;&amp;#20856;&amp;#22411;&amp;#27169;&amp;#24335;&amp;#30340;&amp;#21033;&amp;#24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6041;&amp;#21457;&amp;#36798;&amp;#22269;&amp;#23478;&amp;#20892;&amp;#26449;&amp;#20859;&amp;#32769;&amp;#20445;&amp;#38556;&amp;#21046;&amp;#24230;&amp;#30340;&amp;#25913;&amp;#38761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5199;&amp;#26041;&amp;#21457;&amp;#36798;&amp;#22269;&amp;#23478;&amp;#20892;&amp;#26449;&amp;#20859;&amp;#32769;&amp;#20445;&amp;#38556;&amp;#27169;&amp;#24335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80;&amp;#37325;&amp;#27861;&amp;#24459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32463;&amp;#27982;&amp;#21457;&amp;#23637;&amp;#30456;&amp;#36866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38556;&amp;#23618;&amp;#27425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9;&amp;#24220;&amp;#21457;&amp;#25381;&amp;#20027;&amp;#23548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92;&amp;#26449;&amp;#20859;&amp;#32769;&amp;#20445;&amp;#3850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05;&amp;#22269;&amp;#32769;&amp;#40836;&amp;#21270;&amp;#24635;&amp;#20307;&amp;#36235;&amp;#21183;&amp;#19982;&amp;#22478;&amp;#20065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105;&amp;#22269;&amp;#32769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769;&amp;#40836;&amp;#20154;&amp;#21475;&amp;#22478;&amp;#20065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1038;&amp;#20250;&amp;#25903;&amp;#25345;&amp;#20307;&amp;#31995;&amp;#19982;&amp;#20892;&amp;#26449;&amp;#20154;&amp;#21475;&amp;#32769;&amp;#408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859;&amp;#32769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307;&amp;#30103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892;&amp;#26449;&amp;#20859;&amp;#32769;&amp;#33021;&amp;#21147;&amp;#19982;&amp;#23478;&amp;#24237;&amp;#20445;&amp;#38556;&amp;#33021;&amp;#21147;&amp;#30340;&amp;#243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154;&amp;#21475;&amp;#36716;&amp;#21464;&amp;#19982;&amp;#23545;&amp;#23478;&amp;#24237;&amp;#20859;&amp;#32769;&amp;#33021;&amp;#21147;&amp;#30340;&amp;#3847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154;&amp;#21147;&amp;#36164;&amp;#26412;&amp;#23384;&amp;#37327;&amp;#21294;&amp;#20047;&amp;#23545;&amp;#23478;&amp;#24237;&amp;#20445;&amp;#38556;&amp;#33021;&amp;#2114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171;&amp;#21160;&amp;#21147;&amp;#36716;&amp;#31227;&amp;#19982;&amp;#20892;&amp;#26449;&amp;#23478;&amp;#24237;&amp;#20445;&amp;#38556;&amp;#33021;&amp;#21147;&amp;#30340;&amp;#3847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314;&amp;#35758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26;&amp;#24314;&amp;#31435;&amp;#20892;&amp;#26449;&amp;#31038;&amp;#20250;&amp;#20445;&amp;#38556;&amp;#20307;&amp;#31995;&amp;#25552;&amp;#21040;&amp;#26085;&amp;#31243;&amp;#19978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686;&amp;#24378;&amp;#20892;&amp;#27665;&amp;#30340;&amp;#21019;&amp;#2591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2014-2016&amp;#24180;&amp;#20013;&amp;#22269;&amp;#20892;&amp;#26449;&amp;#31038;&amp;#20250;&amp;#20859;&amp;#32769;&amp;#20445;&amp;#3850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892;&amp;#26449;&amp;#31038;&amp;#20250;&amp;#24418;&amp;#24577;&amp;#22788;&amp;#20110;&amp;#24555;&amp;#36895;&amp;#36716;&amp;#2241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892;&amp;#26449;&amp;#23478;&amp;#24237;&amp;#12289;&amp;#38598;&amp;#20307;&amp;#21644;&amp;#20010;&amp;#20154;&amp;#20648;&amp;#33988;&amp;#20859;&amp;#32769;&amp;#21151;&amp;#33021;&amp;#20943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4314;&amp;#31435;&amp;#20892;&amp;#26449;&amp;#31038;&amp;#20250;&amp;#20859;&amp;#32769;&amp;#20445;&amp;#38505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892;&amp;#26449;&amp;#31038;&amp;#20250;&amp;#21270;&amp;#20859;&amp;#3276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0892;&amp;#26449;&amp;#31038;&amp;#20250;&amp;#20859;&amp;#32769;&amp;#20445;&amp;#3850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5913;&amp;#38761;&amp;#20892;&amp;#26449;&amp;#31038;&amp;#20250;&amp;#20859;&amp;#32769;&amp;#20445;&amp;#38556;&amp;#21046;&amp;#24230;&amp;#23545;&amp;#31574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2014-2016&amp;#24180;&amp;#20013;&amp;#22269;&amp;#20892;&amp;#26449;&amp;#20859;&amp;#32769;&amp;#20445;&amp;#38505;&amp;#38656;&amp;#27714;&amp;#2164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9616;&amp;#38454;&amp;#27573;&amp;#20013;&amp;#22269;&amp;#20892;&amp;#26449;&amp;#20859;&amp;#32769;&amp;#20445;&amp;#3850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9616;&amp;#38454;&amp;#27573;&amp;#20013;&amp;#22269;&amp;#20892;&amp;#26449;&amp;#20859;&amp;#32769;&amp;#20445;&amp;#3850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2014-2016&amp;#24180;&amp;#29616;&amp;#34892;&amp;#21046;&amp;#24230;&amp;#23433;&amp;#25490;&amp;#19979;&amp;#20892;&amp;#27665;&amp;#31038;&amp;#20250;&amp;#20859;&amp;#32769;&amp;#20445;&amp;#38505;&amp;#21442;&amp;#19982;&amp;#24847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2014-2016&amp;#24180;&amp;#20013;&amp;#22269;&amp;#26032;&amp;#22411;&amp;#20892;&amp;#26449;&amp;#22522;&amp;#26412;&amp;#20859;&amp;#32769;&amp;#20445;&amp;#38505;&amp;#21046;&amp;#24230;&amp;#27169;&amp;#24335;&amp;#36873;&amp;#25321;&amp;#19982;&amp;#21487;&amp;#25345;&amp;#32493;&amp;#21457;&amp;#23637;&amp;#26426;&amp;#210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6032;&amp;#22411;&amp;#20892;&amp;#26449;&amp;#22522;&amp;#26412;&amp;#20859;&amp;#32769;&amp;#20445;&amp;#38505;&amp;#21046;&amp;#24230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6032;&amp;#22411;&amp;#20892;&amp;#26449;&amp;#22522;&amp;#26412;&amp;#20859;&amp;#32769;&amp;#20445;&amp;#38505;&amp;#21046;&amp;#24230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6032;&amp;#22411;&amp;#20892;&amp;#26449;&amp;#22522;&amp;#26412;&amp;#20859;&amp;#32769;&amp;#20445;&amp;#38505;&amp;#21046;&amp;#24230;&amp;#27169;&amp;#24335;&amp;#21487;&amp;#25345;&amp;#32493;&amp;#21457;&amp;#23637;&amp;#30340;&amp;#26426;&amp;#210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2014-2016&amp;#24180;&amp;#26032;&amp;#22411;&amp;#20892;&amp;#26449;&amp;#31038;&amp;#20250;&amp;#20859;&amp;#32769;&amp;#20445;&amp;#38505;&amp;#21046;&amp;#24230;&amp;#21019;&amp;#26032;&amp;#21644;&amp;#31361;&amp;#30772;&amp;#30340;&amp;#22522;&amp;#26412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5512;&amp;#36827;&amp;#21046;&amp;#24230;&amp;#21019;&amp;#26032;&amp;#21644;&amp;#31361;&amp;#30772;&amp;#22522;&amp;#26412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5512;&amp;#36827;&amp;#25919;&amp;#31574;&amp;#21019;&amp;#26032;&amp;#21644;&amp;#31361;&amp;#30772;&amp;#22522;&amp;#26412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2014-2016&amp;#24180;&amp;#20013;&amp;#22269;&amp;#20892;&amp;#26449;&amp;#20859;&amp;#32769;&amp;#20445;&amp;#38505;&amp;#20307;&amp;#21046;&amp;#25913;&amp;#38761;&amp;#33509;&amp;#24178;&amp;#38382;&amp;#39064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4314;&amp;#31435;&amp;#19982;&amp;#22478;&amp;#38215;&amp;#32479;&amp;#19968;&amp;#20892;&amp;#26449;&amp;#31038;&amp;#20250;&amp;#20859;&amp;#32769;&amp;#20445;&amp;#3850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0013;&amp;#22269;&amp;#22478;&amp;#20065;&amp;#21450;&amp;#20892;&amp;#26449;&amp;#21508;&amp;#22320;&amp;#31038;&amp;#20250;&amp;#20859;&amp;#32769;&amp;#20445;&amp;#38505;&amp;#21046;&amp;#24230;&amp;#24046;&amp;#24322;&amp;#21450;&amp;#2085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0013;&amp;#22269;&amp;#22478;&amp;#20065;&amp;#20859;&amp;#32769;&amp;#20445;&amp;#38505;&amp;#21046;&amp;#24230;&amp;#34900;&amp;#255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20892;&amp;#26449;&amp;#31038;&amp;#20250;&amp;#20859;&amp;#32769;&amp;#20445;&amp;#38505;&amp;#21046;&amp;#24230;&amp;#21270;&amp;#31649;&amp;#29702;&amp;#21450;&amp;#31649;&amp;#29702;&amp;#25928;&amp;#2957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892;&amp;#26449;&amp;#20859;&amp;#32769;&amp;#20445;&amp;#3850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0892;&amp;#26449;&amp;#20859;&amp;#32769;&amp;#20445;&amp;#3850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0892;&amp;#26449;&amp;#20859;&amp;#32769;&amp;#20445;&amp;#3850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892;&amp;#26449;&amp;#20859;&amp;#32769;&amp;#20445;&amp;#3850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892;&amp;#26449;&amp;#20859;&amp;#32769;&amp;#20445;&amp;#3850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0892;&amp;#26449;&amp;#20859;&amp;#32769;&amp;#20445;&amp;#3850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0892;&amp;#26449;&amp;#20859;&amp;#32769;&amp;#20445;&amp;#3850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892;&amp;#26449;&amp;#20859;&amp;#32769;&amp;#20445;&amp;#38505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59;&amp;#32769;&amp;#22522;&amp;#37329;&amp;#19982;&amp;#36164;&amp;#26412;&amp;#24066;&amp;#22330;&amp;#20114;&amp;#21160;&amp;#26426;&amp;#29702;&amp;#21450;&amp;#20854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59;&amp;#32769;&amp;#22522;&amp;#37329;&amp;#19982;&amp;#36164;&amp;#26412;&amp;#24066;&amp;#22330;&amp;#20114;&amp;#21160;&amp;#26426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859;&amp;#32769;&amp;#22522;&amp;#37329;&amp;#19982;&amp;#36164;&amp;#26412;&amp;#24066;&amp;#22330;&amp;#20114;&amp;#21160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0859;&amp;#32769;&amp;#22522;&amp;#37329;&amp;#19982;&amp;#36164;&amp;#26412;&amp;#24066;&amp;#22330;&amp;#20114;&amp;#21160;&amp;#23454;&amp;#2961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859;&amp;#32769;&amp;#20445;&amp;#38505;&amp;#22522;&amp;#37329;&amp;#36827;&amp;#20837;&amp;#36164;&amp;#26412;&amp;#24066;&amp;#22330;&amp;#21487;&amp;#34892;&amp;#24615;&amp;#21450;&amp;#25919;&amp;#3157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59;&amp;#32769;&amp;#20445;&amp;#38505;&amp;#22522;&amp;#37329;&amp;#36827;&amp;#20837;&amp;#36164;&amp;#26412;&amp;#24066;&amp;#2233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859;&amp;#32769;&amp;#20445;&amp;#38505;&amp;#22522;&amp;#37329;&amp;#36827;&amp;#20837;&amp;#36164;&amp;#26412;&amp;#24066;&amp;#22330;&amp;#21487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859;&amp;#32769;&amp;#20445;&amp;#38505;&amp;#22522;&amp;#37329;&amp;#36827;&amp;#20837;&amp;#36164;&amp;#26412;&amp;#24066;&amp;#22330;&amp;#31574;&amp;#30053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4-2016&amp;#24180;&amp;#20013;&amp;#22269;&amp;#20859;&amp;#32769;&amp;#20445;&amp;#38505;&amp;#22522;&amp;#37329;&amp;#36816;&amp;#3382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59;&amp;#32769;&amp;#20445;&amp;#38505;&amp;#22522;&amp;#37329;&amp;#36816;&amp;#33829;&amp;#25910;&amp;#20837;&amp;#20998;&amp;#37197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2269;&amp;#22806;&amp;#20859;&amp;#32769;&amp;#20445;&amp;#38505;&amp;#22522;&amp;#37329;&amp;#36816;&amp;#33829;&amp;#31649;&amp;#2970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9616;&amp;#34892;&amp;#20859;&amp;#32769;&amp;#20445;&amp;#38505;&amp;#22522;&amp;#37329;&amp;#36816;&amp;#33829;&amp;#20013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1152;&amp;#24378;&amp;#20859;&amp;#32769;&amp;#20445;&amp;#38505;&amp;#22522;&amp;#37329;&amp;#36816;&amp;#33829;&amp;#31649;&amp;#29702;&amp;#65292;&amp;#25552;&amp;#39640;&amp;#20859;&amp;#32769;&amp;#20445;&amp;#38505;&amp;#22522;&amp;#37329;&amp;#20445;&amp;#20540;&amp;#22686;&amp;#205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033;&amp;#29575;&amp;#21464;&amp;#21160;&amp;#19982;&amp;#20859;&amp;#32769;&amp;#20445;&amp;#38505;&amp;#22522;&amp;#37329;&amp;#25910;&amp;#25903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2522;&amp;#37329;&amp;#25910;&amp;#20154;&amp;#21644;&amp;#22522;&amp;#37329;&amp;#25903;&amp;#2098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1033;&amp;#29575;&amp;#23545;&amp;#21333;&amp;#19968;&amp;#27169;&amp;#24335;&amp;#22522;&amp;#37329;&amp;#25910;&amp;#25903;&amp;#24179;&amp;#3491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1033;&amp;#29575;&amp;#23545;&amp;#22797;&amp;#21512;&amp;#27169;&amp;#24335;&amp;#22522;&amp;#37329;&amp;#25910;&amp;#25903;&amp;#24179;&amp;#3491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943;&amp;#23567;&amp;#21033;&amp;#29575;&amp;#21464;&amp;#21160;&amp;#23545;&amp;#22522;&amp;#37329;&amp;#25910;&amp;#25903;&amp;#24179;&amp;#34913;&amp;#24433;&amp;#2170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1038;&amp;#20250;&amp;#20859;&amp;#32769;&amp;#20445;&amp;#38505;&amp;#22522;&amp;#37329;&amp;#33829;&amp;#36816;&amp;#25928;&amp;#29575;&amp;#25439;&amp;#22833;&amp;#35268;&amp;#369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1038;&amp;#20250;&amp;#20859;&amp;#32769;&amp;#20445;&amp;#38505;&amp;#22522;&amp;#37329;&amp;#21450;&amp;#20854;&amp;#21452;&amp;#37325;&amp;#210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2522;&amp;#37329;&amp;#22996;&amp;#25176;&amp;mdash;&amp;mdash;&amp;#20195;&amp;#29702;&amp;#36816;&amp;#34892;&amp;#26041;&amp;#24335;&amp;#19979;&amp;#30340;&amp;#20195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195;&amp;#29702;&amp;#20154;&amp;#31454;&amp;#20105;&amp;#32570;&amp;#22833;&amp;#23548;&amp;#33268;&amp;#22522;&amp;#37329;&amp;#36816;&amp;#33829;&amp;#30340;&amp;#25928;&amp;#29575;&amp;#2543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0859;&amp;#32769;&amp;#20445;&amp;#38505;&amp;#22522;&amp;#37329;&amp;#39118;&amp;#38505;&amp;#31649;&amp;#29702;&amp;#21450;&amp;#21487;&amp;#25345;&amp;#32493;&amp;#33021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013;&amp;#22269;&amp;#20859;&amp;#32769;&amp;#20445;&amp;#38505;&amp;#21046;&amp;#24230;&amp;#21487;&amp;#25345;&amp;#32493;&amp;#21457;&amp;#23637;&amp;#22522;&amp;#26412;&amp;#33021;&amp;#21147;&amp;#25903;&amp;#2574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4403;&amp;#21069;&amp;#20013;&amp;#22269;&amp;#20859;&amp;#32769;&amp;#20445;&amp;#38505;&amp;#22522;&amp;#37329;&amp;#38754;&amp;#20020;&amp;#20027;&amp;#35201;&amp;#39118;&amp;#38505;&amp;#21450;&amp;#25104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1152;&amp;#24378;&amp;#20859;&amp;#32769;&amp;#20445;&amp;#38505;&amp;#22522;&amp;#37329;&amp;#39118;&amp;#38505;&amp;#31649;&amp;#29702;&amp;#65292;&amp;#25552;&amp;#21319;&amp;#20859;&amp;#32769;&amp;#20445;&amp;#38505;&amp;#21046;&amp;#24230;&amp;#21487;&amp;#25345;&amp;#32493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5919;&amp;#24220;&amp;#20027;&amp;#20307;&amp;#36131;&amp;#20219;&amp;#19982;&amp;#20013;&amp;#22269;&amp;#20859;&amp;#32769;&amp;#20445;&amp;#38505;&amp;#22522;&amp;#37329;&amp;#24449;&amp;#25910;&amp;#22256;&amp;#22659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5919;&amp;#24220;&amp;#65306;&amp;#20859;&amp;#32769;&amp;#20445;&amp;#38505;&amp;#22522;&amp;#37329;&amp;#24449;&amp;#25910;&amp;#24403;&amp;#28982;&amp;#36131;&amp;#20219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5919;&amp;#24220;&amp;#22833;&amp;#28789;&amp;#65306;&amp;#20859;&amp;#32769;&amp;#20445;&amp;#38505;&amp;#22522;&amp;#37329;&amp;#24449;&amp;#25910;&amp;#38590;&amp;#37325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4341;&amp;#36827;&amp;#27861;&amp;#24459;&amp;#26426;&amp;#21046;&amp;#65292;&amp;#25913;&amp;#36827;&amp;#25919;&amp;#24220;&amp;#32844;&amp;#33021;&amp;#65306;&amp;#20859;&amp;#32769;&amp;#20445;&amp;#38505;&amp;#22522;&amp;#37329;&amp;#24449;&amp;#25910;&amp;#38590;&amp;#30340;&amp;#35299;&amp;#20915;&amp;#20043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2014-2016&amp;#24180;&amp;#20013;&amp;#22269;&amp;#20859;&amp;#32769;&amp;#31038;&amp;#20250;&amp;#20445;&amp;#38505;&amp;#22522;&amp;#37329;&amp;#25351;&amp;#25968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5351;&amp;#25968;&amp;#21270;&amp;#31574;&amp;#30053;&amp;#36866;&amp;#29992;&amp;#23376;&amp;#20859;&amp;#32769;&amp;#31038;&amp;#20250;&amp;#20445;&amp;#38505;&amp;#22522;&amp;#37329;&amp;#25237;&amp;#36164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5351;&amp;#25968;&amp;#21270;&amp;#31574;&amp;#30053;&amp;#21487;&amp;#33021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0013;&amp;#22269;&amp;#20859;&amp;#32769;&amp;#31038;&amp;#20250;&amp;#20445;&amp;#38505;&amp;#22522;&amp;#37329;&amp;#36816;&amp;#29992;&amp;#25351;&amp;#25968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2014-2016&amp;#24180;&amp;#20013;&amp;#22269;&amp;#20892;&amp;#26449;&amp;#31038;&amp;#20250;&amp;#20859;&amp;#32769;&amp;#20445;&amp;#38505;&amp;#22522;&amp;#37329;&amp;#31609;&amp;#38598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445;&amp;#36153;&amp;#31609;&amp;#38598;&amp;#21407;&amp;#21017;&amp;#19982;&amp;#21442;&amp;#21152;&amp;#33258;&amp;#24895;&amp;#21407;&amp;#21017;&amp;#30456;&amp;#30683;&amp;#30462;&amp;#65292;&amp;#20892;&amp;#27665;&amp;#21442;&amp;#20445;&amp;#32570;&amp;#20047;&amp;#31215;&amp;#2649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0197;&amp;#39044;&amp;#31609;&amp;#31215;&amp;#32047;&amp;#20026;&amp;#29305;&amp;#24449;&amp;#30340;&amp;#20648;&amp;#33988;&amp;#22411;&amp;#20445;&amp;#38505;&amp;#21046;&amp;#24230;&amp;#23548;&amp;#33268;&amp;#20859;&amp;#32769;&amp;#22522;&amp;#37329;&amp;#20114;&amp;#27982;&amp;#24615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0445;&amp;#36153;&amp;#31609;&amp;#36164;&amp;#26469;&amp;#28304;&amp;#19981;&amp;#31283;&amp;#23450;&amp;#65292;&amp;#31038;&amp;#20250;&amp;#20859;&amp;#32769;&amp;#32570;&amp;#20047;&amp;#20805;&amp;#36275;&amp;#21487;&amp;#38752;&amp;#30340;&amp;#36164;&amp;#37329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0445;&amp;#36153;&amp;#25237;&amp;#36164;&amp;#24418;&amp;#24335;&amp;#21333;&amp;#19968;&amp;#65292;&amp;#32570;&amp;#20047;&amp;#22686;&amp;#20540;&amp;#30340;&amp;#26377;&amp;#25928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2014-2016&amp;#24180;&amp;#20013;&amp;#22269;&amp;#25299;&amp;#23485;&amp;#20892;&amp;#26449;&amp;#20859;&amp;#32769;&amp;#20445;&amp;#38505;&amp;#22522;&amp;#37329;&amp;#31609;&amp;#36164;&amp;#28192;&amp;#36947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2269;&amp;#23478;&amp;#25919;&amp;#31574;&amp;#24341;&amp;#23548;&amp;#21450;&amp;#22269;&amp;#23478;&amp;#36130;&amp;#25919;&amp;#19978;&amp;#30340;&amp;#22823;&amp;#21147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6126;&amp;#30830;&amp;#38598;&amp;#20307;&amp;#21644;&amp;#20892;&amp;#27665;&amp;#20010;&amp;#20154;&amp;#22312;&amp;#20859;&amp;#32769;&amp;#20445;&amp;#38505;&amp;#22522;&amp;#37329;&amp;#31609;&amp;#38598;&amp;#20013;&amp;#30340;&amp;#36131;&amp;#20219;&amp;#21644;&amp;#2004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2303;&amp;#22320;&amp;#36164;&amp;#2641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36890;&amp;#36807;&amp;#31246;&amp;#25910;&amp;#35843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 &amp;#25299;&amp;#23485;&amp;#22522;&amp;#37329;&amp;#25237;&amp;#36164;&amp;#36884;&amp;#24452;&amp;#65292;&amp;#30830;&amp;#20445;&amp;#22522;&amp;#37329;&amp;#20445;&amp;#20540;&amp;#22686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6 &amp;#35201;&amp;#21152;&amp;#22823;&amp;#23545;&amp;#20892;&amp;#26449;&amp;#31038;&amp;#20250;&amp;#20859;&amp;#32769;&amp;#20445;&amp;#38556;&amp;#22522;&amp;#37329;&amp;#30340;&amp;#30417;&amp;#31649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892;&amp;#26449;&amp;#20859;&amp;#32769;&amp;#20445;&amp;#38505;&amp;#21046;&amp;#24230;&amp;#30340;&amp;#23436;&amp;#21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4-2016&amp;#24180;&amp;#25105;&amp;#22269;&amp;#20892;&amp;#26449;&amp;#29616;&amp;#34892;&amp;#30340;&amp;#20859;&amp;#32769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3478;&amp;#24237;&amp;#20859;&amp;#327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303;&amp;#22320;&amp;#20859;&amp;#327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1038;&amp;#20250;&amp;#20445;&amp;#385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1038;&amp;#21306;&amp;#20859;&amp;#327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4-2016&amp;#24180;&amp;#20892;&amp;#26449;&amp;#31038;&amp;#20250;&amp;#20859;&amp;#32769;&amp;#20445;&amp;#38505;&amp;#21046;&amp;#242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4-2016&amp;#24180;&amp;#20892;&amp;#26449;&amp;#31038;&amp;#20250;&amp;#20859;&amp;#32769;&amp;#20445;&amp;#38505;&amp;#21046;&amp;#24230;&amp;#23384;&amp;#22312;&amp;#30340;&amp;#38382;&amp;#39064;&amp;#2145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2014-2016&amp;#24180;&amp;#20892;&amp;#26449;&amp;#20859;&amp;#32769;&amp;#20445;&amp;#38505;&amp;#21046;&amp;#24230;&amp;#30340;&amp;#23436;&amp;#21892;&amp;#2145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1152;&amp;#24555;&amp;#27861;&amp;#21046;&amp;#24314;&amp;#35774;&amp;#65292;&amp;#30495;&amp;#27491;&amp;#20307;&amp;#29616;&amp;#20844;&amp;#24179;&amp;#1998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4378;&amp;#21270;&amp;#25919;&amp;#24220;&amp;#36131;&amp;#20219;&amp;#65292;&amp;#21152;&amp;#22823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1457;&amp;#25381;&amp;#23478;&amp;#24237;&amp;#20859;&amp;#32769;&amp;#30340;&amp;#20248;&amp;#21183;&amp;#65292;&amp;#20877;&amp;#36896;&amp;#22303;&amp;#22320;&amp;#30340;&amp;#20445;&amp;#3855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9702;&amp;#39034;&amp;#31649;&amp;#29702;&amp;#20307;&amp;#21046;&amp;#65292;&amp;#25552;&amp;#39640;&amp;#22522;&amp;#37329;&amp;#32479;&amp;#31609;&amp;#31649;&amp;#29702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2014-2016&amp;#24180;&amp;#20013;&amp;#22269;&amp;#20859;&amp;#32769;&amp;#20445;&amp;#38505;&amp;#21046;&amp;#24230;&amp;#28436;&amp;#21464;&amp;#19982;&amp;#25919;&amp;#24220;&amp;#36131;&amp;#202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013;&amp;#22269;&amp;#20859;&amp;#32769;&amp;#20445;&amp;#38505;&amp;#21046;&amp;#24230;&amp;#25972;&amp;#20307;&amp;#21464;&amp;#36801;&amp;#65306;&amp;#20174;&amp;#21333;&amp;#20301;&amp;#20445;&amp;#38505;&amp;#21040;&amp;#31038;&amp;#20250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5919;&amp;#24220;&amp;#36131;&amp;#20219;&amp;#25972;&amp;#20307;&amp;#21464;&amp;#21270;&amp;#65306;&amp;#20174;&amp;ldquo;&amp;#26080;&amp;#25152;&amp;#19981;&amp;#21253;&amp;rdquo;&amp;#21040;&amp;ldquo;&amp;#26377;&amp;#25152;&amp;#20026;&amp;#12289;&amp;#26377;&amp;#25152;&amp;#19981;&amp;#2002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36716;&amp;#22411;&amp;#26399;&amp;#20859;&amp;#32769;&amp;#20445;&amp;#38505;&amp;#20013;&amp;#25919;&amp;#24220;&amp;#36131;&amp;#20219;&amp;#2085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2014-2016&amp;#24180;&amp;#20013;&amp;#22269;&amp;#20859;&amp;#32769;&amp;#20445;&amp;#38505;&amp;#21046;&amp;#24230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0859;&amp;#32769;&amp;#20445;&amp;#38505;&amp;#21046;&amp;#24230;&amp;#25913;&amp;#38761;&amp;#35266;&amp;#28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0013;&amp;#22269;&amp;#20859;&amp;#32769;&amp;#20445;&amp;#38505;&amp;#21046;&amp;#24230;&amp;#25913;&amp;#38761;&amp;#28176;&amp;#34892;&amp;#28176;&amp;#2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0859;&amp;#32769;&amp;#20445;&amp;#38505;&amp;#21046;&amp;#24230;&amp;#25913;&amp;#38761;&amp;#19982;&amp;#36130;&amp;#312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0859;&amp;#32769;&amp;#20445;&amp;#38505;&amp;#21046;&amp;#24230;&amp;#25913;&amp;#38761;&amp;#19982;&amp;#36164;&amp;#264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 &amp;#20013;&amp;#22269;&amp;#20859;&amp;#32769;&amp;#20445;&amp;#38505;&amp;#21046;&amp;#24230;&amp;#25913;&amp;#38761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2014-2016&amp;#24180;&amp;#20013;&amp;#22269;&amp;#29616;&amp;#34892;&amp;#20859;&amp;#32769;&amp;#20445;&amp;#38505;&amp;#21046;&amp;#24230;&amp;#35780;&amp;#26512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 2014-2016&amp;#24180;&amp;#20013;&amp;#22269;&amp;#20859;&amp;#32769;&amp;#20445;&amp;#38505;&amp;#21046;&amp;#24230;&amp;#23436;&amp;#21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 &amp;#20013;&amp;#22269;&amp;#22522;&amp;#26412;&amp;#20859;&amp;#32769;&amp;#20445;&amp;#38505;&amp;#21046;&amp;#242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 &amp;#22269;&amp;#22806;&amp;#20859;&amp;#32769;&amp;#20445;&amp;#38505;&amp;#21046;&amp;#24230;&amp;#29305;&amp;#28857;&amp;#21450;&amp;#2085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 &amp;#23436;&amp;#21892;&amp;#20013;&amp;#22269;&amp;#20859;&amp;#32769;&amp;#20445;&amp;#38505;&amp;#21046;&amp;#24230;&amp;#23545;&amp;#3157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 &amp;#21152;&amp;#24555;&amp;#24314;&amp;#31435;&amp;#31038;&amp;#20250;&amp;#32479;&amp;#31609;&amp;#30340;&amp;#22522;&amp;#26412;&amp;#20445;&amp;#38556;&amp;#21046;&amp;#24230;&amp;#26694;&amp;#2655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 &amp;#24314;&amp;#31435;&amp;#22522;&amp;#26412;&amp;#36134;&amp;#25143;&amp;#21644;&amp;#20010;&amp;#20154;&amp;#36134;&amp;#25143;&amp;#30456;&amp;#32467;&amp;#21512;&amp;#30340;&amp;#20892;&amp;#26449;&amp;#23621;&amp;#27665;&amp;#31038;&amp;#20250;&amp;#20859;&amp;#32769;&amp;#20445;&amp;#3850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 &amp;#20844;&amp;#20849;&amp;#36130;&amp;#25919;&amp;#35201;&amp;#20840;&amp;#36807;&amp;#31243;&amp;#25903;&amp;#25345;&amp;#20892;&amp;#26449;&amp;#31038;&amp;#20250;&amp;#20859;&amp;#32769;&amp;#20445;&amp;#38505;&amp;#21046;&amp;#2423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 &amp;#22362;&amp;#25345;&amp;#25919;&amp;#24220;&amp;#32479;&amp;#19968;&amp;#31649;&amp;#29702;&amp;#12289;&amp;#20010;&amp;#20154;&amp;#32564;&amp;#36153;&amp;#12289;&amp;#38598;&amp;#20307;&amp;#34917;&amp;#21161;&amp;#12289;&amp;#25919;&amp;#24220;&amp;#34917;&amp;#36148;&amp;#30340;&amp;#20892;&amp;#26449;&amp;#20859;&amp;#32769;&amp;#20445;&amp;#38505;&amp;#31609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 &amp;#25512;&amp;#36827;&amp;#20445;&amp;#38556;&amp;#24418;&amp;#24335;&amp;#21644;&amp;#34917;&amp;#20607;&amp;#20445;&amp;#38556;&amp;#27169;&amp;#24335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1 &amp;#25552;&amp;#39640;&amp;#20892;&amp;#27665;&amp;#20010;&amp;#20154;&amp;#31215;&amp;#32047;&amp;#21442;&amp;#20445;&amp;#29575;&amp;#12289;&amp;#35206;&amp;#30422;&amp;#29575;&amp;#65292;&amp;#25193;&amp;#22823;&amp;#31038;&amp;#20250;&amp;#20445;&amp;#3855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2 &amp;#31215;&amp;#26497;&amp;#25913;&amp;#36827;&amp;#20445;&amp;#38505;&amp;#36164;&amp;#37329;&amp;#20139;&amp;#21463;&amp;#30340;&amp;#21150;&amp;#27861;&amp;#65292;&amp;#24378;&amp;#21270;&amp;#23545;&amp;#20859;&amp;#32769;&amp;#26381;&amp;#21153;&amp;#30340;&amp;#35268;&amp;#33539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3 &amp;#21152;&amp;#24555;&amp;#35299;&amp;#20915;&amp;#37325;&amp;#28857;&amp;#20154;&amp;#32676;&amp;#30340;&amp;#20859;&amp;#32769;&amp;#20445;&amp;#38556;&amp;#38382;&amp;#39064;&amp;#65292;&amp;#30528;&amp;#21147;&amp;#25552;&amp;#39640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4 &amp;#25512;&amp;#36827;&amp;#20892;&amp;#26449;&amp;#26032;&amp;#22411;&amp;#31038;&amp;#20250;&amp;#20859;&amp;#32769;&amp;#20445;&amp;#38505;&amp;#21046;&amp;#24230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5 &amp;#21152;&amp;#24378;&amp;#32452;&amp;#32455;&amp;#39046;&amp;#23548;&amp;#65292;&amp;#23436;&amp;#21892;&amp;#25206;&amp;#25345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892;&amp;#26449;&amp;#20859;&amp;#32769;&amp;#20445;&amp;#3850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892;&amp;#26449;&amp;#20859;&amp;#32769;&amp;#20445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892;&amp;#26449;&amp;#20859;&amp;#32769;&amp;#20445;&amp;#3850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892;&amp;#26449;&amp;#20859;&amp;#32769;&amp;#20445;&amp;#3850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892;&amp;#26449;&amp;#20859;&amp;#32769;&amp;#20445;&amp;#3850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892;&amp;#26449;&amp;#20859;&amp;#32769;&amp;#20445;&amp;#3850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892;&amp;#26449;&amp;#20859;&amp;#32769;&amp;#20445;&amp;#3850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892;&amp;#26449;&amp;#20859;&amp;#32769;&amp;#20445;&amp;#3850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892;&amp;#26449;&amp;#20859;&amp;#32769;&amp;#20445;&amp;#3850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892;&amp;#26449;&amp;#20859;&amp;#32769;&amp;#20445;&amp;#3850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892;&amp;#26449;&amp;#20859;&amp;#32769;&amp;#20445;&amp;#3850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0892;&amp;#26449;&amp;#20859;&amp;#32769;&amp;#20445;&amp;#3850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892;&amp;#26449;&amp;#20859;&amp;#32769;&amp;#20445;&amp;#3850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892;&amp;#26449;&amp;#20859;&amp;#32769;&amp;#20445;&amp;#3850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892;&amp;#26449;&amp;#20859;&amp;#32769;&amp;#20445;&amp;#3850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892;&amp;#26449;&amp;#20859;&amp;#32769;&amp;#20445;&amp;#3850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0892;&amp;#26449;&amp;#20859;&amp;#32769;&amp;#20445;&amp;#3850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0892;&amp;#26449;&amp;#20859;&amp;#32769;&amp;#20445;&amp;#38505;&amp;#34892;&amp;#19994;&amp;#31454;&amp;#20105;&amp;#31574;&amp;#30053;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892;&amp;#26449;&amp;#20859;&amp;#32769;&amp;#20445;&amp;#3850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0154;&amp;#27665;&amp;#36130;&amp;#20135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0154;&amp;#23551;&amp;#20445;&amp;#38505;&amp;#65288;&amp;#38598;&amp;#22242;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2826;&amp;#24179;&amp;#27915;&amp;#20445;&amp;#3850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24179;&amp;#23433;&amp;#20445;&amp;#3850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6032;&amp;#21326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7888;&amp;#24247;&amp;#20445;&amp;#3850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3500;&amp;#24503;&amp;#29983;&amp;#2162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0013;&amp;#23439;&amp;#20154;&amp;#23551;&amp;#20445;&amp;#385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8271;&amp;#27743;&amp;#20859;&amp;#32769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2269;&amp;#23551;&amp;#20859;&amp;#32769;&amp;#26381;&amp;#21153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0892;&amp;#26449;&amp;#20859;&amp;#32769;&amp;#20445;&amp;#3850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20892;&amp;#26449;&amp;#20859;&amp;#32769;&amp;#20445;&amp;#3850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20892;&amp;#26449;&amp;#20859;&amp;#32769;&amp;#20445;&amp;#385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20892;&amp;#26449;&amp;#20859;&amp;#32769;&amp;#20445;&amp;#3850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20892;&amp;#26449;&amp;#20859;&amp;#32769;&amp;#20445;&amp;#3850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20892;&amp;#26449;&amp;#20859;&amp;#32769;&amp;#20445;&amp;#3850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20892;&amp;#26449;&amp;#20859;&amp;#32769;&amp;#20445;&amp;#385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0892;&amp;#26449;&amp;#20859;&amp;#32769;&amp;#20445;&amp;#3850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20892;&amp;#26449;&amp;#20859;&amp;#32769;&amp;#20445;&amp;#3850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20892;&amp;#26449;&amp;#20859;&amp;#32769;&amp;#20445;&amp;#3850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20892;&amp;#26449;&amp;#20859;&amp;#32769;&amp;#20445;&amp;#3850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20892;&amp;#26449;&amp;#20859;&amp;#32769;&amp;#20445;&amp;#3850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20892;&amp;#26449;&amp;#20859;&amp;#32769;&amp;#20445;&amp;#3850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0892;&amp;#26449;&amp;#20859;&amp;#32769;&amp;#20445;&amp;#3850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892;&amp;#26449;&amp;#20859;&amp;#32769;&amp;#20445;&amp;#3850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892;&amp;#26449;&amp;#20859;&amp;#32769;&amp;#20445;&amp;#3850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892;&amp;#26449;&amp;#20859;&amp;#32769;&amp;#20445;&amp;#3850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92;&amp;#26449;&amp;#20859;&amp;#32769;&amp;#20445;&amp;#3850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892;&amp;#26449;&amp;#20859;&amp;#32769;&amp;#20445;&amp;#3850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0892;&amp;#26449;&amp;#20859;&amp;#32769;&amp;#20445;&amp;#3850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892;&amp;#26449;&amp;#20859;&amp;#32769;&amp;#20445;&amp;#3850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892;&amp;#26449;&amp;#20859;&amp;#32769;&amp;#20445;&amp;#3850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892;&amp;#26449;&amp;#20859;&amp;#32769;&amp;#20445;&amp;#3850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892;&amp;#26449;&amp;#20859;&amp;#32769;&amp;#20445;&amp;#3850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892;&amp;#26449;&amp;#20859;&amp;#32769;&amp;#20445;&amp;#385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892;&amp;#26449;&amp;#20859;&amp;#32769;&amp;#20445;&amp;#385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892;&amp;#26449;&amp;#20859;&amp;#32769;&amp;#20445;&amp;#3850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0892;&amp;#26449;&amp;#20859;&amp;#32769;&amp;#20445;&amp;#3850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0892;&amp;#26449;&amp;#20859;&amp;#32769;&amp;#20445;&amp;#3850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0892;&amp;#26449;&amp;#20859;&amp;#32769;&amp;#20445;&amp;#3850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0892;&amp;#26449;&amp;#20859;&amp;#32769;&amp;#20445;&amp;#3850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0892;&amp;#26449;&amp;#20859;&amp;#32769;&amp;#20445;&amp;#3850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892;&amp;#26449;&amp;#20859;&amp;#32769;&amp;#20445;&amp;#3850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892;&amp;#26449;&amp;#20859;&amp;#32769;&amp;#20445;&amp;#3850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892;&amp;#26449;&amp;#20859;&amp;#32769;&amp;#20445;&amp;#3850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0859;&amp;#32769;&amp;#20445;&amp;#3850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0859;&amp;#32769;&amp;#20445;&amp;#385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0859;&amp;#32769;&amp;#20445;&amp;#3850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92;&amp;#26449;&amp;#20859;&amp;#32769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892;&amp;#26449;&amp;#20859;&amp;#32769;&amp;#20445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92;&amp;#26449;&amp;#20859;&amp;#32769;&amp;#20445;&amp;#3850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892;&amp;#26449;&amp;#20859;&amp;#32769;&amp;#20445;&amp;#385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92;&amp;#26449;&amp;#20859;&amp;#32769;&amp;#20445;&amp;#3850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892;&amp;#26449;&amp;#20859;&amp;#32769;&amp;#20445;&amp;#3850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92;&amp;#26449;&amp;#20859;&amp;#32769;&amp;#20445;&amp;#385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92;&amp;#26449;&amp;#20859;&amp;#32769;&amp;#20445;&amp;#3850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92;&amp;#26449;&amp;#20859;&amp;#32769;&amp;#20445;&amp;#3850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92;&amp;#26449;&amp;#20859;&amp;#32769;&amp;#20445;&amp;#3850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92;&amp;#26449;&amp;#20859;&amp;#32769;&amp;#20445;&amp;#3850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92;&amp;#26449;&amp;#20859;&amp;#32769;&amp;#20445;&amp;#3850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92;&amp;#26449;&amp;#20859;&amp;#32769;&amp;#20445;&amp;#3850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92;&amp;#26449;&amp;#20859;&amp;#32769;&amp;#20445;&amp;#3850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92;&amp;#26449;&amp;#20859;&amp;#32769;&amp;#20445;&amp;#3850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92;&amp;#26449;&amp;#20859;&amp;#32769;&amp;#20445;&amp;#3850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892;&amp;#26449;&amp;#20859;&amp;#32769;&amp;#20445;&amp;#3850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