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农村小额贷款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92;&amp;#26449;&amp;#23567;&amp;#39069;&amp;#36151;&amp;#2745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92;&amp;#26449;&amp;#23567;&amp;#39069;&amp;#36151;&amp;#2745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67;&amp;#39069;&amp;#36151;&amp;#27454;&amp;#26159;&amp;#24494;&amp;#23567;&amp;#36151;&amp;#27454;&amp;#22312;&amp;#25216;&amp;#26415;&amp;#21644;&amp;#23454;&amp;#38469;&amp;#24212;&amp;#29992;&amp;#19978;&amp;#30340;&amp;#24310;&amp;#20280;&amp;#12290;&amp;#23567;&amp;#39069;&amp;#36151;&amp;#27454;&amp;#20844;&amp;#21496;&amp;#30340;&amp;#35774;&amp;#31435;&amp;#65292;&amp;#21512;&amp;#29702;&amp;#30340;&amp;#23558;&amp;#19968;&amp;#20123;&amp;#27665;&amp;#38388;&amp;#36164;&amp;#37329;&amp;#38598;&amp;#20013;&amp;#20102;&amp;#36215;&amp;#26469;&amp;#65292;&amp;#35268;&amp;#33539;&amp;#20102;&amp;#27665;&amp;#38388;&amp;#20511;&amp;#36151;&amp;#24066;&amp;#22330;&amp;#65292;&amp;#21516;&amp;#26102;&amp;#20063;&amp;#26377;&amp;#25928;&amp;#22320;&amp;#35299;&amp;#20915;&amp;#20102;&amp;#19977;&amp;#20892;&amp;#12289;&amp;#20013;&amp;#23567;&amp;#20225;&amp;#19994;&amp;#34701;&amp;#36164;&amp;#38590;&amp;#30340;&amp;#38382;&amp;#39064;&amp;#12290;&amp;#23567;&amp;#39069;&amp;#36151;&amp;#27454;&amp;#20844;&amp;#21496;&amp;#33258;2005&amp;#24180;&amp;#22312;&amp;#20116;&amp;#30465;&amp;#65288;&amp;#21306;&amp;#65289;&amp;#21551;&amp;#21160;&amp;#35797;&amp;#28857;&amp;#21644;2008&amp;#24180;&amp;#22312;&amp;#20840;&amp;#22269;&amp;#33539;&amp;#22260;&amp;#20869;&amp;#35797;&amp;#28857;&amp;#20197;&amp;#26469;&amp;#65292;&amp;#30001;&amp;#20110;&amp;#20999;&amp;#21512;&amp;#20102;&amp;#24066;&amp;#22330;&amp;#38656;&amp;#27714;&amp;#65292;&amp;#33719;&amp;#24471;&amp;#20102;&amp;#24555;&amp;#36895;&amp;#21457;&amp;#23637;&amp;#12290;&amp;#20840;&amp;#22269;&amp;#23567;&amp;#39069;&amp;#36151;&amp;#27454;&amp;#20844;&amp;#21496;&amp;#25968;&amp;#37327;&amp;#21644;&amp;#36151;&amp;#27454;&amp;#20313;&amp;#39069;&amp;#35268;&amp;#27169;&amp;#19981;&amp;#26029;&amp;#25193;&amp;#22823;&amp;#65292;&amp;#23545;&amp;#20419;&amp;#36827;&amp;#20013;&amp;#23567;&amp;#20225;&amp;#19994;&amp;#21450;&amp;#20013;&amp;#20302;&amp;#25910;&amp;#20837;&amp;#20154;&amp;#32676;&amp;#36151;&amp;#27454;&amp;#34701;&amp;#36164;&amp;#36215;&amp;#21040;&amp;#20102;&amp;#31215;&amp;#26497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3567;&amp;#39069;&amp;#36151;&amp;#27454;&amp;#20844;&amp;#21496;&amp;#34892;&amp;#19994;&amp;#30340;&amp;#26367;&amp;#20195;&amp;#21697;&amp;#20027;&amp;#35201;&amp;#25351;&amp;#38754;&amp;#21521;&amp;#20013;&amp;#23567;&amp;#20225;&amp;#19994;&amp;#12289;&amp;#24494;&amp;#22411;&amp;#20225;&amp;#19994;&amp;#21644;&amp;#20892;&amp;#25143;&amp;#25552;&amp;#20379;&amp;#20449;&amp;#36151;&amp;#26381;&amp;#21153;&amp;#30340;&amp;#21508;&amp;#37329;&amp;#34701;&amp;#26426;&amp;#26500;&amp;#25110;&amp;#20010;&amp;#20154;&amp;#65292;&amp;#20027;&amp;#35201;&amp;#21253;&amp;#25324;&amp;#20892;&amp;#26449;&amp;#20449;&amp;#29992;&amp;#31038;&amp;#12289;&amp;#26449;&amp;#38215;&amp;#38134;&amp;#34892;&amp;#12289;&amp;#20892;&amp;#26449;&amp;#36164;&amp;#37329;&amp;#20114;&amp;#21161;&amp;#31038;&amp;#12289;&amp;#38134;&amp;#34892;&amp;#22312;&amp;#20892;&amp;#26449;&amp;#22320;&amp;#21306;&amp;#35774;&amp;#31435;&amp;#30340;&amp;#36151;&amp;#27454;&amp;#20844;&amp;#21496;&amp;#12289;&amp;#21508;&amp;#21830;&amp;#19994;&amp;#38134;&amp;#34892;&amp;#24320;&amp;#23637;&amp;#30340;&amp;#23567;&amp;#39069;&amp;#20449;&amp;#36151;&amp;#12289;&amp;#24494;&amp;#23567;&amp;#36151;&amp;#27454;&amp;#31561;&amp;#26381;&amp;#21153;&amp;#12289;&amp;#27665;&amp;#38388;&amp;#20511;&amp;#36151;&amp;#31561;&amp;#12290;&amp;#20892;&amp;#26449;&amp;#23567;&amp;#39069;&amp;#36151;&amp;#27454;&amp;#27665;&amp;#38388;&amp;#37329;&amp;#34701;&amp;#21521;&amp;#27491;&amp;#35268;&amp;#37329;&amp;#34701;&amp;#36807;&amp;#28193;&amp;#30340;&amp;#19968;&amp;#31181;&amp;#24418;&amp;#24335;&amp;#65292;&amp;#19968;&amp;#26041;&amp;#38754;&amp;#23427;&amp;#33021;&amp;#22815;&amp;#26377;&amp;#21147;&amp;#22320;&amp;#25903;&amp;#25345;&amp;#19977;&amp;#20892;&amp;#65292;&amp;#25913;&amp;#21892;&amp;#20892;&amp;#26449;&amp;#22320;&amp;#21306;&amp;#30340;&amp;#37329;&amp;#34701;&amp;#26381;&amp;#21153;&amp;#65307;&amp;#21478;&amp;#19968;&amp;#26041;&amp;#38754;&amp;#23427;&amp;#24110;&amp;#21161;&amp;#21270;&amp;#35299;&amp;#20013;&amp;#23567;&amp;#20225;&amp;#19994;&amp;#34701;&amp;#36164;&amp;#29942;&amp;#39048;&amp;#65292;&amp;#20419;&amp;#36827;&amp;#23601;&amp;#19994;&amp;#21644;&amp;#31038;&amp;#20250;&amp;#31283;&amp;#23450;&amp;#12290;&amp;#23567;&amp;#39069;&amp;#36151;&amp;#27454;&amp;#20844;&amp;#21496;&amp;#22312;&amp;#24357;&amp;#34917;&amp;#20892;&amp;#26449;&amp;#37329;&amp;#34701;&amp;#21151;&amp;#33021;&amp;#32570;&amp;#38519;&amp;#12289;&amp;#24341;&amp;#23548;&amp;#27665;&amp;#38388;&amp;#20511;&amp;#36151;&amp;#35268;&amp;#33539;&amp;#21457;&amp;#23637;&amp;#26041;&amp;#38754;&amp;#26377;&amp;#30528;&amp;#21313;&amp;#20998;&amp;#37325;&amp;#35201;&amp;#30340;&amp;#24847;&amp;#20041;&amp;#65292;&amp;#20026;&amp;#31038;&amp;#20250;&amp;#20027;&amp;#20041;&amp;#26032;&amp;#20892;&amp;#26449;&amp;#24314;&amp;#35774;&amp;#25552;&amp;#20379;&amp;#36164;&amp;#37329;&amp;#25903;&amp;#25345;&amp;#12290;&amp;#23567;&amp;#39069;&amp;#36151;&amp;#27454;&amp;#20844;&amp;#21496;&amp;#20316;&amp;#20026;&amp;#37329;&amp;#34701;&amp;#24066;&amp;#22330;&amp;#30340;&amp;#26377;&amp;#30410;&amp;#34917;&amp;#20805;&amp;#65292;&amp;#23545;&amp;#20013;&amp;#23567;&amp;#20225;&amp;#19994;&amp;#21644;&amp;#38656;&amp;#35201;&amp;#29123;&amp;#30473;&amp;#36164;&amp;#37329;&amp;#33268;&amp;#23500;&amp;#30340;&amp;#20892;&amp;#27665;&amp;#24320;&amp;#36767;&amp;#20102;&amp;#26032;&amp;#30340;&amp;#34701;&amp;#36164;&amp;#28192;&amp;#36947;&amp;#65292;&amp;#38543;&amp;#30528;&amp;#20013;&amp;#22269;&amp;#25345;&amp;#32493;&amp;#21152;&amp;#22823;&amp;ldquo;&amp;#19977;&amp;#20892;&amp;rdquo;&amp;#25237;&amp;#20837;&amp;#21644;&amp;#25206;&amp;#25345;&amp;#20013;&amp;#23567;&amp;#24494;&amp;#22411;&amp;#20225;&amp;#19994;&amp;#34701;&amp;#36164;&amp;#30340;&amp;#23637;&amp;#24320;&amp;#65292;&amp;#20892;&amp;#26449;&amp;#23567;&amp;#39069;&amp;#20449;&amp;#36151;&amp;#34892;&amp;#19994;&amp;#38754;&amp;#20020;&amp;#24040;&amp;#22823;&amp;#30340;&amp;#24066;&amp;#22330;&amp;#38656;&amp;#27714;&amp;#21644;&amp;#33391;&amp;#22909;&amp;#30340;&amp;#25919;&amp;#31574;&amp;#29615;&amp;#22659;&amp;#65292;&amp;#24182;&amp;#26377;&amp;#26395;&amp;#24555;&amp;#36895;&amp;#23835;&amp;#36215;&amp;#65292;&amp;#25104;&amp;#20026;&amp;#37329;&amp;#34701;&amp;#24066;&amp;#22330;&amp;#19978;&amp;#30340;&amp;#37325;&amp;#35201;&amp;#21147;&amp;#37327;&amp;#12290;&amp;#25130;&amp;#33267;2016&amp;#24180;&amp;#26411;&amp;#65292;&amp;#20840;&amp;#22269;&amp;#20849;&amp;#26377;&amp;#23567;&amp;#39069;&amp;#36151;&amp;#27454;&amp;#20844;&amp;#21496;8673&amp;#23478;&amp;#65292;&amp;#36151;&amp;#27454;&amp;#20313;&amp;#39069;9273&amp;#20159;&amp;#20803;&amp;#65292;2016&amp;#24180;&amp;#20154;&amp;#27665;&amp;#24065;&amp;#36151;&amp;#27454;&amp;#20943;&amp;#23569;131&amp;#20159;&amp;#20803;&amp;#12290;&amp;#26032;&amp;#20852;&amp;#30340;&amp;#20892;&amp;#26449;&amp;#23567;&amp;#39069;&amp;#36151;&amp;#27454;&amp;#34892;&amp;#19994;&amp;#34429;&amp;#28982;&amp;#25910;&amp;#21040;&amp;#25919;&amp;#31574;&amp;#30340;&amp;#25206;&amp;#25345;&amp;#65292;&amp;#20294;&amp;#30446;&amp;#21069;&amp;#20173;&amp;#26410;&amp;#24418;&amp;#25104;&amp;#36739;&amp;#24378;&amp;#22823;&amp;#30340;&amp;#34892;&amp;#19994;&amp;#35268;&amp;#27169;&amp;#65292;&amp;#20892;&amp;#26449;&amp;#23567;&amp;#39069;&amp;#36151;&amp;#27454;&amp;#26426;&amp;#26500;&amp;#26222;&amp;#36941;&amp;#35268;&amp;#27169;&amp;#36739;&amp;#23567;&amp;#65292;&amp;#32570;&amp;#20047;&amp;#25239;&amp;#39118;&amp;#38505;&amp;#33021;&amp;#21147;&amp;#21644;&amp;#21457;&amp;#23637;&amp;#21518;&amp;#21170;&amp;#12290;&amp;#20174;&amp;#25918;&amp;#36151;&amp;#20027;&amp;#20307;&amp;#26500;&amp;#25104;&amp;#26469;&amp;#30475;&amp;#65292;&amp;#22269;&amp;#26377;&amp;#21830;&amp;#19994;&amp;#38134;&amp;#34892;&amp;#21450;&amp;#32929;&amp;#20221;&amp;#21046;&amp;#38134;&amp;#34892;&amp;#30340;&amp;#25151;&amp;#36151;&amp;#20221;&amp;#39069;&amp;#21344;&amp;#32477;&amp;#23545;&amp;#20248;&amp;#21183;&amp;#65292;&amp;#32780;&amp;#20892;&amp;#26449;&amp;#23567;&amp;#39069;&amp;#36151;&amp;#27454;&amp;#26426;&amp;#26500;&amp;#25152;&amp;#21344;&amp;#27604;&amp;#20363;&amp;#36739;&amp;#23569;&amp;#65292;&amp;#20855;&amp;#26377;&amp;#36739;&amp;#24191;&amp;#38420;&amp;#30340;&amp;#25552;&amp;#21319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892;&amp;#26449;&amp;#23567;&amp;#39069;&amp;#36151;&amp;#27454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0892;&amp;#26449;&amp;#23567;&amp;#39069;&amp;#36151;&amp;#27454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amp;#21672;&amp;#35810;&amp;#21033;&amp;#29992;&amp;#22810;&amp;#31181;&amp;#29420;&amp;#21019;&amp;#30340;&amp;#20449;&amp;#24687;&amp;#22788;&amp;#29702;&amp;#25216;&amp;#26415;&amp;#65292;&amp;#23545;&amp;#20892;&amp;#26449;&amp;#23567;&amp;#39069;&amp;#36151;&amp;#27454;&amp;#34892;&amp;#19994;&amp;#24066;&amp;#22330;&amp;#28023;&amp;#37327;&amp;#30340;&amp;#25968;&amp;#25454;&amp;#36827;&amp;#34892;&amp;#37319;&amp;#38598;&amp;#12289;&amp;#25972;&amp;#29702;&amp;#12289;&amp;#21152;&amp;#24037;&amp;#12289;&amp;#20998;&amp;#26512;&amp;#12289;&amp;#20256;&amp;#36882;&amp;#65292;&amp;#20026;&amp;#23458;&amp;#25143;&amp;#25552;&amp;#20379;&amp;#19968;&amp;#25597;&amp;#23376;&amp;#20449;&amp;#24687;&amp;#35299;&amp;#20915;&amp;#26041;&amp;#26696;&amp;#21644;&amp;#21672;&amp;#35810;&amp;#26381;&amp;#21153;&amp;#65292;&amp;#26368;&amp;#22823;&amp;#38480;&amp;#24230;&amp;#22320;&amp;#38477;&amp;#20302;&amp;#23458;&amp;#25143;&amp;#25237;&amp;#36164;&amp;#39118;&amp;#38505;&amp;#19982;&amp;#32463;&amp;#33829;&amp;#25104;&amp;#26412;&amp;#65292;&amp;#25226;&amp;#25569;&amp;#25237;&amp;#36164;&amp;#26426;&amp;#36935;&amp;#65292;&amp;#25552;&amp;#39640;&amp;#20225;&amp;#19994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92;&amp;#26449;&amp;#23567;&amp;#39069;&amp;#36151;&amp;#27454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892;&amp;#26449;&amp;#23567;&amp;#39069;&amp;#36151;&amp;#27454;&amp;#30456;&amp;#20851;&amp;#27010;&amp;#24565;&amp;#21450;&amp;#21457;&amp;#23637;&amp;#29615;&amp;#22659;&amp;#65292;&amp;#25509;&amp;#30528;&amp;#20998;&amp;#26512;&amp;#20102;&amp;#20013;&amp;#22269;&amp;#20892;&amp;#26449;&amp;#23567;&amp;#39069;&amp;#36151;&amp;#27454;&amp;#35268;&amp;#27169;&amp;#21450;&amp;#28040;&amp;#36153;&amp;#38656;&amp;#27714;&amp;#65292;&amp;#28982;&amp;#21518;&amp;#23545;&amp;#20013;&amp;#22269;&amp;#20892;&amp;#26449;&amp;#23567;&amp;#39069;&amp;#36151;&amp;#27454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23567;&amp;#39069;&amp;#36151;&amp;#27454;&amp;#38754;&amp;#20020;&amp;#30340;&amp;#26426;&amp;#36935;&amp;#21450;&amp;#21457;&amp;#23637;&amp;#21069;&amp;#26223;&amp;#12290;&amp;#24744;&amp;#33509;&amp;#24819;&amp;#23545;&amp;#20013;&amp;#22269;&amp;#20892;&amp;#26449;&amp;#23567;&amp;#39069;&amp;#36151;&amp;#27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708/18-236850.html"&gt;&amp;#20892;&amp;#26449;&amp;#23567;&amp;#39069;&amp;#36151;&amp;#27454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39069;&amp;#36151;&amp;#2745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39069;&amp;#36151;&amp;#2745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39069;&amp;#36151;&amp;#27454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1;&amp;#25454;&amp;#36164;&amp;#37329;&amp;#26469;&amp;#28304;&amp;#21644;&amp;#32452;&amp;#32455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1;&amp;#25454;&amp;#21463;&amp;#30410;&amp;#23545;&amp;#35937;&amp;#19982;&amp;#36151;&amp;#2745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81;&amp;#25454;&amp;#38134;&amp;#34892;&amp;#19982;&amp;#23458;&amp;#25143;&amp;#32852;&amp;#31995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81;&amp;#25454;&amp;#36151;&amp;#27454;&amp;#23545;&amp;#35937;&amp;#30340;&amp;#19981;&amp;#215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92;&amp;#26449;&amp;#23567;&amp;#39069;&amp;#36151;&amp;#2745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92;&amp;#26449;&amp;#23567;&amp;#39069;&amp;#36151;&amp;#2745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26449;&amp;#23567;&amp;#39069;&amp;#36151;&amp;#2745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92;&amp;#26449;&amp;#23567;&amp;#39069;&amp;#36151;&amp;#2745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92;&amp;#26449;&amp;#23567;&amp;#39069;&amp;#36151;&amp;#2745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892;&amp;#26449;&amp;#23567;&amp;#39069;&amp;#36151;&amp;#274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92;&amp;#26449;&amp;#23567;&amp;#39069;&amp;#36151;&amp;#2745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567;&amp;#39069;&amp;#36151;&amp;#27454;&amp;#34892;&amp;#19994;&amp;#30340;&amp;#25919;&amp;#31574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3567;&amp;#39069;&amp;#36151;&amp;#27454;&amp;#30417;&amp;#31649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92;&amp;#26449;&amp;#23567;&amp;#39069;&amp;#36151;&amp;#2745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92;&amp;#26449;&amp;#23567;&amp;#39069;&amp;#36151;&amp;#274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92;&amp;#26449;&amp;#23567;&amp;#39069;&amp;#36151;&amp;#2745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92;&amp;#26449;&amp;#23567;&amp;#39069;&amp;#36151;&amp;#2745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92;&amp;#26449;&amp;#23567;&amp;#39069;&amp;#36151;&amp;#274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92;&amp;#26449;&amp;#23567;&amp;#39069;&amp;#36151;&amp;#274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92;&amp;#26449;&amp;#23567;&amp;#39069;&amp;#36151;&amp;#2745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92;&amp;#26449;&amp;#23567;&amp;#39069;&amp;#36151;&amp;#27454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92;&amp;#26449;&amp;#23567;&amp;#39069;&amp;#36151;&amp;#27454;&amp;#34892;&amp;#19994;&amp;#21457;&amp;#23637;&amp;#30340;&amp;#36135;&amp;#2406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269;&amp;#20869;&amp;#20449;&amp;#36151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830;&amp;#34892;&amp;#36135;&amp;#24065;&amp;#25919;&amp;#3157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830;&amp;#34892;&amp;#36135;&amp;#24065;&amp;#25919;&amp;#315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269;&amp;#20869;&amp;#20010;&amp;#20154;&amp;#36151;&amp;#2745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892;&amp;#26449;&amp;#23567;&amp;#39069;&amp;#36151;&amp;#274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892;&amp;#26449;&amp;#23567;&amp;#39069;&amp;#36151;&amp;#2745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840;&amp;#29699;&amp;#20892;&amp;#26449;&amp;#23567;&amp;#39069;&amp;#36151;&amp;#2745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840;&amp;#29699;&amp;#20892;&amp;#26449;&amp;#23567;&amp;#39069;&amp;#36151;&amp;#27454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4-2016&amp;#24180;&amp;#20840;&amp;#29699;&amp;#20892;&amp;#26449;&amp;#23567;&amp;#39069;&amp;#36151;&amp;#2745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3567;&amp;#39069;&amp;#36151;&amp;#2745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4-2016&amp;#24180;&amp;#32654;&amp;#22269;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4-2016&amp;#24180;&amp;#24503;&amp;#22269;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4-2016&amp;#24180;&amp;#33521;&amp;#22269;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4-2016&amp;#24180;&amp;#27861;&amp;#22269;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2014-2016&amp;#24180;&amp;#26085;&amp;#26412;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2014-2016&amp;#24180;&amp;#38889;&amp;#22269;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92;&amp;#26449;&amp;#23567;&amp;#39069;&amp;#36151;&amp;#274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0892;&amp;#26449;&amp;#23567;&amp;#39069;&amp;#36151;&amp;#274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0892;&amp;#26449;&amp;#23567;&amp;#39069;&amp;#36151;&amp;#274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0892;&amp;#26449;&amp;#23567;&amp;#39069;&amp;#36151;&amp;#274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0892;&amp;#26449;&amp;#23567;&amp;#39069;&amp;#36151;&amp;#274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892;&amp;#26449;&amp;#23567;&amp;#39069;&amp;#36151;&amp;#27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5105;&amp;#22269;&amp;#20892;&amp;#26449;&amp;#23567;&amp;#39069;&amp;#36151;&amp;#274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5105;&amp;#22269;&amp;#20892;&amp;#26449;&amp;#23567;&amp;#39069;&amp;#36151;&amp;#27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892;&amp;#26449;&amp;#23567;&amp;#39069;&amp;#36151;&amp;#2745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92;&amp;#26449;&amp;#23567;&amp;#39069;&amp;#36151;&amp;#2745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92;&amp;#26449;&amp;#23567;&amp;#39069;&amp;#36151;&amp;#2745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92;&amp;#26449;&amp;#37329;&amp;#3470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37329;&amp;#34701;&amp;#21046;&amp;#24230;&amp;#30340;&amp;#25913;&amp;#387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37329;&amp;#34701;&amp;#20307;&amp;#31995;&amp;#30340;&amp;#25913;&amp;#3876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92;&amp;#26449;&amp;#37329;&amp;#34701;&amp;#24066;&amp;#22330;&amp;#3034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92;&amp;#26449;&amp;#37329;&amp;#34701;&amp;#24066;&amp;#22330;&amp;#3034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92;&amp;#26449;&amp;#37329;&amp;#26381;&amp;#21153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892;&amp;#2644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P2P&amp;#20892;&amp;#25143;&amp;#23567;&amp;#39069;&amp;#20449;&amp;#3615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P2P&amp;#20892;&amp;#25143;&amp;#23567;&amp;#39069;&amp;#20449;&amp;#36151;&amp;#30340;&amp;#29305;&amp;#24449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P2P&amp;#20892;&amp;#25143;&amp;#23567;&amp;#39069;&amp;#20449;&amp;#3615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P2P&amp;#20892;&amp;#25143;&amp;#23567;&amp;#39069;&amp;#20449;&amp;#36151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P2P&amp;#20892;&amp;#25143;&amp;#23567;&amp;#39069;&amp;#20449;&amp;#36151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92;&amp;#26449;&amp;#37329;&amp;#34701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92;&amp;#26449;&amp;#23567;&amp;#39069;&amp;#36151;&amp;#27454;&amp;#3034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92;&amp;#26449;&amp;#23567;&amp;#39069;&amp;#36151;&amp;#27454;&amp;#30340;&amp;#32508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92;&amp;#26449;&amp;#23567;&amp;#39069;&amp;#36151;&amp;#2745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92;&amp;#26449;&amp;#24494;&amp;#22411;&amp;#36151;&amp;#27454;&amp;#24066;&amp;#22330;&amp;#21457;&amp;#2363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92;&amp;#26449;&amp;#23567;&amp;#39069;&amp;#36151;&amp;#27454;&amp;#20844;&amp;#21496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92;&amp;#26449;&amp;#23567;&amp;#39069;&amp;#36151;&amp;#27454;&amp;#20844;&amp;#21496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92;&amp;#26449;&amp;#23567;&amp;#39069;&amp;#36151;&amp;#27454;&amp;#20844;&amp;#21496;&amp;#30340;&amp;#36151;&amp;#274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92;&amp;#26449;&amp;#23567;&amp;#39069;&amp;#36151;&amp;#27454;&amp;#20844;&amp;#21496;&amp;#30340;&amp;#32463;&amp;#33829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92;&amp;#26449;&amp;#23567;&amp;#39069;&amp;#36151;&amp;#27454;&amp;#20844;&amp;#21496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92;&amp;#26449;&amp;#23567;&amp;#39069;&amp;#36151;&amp;#27454;&amp;#24066;&amp;#22330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92;&amp;#26449;&amp;#20154;&amp;#21475;&amp;#21450;&amp;#20174;&amp;#19994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92;&amp;#19994;&amp;#29983;&amp;#20135;&amp;#32463;&amp;#33829;&amp;#25143;&amp;#21644;&amp;#20892;&amp;#19994;&amp;#29983;&amp;#20135;&amp;#32463;&amp;#33829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892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892;&amp;#26449;&amp;#37329;&amp;#34701;&amp;#21457;&amp;#23637;&amp;#25216;&amp;#2641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892;&amp;#26449;&amp;#23567;&amp;#39069;&amp;#36151;&amp;#27454;&amp;#28151;&amp;#19994;&amp;#32463;&amp;#3382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1830;&amp;#19994;&amp;#27169;&amp;#24335;&amp;#22522;&amp;#2641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3567;&amp;#39069;&amp;#36151;&amp;#27454;&amp;#30340;&amp;#28151;&amp;#19994;&amp;#32463;&amp;#33829;&amp;#21830;&amp;#19994;&amp;#27169;&amp;#24335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2411;&amp;#20892;&amp;#25143;&amp;#30340;&amp;#19977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65;&amp;#26449;&amp;#20225;&amp;#19994;&amp;#30340;&amp;#20004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8151;&amp;#19994;&amp;#32463;&amp;#33829;&amp;#21830;&amp;#19994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892;&amp;#26449;&amp;#23567;&amp;#39069;&amp;#36151;&amp;#27454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567;&amp;#39069;&amp;#36151;&amp;#27454;&amp;#20844;&amp;#21496;&amp;#32454;&amp;#20998;&amp;#24066;&amp;#22330;&amp;#216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567;&amp;#39069;&amp;#36151;&amp;#27454;&amp;#20844;&amp;#2149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567;&amp;#39069;&amp;#36151;&amp;#27454;&amp;#20844;&amp;#21496;&amp;#32454;&amp;#20998;&amp;#24066;&amp;#22330;&amp;#36873;&amp;#25321;&amp;#2164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567;&amp;#39069;&amp;#36151;&amp;#27454;&amp;#20844;&amp;#21496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567;&amp;#39069;&amp;#36151;&amp;#27454;&amp;#20844;&amp;#2149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39069;&amp;#36151;&amp;#27454;&amp;#20844;&amp;#21496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39069;&amp;#36151;&amp;#27454;&amp;#20844;&amp;#21496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15;&amp;#26684;&amp;#31574;&amp;#30053;-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7631;&amp;#24335;&amp;#25509;&amp;#35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243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3143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1999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59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1578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3580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54;&amp;#35777;&amp;#20998;&amp;#26512;-&amp;#37122;&amp;#23572;&amp;#22810;&amp;#26031;&amp;#24066;&amp;#23567;&amp;#39069;&amp;#36151;&amp;#2745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7122;&amp;#23572;&amp;#22810;&amp;#26031;&amp;#24066;&amp;#25972;&amp;#2030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970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99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 2&amp;#37122;&amp;#23572;&amp;#22810;&amp;#26031;&amp;#24066;&amp;#23567;&amp;#39069;&amp;#36151;&amp;#27454;&amp;#20844;&amp;#21496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574;&amp;#30053;-&amp;#21033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92;&amp;#26449;&amp;#23567;&amp;#39069;&amp;#36151;&amp;#2745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92;&amp;#26449;&amp;#23567;&amp;#39069;&amp;#36151;&amp;#2745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92;&amp;#26449;&amp;#23567;&amp;#39069;&amp;#36151;&amp;#274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92;&amp;#26449;&amp;#23567;&amp;#39069;&amp;#36151;&amp;#2745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92;&amp;#26449;&amp;#23567;&amp;#39069;&amp;#36151;&amp;#2745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92;&amp;#26449;&amp;#23567;&amp;#39069;&amp;#36151;&amp;#27454;&amp;#34892;&amp;#19994;&amp;#24066;&amp;#22330;&amp;#31454;&amp;#20105;&amp;#26684;&amp;#23616;&amp;#19982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92;&amp;#26449;&amp;#23567;&amp;#39069;&amp;#36151;&amp;#274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92;&amp;#26449;&amp;#23567;&amp;#39069;&amp;#36151;&amp;#274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92;&amp;#26449;&amp;#23567;&amp;#39069;&amp;#29702;&amp;#36130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823;&amp;#22411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69;&amp;#23478;&amp;#24320;&amp;#21457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892;&amp;#19994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37038;&amp;#20648;&amp;#38134;&amp;#34892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3567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92;&amp;#26449;&amp;#21830;&amp;#19994;&amp;#38134;&amp;#34892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92;&amp;#26449;&amp;#20449;&amp;#29992;&amp;#31038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449;&amp;#38215;&amp;#38134;&amp;#34892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2806;&amp;#36164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719;&amp;#20016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3457;&amp;#26071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8195;&amp;#25171;&amp;#38134;&amp;#34892;&amp;#20892;&amp;#26449;&amp;#23567;&amp;#39069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92;&amp;#26449;&amp;#23567;&amp;#39069;&amp;#36151;&amp;#2745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149;&amp;#38451;&amp;#24066;&amp;#20113;&amp;#23721;&amp;#21306;&amp;#40660;&amp;#21830;&amp;#24066;&amp;#35199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35;&amp;#23425;&amp;#24066;&amp;#24191;&amp;#38134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24066;&amp;#33457;&amp;#37117;&amp;#19975;&amp;#31319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35777;&amp;#22823;&amp;#36895;&amp;#36151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315;&amp;#23665;&amp;#24066;&amp;#21335;&amp;#28023;&amp;#21451;&amp;#35802;&amp;#23567;&amp;#39069;&amp;#36151;&amp;#27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494;&amp;#27721;&amp;#24066;&amp;#27946;&amp;#23665;&amp;#21306;&amp;#20061;&amp;#22372;&amp;#23567;&amp;#39069;&amp;#36151;&amp;#274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512;&amp;#32933;&amp;#24503;&amp;#21892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993;&amp;#27743;&amp;#29702;&amp;#24819;&amp;#23567;&amp;#39069;&amp;#36151;&amp;#27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993;&amp;#27743;&amp;#38463;&amp;#37324;&amp;#24052;&amp;#24052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2461;&amp;#20852;&amp;#26607;&amp;#26725;&amp;#27719;&amp;#37329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892;&amp;#26449;&amp;#23567;&amp;#39069;&amp;#36151;&amp;#2745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0892;&amp;#26449;&amp;#23567;&amp;#39069;&amp;#36151;&amp;#2745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892;&amp;#26449;&amp;#23567;&amp;#39069;&amp;#36151;&amp;#2745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892;&amp;#26449;&amp;#23567;&amp;#39069;&amp;#36151;&amp;#2745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0892;&amp;#26449;&amp;#23567;&amp;#39069;&amp;#36151;&amp;#2745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0892;&amp;#26449;&amp;#23567;&amp;#39069;&amp;#36151;&amp;#2745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892;&amp;#26449;&amp;#23567;&amp;#39069;&amp;#36151;&amp;#274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892;&amp;#26449;&amp;#23567;&amp;#39069;&amp;#36151;&amp;#274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0892;&amp;#26449;&amp;#23567;&amp;#39069;&amp;#36151;&amp;#2745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0892;&amp;#26449;&amp;#23567;&amp;#39069;&amp;#36151;&amp;#274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0892;&amp;#26449;&amp;#23567;&amp;#39069;&amp;#36151;&amp;#274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0892;&amp;#26449;&amp;#23567;&amp;#39069;&amp;#36151;&amp;#274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0892;&amp;#26449;&amp;#23567;&amp;#39069;&amp;#36151;&amp;#274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892;&amp;#26449;&amp;#23567;&amp;#39069;&amp;#36151;&amp;#2745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892;&amp;#26449;&amp;#23567;&amp;#39069;&amp;#36151;&amp;#2745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892;&amp;#26449;&amp;#23567;&amp;#39069;&amp;#36151;&amp;#2745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892;&amp;#26449;&amp;#23567;&amp;#39069;&amp;#36151;&amp;#2745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92;&amp;#26449;&amp;#23567;&amp;#39069;&amp;#36151;&amp;#2745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892;&amp;#26449;&amp;#23567;&amp;#39069;&amp;#36151;&amp;#2745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892;&amp;#26449;&amp;#23567;&amp;#39069;&amp;#36151;&amp;#2745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892;&amp;#26449;&amp;#23567;&amp;#39069;&amp;#36151;&amp;#2745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892;&amp;#26449;&amp;#23567;&amp;#39069;&amp;#36151;&amp;#2745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892;&amp;#26449;&amp;#23567;&amp;#39069;&amp;#36151;&amp;#2745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892;&amp;#26449;&amp;#23567;&amp;#39069;&amp;#36151;&amp;#2745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892;&amp;#26449;&amp;#23567;&amp;#39069;&amp;#36151;&amp;#274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892;&amp;#26449;&amp;#23567;&amp;#39069;&amp;#36151;&amp;#274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892;&amp;#26449;&amp;#23567;&amp;#39069;&amp;#36151;&amp;#2745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892;&amp;#26449;&amp;#23567;&amp;#39069;&amp;#36151;&amp;#2745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892;&amp;#26449;&amp;#23567;&amp;#39069;&amp;#36151;&amp;#274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892;&amp;#26449;&amp;#23567;&amp;#39069;&amp;#36151;&amp;#2745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892;&amp;#26449;&amp;#23567;&amp;#39069;&amp;#36151;&amp;#2745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892;&amp;#26449;&amp;#23567;&amp;#39069;&amp;#36151;&amp;#2745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892;&amp;#26449;&amp;#23567;&amp;#39069;&amp;#36151;&amp;#2745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892;&amp;#26449;&amp;#23567;&amp;#39069;&amp;#36151;&amp;#2745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892;&amp;#26449;&amp;#23567;&amp;#39069;&amp;#36151;&amp;#2745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567;&amp;#39069;&amp;#36151;&amp;#2745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567;&amp;#39069;&amp;#36151;&amp;#274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567;&amp;#39069;&amp;#36151;&amp;#274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567;&amp;#39069;&amp;#36151;&amp;#27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92;&amp;#26449;&amp;#23567;&amp;#39069;&amp;#36151;&amp;#274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567;&amp;#39069;&amp;#36151;&amp;#274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92;&amp;#26449;&amp;#23567;&amp;#39069;&amp;#36151;&amp;#274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567;&amp;#39069;&amp;#36151;&amp;#274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92;&amp;#26449;&amp;#23567;&amp;#39069;&amp;#36151;&amp;#274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567;&amp;#39069;&amp;#36151;&amp;#2745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567;&amp;#39069;&amp;#36151;&amp;#2745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567;&amp;#39069;&amp;#36151;&amp;#2745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567;&amp;#39069;&amp;#36151;&amp;#2745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567;&amp;#39069;&amp;#36151;&amp;#274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92;&amp;#26449;&amp;#23567;&amp;#39069;&amp;#36151;&amp;#2745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