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印制电路板（</w:t>
      </w:r>
      <w:r>
        <w:rPr/>
        <w:t>PCB</w:t>
      </w:r>
      <w:r>
        <w:rPr/>
        <w:t>）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60;&amp;#21046;&amp;#30005;&amp;#36335;&amp;#26495;&amp;#65288;PCB&amp;#65289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60;&amp;#21046;&amp;#30005;&amp;#36335;&amp;#26495;&amp;#65288;PCB&amp;#65289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CB&amp;#26159;&amp;#33521;&amp;#25991;Printed Circuit Board&amp;#65288;&amp;#21360;&amp;#21046;&amp;#32447;&amp;#36335;&amp;#26495;&amp;#25110;&amp;#21360;&amp;#21047;&amp;#30005;&amp;#36335;&amp;#26495;&amp;#65289;&amp;#30340;&amp;#31616;&amp;#31216;&amp;#12290;&amp;#36890;&amp;#24120;&amp;#25226;&amp;#22312;&amp;#32477;&amp;#32536;&amp;#26448;&amp;#26009;&amp;#19978;&amp;#25353;&amp;#39044;&amp;#23450;&amp;#35774;&amp;#35745;&amp;#21046;&amp;#25104;&amp;#21360;&amp;#21046;&amp;#32447;&amp;#36335;&amp;#12289;&amp;#21360;&amp;#21046;&amp;#32452;&amp;#20214;&amp;#25110;&amp;#32773;&amp;#20004;&amp;#32773;&amp;#32452;&amp;#21512;&amp;#32780;&amp;#25104;&amp;#30340;&amp;#23548;&amp;#30005;&amp;#22270;&amp;#24418;&amp;#31216;&amp;#20026;&amp;#21360;&amp;#21046;&amp;#30005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013;&amp;#22269;PCB&amp;#30005;&amp;#36335;&amp;#26495;&amp;#20135;&amp;#37327;&amp;#32422;2.35&amp;#20159;&amp;#24179;&amp;#26041;&amp;#31859;&amp;#65292;&amp;#21516;&amp;#27604;2013&amp;#24180;&amp;#30340;2.10&amp;#20159;&amp;#24179;&amp;#26041;&amp;#31859;&amp;#22686;&amp;#38271;&amp;#20102;11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PCB&amp;#30005;&amp;#36335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92F22Y5.jpg" target="_blank"&gt;&lt;img border="0" alt="" src="/uploads/userup/1710/1Z92F22Y5.jpg" width="499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PCB&amp;#30005;&amp;#36335;&amp;#26495;&amp;#20135;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92FL3C.jpg" target="_blank"&gt;&lt;img border="0" alt="" src="/uploads/userup/1710/1Z92FL3C.jpg" width="514" height="2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60;&amp;#21046;&amp;#30005;&amp;#36335;&amp;#26495;&amp;#65288;PCB&amp;#65289;&amp;#24066;&amp;#22330;&amp;#28145;&amp;#24230;&amp;#35843;&amp;#26597;&amp;#19982;&amp;#34892;&amp;#19994;&amp;#21069;&amp;#26223;&amp;#39044;&amp;#27979;&amp;#25253;&amp;#21578;&amp;#12299;&amp;#20849;&amp;#21313;&amp;#22235;&amp;#31456;&amp;#12290;&amp;#39318;&amp;#20808;&amp;#20171;&amp;#32461;&amp;#20102;&amp;#21360;&amp;#21046;&amp;#30005;&amp;#36335;&amp;#26495;&amp;#65288;PCB&amp;#65289;&amp;#24066;&amp;#34892;&amp;#19994;&amp;#24066;&amp;#22330;&amp;#21457;&amp;#23637;&amp;#29615;&amp;#22659;&amp;#12289;&amp;#21360;&amp;#21046;&amp;#30005;&amp;#36335;&amp;#26495;&amp;#65288;PCB&amp;#65289;&amp;#24066;&amp;#25972;&amp;#20307;&amp;#36816;&amp;#34892;&amp;#24577;&amp;#21183;&amp;#31561;&amp;#65292;&amp;#25509;&amp;#30528;&amp;#20998;&amp;#26512;&amp;#20102;&amp;#21360;&amp;#21046;&amp;#30005;&amp;#36335;&amp;#26495;&amp;#65288;PCB&amp;#65289;&amp;#24066;&amp;#34892;&amp;#19994;&amp;#24066;&amp;#22330;&amp;#36816;&amp;#34892;&amp;#30340;&amp;#29616;&amp;#29366;&amp;#65292;&amp;#28982;&amp;#21518;&amp;#20171;&amp;#32461;&amp;#20102;&amp;#21360;&amp;#21046;&amp;#30005;&amp;#36335;&amp;#26495;&amp;#65288;PCB&amp;#65289;&amp;#24066;&amp;#24066;&amp;#22330;&amp;#31454;&amp;#20105;&amp;#26684;&amp;#23616;&amp;#12290;&amp;#38543;&amp;#21518;&amp;#65292;&amp;#25253;&amp;#21578;&amp;#23545;&amp;#21360;&amp;#21046;&amp;#30005;&amp;#36335;&amp;#26495;&amp;#65288;PCB&amp;#65289;&amp;#24066;&amp;#20570;&amp;#20102;&amp;#37325;&amp;#28857;&amp;#20225;&amp;#19994;&amp;#32463;&amp;#33829;&amp;#29366;&amp;#20917;&amp;#20998;&amp;#26512;&amp;#65292;&amp;#26368;&amp;#21518;&amp;#20998;&amp;#26512;&amp;#20102;&amp;#21360;&amp;#21046;&amp;#30005;&amp;#36335;&amp;#26495;&amp;#65288;PCB&amp;#65289;&amp;#24066;&amp;#34892;&amp;#19994;&amp;#21457;&amp;#23637;&amp;#36235;&amp;#21183;&amp;#19982;&amp;#25237;&amp;#36164;&amp;#39044;&amp;#27979;&amp;#12290;&amp;#24744;&amp;#33509;&amp;#24819;&amp;#23545;&amp;#21360;&amp;#21046;&amp;#30005;&amp;#36335;&amp;#26495;&amp;#65288;PCB&amp;#65289;&amp;#24066;&amp;#20135;&amp;#19994;&amp;#26377;&amp;#20010;&amp;#31995;&amp;#32479;&amp;#30340;&amp;#20102;&amp;#35299;&amp;#25110;&amp;#32773;&amp;#24819;&amp;#25237;&amp;#36164;&amp;#21360;&amp;#21046;&amp;#30005;&amp;#36335;&amp;#26495;&amp;#65288;PCB&amp;#65289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6/201708/15-236656.html"&gt;&amp;#21360;&amp;#21046;&amp;#30005;&amp;#36335;&amp;#26495;&lt;/a&gt;&lt;/span&gt;&lt;/span&gt;&lt;/strong&gt;&lt;strong&gt;&amp;#65288;PCB&lt;/strong&gt;&lt;strong&gt;&amp;#65289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PCB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PCB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PCB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PCB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PCB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PCB&amp;#20135;&amp;#19994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35;&amp;#19994;&amp;#38142;&amp;#20013;&amp;#3034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38469;PCB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840;&amp;#29699;PCB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37325;&amp;#28857;PCB&amp;#21046;&amp;#36896;&amp;#20225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4&amp;#24180;&amp;#20840;&amp;#29699;PCB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6&amp;#24180;&amp;#20840;&amp;#29699;PCB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6&amp;#24180;&amp;#20840;&amp;#29699;PCB&amp;#20135;&amp;#19994;&amp;#21457;&amp;#23637;&amp;#21160;&amp;#2457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22806;&amp;#21360;&amp;#21046;&amp;#30005;&amp;#36335;&amp;#26495;&amp;#21046;&amp;#3689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PCB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PCB&amp;#20027;&amp;#35201;&amp;#29983;&amp;#20135;&amp;#21378;&amp;#234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271;&amp;#32654;PCB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431;&amp;#27954;PCB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431;&amp;#27954;PCB&amp;#34892;&amp;#19994;&amp;#21457;&amp;#23637;&amp;#24320;&amp;#22987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503;&amp;#22269;PCB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5;&amp;#26412;PCB&amp;#2013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85;&amp;#26412;PCB&amp;#20135;&amp;#3034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4-2016&amp;#24180;&amp;#26085;&amp;#26412;PCB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085;&amp;#26412;&amp;#39046;&amp;#20808;PCB&amp;#21378;&amp;#21830;&amp;#21457;&amp;#23637;&amp;#39640;&amp;#314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1488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2012&amp;#24180;&amp;#21488;&amp;#28286;PCB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4-2016&amp;#24180;&amp;#21488;&amp;#28286;PCB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488;&amp;#28286;PCB&amp;#20225;&amp;#19994;&amp;#22312;&amp;#22823;&amp;#38470;&amp;#24066;&amp;#22330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PCB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5105;&amp;#22269;PCB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PCB&amp;#20135;&amp;#19994;&amp;#30340;&amp;#20135;&amp;#20540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PCB&amp;#20135;&amp;#19994;&amp;#303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PCB&amp;#34892;&amp;#19994;&amp;#37197;&amp;#22871;&amp;#26085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25104;&amp;#20840;&amp;#29699;&amp;#26368;&amp;#22823;PCB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105;&amp;#22269;PCB&amp;#2013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PCB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379;&amp;#24212;&amp;#21830;&amp;#3034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HDI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HDI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HDI&amp;#24066;&amp;#22330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HDI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105;&amp;#22269;PCB&amp;#20135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PCB&amp;#20135;&amp;#19994;&amp;#19982;&amp;#22269;&amp;#22806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PCB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PCB&amp;#20135;&amp;#19994;&amp;#25345;&amp;#324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PCB&amp;#20135;&amp;#19994;&amp;#38656;&amp;#21457;&amp;#23637;&amp;#27665;&amp;#2606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1360;&amp;#21046;&amp;#30005;&amp;#36335;&amp;#26495;&amp;#21046;&amp;#36896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360;&amp;#21046;&amp;#30005;&amp;#36335;&amp;#26495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1-2016&amp;#24180;&amp;#21360;&amp;#21046;&amp;#30005;&amp;#36335;&amp;#26495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1-2016&amp;#24180;&amp;#21360;&amp;#21046;&amp;#30005;&amp;#36335;&amp;#26495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1-2016&amp;#24180;&amp;#21360;&amp;#21046;&amp;#30005;&amp;#36335;&amp;#26495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1360;&amp;#21046;&amp;#30005;&amp;#36335;&amp;#26495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1-2016&amp;#24180;&amp;#21360;&amp;#21046;&amp;#30005;&amp;#36335;&amp;#26495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1-2016&amp;#24180;&amp;#21360;&amp;#21046;&amp;#30005;&amp;#36335;&amp;#26495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1-2016&amp;#24180;&amp;#21360;&amp;#21046;&amp;#30005;&amp;#36335;&amp;#26495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1-2016&amp;#24180;&amp;#21360;&amp;#21046;&amp;#30005;&amp;#36335;&amp;#26495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360;&amp;#21046;&amp;#30005;&amp;#36335;&amp;#26495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1-2016&amp;#24180;&amp;#21360;&amp;#21046;&amp;#30005;&amp;#36335;&amp;#26495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1-2016&amp;#24180;&amp;#21360;&amp;#21046;&amp;#30005;&amp;#36335;&amp;#26495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1-2016&amp;#24180;&amp;#21360;&amp;#21046;&amp;#30005;&amp;#36335;&amp;#26495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360;&amp;#21046;&amp;#30005;&amp;#36335;&amp;#26495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1-2016&amp;#24180;&amp;#21360;&amp;#21046;&amp;#30005;&amp;#36335;&amp;#26495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1-2016&amp;#24180;&amp;#21360;&amp;#21046;&amp;#30005;&amp;#36335;&amp;#26495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360;&amp;#21046;&amp;#30005;&amp;#36335;&amp;#26495;&amp;#21046;&amp;#36896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360;&amp;#21046;&amp;#30005;&amp;#36335;&amp;#26495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21360;&amp;#21046;&amp;#30005;&amp;#36335;&amp;#26495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PCB&lt;/strong&gt;&lt;strong&gt;&amp;#21046;&amp;#36896;&amp;#25216;&amp;#26415;&amp;#303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PCB&amp;#33455;&amp;#29255;&amp;#23553;&amp;#35013;&amp;#28938;&amp;#25509;&amp;#26041;&amp;#27861;&amp;#21450;&amp;#24037;&amp;#33402;&amp;#27969;&amp;#31243;&amp;#3034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PCB&amp;#33455;&amp;#29255;&amp;#23553;&amp;#3501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PCB&amp;#33455;&amp;#29255;&amp;#23553;&amp;#35013;&amp;#30340;&amp;#20027;&amp;#35201;&amp;#28938;&amp;#2550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PCB&amp;#33455;&amp;#29255;&amp;#23553;&amp;#35013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09;&amp;#30005;PCB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09;&amp;#30005;PCB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09;&amp;#30005;PCB&amp;#30340;&amp;#20809;&amp;#20114;&amp;#36830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809;&amp;#23398;PCB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809;&amp;#30005;PCB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PCB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521;&amp;#39640;&amp;#23494;&amp;#24230;&amp;#20114;&amp;#36830;&amp;#25216;&amp;#2641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52;&amp;#20214;&amp;#22475;&amp;#23884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448;&amp;#26009;&amp;#24320;&amp;#2145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809;&amp;#30005;PCB&amp;#3034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808;&amp;#36827;&amp;#35774;&amp;#22791;&amp;#30340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PCB&lt;/strong&gt;&lt;strong&gt;&amp;#19978;&amp;#28216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8108;&amp;#316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8108;&amp;#3163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8108;&amp;#31636;&amp;#22312;&amp;#26580;&amp;#24615;&amp;#21360;&amp;#21046;&amp;#30005;&amp;#363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0005;&amp;#35299;&amp;#38108;&amp;#31636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9615;&amp;#27687;&amp;#26641;&amp;#3302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9615;&amp;#27687;&amp;#26641;&amp;#33026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29615;&amp;#27687;&amp;#26641;&amp;#33026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9627;&amp;#29827;&amp;#32420;&amp;#3250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5104;&amp;#20026;&amp;#20840;&amp;#29699;&amp;#26368;&amp;#22823;&amp;#29627;&amp;#29827;&amp;#32420;&amp;#32500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4&amp;#24180;&amp;#25105;&amp;#22269;&amp;#29627;&amp;#29827;&amp;#32420;&amp;#32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6&amp;#24180;&amp;#29627;&amp;#29827;&amp;#32420;&amp;#3250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2016&amp;#24180;&amp;#29627;&amp;#29827;&amp;#32420;&amp;#3250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PCB&lt;/strong&gt;&lt;strong&gt;&amp;#19979;&amp;#28216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8040;&amp;#36153;&amp;#31867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2014&amp;#24180;&amp;#25105;&amp;#22269;&amp;#28040;&amp;#36153;&amp;#30005;&amp;#23376;&amp;#20135;&amp;#2169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6&amp;#24180;&amp;#25105;&amp;#22269;&amp;#28040;&amp;#36153;&amp;#30005;&amp;#23376;&amp;#20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6&amp;#24180;&amp;#25105;&amp;#22269;&amp;#28040;&amp;#36153;&amp;#30005;&amp;#23376;&amp;#20135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8040;&amp;#36153;&amp;#30005;&amp;#23376;&amp;#29992;PCB&amp;#24066;&amp;#22330;&amp;#38656;&amp;#27714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9640;&amp;#31471;&amp;#30005;&amp;#23376;&amp;#28040;&amp;#36153;&amp;#21697;&amp;#24066;&amp;#22330;&amp;#38656;&amp;#27714;&amp;#24102;&amp;#21160;HDI&amp;#30005;&amp;#36335;&amp;#26495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6890;&amp;#3575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4&amp;#24180;&amp;#25105;&amp;#22269;&amp;#36890;&amp;#35759;&amp;#35774;&amp;#22791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6&amp;#24180;&amp;#25105;&amp;#22269;&amp;#36890;&amp;#20449;&amp;#35774;&amp;#2279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&amp;#25105;&amp;#22269;&amp;#36890;&amp;#20449;&amp;#35774;&amp;#22791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5821;&amp;#38899;&amp;#36890;&amp;#35759;&amp;#31227;&amp;#21160;&amp;#32456;&amp;#31471;&amp;#29992;PCB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773;&amp;#3671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PCB&amp;#25104;&amp;#20026;&amp;#27773;&amp;#36710;&amp;#30005;&amp;#23376;&amp;#24066;&amp;#22330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810;&amp;#20248;&amp;#28857;PCB&amp;#24335;&amp;#27773;&amp;#36710;&amp;#32487;&amp;#30005;&amp;#22120;&amp;#24066;&amp;#22330;&amp;#19981;&amp;#2602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840;&amp;#29699;&amp;#27773;&amp;#36710;&amp;#30005;&amp;#23376;PCB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LED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13;&amp;#22269;LED&amp;#29031;&amp;#2612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LED&amp;#21457;&amp;#23637;&amp;#20026;PCB&amp;#34892;&amp;#19994;&amp;#24102;&amp;#26469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2269;&amp;#22806;&amp;#37325;&amp;#28857;PCB&lt;/strong&gt;&lt;strong&gt;&amp;#21046;&amp;#36896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085;&amp;#264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085;&amp;#26412;&amp;#25558;&amp;#26000;&amp;#30005;&amp;#26666;&amp;#24335;&amp;#20250;&amp;#31038;(IBIDE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085;&amp;#26412;&amp;#26071;&amp;#32988;&amp;#65288;Nippon Mektr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85;&amp;#26412;CM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654;&amp;#222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MULT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654;&amp;#22269;TT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032;&amp;#32654;&amp;#20122;&amp;#65288;SANMINA-SC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800;&amp;#20122;&amp;#38598;&amp;#22242;&amp;#65288;Viasyst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8889;&amp;#222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7;&amp;#26143;&amp;#30005;&amp;#26426;&amp;#65288;Samsung E-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7704;&amp;#20016;&amp;#65288;Young Poong 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LG Electron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488;&amp;#2828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7427;&amp;#20852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581;&amp;#4071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8597;&amp;#26032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2269;&amp;#20869;PCB&lt;/strong&gt;&lt;strong&gt;&amp;#19978;&amp;#24066;&amp;#20844;&amp;#21496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818;&amp;#3000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2825;&amp;#27941;&amp;#26222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9983;&amp;#3041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6229;&amp;#22768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6229;&amp;#2132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PCB&lt;/strong&gt;&lt;strong&gt;&amp;#34892;&amp;#19994;&amp;#25237;&amp;#36164;&amp;#20998;&amp;#26512;&amp;#21450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PCB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PCB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PCB&amp;#25237;&amp;#3616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PCB&amp;#24066;&amp;#22330;&amp;#25237;&amp;#3616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PCB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269;&amp;#38469;PCB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410;&amp;#26469;&amp;#25105;&amp;#22269;PCB&amp;#34892;&amp;#19994;&amp;#23558;&amp;#20445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313;&amp;#19977;&amp;#20116;&amp;#26399;&amp;#38388;&amp;#25105;&amp;#22269;PCB&amp;#20135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2017-2023&amp;#24180;&amp;#25105;&amp;#22269;&amp;#21360;&amp;#21046;&amp;#30005;&amp;#36335;&amp;#26495;&amp;#20135;&amp;#19994;&amp;#30340;&amp;#21457;&amp;#23637;&amp;#21069;&amp;#26223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269;&amp;#23478;/&amp;#22320;&amp;#21306;PCB&amp;#24037;&amp;#21378;&amp;#25968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19981;&amp;#21516;&amp;#31181;&amp;#31867;PCB&amp;#30340;&amp;#22686;&amp;#38271;&amp;#29575;&amp;#65288;&amp;#25353;&amp;#20135;&amp;#21697;&amp;#31867;&amp;#2241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3376;&amp;#25972;&amp;#26426;&amp;#21450;PCB&amp;#30340;&amp;#24212;&amp;#29992;&amp;#39046;&amp;#22495;&amp;#21644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1508;&amp;#22269;PCB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3376;&amp;#24037;&amp;#19994;&amp;#65288;&amp;#21322;&amp;#23548;&amp;#20307;&amp;#65289;&amp;#21644;PCB&amp;#24037;&amp;#19994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1508;&amp;#22320;&amp;#21306;PCB&amp;#2013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0027;&amp;#35201;&amp;#25163;&amp;#26426;PCB&amp;#26495;&amp;#21378;&amp;#23478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PCB&amp;#19979;&amp;#28216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PCB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PCB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PCB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PCB&amp;#21378;&amp;#23478;&amp;#28023;&amp;#22806;&amp;#20135;&amp;#20540;&amp;#65288;&amp;#25353;&amp;#20135;&amp;#21697;&amp;#31867;&amp;#22411;&amp;#20998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PCB&amp;#21378;&amp;#23478;&amp;#28023;&amp;#22806;&amp;#20135;&amp;#20540;&amp;#65288;&amp;#25353;&amp;#22269;&amp;#23478;&amp;#20998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PCB&amp;#36827;&amp;#20986;&amp;#21475;&amp;#37327;&amp;#65288;&amp;#25353;&amp;#22269;&amp;#21035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PCB&amp;#20986;&amp;#21475;&amp;#37327;&amp;#65288;&amp;#25353;&amp;#22320;&amp;#21306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21360;&amp;#21046;&amp;#30005;&amp;#36335;&amp;#26495;&amp;#35774;&amp;#22791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88;&amp;#28286;PCB&amp;#30340;&amp;#3616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88;&amp;#28286;&amp;#19981;&amp;#21516;&amp;#31181;&amp;#31867;PCB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88;&amp;#28286;PCB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PCB&amp;#20135;&amp;#19994;&amp;#20027;&amp;#35201;&amp;#26412;&amp;#22303;&amp;#20225;&amp;#19994;&amp;#38144;&amp;#21806;&amp;#25910;&amp;#20837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1360;&amp;#21046;&amp;#30005;&amp;#36335;&amp;#26495;&amp;#34892;&amp;#1999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