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调味酱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843;&amp;#21619;&amp;#37233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843;&amp;#21619;&amp;#37233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38469;&amp;#35843;&amp;#21619;&amp;#37233;&amp;#21697;&amp;#29260;&amp;#26377;&amp;#22996;&amp;#20869;&amp;#29790;&amp;#25289;Pampero&amp;#30058;&amp;#33540;&amp;#37233;&amp;#12289;&amp;#20234;&amp;#26391;&amp;#37326;&amp;#29983;&amp;#40060;&amp;#23376;&amp;#37233;&amp;#12289;&amp;#32654;&amp;#22269;&amp;#20136;&amp;#27663;&amp;#30058;&amp;#33540;&amp;#37233;&amp;#12289;&amp;#27888;&amp;#22269;&amp;#25289;&amp;#24046;&amp;#36771;&amp;#37233;&amp;#12289;&amp;#27888;&amp;#22269;&amp;#39118;&amp;#21619;&amp;#33457;&amp;#29983;&amp;#35843;&amp;#21619;&amp;#37233;&amp;#12289;&amp;#27861;&amp;#22269;&amp;#40517;&amp;#32925;&amp;#37233;&amp;#12289;&amp;#24503;&amp;#22269;&amp;#20896;&amp;#21033;&amp;#33394;&amp;#25289;&amp;#35843;&amp;#21619;&amp;#37233;&amp;#12289;&amp;#33521;&amp;#22269;Lea &amp;amp; Perrins&amp;#20237;&amp;#26031;&amp;#29305;&amp;#37089;&amp;#35843;&amp;#21619;&amp;#37233;&amp;#12289;&amp;#38889;&amp;#22269;&amp;#36771;&amp;#37233;&amp;#12289;&amp;#20013;&amp;#22269;&amp;#21488;&amp;#28286;&amp;#27801;&amp;#33590;&amp;#37233;&amp;#12289;&amp;#20013;&amp;#22269;&amp;#32769;&amp;#24178;&amp;#229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5843;&amp;#21619;&amp;#372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96;&amp;#20869;&amp;#29790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mpero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29983;&amp;#40060;&amp;#23376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27663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4046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619;&amp;#33457;&amp;#29983;&amp;#35843;&amp;#21619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7;&amp;#32925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033;&amp;#33394;&amp;#25289;&amp;#35843;&amp;#21619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a &amp;amp; Perrins&amp;#20237;&amp;#26031;&amp;#29305;&amp;#37089;&amp;#35843;&amp;#21619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359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4178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5843;&amp;#21619;&amp;#37233;&amp;#34892;&amp;#19994;&amp;#24066;&amp;#22330;&amp;#36816;&amp;#33829;&amp;#24577;&amp;#21183;&amp;#19982;&amp;#25237;&amp;#36164;&amp;#26426;&amp;#20250;&amp;#20998;&amp;#26512;&amp;#25253;&amp;#21578;&amp;#12299;&amp;#20849;&amp;#21313;&amp;#22235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3/201708/22-237131.html"&gt;&amp;#35843;&amp;#21619;&amp;#3723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43;&amp;#21619;&amp;#372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43;&amp;#21619;&amp;#372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43;&amp;#21619;&amp;#372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43;&amp;#21619;&amp;#372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843;&amp;#21619;&amp;#372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843;&amp;#21619;&amp;#372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843;&amp;#21619;&amp;#372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5843;&amp;#21619;&amp;#372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43;&amp;#21619;&amp;#372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843;&amp;#21619;&amp;#372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5843;&amp;#21619;&amp;#372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843;&amp;#21619;&amp;#372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43;&amp;#21619;&amp;#372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843;&amp;#21619;&amp;#372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843;&amp;#21619;&amp;#372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43;&amp;#21619;&amp;#372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843;&amp;#21619;&amp;#372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843;&amp;#21619;&amp;#372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843;&amp;#21619;&amp;#372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5843;&amp;#21619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5843;&amp;#21619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5843;&amp;#21619;&amp;#372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5843;&amp;#21619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5843;&amp;#21619;&amp;#372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5843;&amp;#2161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5843;&amp;#2161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5843;&amp;#21619;&amp;#372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5843;&amp;#21619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5843;&amp;#21619;&amp;#372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43;&amp;#21619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5843;&amp;#21619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5843;&amp;#21619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5843;&amp;#21619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5843;&amp;#21619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5843;&amp;#21619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5843;&amp;#21619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5843;&amp;#21619;&amp;#372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5843;&amp;#21619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5843;&amp;#21619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5843;&amp;#21619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5843;&amp;#21619;&amp;#372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5843;&amp;#21619;&amp;#372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43;&amp;#21619;&amp;#372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5843;&amp;#21619;&amp;#372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5843;&amp;#21619;&amp;#372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5843;&amp;#21619;&amp;#372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5843;&amp;#21619;&amp;#372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5843;&amp;#21619;&amp;#372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5843;&amp;#21619;&amp;#372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5843;&amp;#21619;&amp;#372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5843;&amp;#21619;&amp;#372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843;&amp;#21619;&amp;#372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5843;&amp;#21619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843;&amp;#21619;&amp;#372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43;&amp;#21619;&amp;#372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71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5843;&amp;#21619;&amp;#37233;&amp;#24066;&amp;#22330;&amp;#20013;&amp;#65292;&amp;#36771;&amp;#26898;&amp;#37233;&amp;#39321;&amp;#36771;&amp;#21487;&amp;#21475;&amp;#65292;&amp;#27833;&amp;#32780;&amp;#19981;&amp;#33147;&amp;#65292;&amp;#30456;&amp;#27604;&amp;#36739;&amp;#32780;&amp;#35328;&amp;#26356;&amp;#21152;&amp;#31526;&amp;#21512;&amp;#20013;&amp;#22269;&amp;#28040;&amp;#36153;&amp;#32773;&amp;#39278;&amp;#39135;&amp;#20064;&amp;#24815;&amp;#65292; &amp;#24066;&amp;#22330;&amp;#20221;&amp;#39069;&amp;#20063;&amp;#30456;&amp;#23545;&amp;#36739;&amp;#39640;&amp;#12290;&amp;#38543;&amp;#30528;&amp;#28040;&amp;#36153;&amp;#32773;&amp;#23545;&amp;#21475;&amp;#24863;&amp;#35201;&amp;#27714;&amp;#36234;&amp;#26469;&amp;#36234;&amp;#39640;&amp;#20197;&amp;#21450;&amp;#39184;&amp;#39278;&amp;#20225;&amp;#19994;&amp;#30340;&amp;#24555;&amp;#36895;&amp;#25193;&amp;#24352;&amp;#65292;&amp;#36771;&amp;#26898;&amp;#37233; &amp;#24066;&amp;#22330;&amp;#35268;&amp;#27169;&amp;#36880;&amp;#28176;&amp;#22686;&amp;#38271;&amp;#65292;&amp;#21516;&amp;#27604;&amp;#22686;&amp;#38271;&amp;#29575;&amp;#34429;&amp;#21576;&amp;#19979;&amp;#38477;&amp;#36235;&amp;#21183;&amp;#65292;&amp;#20294;&amp;#22686;&amp;#36895;&amp;#20173;&amp;#20445;&amp;#25345;&amp;#22312; 4%&amp;#20197;&amp;#19978;&amp;#65292;&amp;#20855;&amp;#26377;&amp;#36739;&amp;#22823;&amp;#30340;&amp;#21457; &amp;#23637;&amp;#28508;&amp;#21147;&amp;#12290;&amp;#20316;&amp;#20026;&amp;#36771;&amp;#26898;&amp;#37233;&amp;#24066;&amp;#22330;&amp;#30340;&amp;#39046;&amp;#20891;&amp;#20225;&amp;#19994;&amp;#65292;&amp;ldquo;&amp;#32769;&amp;#24178;&amp;#22920;&amp;rdquo;&amp;#33258;&amp;#28982;&amp;#21463;&amp;#30410;&amp;#20110;&amp;#36771;&amp;#26898;&amp;#37233;&amp;#24066;&amp;#22330;&amp;#35268;&amp;#27169;&amp;#30340;&amp;#25345;&amp;#32493;&amp;#25193;&amp;#24352;&amp;#65292; &amp;#33829;&amp;#25910;&amp;#20197;&amp;#21450;&amp;#21033;&amp;#28070;&amp;#35268;&amp;#27169;&amp;#26377;&amp;#36739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 &amp;#36771;&amp;#26898;&amp;#372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9110S592G.jpg" target="_blank"&gt;&lt;img border="0" alt="" src="/uploads/userup/1710/19110S592G.jpg" width="519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524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843;&amp;#21619;&amp;#372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843;&amp;#21619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843;&amp;#21619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843;&amp;#21619;&amp;#372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843;&amp;#21619;&amp;#372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843;&amp;#21619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5843;&amp;#21619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843;&amp;#21619;&amp;#372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843;&amp;#21619;&amp;#372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843;&amp;#21619;&amp;#372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843;&amp;#21619;&amp;#372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843;&amp;#21619;&amp;#372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843;&amp;#21619;&amp;#372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843;&amp;#21619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843;&amp;#21619;&amp;#372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5843;&amp;#21619;&amp;#372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5843;&amp;#21619;&amp;#372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843;&amp;#21619;&amp;#372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843;&amp;#21619;&amp;#372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5843;&amp;#21619;&amp;#372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843;&amp;#21619;&amp;#372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5843;&amp;#21619;&amp;#372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5843;&amp;#21619;&amp;#372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5843;&amp;#21619;&amp;#372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40657;&amp;#40857;&amp;#27743;&amp;#39321;&amp;#2085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15;&amp;#23665;&amp;#24066;&amp;#28023;&amp;#22825;&amp;#35843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446;&amp;#38182;&amp;#35760;&amp;#37233;&amp;#260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24066;&amp;#21033;&amp;#27665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3;&amp;#24198;&amp;#24066;&amp;#32993;&amp;#29577;&amp;#32654;&amp;#37247;&amp;#3689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19992;&amp;#276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235;&amp;#24029;&amp;#30465;&amp;#36828;&amp;#36798;&amp;#38598;&amp;#22242;&amp;#23500;&amp;#39034;&amp;#21439;&amp;#3265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6149;&amp;#38451;&amp;#21335;&amp;#26126;&amp;#32769;&amp;#24178;&amp;#22920;&amp;#39118;&amp;#216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895;&amp;#21488;&amp;#27427;&amp;#21644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0845;&amp;#24517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5843;&amp;#21619;&amp;#372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5843;&amp;#21619;&amp;#372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5843;&amp;#21619;&amp;#372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5843;&amp;#21619;&amp;#372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5843;&amp;#21619;&amp;#372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5843;&amp;#21619;&amp;#372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5843;&amp;#21619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5843;&amp;#21619;&amp;#372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5843;&amp;#21619;&amp;#372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5843;&amp;#21619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5843;&amp;#21619;&amp;#372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5843;&amp;#21619;&amp;#372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5843;&amp;#21619;&amp;#372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5843;&amp;#21619;&amp;#372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843;&amp;#21619;&amp;#372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5843;&amp;#21619;&amp;#372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5843;&amp;#21619;&amp;#372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5843;&amp;#21619;&amp;#372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5843;&amp;#21619;&amp;#372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5843;&amp;#21619;&amp;#372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5843;&amp;#21619;&amp;#372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5843;&amp;#21619;&amp;#372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5843;&amp;#21619;&amp;#372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5843;&amp;#21619;&amp;#372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5843;&amp;#21619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5843;&amp;#21619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5843;&amp;#21619;&amp;#372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5843;&amp;#21619;&amp;#372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5843;&amp;#21619;&amp;#372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5843;&amp;#21619;&amp;#372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5843;&amp;#21619;&amp;#372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5843;&amp;#21619;&amp;#372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843;&amp;#21619;&amp;#372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5843;&amp;#21619;&amp;#372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843;&amp;#21619;&amp;#372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843;&amp;#21619;&amp;#372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843;&amp;#21619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843;&amp;#2161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843;&amp;#21619;&amp;#372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843;&amp;#21619;&amp;#372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843;&amp;#21619;&amp;#372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843;&amp;#21619;&amp;#372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843;&amp;#21619;&amp;#372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843;&amp;#21619;&amp;#372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843;&amp;#21619;&amp;#372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843;&amp;#21619;&amp;#372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843;&amp;#21619;&amp;#372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