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斗齿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007;&amp;#40831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007;&amp;#40831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4066;&amp;#22330;&amp;#19978;&amp;#27604;&amp;#36739;&amp;#24120;&amp;#29992;&amp;#30340;&amp;#36827;&amp;#21475;&amp;#25366;&amp;#26426;&amp;#26159;&amp;#65306;&amp;#21345;&amp;#29305;&amp;#12289;&amp;#23567;&amp;#26494;&amp;#12289;&amp;#26085;&amp;#31435;&amp;#12289;&amp;#22823;&amp;#23431;&amp;#12289;&amp;#31070;&amp;#38050;&amp;#12289;&amp;#29616;&amp;#20195;&amp;#31561;&amp;#12290;&amp;#22269;&amp;#20135;&amp;#25366;&amp;#26426;&amp;#24120;&amp;#29992;&amp;#30340;&amp;#26377;&amp;#65306;&amp;#24464;&amp;#24037;&amp;#12289;&amp;#29577;&amp;#26612;&amp;#12289;&amp;#23665;&amp;#24037;&amp;#12289;&amp;#19977;&amp;#19968;&amp;#37325;&amp;#24037;&amp;#12289;&amp;#20020;&amp;#24037;&amp;#12289;&amp;#23665;&amp;#25512;&amp;#12289;&amp;#31119;&amp;#30000;&amp;#38647;&amp;#27779;&amp;#12289;&amp;#26611;&amp;#24037;&amp;#12289;&amp;#21414;&amp;#24037;&amp;#65292;&amp;#25104;&amp;#24037;&amp;#12289;&amp;#40857;&amp;#24037;&amp;#12289;&amp;#23665;&amp;#27827;&amp;#26234;&amp;#33021;&amp;#12289;&amp;#20013;&amp;#32852;&amp;#37325;&amp;#3118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07;&amp;#40831;&amp;#21046;&amp;#36896;&amp;#24037;&amp;#33402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04;&amp;#26412;&amp;#26368;&amp;#20302;&amp;#21516;&amp;#26102;&amp;#24037;&amp;#33402;&amp;#27700;&amp;#24179;&amp;#20197;&amp;#21450;&amp;#26007;&amp;#40831;&amp;#36136;&amp;#37327;&amp;#20063;&amp;#19981;&amp;#22914;&amp;#31934;&amp;#23494;&amp;#38136;&amp;#36896;&amp;#21644;&amp;#38203;&amp;#21387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04;&amp;#26412;&amp;#26368;&amp;#39640;&amp;#21516;&amp;#26102;&amp;#24037;&amp;#33402;&amp;#27700;&amp;#24179;&amp;#20197;&amp;#21450;&amp;#26007;&amp;#40831;&amp;#36136;&amp;#37327;&amp;#20063;&amp;#26159;&amp;#26368;&amp;#22909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04;&amp;#26412;&amp;#36866;&amp;#20013;&amp;#20294;&amp;#23545;&amp;#21407;&amp;#26009;&amp;#30340;&amp;#35201;&amp;#27714;&amp;#21313;&amp;#20998;&amp;#20005;&amp;#26684;&amp;#65292;&amp;#24037;&amp;#33402;&amp;#27700;&amp;#24179;&amp;#20063;&amp;#27604;&amp;#36739;&amp;#39640;&amp;#12290;&amp;#26377;&amp;#37096;&amp;#20998;&amp;#31934;&amp;#23494;&amp;#38136;&amp;#36896;&amp;#26007;&amp;#40831;&amp;#30001;&amp;#20110;&amp;#37197;&amp;#26009;&amp;#30340;&amp;#21407;&amp;#22240;&amp;#20854;&amp;#32784;&amp;#30952;&amp;#24230;&amp;#20197;&amp;#21450;&amp;#36136;&amp;#37327;&amp;#29978;&amp;#33267;&amp;#36229;&amp;#36807;&amp;#20102;&amp;#38203;&amp;#21387;&amp;#38136;&amp;#36896;&amp;#26007;&amp;#40831;&amp;#12290;&amp;#30446;&amp;#21069;&amp;#31934;&amp;#23494;&amp;#38136;&amp;#36896;&amp;#26007;&amp;#40831;&amp;#20026;&amp;#24066;&amp;#22330;&amp;#19978;&amp;#26007;&amp;#40831;&amp;#30340;&amp;#20027;&amp;#27969;&amp;#21046;&amp;#36896;&amp;#24037;&amp;#334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007;&amp;#40831;&amp;#24066;&amp;#22330;&amp;#28145;&amp;#24230;&amp;#20998;&amp;#26512;&amp;#19982;&amp;#21069;&amp;#26223;&amp;#21457;&amp;#23637;&amp;#25112;&amp;#30053;&amp;#35268;&amp;#21010;&amp;#30740;&amp;#31350;&amp;#25253;&amp;#21578;&amp;#12299;&amp;#20849;&amp;#20061;&amp;#31456;&amp;#12290;&amp;#39318;&amp;#20808;&amp;#20171;&amp;#32461;&amp;#20102;&amp;#26007;&amp;#40831;&amp;#34892;&amp;#19994;&amp;#24066;&amp;#22330;&amp;#21457;&amp;#23637;&amp;#29615;&amp;#22659;&amp;#12289;&amp;#26007;&amp;#40831;&amp;#25972;&amp;#20307;&amp;#36816;&amp;#34892;&amp;#24577;&amp;#21183;&amp;#31561;&amp;#65292;&amp;#25509;&amp;#30528;&amp;#20998;&amp;#26512;&amp;#20102;&amp;#26007;&amp;#40831;&amp;#34892;&amp;#19994;&amp;#24066;&amp;#22330;&amp;#36816;&amp;#34892;&amp;#30340;&amp;#29616;&amp;#29366;&amp;#65292;&amp;#28982;&amp;#21518;&amp;#20171;&amp;#32461;&amp;#20102;&amp;#26007;&amp;#40831;&amp;#24066;&amp;#22330;&amp;#31454;&amp;#20105;&amp;#26684;&amp;#23616;&amp;#12290;&amp;#38543;&amp;#21518;&amp;#65292;&amp;#25253;&amp;#21578;&amp;#23545;&amp;#26007;&amp;#40831;&amp;#20570;&amp;#20102;&amp;#37325;&amp;#28857;&amp;#20225;&amp;#19994;&amp;#32463;&amp;#33829;&amp;#29366;&amp;#20917;&amp;#20998;&amp;#26512;&amp;#65292;&amp;#26368;&amp;#21518;&amp;#20998;&amp;#26512;&amp;#20102;&amp;#26007;&amp;#40831;&amp;#34892;&amp;#19994;&amp;#21457;&amp;#23637;&amp;#36235;&amp;#21183;&amp;#19982;&amp;#25237;&amp;#36164;&amp;#39044;&amp;#27979;&amp;#12290;&amp;#24744;&amp;#33509;&amp;#24819;&amp;#23545;&amp;#26007;&amp;#40831;&amp;#20135;&amp;#19994;&amp;#26377;&amp;#20010;&amp;#31995;&amp;#32479;&amp;#30340;&amp;#20102;&amp;#35299;&amp;#25110;&amp;#32773;&amp;#24819;&amp;#25237;&amp;#36164;&amp;#26007;&amp;#4083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411/22-170956.html"&gt;&amp;#26007;&amp;#40831;&lt;/a&gt;&lt;/span&gt;&lt;/span&gt;&lt;/strong&gt;&lt;strong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07;&amp;#40831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07;&amp;#40831;&amp;#34892;&amp;#19994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07;&amp;#40831;&amp;#34892;&amp;#19994;&amp;#23439;&amp;#35266;&amp;#32463;&amp;#2798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969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32463;&amp;#27982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1&amp;#26376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910543VL5.jpg" target="_blank"&gt;&lt;img border="0" alt="" src="/uploads/userup/1710/1910543VL5.jpg" width="485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07;&amp;#40831;&amp;#34892;&amp;#19994;&amp;#25919;&amp;#3157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07;&amp;#40831;&amp;#34892;&amp;#19994;&amp;#25919;&amp;#31574;&amp;#27861;&amp;#35268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35268;&amp;#21010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07;&amp;#40831;&amp;#20135;&amp;#19994;&amp;#20934;&amp;#20837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07;&amp;#40831;&amp;#34892;&amp;#19994;&amp;#27861;&amp;#21046;&amp;#25919;&amp;#31574;&amp;#21462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07;&amp;#40831;&amp;#34892;&amp;#19994;&amp;#20154;&amp;#25165;&amp;#25919;&amp;#31574;&amp;#21462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07;&amp;#40831;&amp;#34892;&amp;#19994;&amp;#24067;&amp;#23616;&amp;#25919;&amp;#31574;&amp;#21462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07;&amp;#40831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6007;&amp;#40831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07;&amp;#40831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07;&amp;#40831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07;&amp;#40831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26007;&amp;#40831;&amp;#34892;&amp;#19994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6007;&amp;#4083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007;&amp;#40831;&amp;#24066;&amp;#22330;&amp;#24418;&amp;#21183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07;&amp;#40831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07;&amp;#40831;&amp;#34892;&amp;#19994;&amp;#24066;&amp;#22330;&amp;#21457;&amp;#23637;&amp;#30340;&amp;#20027;&amp;#352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6007;&amp;#40831;&amp;#19994;&amp;#30340;&amp;#30456;&amp;#20851;&amp;#24314;&amp;#35758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12289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12289;&amp;#39033;&amp;#30446;&amp;#36816;&amp;#20316;&amp;#21450;&amp;#31649;&amp;#2970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07;&amp;#40831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6007;&amp;#4083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07;&amp;#40831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07;&amp;#40831;&amp;#20225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07;&amp;#40831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07;&amp;#4083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07;&amp;#40831;&amp;#34892;&amp;#19994;&amp;#31454;&amp;#20105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6007;&amp;#40831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007;&amp;#40831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007;&amp;#40831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26007;&amp;#40831;&amp;#34892;&amp;#19994;&amp;#37325;&amp;#28857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6007;&amp;#40831;&amp;#34892;&amp;#19994;&amp;#21457;&amp;#23637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007;&amp;#40831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007;&amp;#40831;&amp;#34892;&amp;#19994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007;&amp;#4083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07;&amp;#40831;&amp;#21457;&amp;#23637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07;&amp;#40831;&amp;#25216;&amp;#26415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07;&amp;#4083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6007;&amp;#40831;&amp;#34892;&amp;#19994;&amp;#25237;&amp;#36164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07;&amp;#40831;&amp;#20225;&amp;#19994;&amp;#30340;&amp;#22269;&amp;#20869;&amp;#33829;&amp;#38144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07;&amp;#40831;&amp;#20225;&amp;#19994;&amp;#28023;&amp;#22806;&amp;#33829;&amp;#38144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34892;&amp;#19994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34892;&amp;#19994;&amp;#38144;&amp;#21806;&amp;#25910;&amp;#2083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34892;&amp;#19994;&amp;#24066;&amp;#22330;&amp;#23481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34892;&amp;#19994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007;&amp;#40831;&amp;#21508;&amp;#22320;&amp;#21306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07;&amp;#40831;&amp;#24066;&amp;#22330;&amp;#19981;&amp;#21516;&amp;#22240;&amp;#32032;&amp;#30340;&amp;#20215;&amp;#26684;&amp;#24433;&amp;#21709;&amp;#211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24066;&amp;#22330;&amp;#36194;&amp;#21033;&amp;#20928;&amp;#2054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21306;&amp;#22495;&amp;#38656;&amp;#27714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34892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34892;&amp;#19994;&amp;#32463;&amp;#33829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34892;&amp;#19994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007;&amp;#40831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