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圆锥滚子轴承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278;&amp;#38181;&amp;#28378;&amp;#23376;&amp;#36724;&amp;#2521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278;&amp;#38181;&amp;#28378;&amp;#23376;&amp;#36724;&amp;#2521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78;&amp;#38181;&amp;#28378;&amp;#23376;&amp;#36724;&amp;#25215;&amp;#26159;&amp;#29992;&amp;#20197;&amp;#25903;&amp;#25215;&amp;#36724;&amp;#21450;&amp;#36724;&amp;#19978;&amp;#30340;&amp;#38646;&amp;#20214;&amp;#65292;&amp;#24182;&amp;#19982;&amp;#26426;&amp;#24231;&amp;#20316;&amp;#30456;&amp;#23545;&amp;#26059;&amp;#36716;&amp;#12289;&amp;#25670;&amp;#21160;&amp;#31561;&amp;#36816;&amp;#21160;&amp;#65292;&amp;#21487;&amp;#20197;&amp;#35753;&amp;#36716;&amp;#21160;&amp;#21103;&amp;#20043;&amp;#38388;&amp;#30340;&amp;#25705;&amp;#25830;&amp;#23613;&amp;#37327;&amp;#38477;&amp;#20302;&amp;#33719;&amp;#24471;&amp;#36739;&amp;#39640;&amp;#30340;&amp;#20256;&amp;#21160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78;&amp;#38181;&amp;#28378;&amp;#23376;&amp;#36724;&amp;#25215;&amp;#20027;&amp;#35201;&amp;#25215;&amp;#21463;&amp;#20197;&amp;#24452;&amp;#21521;&amp;#20026;&amp;#20027;&amp;#30340;&amp;#24452;&amp;#12289;&amp;#36724;&amp;#21521;&amp;#32852;&amp;#21512;&amp;#36733;&amp;#33655;&amp;#12290;&amp;#36724;&amp;#25215;&amp;#25215;&amp;#36733;&amp;#33021;&amp;#21147;&amp;#21462;&amp;#20915;&amp;#20110;&amp;#22806;&amp;#22280;&amp;#30340;&amp;#28378;&amp;#36947;&amp;#35282;&amp;#24230;&amp;#65292;&amp;#35282;&amp;#24230;&amp;#36234;&amp;#22823;&amp;#25215;&amp;#36733;&amp;#33021;&amp;#21147;&amp;#36234;&amp;#22823;&amp;#12290;&amp;#22278;&amp;#38181;&amp;#28378;&amp;#23376;&amp;#36724;&amp;#25215;&amp;#26377;&amp;#22278;&amp;#38181;&amp;#24418;&amp;#20869;&amp;#22280;&amp;#21644;&amp;#22806;&amp;#22280;&amp;#28378;&amp;#36947;&amp;#65292;&amp;#22278;&amp;#38181;&amp;#28378;&amp;#23376;&amp;#25490;&amp;#21015;&amp;#22312;&amp;#20004;&amp;#32773;&amp;#20043;&amp;#38388;&amp;#12290;&amp;#25152;&amp;#26377;&amp;#22278;&amp;#38181;&amp;#34920;&amp;#38754;&amp;#30340;&amp;#25237;&amp;#24433;&amp;#32447;&amp;#37117;&amp;#22312;&amp;#36724;&amp;#25215;&amp;#36724;&amp;#32447;&amp;#30340;&amp;#21516;&amp;#19968;&amp;#28857;&amp;#30456;&amp;#32858;&amp;#12290;&amp;#36825;&amp;#31181;&amp;#35774;&amp;#35745;&amp;#20351;&amp;#22278;&amp;#38181;&amp;#28378;&amp;#23376;&amp;#36724;&amp;#25215;&amp;#29305;&amp;#21035;&amp;#36866;&amp;#21512;&amp;#25215;&amp;#21463;&amp;#22797;&amp;#21512;&amp;#65288;&amp;#24452;&amp;#21521;&amp;#19982;&amp;#36724;&amp;#21521;&amp;#65289;&amp;#36127;&amp;#33655;&amp;#12290;&amp;#36724;&amp;#25215;&amp;#30340;&amp;#36724;&amp;#21521;&amp;#36127;&amp;#33655;&amp;#33021;&amp;#21147;&amp;#22823;&amp;#37096;&amp;#20998;&amp;#26159;&amp;#30001;&amp;#25509;&amp;#35302;&amp;#35282;&amp;alpha;&amp;#20915;&amp;#23450;&amp;#30340;&amp;#65307;&amp;alpha;&amp;#35282;&amp;#24230;&amp;#36234;&amp;#22823;&amp;#65292;&amp;#36724;&amp;#21521;&amp;#36127;&amp;#33655;&amp;#33021;&amp;#21147;&amp;#23601;&amp;#36234;&amp;#39640;&amp;#12290;&amp;#35282;&amp;#24230;&amp;#22823;&amp;#23567;&amp;#29992;&amp;#35745;&amp;#31639;&amp;#31995;&amp;#25968;e&amp;#26469;&amp;#34920;&amp;#31034;&amp;#65307;e&amp;#20540;&amp;#36234;&amp;#22823;&amp;#65292;&amp;#25509;&amp;#35302;&amp;#35282;&amp;#24230;&amp;#36234;&amp;#22823;&amp;#65292;&amp;#36724;&amp;#25215;&amp;#25215;&amp;#21463;&amp;#36724;&amp;#21521;&amp;#36127;&amp;#33655;&amp;#30340;&amp;#36866;&amp;#29992;&amp;#24615;&amp;#23601;&amp;#36234;&amp;#22823;&amp;#12290;&amp;#22278;&amp;#38181;&amp;#28378;&amp;#23376;&amp;#36724;&amp;#25215;&amp;#36890;&amp;#24120;&amp;#26159;&amp;#20998;&amp;#31163;&amp;#22411;&amp;#30340;&amp;#65292;&amp;#21363;&amp;#30001;&amp;#24102;&amp;#28378;&amp;#23376;&amp;#19982;&amp;#20445;&amp;#25345;&amp;#26550;&amp;#32452;&amp;#20214;&amp;#30340;&amp;#20869;&amp;#22280;&amp;#32452;&amp;#25104;&amp;#30340;&amp;#22278;&amp;#38181;&amp;#20869;&amp;#22280;&amp;#32452;&amp;#20214;&amp;#21487;&amp;#20197;&amp;#19982;&amp;#22278;&amp;#38181;&amp;#22806;&amp;#22280;&amp;#65288;&amp;#22806;&amp;#22280;&amp;#65289;&amp;#20998;&amp;#24320;&amp;#23433;&amp;#35013;&amp;#12290;&amp;#22278;&amp;#38181;&amp;#28378;&amp;#23376;&amp;#36724;&amp;#25215;&amp;#24191;&amp;#27867;&amp;#29992;&amp;#20110;&amp;#27773;&amp;#36710;&amp;#12289;&amp;#36711;&amp;#26426;&amp;#12289;&amp;#30719;&amp;#23665;&amp;#12289;&amp;#20918;&amp;#37329;&amp;#12289;&amp;#22609;&amp;#26009;&amp;#26426;&amp;#26800;&amp;#31561;&amp;#34892;&amp;#19994;&amp;#12290;&amp;#25105;&amp;#22269;&amp;#22278;&amp;#38181;&amp;#28378;&amp;#23376;&amp;#36724;&amp;#25215;&amp;#34892;&amp;#19994;&amp;#30340;&amp;#21457;&amp;#23637;&amp;#36235;&amp;#21183;&amp;#22914;&amp;#19979;&amp;#65306;&amp;#21152;&amp;#22823;&amp;#29983;&amp;#20135;&amp;#35268;&amp;#27169;&amp;#12289;&amp;#25552;&amp;#39640;&amp;#29983;&amp;#20135;&amp;#25237;&amp;#36164;&amp;#65307;&amp;#21152;&amp;#22823;&amp;#31185;&amp;#30740;&amp;#21147;&amp;#24230;&amp;#65292;&amp;#21152;&amp;#24378;&amp;#21019;&amp;#26032;&amp;#65292;&amp;#23588;&amp;#20854;&amp;#26159;&amp;#20197;&amp;#36724;&amp;#25215;&amp;#23551;&amp;#21629;&amp;#21644;&amp;#21487;&amp;#38752;&amp;#24615;&amp;#20026;&amp;#37325;&amp;#28857;&amp;#65307;&amp;#19981;&amp;#26029;&amp;#35843;&amp;#25972;&amp;#24191;&amp;#27867;&amp;#30340;&amp;#20135;&amp;#21697;&amp;#32452;&amp;#21512;&amp;#65292;&amp;#21152;&amp;#28145;&amp;#22278;&amp;#38181;&amp;#28378;&amp;#23376;&amp;#36724;&amp;#25215;&amp;#32467;&amp;#26500;&amp;#35774;&amp;#35745;&amp;#21644;&amp;#24212;&amp;#29992;&amp;#25216;&amp;#26415;&amp;#30740;&amp;#31350;&amp;#65292;&amp;#25193;&amp;#22823;&amp;#19987;&amp;#29992;&amp;#39640;&amp;#31934;&amp;#24230;&amp;#39640;&amp;#38468;&amp;#21152;&amp;#20540;&amp;#20135;&amp;#33021;&amp;#30340;&amp;#22278;&amp;#38181;&amp;#28378;&amp;#23376;&amp;#36724;&amp;#25215;&amp;#65307;&amp;#37325;&amp;#28857;&amp;#21457;&amp;#23637;&amp;#36895;&amp;#24230;&amp;#12289;&amp;#31934;&amp;#24230;&amp;#12289;&amp;#21487;&amp;#38752;&amp;#24615;&amp;#39640;&amp;#12289;&amp;#23551;&amp;#21629;&amp;#38271;&amp;#12289;&amp;#20302;&amp;#25705;&amp;#25830;&amp;#12289;&amp;#20302;&amp;#25391;&amp;#21160;&amp;#12289;&amp;#20302;&amp;#22122;&amp;#38899;&amp;#12289;&amp;#39640;&amp;#31185;&amp;#25216;&amp;#30340;&amp;#36724;&amp;#2521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278;&amp;#38181;&amp;#28378;&amp;#23376;&amp;#36724;&amp;#25215;&amp;#34892;&amp;#19994;&amp;#20174;&amp;#26032;&amp;#20013;&amp;#22269;&amp;#25104;&amp;#31435;&amp;#20197;&amp;#26469;&amp;#23601;&amp;#33719;&amp;#24471;&amp;#20102;&amp;#39134;&amp;#36895;&amp;#21457;&amp;#23637;&amp;#65292;&amp;#20294;&amp;#26159;&amp;#30446;&amp;#21069;&amp;#20174;&amp;#20135;&amp;#21697;&amp;#24320;&amp;#21457;&amp;#21644;&amp;#20135;&amp;#21697;&amp;#36136;&amp;#37327;&amp;#27700;&amp;#24179;&amp;#20197;&amp;#21450;&amp;#29983;&amp;#20135;&amp;#21046;&amp;#36896;&amp;#27700;&amp;#24179;&amp;#26469;&amp;#30475;&amp;#65292;&amp;#31163;&amp;#19990;&amp;#30028;&amp;#39046;&amp;#20808;&amp;#30340;&amp;#22278;&amp;#38181;&amp;#28378;&amp;#23376;&amp;#36724;&amp;#25215;&amp;#29983;&amp;#20135;&amp;#21830;&amp;#36824;&amp;#26377;&amp;#24456;&amp;#22823;&amp;#30340;&amp;#36317;&amp;#31163;&amp;#65292;&amp;#22823;&amp;#22810;&amp;#25968;&amp;#26159;&amp;#27169;&amp;#20223;&amp;#30340;&amp;#27700;&amp;#24179;&amp;#12290;&amp;#25152;&amp;#20197;&amp;#36817;&amp;#24180;&amp;#26469;&amp;#25105;&amp;#22269;&amp;#19968;&amp;#30452;&amp;#22312;&amp;#31185;&amp;#30740;&amp;#19978;&amp;#21152;&amp;#22823;&amp;#21147;&amp;#24230;&amp;#22312;&amp;#20135;&amp;#21697;&amp;#27700;&amp;#24179;&amp;#19978;&amp;#33719;&amp;#24471;&amp;#20102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278;&amp;#38181;&amp;#28378;&amp;#23376;&amp;#36724;&amp;#25215;&amp;#24066;&amp;#22330;&amp;#36816;&amp;#34892;&amp;#24577;&amp;#21183;&amp;#19982;&amp;#25237;&amp;#36164;&amp;#31574;&amp;#30053;&amp;#20998;&amp;#26512;&amp;#25253;&amp;#21578;&amp;#12299;&amp;#20849;&amp;#20843;&amp;#31456;&amp;#12290;&amp;#39318;&amp;#20808;&amp;#20171;&amp;#32461;&amp;#20102;&amp;#22278;&amp;#38181;&amp;#28378;&amp;#23376;&amp;#36724;&amp;#25215;&amp;#34892;&amp;#19994;&amp;#24066;&amp;#22330;&amp;#21457;&amp;#23637;&amp;#29615;&amp;#22659;&amp;#12289;&amp;#22278;&amp;#38181;&amp;#28378;&amp;#23376;&amp;#36724;&amp;#25215;&amp;#25972;&amp;#20307;&amp;#36816;&amp;#34892;&amp;#24577;&amp;#21183;&amp;#31561;&amp;#65292;&amp;#25509;&amp;#30528;&amp;#20998;&amp;#26512;&amp;#20102;&amp;#22278;&amp;#38181;&amp;#28378;&amp;#23376;&amp;#36724;&amp;#25215;&amp;#34892;&amp;#19994;&amp;#24066;&amp;#22330;&amp;#36816;&amp;#34892;&amp;#30340;&amp;#29616;&amp;#29366;&amp;#65292;&amp;#28982;&amp;#21518;&amp;#20171;&amp;#32461;&amp;#20102;&amp;#22278;&amp;#38181;&amp;#28378;&amp;#23376;&amp;#36724;&amp;#25215;&amp;#24066;&amp;#22330;&amp;#31454;&amp;#20105;&amp;#26684;&amp;#23616;&amp;#12290;&amp;#38543;&amp;#21518;&amp;#65292;&amp;#25253;&amp;#21578;&amp;#23545;&amp;#22278;&amp;#38181;&amp;#28378;&amp;#23376;&amp;#36724;&amp;#25215;&amp;#20570;&amp;#20102;&amp;#37325;&amp;#28857;&amp;#20225;&amp;#19994;&amp;#32463;&amp;#33829;&amp;#29366;&amp;#20917;&amp;#20998;&amp;#26512;&amp;#65292;&amp;#26368;&amp;#21518;&amp;#20998;&amp;#26512;&amp;#20102;&amp;#22278;&amp;#38181;&amp;#28378;&amp;#23376;&amp;#36724;&amp;#25215;&amp;#34892;&amp;#19994;&amp;#21457;&amp;#23637;&amp;#36235;&amp;#21183;&amp;#19982;&amp;#25237;&amp;#36164;&amp;#39044;&amp;#27979;&amp;#12290;&amp;#24744;&amp;#33509;&amp;#24819;&amp;#23545;&amp;#22278;&amp;#38181;&amp;#28378;&amp;#23376;&amp;#36724;&amp;#25215;&amp;#20135;&amp;#19994;&amp;#26377;&amp;#20010;&amp;#31995;&amp;#32479;&amp;#30340;&amp;#20102;&amp;#35299;&amp;#25110;&amp;#32773;&amp;#24819;&amp;#25237;&amp;#36164;&amp;#22278;&amp;#38181;&amp;#28378;&amp;#23376;&amp;#36724;&amp;#25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06/13-203478.html"&gt;&amp;#22278;&lt;span&gt;&amp;#38181;&amp;#28378;&amp;#23376;&amp;#36724;&amp;#25215;&lt;/span&gt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78;&amp;#38181;&amp;#28378;&amp;#23376;&amp;#36724;&amp;#252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38181;&amp;#28378;&amp;#23376;&amp;#36724;&amp;#252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78;&amp;#38181;&amp;#28378;&amp;#23376;&amp;#36724;&amp;#25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8;&amp;#38181;&amp;#28378;&amp;#23376;&amp;#36724;&amp;#25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8;&amp;#38181;&amp;#28378;&amp;#23376;&amp;#36724;&amp;#25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21&lt;/strong&gt;&lt;strong&gt;&amp;#24180;&amp;#20013;&amp;#22269;&amp;#22278;&amp;#38181;&amp;#28378;&amp;#23376;&amp;#36724;&amp;#2521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78;&amp;#38181;&amp;#28378;&amp;#23376;&amp;#36724;&amp;#2521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78;&amp;#38181;&amp;#28378;&amp;#23376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278;&amp;#38181;&amp;#28378;&amp;#23376;&amp;#36724;&amp;#252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8;&amp;#38181;&amp;#28378;&amp;#23376;&amp;#36724;&amp;#2521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2278;&amp;#38181;&amp;#28378;&amp;#23376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278;&amp;#38181;&amp;#28378;&amp;#23376;&amp;#36724;&amp;#252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78;&amp;#38181;&amp;#28378;&amp;#23376;&amp;#36724;&amp;#2521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78;&amp;#38181;&amp;#28378;&amp;#23376;&amp;#36724;&amp;#25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78;&amp;#38181;&amp;#28378;&amp;#23376;&amp;#36724;&amp;#252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38181;&amp;#28378;&amp;#23376;&amp;#36724;&amp;#2521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38181;&amp;#28378;&amp;#23376;&amp;#36724;&amp;#2521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2278;&amp;#38181;&amp;#28378;&amp;#23376;&amp;#36724;&amp;#2521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2278;&amp;#38181;&amp;#28378;&amp;#23376;&amp;#36724;&amp;#2521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78;&amp;#38181;&amp;#28378;&amp;#23376;&amp;#36724;&amp;#2521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278;&amp;#38181;&amp;#28378;&amp;#23376;&amp;#36724;&amp;#2521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2278;&amp;#38181;&amp;#28378;&amp;#23376;&amp;#36724;&amp;#252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278;&amp;#38181;&amp;#28378;&amp;#23376;&amp;#36724;&amp;#25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8;&amp;#38181;&amp;#28378;&amp;#23376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8181;&amp;#28378;&amp;#23376;&amp;#36724;&amp;#25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38181;&amp;#28378;&amp;#23376;&amp;#36724;&amp;#2521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278;&amp;#38181;&amp;#28378;&amp;#23376;&amp;#36724;&amp;#25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78;&amp;#38181;&amp;#28378;&amp;#23376;&amp;#36724;&amp;#2521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78;&amp;#38181;&amp;#28378;&amp;#23376;&amp;#36724;&amp;#25215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78;&amp;#38181;&amp;#28378;&amp;#23376;&amp;#36724;&amp;#252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38181;&amp;#28378;&amp;#23376;&amp;#36724;&amp;#252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38181;&amp;#28378;&amp;#23376;&amp;#36724;&amp;#252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78;&amp;#38181;&amp;#28378;&amp;#23376;&amp;#36724;&amp;#2521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78;&amp;#38181;&amp;#28378;&amp;#23376;&amp;#36724;&amp;#25215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278;&amp;#38181;&amp;#28378;&amp;#23376;&amp;#36724;&amp;#25215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78;&amp;#38181;&amp;#28378;&amp;#23376;&amp;#36724;&amp;#25215;&amp;#24066;&amp;#22330;&amp;#38656;&amp;#2771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278;&amp;#38181;&amp;#28378;&amp;#23376;&amp;#36724;&amp;#25215;&amp;#24066;&amp;#22330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