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便利店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415;&amp;#21033;&amp;#24215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415;&amp;#21033;&amp;#24215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21;&amp;#27665;&amp;#25910;&amp;#20837;&amp;#27700;&amp;#24179;&amp;#30340;&amp;#25552;&amp;#21319;&amp;#28129;&amp;#21270;&amp;#20102;&amp;#20215;&amp;#26684;&amp;#25935;&amp;#24863;&amp;#24230;&amp;#65292;&amp;#25552;&amp;#21319;&amp;#20102;&amp;#21697;&amp;#36136;&amp;#21644;&amp;#20415;&amp;#21033;&amp;#38656;&amp;#27714;&amp;#12290;90 &amp;#21518;&amp;#28040;&amp;#36153;&amp;#32676;&amp;#20307;&amp;#23835;&amp;#36215;&amp;#12289;&amp;#20840;&amp;#38754;&amp;#20108;&amp;#32974;&amp;#25918;&amp;#24320;&amp;#21518;&amp;#24180;&amp;#36731;&amp;#32676;&amp;#20307;&amp;#29983;&amp;#27963;&amp;#33410;&amp;#22863;&amp;#21152;&amp;#24555;&amp;#12289;&amp;#20154;&amp;#21475;&amp;#32769;&amp;#40836;&amp;#21270;&amp;#31561;&amp;#36235;&amp;#21183;&amp;#20652;&amp;#29983;&amp;#20102;&amp;ldquo;&amp;#23429;&amp;#12289;&amp;#25042;&amp;#12289;&amp;#39307;&amp;#12289;&amp;#24613;&amp;#12289;&amp;#24537;&amp;#12289;&amp;#32769;&amp;rdquo;&amp;#31561;&amp;#38656;&amp;#27714;&amp;#65292;&amp;#20415;&amp;#21033;&amp;#24215;&amp;#36148;&amp;#36817;&amp;#28040;&amp;#36153;&amp;#32773;&amp;#65292;&amp;#39034;&amp;#24212;&amp;#28040;&amp;#36153;&amp;#26032;&amp;#36235;&amp;#21183;&amp;#65292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2773;&amp;#23545;&amp;#20415;&amp;#21033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091P13C2.jpg" target="_blank"&gt;&lt;img border="0" alt="" src="/uploads/userup/1710/20091P13C2.jpg" width="585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415;&amp;#21033;&amp;#24215;&amp;#24066;&amp;#22330;&amp;#28145;&amp;#24230;&amp;#35843;&amp;#26597;&amp;#19982;&amp;#25237;&amp;#36164;&amp;#25112;&amp;#30053;&amp;#21672;&amp;#35810;&amp;#25253;&amp;#21578;&amp;#12299;&amp;#20849;&amp;#20843;&amp;#31456;&amp;#12290;&amp;#39318;&amp;#20808;&amp;#20171;&amp;#32461;&amp;#20102;&amp;#20013;&amp;#22269;&amp;#20415;&amp;#21033;&amp;#24215;&amp;#34892;&amp;#19994;&amp;#24066;&amp;#22330;&amp;#21457;&amp;#23637;&amp;#29615;&amp;#22659;&amp;#12289;&amp;#20013;&amp;#22269;&amp;#20415;&amp;#21033;&amp;#24215;&amp;#25972;&amp;#20307;&amp;#36816;&amp;#34892;&amp;#24577;&amp;#21183;&amp;#31561;&amp;#65292;&amp;#25509;&amp;#30528;&amp;#20998;&amp;#26512;&amp;#20102;&amp;#20013;&amp;#22269;&amp;#20415;&amp;#21033;&amp;#24215;&amp;#34892;&amp;#19994;&amp;#24066;&amp;#22330;&amp;#36816;&amp;#34892;&amp;#30340;&amp;#29616;&amp;#29366;&amp;#65292;&amp;#28982;&amp;#21518;&amp;#20171;&amp;#32461;&amp;#20102;&amp;#20013;&amp;#22269;&amp;#20415;&amp;#21033;&amp;#24215;&amp;#24066;&amp;#22330;&amp;#31454;&amp;#20105;&amp;#26684;&amp;#23616;&amp;#12290;&amp;#38543;&amp;#21518;&amp;#65292;&amp;#25253;&amp;#21578;&amp;#23545;&amp;#20013;&amp;#22269;&amp;#20415;&amp;#21033;&amp;#24215;&amp;#20570;&amp;#20102;&amp;#37325;&amp;#28857;&amp;#20225;&amp;#19994;&amp;#32463;&amp;#33829;&amp;#29366;&amp;#20917;&amp;#20998;&amp;#26512;&amp;#65292;&amp;#26368;&amp;#21518;&amp;#20998;&amp;#26512;&amp;#20102;&amp;#20013;&amp;#22269;&amp;#20415;&amp;#21033;&amp;#24215;&amp;#34892;&amp;#19994;&amp;#21457;&amp;#23637;&amp;#36235;&amp;#21183;&amp;#19982;&amp;#25237;&amp;#36164;&amp;#39044;&amp;#27979;&amp;#12290;&amp;#24744;&amp;#33509;&amp;#24819;&amp;#23545;&amp;#20415;&amp;#21033;&amp;#24215;&amp;#20135;&amp;#19994;&amp;#26377;&amp;#20010;&amp;#31995;&amp;#32479;&amp;#30340;&amp;#20102;&amp;#35299;&amp;#25110;&amp;#32773;&amp;#24819;&amp;#25237;&amp;#36164;&amp;#20415;&amp;#21033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9/R0902/201709/26-239478.html"&gt;&lt;span&gt;&lt;span&gt;&amp;#20415;&amp;#21033;&amp;#2421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15;&amp;#21033;&amp;#2421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15;&amp;#21033;&amp;#2421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15;&amp;#21033;&amp;#2421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415;&amp;#21033;&amp;#2421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415;&amp;#21033;&amp;#2421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15;&amp;#21033;&amp;#242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415;&amp;#21033;&amp;#2421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415;&amp;#21033;&amp;#2421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15;&amp;#21033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15;&amp;#21033;&amp;#2421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15;&amp;#21033;&amp;#2421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15;&amp;#21033;&amp;#2421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0415;&amp;#21033;&amp;#242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415;&amp;#21033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415;&amp;#21033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415;&amp;#21033;&amp;#242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415;&amp;#21033;&amp;#242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415;&amp;#21033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0415;&amp;#21033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0415;&amp;#21033;&amp;#2421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415;&amp;#21033;&amp;#2421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415;&amp;#21033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0415;&amp;#21033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0415;&amp;#21033;&amp;#2421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0415;&amp;#21033;&amp;#2421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0415;&amp;#21033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0415;&amp;#21033;&amp;#2421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0415;&amp;#21033;&amp;#2421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0415;&amp;#21033;&amp;#2421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0415;&amp;#21033;&amp;#24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415;&amp;#21033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415;&amp;#21033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6399;&amp;#25919;&amp;#24220;&amp;#20415;&amp;#21033;&amp;#24215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091P951E.jpg" target="_blank"&gt;&lt;img border="0" alt="" src="/uploads/userup/1710/20091P951E.jpg" width="582" height="5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15;&amp;#21033;&amp;#2421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15;&amp;#21033;&amp;#2421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415;&amp;#21033;&amp;#2421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415;&amp;#21033;&amp;#2421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15;&amp;#21033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15;&amp;#21033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15;&amp;#21033;&amp;#2421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15;&amp;#21033;&amp;#2421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15;&amp;#21033;&amp;#2421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415;&amp;#21033;&amp;#2421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15;&amp;#21033;&amp;#2421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15;&amp;#21033;&amp;#2421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15;&amp;#21033;&amp;#2421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415;&amp;#21033;&amp;#2421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415;&amp;#21033;&amp;#2421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415;&amp;#21033;&amp;#2421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415;&amp;#21033;&amp;#2421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415;&amp;#21033;&amp;#2421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415;&amp;#21033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415;&amp;#21033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415;&amp;#21033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415;&amp;#21033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415;&amp;#21033;&amp;#2421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415;&amp;#21033;&amp;#2421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15;&amp;#21033;&amp;#2421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415;&amp;#21033;&amp;#2421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415;&amp;#21033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415;&amp;#21033;&amp;#2421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415;&amp;#21033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415;&amp;#21033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415;&amp;#21033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415;&amp;#21033;&amp;#242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415;&amp;#21033;&amp;#2421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415;&amp;#21033;&amp;#2421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415;&amp;#21033;&amp;#2421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415;&amp;#21033;&amp;#2421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415;&amp;#21033;&amp;#2421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415;&amp;#21033;&amp;#242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415;&amp;#21033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415;&amp;#21033;&amp;#242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415;&amp;#21033;&amp;#242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415;&amp;#21033;&amp;#242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15;&amp;#21033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415;&amp;#21033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415;&amp;#21033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415;&amp;#21033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415;&amp;#21033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415;&amp;#21033;&amp;#2421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415;&amp;#21033;&amp;#2421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1996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010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1997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222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201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415;&amp;#21033;&amp;#2421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415;&amp;#21033;&amp;#2421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415;&amp;#21033;&amp;#2421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415;&amp;#21033;&amp;#2421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415;&amp;#21033;&amp;#2421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415;&amp;#21033;&amp;#2421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0415;&amp;#21033;&amp;#242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415;&amp;#21033;&amp;#24215;&amp;#34892;&amp;#19994;&amp;#31454;&amp;#20105;&amp;#23545;&amp;#25163;&amp;#32463;&amp;#33829;&amp;#29366;&amp;#20917;&amp;#20998;&amp;#26512;&amp;#65288;&amp;#20225;&amp;#19994;&amp;#65306;&amp;#24120;&amp;#3526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415;&amp;#21033;&amp;#2421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415;&amp;#21033;&amp;#2421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415;&amp;#21033;&amp;#2421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415;&amp;#21033;&amp;#2421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15;&amp;#21033;&amp;#2421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084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1997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415;&amp;#21033;&amp;#24215;&amp;#34892;&amp;#19994;&amp;#21457;&amp;#23637;&amp;#21069;&amp;#26223;&amp;#39044;&amp;#27979;&amp;#21644;&amp;#25237;&amp;#34701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415;&amp;#21033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15;&amp;#21033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15;&amp;#21033;&amp;#2421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15;&amp;#21033;&amp;#2421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15;&amp;#21033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15;&amp;#21033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15;&amp;#21033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15;&amp;#21033;&amp;#242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415;&amp;#21033;&amp;#2421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415;&amp;#21033;&amp;#242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415;&amp;#21033;&amp;#2421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415;&amp;#21033;&amp;#2421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0415;&amp;#21033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0415;&amp;#21033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0415;&amp;#21033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0415;&amp;#21033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0415;&amp;#21033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0415;&amp;#21033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0415;&amp;#21033;&amp;#2421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0415;&amp;#21033;&amp;#2421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415;&amp;#21033;&amp;#2421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415;&amp;#21033;&amp;#2421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415;&amp;#21033;&amp;#24215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415;&amp;#21033;&amp;#2421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415;&amp;#21033;&amp;#24215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0415;&amp;#21033;&amp;#24215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415;&amp;#21033;&amp;#24215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415;&amp;#21033;&amp;#2421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415;&amp;#21033;&amp;#24215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415;&amp;#21033;&amp;#24215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415;&amp;#21033;&amp;#24215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013;&amp;#22269;&amp;#20415;&amp;#21033;&amp;#2421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0415;&amp;#21033;&amp;#24215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0415;&amp;#21033;&amp;#24215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013;&amp;#22269;&amp;#20415;&amp;#21033;&amp;#24215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013;&amp;#22269;&amp;#20415;&amp;#21033;&amp;#24215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20415;&amp;#21033;&amp;#24215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