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山茶油压榨毛油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665;&amp;#33590;&amp;#27833;&amp;#21387;&amp;#27048;&amp;#27611;&amp;#27833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665;&amp;#33590;&amp;#27833;&amp;#21387;&amp;#27048;&amp;#27611;&amp;#27833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3/201701/22-224591.html"&gt;&amp;#23665;&amp;#33590;&amp;#27833;&amp;#21387;&amp;#27048;&amp;#27611;&amp;#27833;&lt;/a&gt;&lt;/span&gt;&lt;/span&gt;&lt;/strong&gt;&lt;strong&gt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33590;&amp;#27833;&amp;#21387;&amp;#27048;&amp;#27611;&amp;#27833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3590;&amp;#27833;&amp;#21387;&amp;#27048;&amp;#27611;&amp;#27833;&amp;#34892;&amp;#19994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3590;&amp;#27833;&amp;#21387;&amp;#27048;&amp;#27611;&amp;#27833;&amp;#20998;&amp;#3186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3590;&amp;#27833;&amp;#21387;&amp;#27048;&amp;#27611;&amp;#27833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0135;&amp;#19994;&amp;#38142;&amp;#27169;&amp;#2241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665;&amp;#33590;&amp;#27833;&amp;#21387;&amp;#27048;&amp;#27611;&amp;#27833;&amp;#34892;&amp;#19994;&amp;#21457;&amp;#23637;&amp;#29615;&amp;#22659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3590;&amp;#27833;&amp;#21387;&amp;#27048;&amp;#27611;&amp;#27833;&amp;#34892;&amp;#19994;&amp;#30456;&amp;#20851;&amp;#25919;&amp;#3157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665;&amp;#33590;&amp;#27833;&amp;#21387;&amp;#27048;&amp;#27611;&amp;#27833;&amp;#34892;&amp;#19994;&amp;#21457;&amp;#23637;&amp;#31038;&amp;#20250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665;&amp;#33590;&amp;#27833;&amp;#21387;&amp;#27048;&amp;#27611;&amp;#27833;&amp;#29983;&amp;#20135;&amp;#29616;&amp;#29366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33590;&amp;#27833;&amp;#21387;&amp;#27048;&amp;#27611;&amp;#27833;&amp;#34892;&amp;#19994;&amp;#24635;&amp;#20307;&amp;#35268;&amp;#271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33590;&amp;#27833;&amp;#21387;&amp;#27048;&amp;#27611;&amp;#27833;&amp;#20135;&amp;#33021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3590;&amp;#27833;&amp;#21387;&amp;#27048;&amp;#27611;&amp;#27833;&amp;#24066;&amp;#22330;&amp;#23481;&amp;#37327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3590;&amp;#27833;&amp;#21387;&amp;#27048;&amp;#27611;&amp;#27833;&amp;#20135;&amp;#19994;&amp;#30340;&amp;#29983;&amp;#21629;&amp;#21608;&amp;#2639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3590;&amp;#27833;&amp;#21387;&amp;#27048;&amp;#27611;&amp;#27833;&amp;#20135;&amp;#19994;&amp;#20379;&amp;#38656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665;&amp;#33590;&amp;#27833;&amp;#21387;&amp;#27048;&amp;#27611;&amp;#27833;&amp;#22269;&amp;#20869;&amp;#20135;&amp;#21697;&amp;#20215;&amp;#26684;&amp;#36208;&amp;#21183;&amp;#21450;&amp;#24433;&amp;#21709;&amp;#22240;&amp;#32032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3665;&amp;#33590;&amp;#27833;&amp;#21387;&amp;#27048;&amp;#27611;&amp;#27833;&amp;#34892;&amp;#19994;&amp;#21457;&amp;#23637;&amp;#29616;&amp;#29366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665;&amp;#33590;&amp;#27833;&amp;#21387;&amp;#27048;&amp;#27611;&amp;#27833;&amp;#34892;&amp;#19994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34892;&amp;#19994;&amp;#21697;&amp;#29260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34892;&amp;#19994;&amp;#38656;&amp;#27714;&amp;#24066;&amp;#22330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3590;&amp;#27833;&amp;#21387;&amp;#27048;&amp;#27611;&amp;#27833;&amp;#24066;&amp;#22330;&amp;#38656;&amp;#27714;&amp;#23618;&amp;#2742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665;&amp;#33590;&amp;#27833;&amp;#21387;&amp;#27048;&amp;#27611;&amp;#27833;&amp;#24066;&amp;#22330;&amp;#36208;&amp;#2152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65;&amp;#33590;&amp;#27833;&amp;#21387;&amp;#27048;&amp;#27611;&amp;#27833;&amp;#20135;&amp;#21697;&amp;#25216;&amp;#264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665;&amp;#33590;&amp;#27833;&amp;#21387;&amp;#27048;&amp;#27611;&amp;#27833;&amp;#20135;&amp;#21697;&amp;#25216;&amp;#26415;&amp;#21464;&amp;#21270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0135;&amp;#21697;&amp;#24066;&amp;#22330;&amp;#30340;&amp;#26032;&amp;#25216;&amp;#26415;&amp;#36827;&amp;#2363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665;&amp;#33590;&amp;#27833;&amp;#21387;&amp;#27048;&amp;#27611;&amp;#27833;&amp;#20135;&amp;#21697;&amp;#25216;&amp;#26415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65;&amp;#33590;&amp;#27833;&amp;#21387;&amp;#27048;&amp;#27611;&amp;#27833;&amp;#34892;&amp;#19994;&amp;#23384;&amp;#22312;&amp;#30340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0135;&amp;#21697;&amp;#24066;&amp;#22330;&amp;#23384;&amp;#22312;&amp;#30340;&amp;#20027;&amp;#35201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665;&amp;#33590;&amp;#27833;&amp;#21387;&amp;#27048;&amp;#27611;&amp;#27833;&amp;#20135;&amp;#21697;&amp;#24066;&amp;#22330;&amp;#30340;&amp;#19977;&amp;#22823;&amp;#29942;&amp;#3904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3590;&amp;#27833;&amp;#21387;&amp;#27048;&amp;#27611;&amp;#27833;&amp;#20135;&amp;#21697;&amp;#24066;&amp;#22330;&amp;#36973;&amp;#36935;&amp;#30340;&amp;#35268;&amp;#27169;&amp;#38590;&amp;#3906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3665;&amp;#33590;&amp;#27833;&amp;#21387;&amp;#27048;&amp;#27611;&amp;#27833;&amp;#24066;&amp;#22330;&amp;#30340;&amp;#20998;&amp;#26512;&amp;#21450;&amp;#24605;&amp;#327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4066;&amp;#22330;&amp;#29305;&amp;#2885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4066;&amp;#223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3590;&amp;#27833;&amp;#21387;&amp;#27048;&amp;#27611;&amp;#27833;&amp;#24066;&amp;#22330;&amp;#21464;&amp;#21270;&amp;#30340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65;&amp;#33590;&amp;#27833;&amp;#21387;&amp;#27048;&amp;#27611;&amp;#27833;&amp;#34892;&amp;#19994;&amp;#21457;&amp;#23637;&amp;#30340;&amp;#26032;&amp;#24605;&amp;#36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665;&amp;#33590;&amp;#27833;&amp;#21387;&amp;#27048;&amp;#27611;&amp;#27833;&amp;#34892;&amp;#19994;&amp;#21457;&amp;#23637;&amp;#30340;&amp;#24605;&amp;#3277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665;&amp;#33590;&amp;#27833;&amp;#21387;&amp;#27048;&amp;#27611;&amp;#27833;&amp;#34892;&amp;#19994;&amp;#21457;&amp;#23637;&amp;#27010;&amp;#20917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665;&amp;#33590;&amp;#27833;&amp;#21387;&amp;#27048;&amp;#27611;&amp;#27833;&amp;#34892;&amp;#19994;&amp;#21457;&amp;#23637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0013;&amp;#22269;&amp;#23665;&amp;#33590;&amp;#27833;&amp;#21387;&amp;#27048;&amp;#27611;&amp;#27833;&amp;#34892;&amp;#19994;&amp;#21457;&amp;#23637;&amp;#29305;&amp;#2885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0013;&amp;#22269;&amp;#23665;&amp;#33590;&amp;#27833;&amp;#21387;&amp;#27048;&amp;#27611;&amp;#27833;&amp;#34892;&amp;#19994;&amp;#24066;&amp;#22330;&amp;#20379;&amp;#3865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665;&amp;#33590;&amp;#27833;&amp;#21387;&amp;#27048;&amp;#27611;&amp;#27833;&amp;#34892;&amp;#19994;&amp;#24066;&amp;#22330;&amp;#31454;&amp;#20105;&amp;#31574;&amp;#3005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3590;&amp;#27833;&amp;#21387;&amp;#27048;&amp;#27611;&amp;#27833;&amp;#24066;&amp;#22330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4066;&amp;#22330;&amp;#22686;&amp;#38271;&amp;#28508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0135;&amp;#21697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3590;&amp;#27833;&amp;#21387;&amp;#27048;&amp;#27611;&amp;#27833;&amp;#20225;&amp;#19994;&amp;#31454;&amp;#2010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3665;&amp;#33590;&amp;#27833;&amp;#21387;&amp;#27048;&amp;#27611;&amp;#27833;&amp;#24066;&amp;#22330;&amp;#31454;&amp;#20105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665;&amp;#33590;&amp;#27833;&amp;#21387;&amp;#27048;&amp;#27611;&amp;#27833;&amp;#34892;&amp;#19994;&amp;#31454;&amp;#20105;&amp;#26684;&amp;#23616;&amp;#23637;&amp;#263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665;&amp;#33590;&amp;#27833;&amp;#21387;&amp;#27048;&amp;#27611;&amp;#27833;&amp;#34892;&amp;#19994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665;&amp;#33590;&amp;#27833;&amp;#21387;&amp;#27048;&amp;#27611;&amp;#27833;&amp;#34892;&amp;#19994;&amp;#25237;&amp;#36164;&amp;#19982;&amp;#21457;&amp;#23637;&amp;#21069;&amp;#2622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665;&amp;#33590;&amp;#27833;&amp;#21387;&amp;#27048;&amp;#27611;&amp;#27833;&amp;#34892;&amp;#19994;&amp;#25237;&amp;#36164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32467;&amp;#2650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22320;&amp;#21306;&amp;#25237;&amp;#3616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3590;&amp;#27833;&amp;#21387;&amp;#27048;&amp;#27611;&amp;#27833;&amp;#34892;&amp;#19994;&amp;#25237;&amp;#36164;&amp;#26426;&amp;#2025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5237;&amp;#36164;&amp;#39033;&amp;#3044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665;&amp;#33590;&amp;#27833;&amp;#21387;&amp;#27048;&amp;#27611;&amp;#27833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665;&amp;#33590;&amp;#27833;&amp;#21387;&amp;#27048;&amp;#27611;&amp;#27833;&amp;#25237;&amp;#36164;&amp;#26426;&amp;#2025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3665;&amp;#33590;&amp;#27833;&amp;#21387;&amp;#27048;&amp;#27611;&amp;#27833;&amp;#25237;&amp;#36164;&amp;#26032;&amp;#26041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3590;&amp;#27833;&amp;#21387;&amp;#27048;&amp;#27611;&amp;#27833;&amp;#34892;&amp;#19994;&amp;#21457;&amp;#23637;&amp;#21069;&amp;#2622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3665;&amp;#33590;&amp;#27833;&amp;#21387;&amp;#27048;&amp;#27611;&amp;#27833;&amp;#24066;&amp;#22330;&amp;#30340;&amp;#21457;&amp;#23637;&amp;#21069;&amp;#2622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665;&amp;#33590;&amp;#27833;&amp;#21387;&amp;#27048;&amp;#27611;&amp;#27833;&amp;#24066;&amp;#22330;&amp;#38754;&amp;#20020;&amp;#30340;&amp;#21457;&amp;#23637;&amp;#21830;&amp;#2642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3665;&amp;#33590;&amp;#27833;&amp;#21387;&amp;#27048;&amp;#27611;&amp;#27833;&amp;#34892;&amp;#19994;&amp;#21457;&amp;#23637;&amp;#21069;&amp;#26223;&amp;#39044;&amp;#27979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665;&amp;#33590;&amp;#27833;&amp;#21387;&amp;#27048;&amp;#27611;&amp;#27833;&amp;#34892;&amp;#19994;&amp;#21457;&amp;#23637;&amp;#39044;&amp;#2797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665;&amp;#33590;&amp;#27833;&amp;#21387;&amp;#27048;&amp;#27611;&amp;#27833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665;&amp;#33590;&amp;#27833;&amp;#21387;&amp;#27048;&amp;#27611;&amp;#27833;&amp;#34892;&amp;#19994;&amp;#25216;&amp;#26415;&amp;#24320;&amp;#21457;&amp;#26041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665;&amp;#33590;&amp;#27833;&amp;#21387;&amp;#27048;&amp;#27611;&amp;#27833;&amp;#34892;&amp;#19994;&amp;#24066;&amp;#22330;&amp;#21069;&amp;#2622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65;&amp;#33590;&amp;#27833;&amp;#21387;&amp;#27048;&amp;#27611;&amp;#27833;&amp;#19978;&amp;#28216;&amp;#21407;&amp;#26448;&amp;#26009;&amp;#20379;&amp;#24212;&amp;#29366;&amp;#20917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665;&amp;#33590;&amp;#27833;&amp;#21387;&amp;#27048;&amp;#27611;&amp;#27833;&amp;#34892;&amp;#19994;&amp;#19978;&amp;#19979;&amp;#28216;&amp;#34892;&amp;#19994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665;&amp;#33590;&amp;#27833;&amp;#21387;&amp;#27048;&amp;#27611;&amp;#27833;&amp;#34892;&amp;#19994;&amp;#30340;&amp;#24433;&amp;#2170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665;&amp;#33590;&amp;#27833;&amp;#21387;&amp;#27048;&amp;#27611;&amp;#27833;&amp;#34892;&amp;#19994;&amp;#30340;&amp;#24847;&amp;#2004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665;&amp;#33590;&amp;#27833;&amp;#21387;&amp;#27048;&amp;#27611;&amp;#27833;&amp;#34892;&amp;#19994;&amp;#30340;&amp;#24433;&amp;#2170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665;&amp;#33590;&amp;#27833;&amp;#21387;&amp;#27048;&amp;#27611;&amp;#27833;&amp;#34892;&amp;#19994;&amp;#30340;&amp;#24847;&amp;#2004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3665;&amp;#33590;&amp;#27833;&amp;#21387;&amp;#27048;&amp;#27611;&amp;#27833;&amp;#34892;&amp;#19994;&amp;#21457;&amp;#23637;&amp;#36235;&amp;#21183;&amp;#21450;&amp;#25237;&amp;#36164;&amp;#39118;&amp;#38505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3665;&amp;#33590;&amp;#27833;&amp;#21387;&amp;#27048;&amp;#27611;&amp;#27833;&amp;#23384;&amp;#22312;&amp;#30340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3590;&amp;#27833;&amp;#21387;&amp;#27048;&amp;#27611;&amp;#27833;&amp;#26410;&amp;#26469;&amp;#21457;&amp;#23637;&amp;#39044;&amp;#279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33590;&amp;#27833;&amp;#21387;&amp;#27048;&amp;#27611;&amp;#27833;&amp;#21457;&amp;#23637;&amp;#26041;&amp;#2152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665;&amp;#33590;&amp;#27833;&amp;#21387;&amp;#27048;&amp;#27611;&amp;#27833;&amp;#34892;&amp;#19994;&amp;#21457;&amp;#23637;&amp;#35268;&amp;#2716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665;&amp;#33590;&amp;#27833;&amp;#21387;&amp;#27048;&amp;#27611;&amp;#27833;&amp;#34892;&amp;#19994;&amp;#21457;&amp;#23637;&amp;#36235;&amp;#2118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665;&amp;#33590;&amp;#27833;&amp;#21387;&amp;#27048;&amp;#27611;&amp;#27833;&amp;#34892;&amp;#19994;&amp;#25237;&amp;#36164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65;&amp;#33590;&amp;#27833;&amp;#21387;&amp;#27048;&amp;#27611;&amp;#27833;&amp;#22269;&amp;#20869;&amp;#37325;&amp;#28857;&amp;#29983;&amp;#20135;&amp;#21378;&amp;#23478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6032;&amp;#36234;&amp;#20892;&amp;#19994;&amp;#24320;&amp;#21457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23665;&amp;#24066;&amp;#32511;&amp;#22303;&amp;#28304;&amp;#31918;&amp;#27833;&amp;#39135;&amp;#2169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04;&amp;#19978;&amp;#29004;&amp;#38598;&amp;#22242;&amp;#27743;&amp;#35199;&amp;#33590;&amp;#30334;&amp;#24180;&amp;#27833;&amp;#33026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26032;&amp;#21439;&amp;#39640;&amp;#23478;&amp;#24196;&amp;#20892;&amp;#19994;&amp;#39135;&amp;#21697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6032;&amp;#36234;&amp;#20892;&amp;#19994;&amp;#24320;&amp;#21457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665;&amp;#33590;&amp;#27833;&amp;#21387;&amp;#27048;&amp;#27611;&amp;#27833;&amp;#22320;&amp;#21306;&amp;#38144;&amp;#21806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65;&amp;#33590;&amp;#27833;&amp;#21387;&amp;#27048;&amp;#27611;&amp;#27833;&amp;#21306;&amp;#22495;&amp;#38144;&amp;#21806;&amp;#24066;&amp;#22330;&amp;#32467;&amp;#26500;&amp;#21464;&amp;#2127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3590;&amp;#27833;&amp;#21387;&amp;#27048;&amp;#27611;&amp;#27833;&amp;ldquo;&amp;#19996;&amp;#21271;&amp;#22320;&amp;#21306;&amp;rdquo;&amp;#38144;&amp;#2180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quot;&amp;#35268;&amp;#26684;&amp;quot;&amp;#38144;&amp;#2180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3590;&amp;#27833;&amp;#21387;&amp;#27048;&amp;#27611;&amp;#27833;&amp;ldquo;&amp;#21326;&amp;#21271;&amp;#22320;&amp;#21306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quot;&amp;#35268;&amp;#26684;&amp;quot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3590;&amp;#27833;&amp;#21387;&amp;#27048;&amp;#27611;&amp;#27833;&amp;ldquo;&amp;#20013;&amp;#21335;&amp;#22320;&amp;#21306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quot;&amp;#35268;&amp;#26684;&amp;quot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3590;&amp;#27833;&amp;#21387;&amp;#27048;&amp;#27611;&amp;#27833;&amp;ldquo;&amp;#21326;&amp;#19996;&amp;#22320;&amp;#21306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quot;&amp;#35268;&amp;#26684;&amp;quot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3590;&amp;#27833;&amp;#21387;&amp;#27048;&amp;#27611;&amp;#27833;&amp;ldquo;&amp;#35199;&amp;#21271;&amp;#22320;&amp;#21306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quot;&amp;#35268;&amp;#26684;&amp;quot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3665;&amp;#33590;&amp;#27833;&amp;#21387;&amp;#27048;&amp;#27611;&amp;#27833;&amp;#34892;&amp;#19994;&amp;#25237;&amp;#36164;&amp;#25112;&amp;#30053;&amp;#30740;&amp;#31350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665;&amp;#33590;&amp;#27833;&amp;#21387;&amp;#27048;&amp;#27611;&amp;#27833;&amp;#34892;&amp;#19994;&amp;#25237;&amp;#36164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5237;&amp;#36164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34892;&amp;#19994;&amp;#25237;&amp;#36164;&amp;#31609;&amp;#21010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665;&amp;#33590;&amp;#27833;&amp;#21387;&amp;#27048;&amp;#27611;&amp;#27833;&amp;#21697;&amp;#29260;&amp;#31454;&amp;#20105;&amp;#25112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665;&amp;#33590;&amp;#27833;&amp;#21387;&amp;#27048;&amp;#27611;&amp;#27833;&amp;#34892;&amp;#19994;&amp;#21697;&amp;#29260;&amp;#24314;&amp;#35774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0135;&amp;#21697;&amp;#30340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0135;&amp;#21697;&amp;#30340;&amp;#24314;&amp;#3577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3590;&amp;#27833;&amp;#21387;&amp;#27048;&amp;#27611;&amp;#27833;&amp;#19994;&amp;#25104;&amp;#21151;&amp;#20043;&amp;#3694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65;&amp;#33590;&amp;#27833;&amp;#21387;&amp;#27048;&amp;#27611;&amp;#27833;&amp;#34892;&amp;#19994;&amp;#24066;&amp;#22330;&amp;#21457;&amp;#23637;&amp;#36235;&amp;#2118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3590;&amp;#27833;&amp;#21387;&amp;#27048;&amp;#27611;&amp;#27833;&amp;#20135;&amp;#21697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3665;&amp;#33590;&amp;#27833;&amp;#21387;&amp;#27048;&amp;#27611;&amp;#27833;&amp;#20225;&amp;#19994;&amp;#21046;&amp;#23450;&amp;ldquo;&amp;#21313;&amp;#19977;&amp;#20116;&amp;rdquo;&amp;#21457;&amp;#23637;&amp;#25112;&amp;#30053;&amp;#30740;&amp;#31350;&amp;#20998;&amp;#26512; 155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1457;&amp;#23637;&amp;#25112;&amp;#30053;&amp;#35268;&amp;#21010;&amp;#30340;&amp;#32972;&amp;#26223;&amp;#24847;&amp;#2004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3665;&amp;#33590;&amp;#27833;&amp;#21387;&amp;#27048;&amp;#27611;&amp;#27833;&amp;#30340;&amp;#20135;&amp;#19994;&amp;#38142;&amp;#32467;&amp;#26500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-2016&amp;#24180;&amp;#22269;&amp;#20869;&amp;#29983;&amp;#20135;&amp;#24635;&amp;#20540;&amp;#23395;&amp;#24230;&amp;#32047;&amp;#35745;&amp;#21516;&amp;#27604;&amp;#22686;&amp;#38271;&amp;#29575;&amp;#65288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5-2016&amp;#24180;&amp;#24037;&amp;#19994;&amp;#22686;&amp;#21152;&amp;#20540;&amp;#26376;&amp;#24230;&amp;#21516;&amp;#27604;&amp;#22686;&amp;#38271;&amp;#29575;&amp;#65288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5-2016&amp;#24180;&amp;#22266;&amp;#23450;&amp;#36164;&amp;#20135;&amp;#25237;&amp;#36164;&amp;#23436;&amp;#25104;&amp;#39069;&amp;#26376;&amp;#24230;&amp;#32047;&amp;#35745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3621;&amp;#27665;&amp;#28040;&amp;#36153;&amp;#20215;&amp;#26684;&amp;#20027;&amp;#35201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4037;&amp;#19994;&amp;#29983;&amp;#20135;&amp;#32773;&amp;#20986;&amp;#21378;&amp;#20215;&amp;#26684;&amp;#28072;&amp;#36300;&amp;#2413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4037;&amp;#19994;&amp;#29983;&amp;#20135;&amp;#32773;&amp;#36141;&amp;#36827;&amp;#20215;&amp;#26684;&amp;#28072;&amp;#36300;&amp;#2413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9983;&amp;#20135;&amp;#36164;&amp;#26009;&amp;#20986;&amp;#21378;&amp;#20215;&amp;#26684;&amp;#28072;&amp;#36300;&amp;#2413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9983;&amp;#27963;&amp;#36164;&amp;#26009;&amp;#20986;&amp;#21378;&amp;#20215;&amp;#26684;&amp;#28072;&amp;#36300;&amp;#2413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35268;&amp;#27169;&amp;#20197;&amp;#19978;&amp;#24037;&amp;#19994;&amp;#22686;&amp;#21152;&amp;#20540;&amp;#21516;&amp;#2760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221;&amp;#35268;&amp;#27169;&amp;#20197;&amp;#19978;&amp;#24037;&amp;#19994;&amp;#29983;&amp;#20135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1457;&amp;#30005;&amp;#37327;&amp;#26085;&amp;#22343;&amp;#20135;&amp;#37327;&amp;#21450;&amp;#21516;&amp;#27604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38050;&amp;#26448;&amp;#26085;&amp;#22343;&amp;#20135;&amp;#37327;&amp;#21450;&amp;#21516;&amp;#27604;&amp;#22686;&amp;#368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7700;&amp;#27877;&amp;#26085;&amp;#22343;&amp;#20135;&amp;#37327;&amp;#21450;&amp;#21516;&amp;#27604;&amp;#22686;&amp;#368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1407;&amp;#27833;&amp;#21152;&amp;#24037;&amp;#37327;&amp;#26085;&amp;#22343;&amp;#20135;&amp;#37327;&amp;#21450;&amp;#21516;&amp;#27604;&amp;#22686;&amp;#368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1313;&amp;#31181;&amp;#26377;&amp;#33394;&amp;#37329;&amp;#23646;&amp;#26085;&amp;#22343;&amp;#20135;&amp;#37327;&amp;#21450;&amp;#21516;&amp;#27604;&amp;#22686;&amp;#368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057;&amp;#28911;&amp;#26085;&amp;#22343;&amp;#20135;&amp;#37327;&amp;#21450;&amp;#21516;&amp;#27604;&amp;#22686;&amp;#368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7773;&amp;#36710;&amp;#26085;&amp;#22343;&amp;#20135;&amp;#37327;&amp;#21450;&amp;#21516;&amp;#2760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36735;&amp;#36710;&amp;#26085;&amp;#22343;&amp;#20135;&amp;#37327;&amp;#21450;&amp;#21516;&amp;#2760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0013;&amp;#22269;&amp;#23665;&amp;#33590;&amp;#27833;&amp;#21387;&amp;#27048;&amp;#27611;&amp;#27833;&amp;#34892;&amp;#19994;&amp;#24635;&amp;#2030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0013;&amp;#22269;&amp;#23665;&amp;#33590;&amp;#27833;&amp;#21387;&amp;#27048;&amp;#27611;&amp;#27833;&amp;#20135;&amp;#3302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-2023&amp;#24180;&amp;#20013;&amp;#22269;&amp;#23665;&amp;#33590;&amp;#27833;&amp;#21387;&amp;#27048;&amp;#27611;&amp;#27833;&amp;#20135;&amp;#33021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013;&amp;#22269;&amp;#23665;&amp;#33590;&amp;#27833;&amp;#21387;&amp;#27048;&amp;#27611;&amp;#27833;&amp;#24066;&amp;#22330;&amp;#23481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&amp;#25105;&amp;#22269;&amp;#23665;&amp;#33590;&amp;#27833;&amp;#21387;&amp;#27048;&amp;#27611;&amp;#27833;&amp;#20135;&amp;#33021;&amp;#21033;&amp;#29992;&amp;#2957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-2023&amp;#24180;&amp;#20013;&amp;#22269;&amp;#23665;&amp;#33590;&amp;#27833;&amp;#21387;&amp;#27048;&amp;#27611;&amp;#27833;&amp;#24066;&amp;#22330;&amp;#23481;&amp;#37327;&amp;#39044;&amp;#2797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9983;&amp;#21629;&amp;#21608;&amp;#26399;&amp;#21508;&amp;#21457;&amp;#23637;&amp;#38454;&amp;#27573;&amp;#30340;&amp;#24433;&amp;#2170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5105;&amp;#22269;&amp;#23665;&amp;#33590;&amp;#27833;&amp;#21387;&amp;#27048;&amp;#27611;&amp;#27833;&amp;#20135;&amp;#19994;&amp;#20379;&amp;#38656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5105;&amp;#22269;&amp;#23665;&amp;#33590;&amp;#27833;&amp;#21387;&amp;#27048;&amp;#27611;&amp;#27833;&amp;#34892;&amp;#19994;&amp;#38656;&amp;#27714;&amp;#24066;&amp;#22330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5105;&amp;#22269;&amp;#23665;&amp;#33590;&amp;#27833;&amp;#21387;&amp;#27048;&amp;#27611;&amp;#27833;&amp;#20135;&amp;#19994;&amp;#20379;&amp;#38656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