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批发零售市场全景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209;&amp;#21457;&amp;#38646;&amp;#21806;&amp;#24066;&amp;#22330;&amp;#20840;&amp;#26223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209;&amp;#21457;&amp;#38646;&amp;#21806;&amp;#24066;&amp;#22330;&amp;#20840;&amp;#26223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840;&amp;#29699;&lt;a href="http://www.chinairr.org/report/R09/R0904/201709/14-238587.html"&gt;&lt;span&gt;&lt;span&gt;&amp;#25209;&amp;#21457;&amp;#38646;&amp;#21806;&lt;/span&gt;&lt;/span&gt;&lt;/a&gt;&lt;/strong&gt;&lt;strong&gt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840;&amp;#29699;&amp;#25209;&amp;#21457;&amp;#38646;&amp;#21806;&amp;#34892;&amp;#19994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361;&amp;#26426;&amp;#23545;&amp;#20840;&amp;#29699;&amp;#25209;&amp;#21457;&amp;#38646;&amp;#21806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209;&amp;#21457;&amp;#38646;&amp;#21806;&amp;#19994;&amp;#25919;&amp;#31574;&amp;#25551;&amp;#25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5209;&amp;#21457;&amp;#38646;&amp;#21806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09;&amp;#21457;&amp;#19982;&amp;#38646;&amp;#21806;&amp;#26032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593;&amp;#19978;&amp;#25209;&amp;#21457;&amp;#38646;&amp;#218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209;&amp;#21457;&amp;#38646;&amp;#21806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37096;&amp;#20998;&amp;#22269;&amp;#23478;&amp;#21450;&amp;#22320;&amp;#21306;&amp;#25209;&amp;#21457;&amp;#38646;&amp;#21806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7954;&amp;#25209;&amp;#21457;&amp;#38646;&amp;#21806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733;&amp;#20262;&amp;#27604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5209;&amp;#21457;&amp;#38646;&amp;#21806;&amp;#19994;&amp;#36816;&amp;#348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33;&amp;#2357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55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9;&amp;#39532;&amp;#23612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122;&amp;#27954;&amp;#25209;&amp;#21457;&amp;#38646;&amp;#2180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19990;&amp;#30028;&amp;#25209;&amp;#21457;&amp;#38646;&amp;#21806;&amp;#34892;&amp;#19994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0693;&amp;#21517;&amp;#25209;&amp;#21457;&amp;#38646;&amp;#21806;&amp;#36830;&amp;#38145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30340;&amp;#27779;&amp;#23572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30340;&amp;#40614;&amp;#24503;&amp;#38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55;&amp;#20848;&amp;#30340;&amp;#19975;&amp;#23458;&amp;#385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8;&amp;#22269;&amp;#30340;&amp;#26131;&amp;#21021;&amp;#33714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5209;&amp;#21457;&amp;#38646;&amp;#21806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3545;&amp;#21830;&amp;#19994;&amp;#38646;&amp;#2180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38145;&amp;#36229;&amp;#24066;&amp;#19994;&amp;#22312;&amp;#36890;&amp;#36135;&amp;#33192;&amp;#32960;&amp;#20013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19979;&amp;#19968;&amp;#38454;&amp;#27573;&amp;#30340;&amp;#32463;&amp;#27982;&amp;#22686;&amp;#38271;&amp;#1998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30;&amp;#38145;&amp;#36229;&amp;#240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9305;&amp;#35768;&amp;#32463;&amp;#33829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38376;&amp;#24215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5209;&amp;#21457;&amp;#38646;&amp;#21806;&amp;#34892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209;&amp;#21457;&amp;#38646;&amp;#21806;&amp;#34892;&amp;#19994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09;&amp;#21457;&amp;#38646;&amp;#21806;&amp;#32463;&amp;#27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13;&amp;#31246;&amp;#25209;&amp;#21457;&amp;#38646;&amp;#2180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25209;&amp;#2145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508;&amp;#22320;&amp;#21306;&amp;#25209;&amp;#21457;&amp;#38646;&amp;#2180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823;&amp;#20852;&amp;#21306;&amp;#25209;&amp;#21457;&amp;#38646;&amp;#2180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0122;&amp;#22320;&amp;#21306;&amp;#25209;&amp;#21457;&amp;#38646;&amp;#2180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21;&amp;#21475;&amp;#21271;&amp;#21306;&amp;#25209;&amp;#21457;&amp;#38646;&amp;#2180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2320;&amp;#21306;&amp;#25209;&amp;#21457;&amp;#38646;&amp;#2180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209;&amp;#21457;&amp;#38646;&amp;#21806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5209;&amp;#21457;&amp;#38646;&amp;#21806;&amp;#21806;&amp;#37325;&amp;#2885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9280;&amp;#21697;&amp;#25209;&amp;#21457;&amp;#38646;&amp;#2180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0;&amp;#21697;&amp;#25209;&amp;#21457;&amp;#38646;&amp;#21806;&amp;#34892;&amp;#19994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6415;&amp;#24037;&amp;#33402;&amp;#21697;&amp;#21046;&amp;#36896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0;&amp;#21697;&amp;#34892;&amp;#19994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80;&amp;#21697;&amp;#24066;&amp;#22330;&amp;#20998;&amp;#26512;&amp;#2145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280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1461;&amp;#35013;&amp;#25209;&amp;#21457;&amp;#38646;&amp;#2180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5209;&amp;#21457;&amp;#38646;&amp;#2180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5112;&amp;#3005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61;&amp;#35013;&amp;#34892;&amp;#19994;&amp;#21457;&amp;#23637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5209;&amp;#21457;&amp;#38646;&amp;#21806;&amp;#20135;&amp;#19994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209;&amp;#21457;&amp;#38646;&amp;#21806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38646;&amp;#21806;&amp;#36164;&amp;#2830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09;&amp;#21457;&amp;#38646;&amp;#21806;&amp;#21830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09;&amp;#21457;&amp;#38646;&amp;#21806;&amp;#24066;&amp;#2233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09;&amp;#21457;&amp;#38646;&amp;#21806;&amp;#19994;&amp;#36816;&amp;#33829;&amp;#27169;&amp;#243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09;&amp;#21457;&amp;#38646;&amp;#21806;&amp;#20135;&amp;#19994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38646;&amp;#21806;&amp;#34892;&amp;#19994;&amp;#24320;&amp;#25299;&amp;#21019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09;&amp;#21457;&amp;#38646;&amp;#21806;&amp;#34892;&amp;#19994;&amp;#28040;&amp;#36153;&amp;#32467;&amp;#26500;&amp;#2461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646;&amp;#21806;&amp;#21830;&amp;#33258;&amp;#26377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46;&amp;#21806;&amp;#21830;&amp;#33258;&amp;#26377;&amp;#21697;&amp;#2926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21830;&amp;#33258;&amp;#26377;&amp;#21697;&amp;#29260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33258;&amp;#26377;&amp;#21697;&amp;#29260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21830;&amp;#33258;&amp;#26377;&amp;#21697;&amp;#29260;&amp;#303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46;&amp;#21806;&amp;#21830;&amp;#33258;&amp;#26377;&amp;#21697;&amp;#29260;&amp;#24314;&amp;#35774;&amp;#30340;&amp;#2451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3258;&amp;#26377;&amp;#21697;&amp;#29260;&amp;#3277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33258;&amp;#26377;&amp;#21697;&amp;#29260;&amp;#25112;&amp;#30053;&amp;#30340;&amp;#2451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46;&amp;#21806;&amp;#21830;&amp;#33258;&amp;#26377;&amp;#21697;&amp;#29260;&amp;#23545;&amp;#21046;&amp;#36896;&amp;#21830;&amp;#21697;&amp;#2926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5758;&amp;#20215;&amp;#23454;&amp;#21147;&amp;#22686;&amp;#24378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0340;&amp;#33539;&amp;#22260;&amp;#21644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46;&amp;#21806;&amp;#21830;&amp;#33258;&amp;#26377;&amp;#21697;&amp;#29260;&amp;#24066;&amp;#22330;&amp;#36816;&amp;#20316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8646;&amp;#21806;&amp;#20225;&amp;#19994;&amp;#30340;&amp;#33258;&amp;#26377;&amp;#21697;&amp;#29260;&amp;#25112;&amp;#300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23;&amp;#22411;&amp;#38646;&amp;#21806;&amp;#20225;&amp;#19994;&amp;#23454;&amp;#26045;&amp;#33258;&amp;#26377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20225;&amp;#19994;&amp;#23454;&amp;#26045;&amp;#33258;&amp;#26377;&amp;#21697;&amp;#2926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646;&amp;#21806;&amp;#21830;&amp;#33258;&amp;#26377;&amp;#21697;&amp;#29260;&amp;#25112;&amp;#300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5104;&amp;#26412;&amp;#20998;&amp;#26512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5104;&amp;#26412;&amp;#20998;&amp;#26512;&amp;#30340;&amp;#22522;&amp;#264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&amp;#38646;&amp;#21806;&amp;#21830;&amp;#33258;&amp;#26377;&amp;#21697;&amp;#29260;&amp;#30340;&amp;#25112;&amp;#300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21830;&amp;#33258;&amp;#26377;&amp;#21697;&amp;#29260;&amp;#21019;&amp;#2431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209;&amp;#21457;&amp;#38646;&amp;#21806;&amp;#34892;&amp;#19994;&amp;#30340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09;&amp;#21457;&amp;#38646;&amp;#21806;&amp;#19994;&amp;#34892;&amp;#19994;&amp;#30340;&amp;#19994;&amp;#24577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09;&amp;#21457;&amp;#38646;&amp;#21806;&amp;#34892;&amp;#19994;&amp;#27969;&amp;#3689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209;&amp;#21457;&amp;#38646;&amp;#21806;&amp;#34892;&amp;#19994;&amp;#3034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38646;&amp;#21806;&amp;#34892;&amp;#19994;&amp;#28040;&amp;#36153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09;&amp;#21457;&amp;#38646;&amp;#21806;&amp;#34892;&amp;#19994;&amp;#27169;&amp;#243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5209;&amp;#21457;&amp;#38646;&amp;#21806;&amp;#34892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5209;&amp;#21457;&amp;#38646;&amp;#21806;&amp;#1999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3558;&amp;#25104;&amp;#20026;&amp;#22269;&amp;#36164;&amp;#26368;&amp;#20808;&amp;#36864;&amp;#20986;&amp;#30340;&amp;#34892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152;&amp;#36895;&amp;#25250;&amp;#28393;&amp;#2591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8646;&amp;#21806;&amp;#40857;&amp;#22836;&amp;#20225;&amp;#19994;&amp;#21152;&amp;#36895;&amp;#24182;&amp;#36141;&amp;#21644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8646;&amp;#21806;&amp;#40857;&amp;#22836;&amp;#20225;&amp;#19994;&amp;#34701;&amp;#36164;&amp;#34892;&amp;#20026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9289;&amp;#19994;&amp;#31199;&amp;#37329;&amp;#19978;&amp;#28072;&amp;#25104;&amp;#20026;&amp;#24433;&amp;#21709;&amp;#38646;&amp;#21806;&amp;#20225;&amp;#19994;&amp;#25193;&amp;#24352;&amp;#30340;&amp;#39318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09;&amp;#21457;&amp;#38646;&amp;#2180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209;&amp;#21457;&amp;#38646;&amp;#21806;&amp;#34892;&amp;#19994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4215;&amp;#20013;&amp;#24215;&amp;rdquo;&amp;#25209;&amp;#21457;&amp;#38646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09;&amp;#21457;&amp;#38646;&amp;#21806;&amp;#21697;&amp;#29260;&amp;#25910;&amp;#36141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09;&amp;#21457;&amp;#38646;&amp;#21806;&amp;#33021;&amp;#28304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5209;&amp;#21457;&amp;#38646;&amp;#21806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5209;&amp;#21457;&amp;#38646;&amp;#2180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6032;&amp;#19990;&amp;#3002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30334;&amp;#36135;&amp;#22823;&amp;#270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9579;&amp;#24220;&amp;#20117;&amp;#30334;&amp;#36135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342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1451;&amp;#3585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5209;&amp;#21457;&amp;#38646;&amp;#21806;&amp;#19994;&amp;#24066;&amp;#22330;&amp;#25237;&amp;#36164;&amp;#26426;&amp;#20250;&amp;#21450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5209;&amp;#21457;&amp;#38646;&amp;#21806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38646;&amp;#21806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09;&amp;#21457;&amp;#38646;&amp;#21806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09;&amp;#21457;&amp;#38646;&amp;#21806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5209;&amp;#21457;&amp;#38646;&amp;#21806;&amp;#1999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5209;&amp;#21457;&amp;#38646;&amp;#21806;&amp;#19994;&amp;#30340;&amp;#25972;&amp;#21512;&amp;#23558;&amp;#24102;&amp;#26469;&amp;#24040;&amp;#2282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5209;&amp;#21457;&amp;#38646;&amp;#21806;&amp;#19994;&amp;#25104;&amp;#20026;&amp;#22806;&amp;#2183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4892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5209;&amp;#21457;&amp;#38646;&amp;#21806;&amp;#19994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5209;&amp;#21457;&amp;#38646;&amp;#21806;&amp;#19994;&amp;#24066;&amp;#22330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5209;&amp;#21457;&amp;#38646;&amp;#21806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32508;&amp;#21512;&amp;#36229;&amp;#24066;&amp;#20173;&amp;#23558;&amp;#26159;&amp;#22686;&amp;#38271;&amp;#26368;&amp;#24555;&amp;#3034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2463;&amp;#33829;&amp;#20026;&amp;#20027;&amp;#30340;&amp;#31038;&amp;#21306;&amp;#36229;&amp;#24066;&amp;#26377;&amp;#36739;&amp;#2282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3558;&amp;#25104;&amp;#20026;&amp;#22269;&amp;#36164;&amp;#26368;&amp;#20808;&amp;#36864;&amp;#20986;&amp;#30340;&amp;#34892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5209;&amp;#21457;&amp;#38646;&amp;#21806;&amp;#19994;&amp;#24066;&amp;#22330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830;&amp;#19994;&amp;#32593;&amp;#28857;&amp;#32463;&amp;#2798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41;&amp;#29289;&amp;#20013;&amp;#24515;&amp;#32463;&amp;#2798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27;&amp;#21147;&amp;#24215;&amp;#32463;&amp;#2798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209;&amp;#21457;&amp;#38646;&amp;#21806;&amp;#34892;&amp;#19994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46;&amp;#21806;&amp;#21830;&amp;#30005;&amp;#23376;&amp;#37038;&amp;#2021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1997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5209;&amp;#21457;&amp;#38646;&amp;#21806;&amp;#19994;&amp;#24066;&amp;#2233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5209;&amp;#21457;&amp;#38646;&amp;#21806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5209;&amp;#21457;&amp;#38646;&amp;#21806;&amp;#34892;&amp;#19994;&amp;#25237;&amp;#36164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5209;&amp;#21457;&amp;#38646;&amp;#21806;&amp;#34892;&amp;#19994;&amp;#23545;&amp;#25919;&amp;#2422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6229;&amp;#39044;&amp;#2639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8040;&amp;#36153;&amp;#25919;&amp;#31574;&amp;#32487;&amp;#32493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2686;&amp;#25903;&amp;#26356;&amp;#38656;&amp;#20943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5209;&amp;#21457;&amp;#38646;&amp;#21806;&amp;#34892;&amp;#19994;&amp;#23545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5209;&amp;#21457;&amp;#38646;&amp;#21806;&amp;#34892;&amp;#19994;&amp;#23545;&amp;#25237;&amp;#36164;&amp;#3277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381;&amp;#21153;&amp;#19994;&amp;#19977;&amp;#31181;&amp;#31867;&amp;#22411;&amp;#3034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199;&amp;#26041;&amp;#36830;&amp;#38145;&amp;#21830;&amp;#24215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038;&amp;#23458;&amp;#22312;&amp;#36229;&amp;#24066;&amp;#36873;&amp;#36141;&amp;#21830;&amp;#21697;&amp;#26102;&amp;#26368;&amp;#30475;&amp;#3732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33;&amp;#21709;&amp;#39038;&amp;#23458;&amp;#20809;&amp;#39038;&amp;#36229;&amp;#2406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038;&amp;#23458;&amp;#21028;&amp;#26029;&amp;#36229;&amp;#24066;&amp;#20215;&amp;#20301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038;&amp;#23458;&amp;#23545;&amp;#21334;&amp;#22330;&amp;#20154;&amp;#21592;&amp;#26381;&amp;#21153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038;&amp;#23458;&amp;#23545;&amp;#36229;&amp;#24066;&amp;#21483;&amp;#21334;&amp;#21644;&amp;#20419;&amp;#38144;&amp;#21592;&amp;#25512;&amp;#38144;&amp;#21830;&amp;#21697;&amp;#30340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23;&amp;#22411;&amp;#36830;&amp;#38145;&amp;#32508;&amp;#21512;&amp;#36229;&amp;#24066;&amp;#39038;&amp;#23458;&amp;#28385;&amp;#24847;&amp;#24230;&amp;#39564;&amp;#35777;&amp;#24615;&amp;#22240;&amp;#23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508;&amp;#21512;&amp;#36229;&amp;#24066;&amp;#28040;&amp;#36153;&amp;#32773;&amp;#28385;&amp;#24847;&amp;#24230;&amp;#27979;&amp;#3732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23;&amp;#22411;&amp;#36830;&amp;#38145;&amp;#32508;&amp;#21512;&amp;#36229;&amp;#24066;&amp;#39038;&amp;#23458;&amp;#28385;&amp;#24847;&amp;#24230;PLS&amp;#27169;&amp;#22411;&amp;#31995;&amp;#25968;&amp;#19982;&amp;#32467;&amp;#26500;&amp;#21464;&amp;#37327;&amp;#30340;&amp;#24179;&amp;#22343;&amp;#20998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23;&amp;#22411;&amp;#36830;&amp;#38145;&amp;#32508;&amp;#21512;&amp;#36229;&amp;#24066;&amp;#39038;&amp;#23458;&amp;#28385;&amp;#24847;&amp;#24230;&amp;#24433;&amp;#21709;&amp;#35201;&amp;#32032;&amp;#37325;&amp;#35201;&amp;#24615;&amp;#19982;&amp;#20225;&amp;#19994;&amp;#34920;&amp;#29616;&amp;#20108;&amp;#32500;&amp;#24179;&amp;#387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23;&amp;#22411;&amp;#36830;&amp;#38145;&amp;#32508;&amp;#21512;&amp;#36229;&amp;#24066;&amp;#20215;&amp;#23545;&amp;#26684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23;&amp;#22411;&amp;#36830;&amp;#38145;&amp;#32508;&amp;#21512;&amp;#36229;&amp;#24066;&amp;#21697;&amp;#29260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23;&amp;#22411;&amp;#36830;&amp;#38145;&amp;#32508;&amp;#21512;&amp;#36229;&amp;#24066;&amp;#24215;&amp;#20869;&amp;#21830;&amp;#21697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23;&amp;#22411;&amp;#36830;&amp;#38145;&amp;#32508;&amp;#21512;&amp;#36229;&amp;#24066;&amp;#36141;&amp;#29289;&amp;#29615;&amp;#22659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23;&amp;#22411;&amp;#36830;&amp;#38145;&amp;#32508;&amp;#21512;&amp;#36229;&amp;#24066;&amp;#20154;&amp;#21592;&amp;#26381;&amp;#21153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23;&amp;#22411;&amp;#36830;&amp;#38145;&amp;#32508;&amp;#21512;&amp;#36229;&amp;#24066;&amp;#32467;&amp;#36134;&amp;#36807;&amp;#31243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23;&amp;#22411;&amp;#36830;&amp;#38145;&amp;#32508;&amp;#21512;&amp;#36229;&amp;#24066;&amp;#21806;&amp;#21518;&amp;#26381;&amp;#21153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23;&amp;#22411;&amp;#36830;&amp;#38145;&amp;#32508;&amp;#21512;&amp;#36229;&amp;#24066;&amp;#21830;&amp;#24215;&amp;#25919;&amp;#31574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23;&amp;#22411;&amp;#36830;&amp;#38145;&amp;#32508;&amp;#21512;&amp;#36229;&amp;#24066;&amp;#21830;&amp;#24215;&amp;#35774;&amp;#26045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23;&amp;#22411;&amp;#36830;&amp;#38145;&amp;#32508;&amp;#21512;&amp;#36229;&amp;#24066;&amp;#36141;&amp;#29289;&amp;#20415;&amp;#21033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23;&amp;#22411;&amp;#36830;&amp;#38145;&amp;#32508;&amp;#21512;&amp;#36229;&amp;#24066;&amp;#39038;&amp;#23458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823;&amp;#22411;&amp;#36830;&amp;#38145;&amp;#32508;&amp;#21512;&amp;#36229;&amp;#24066;&amp;#39038;&amp;#23458;&amp;#23545;&amp;#20869;&amp;#22806;&amp;#36164;&amp;#36229;&amp;#2406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806;&amp;#36830;&amp;#38145;&amp;#36229;&amp;#24066;&amp;#27611;&amp;#21033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806;&amp;#39135;&amp;#21697;&amp;#36229;&amp;#24066;&amp;#24179;&amp;#22343;&amp;#21033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806;&amp;#22823;&amp;#22411;&amp;#36229;&amp;#24066;&amp;#24179;&amp;#22343;&amp;#21033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806;&amp;#36830;&amp;#38145;&amp;#36229;&amp;#24066;&amp;#38271;&amp;#26399;&amp;#36127;&amp;#20538;/&amp;#20013;&amp;#36164;&amp;#201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806;&amp;#36830;&amp;#38145;&amp;#36229;&amp;#24066;&amp;#30701;&amp;#26399;&amp;#36127;&amp;#20538;/&amp;#24635;&amp;#36164;&amp;#201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806;&amp;#36830;&amp;#38145;&amp;#36229;&amp;#24066;&amp;#38271;&amp;#30701;&amp;#26399;&amp;#36127;&amp;#20538;/&amp;#24635;&amp;#36164;&amp;#201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