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人工降雨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54;&amp;#24037;&amp;#38477;&amp;#38632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54;&amp;#24037;&amp;#38477;&amp;#38632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4037;&amp;#38477;&amp;#38632;&amp;#65292;&amp;#21448;&amp;#31216;&amp;#20154;&amp;#24037;&amp;#22686;&amp;#38632;&amp;#65292;&amp;#26159;&amp;#25351;&amp;#26681;&amp;#25454;&amp;#33258;&amp;#28982;&amp;#30028;&amp;#38477;&amp;#27700;&amp;#24418;&amp;#25104;&amp;#30340;&amp;#21407;&amp;#29702;&amp;#65292;&amp;#20154;&amp;#20026;&amp;#34917;&amp;#20805;&amp;#26576;&amp;#20123;&amp;#24418;&amp;#25104;&amp;#38477;&amp;#27700;&amp;#30340;&amp;#24517;&amp;#35201;&amp;#26465;&amp;#20214;&amp;#65292;&amp;#20419;&amp;#36827;&amp;#20113;&amp;#28404;&amp;#36805;&amp;#36895;&amp;#20957;&amp;#32467;&amp;#25110;&amp;#30896;&amp;#24182;&amp;#22686;&amp;#22823;&amp;#25104;&amp;#38632;&amp;#28404;&amp;#65292;&amp;#38477;&amp;#33853;&amp;#21040;&amp;#22320;&amp;#38754;&amp;#30340;&amp;#36807;&amp;#31243;&amp;#12290;&amp;#20854;&amp;#26041;&amp;#27861;&amp;#26159;&amp;#26681;&amp;#25454;&amp;#19981;&amp;#21516;&amp;#20113;&amp;#23618;&amp;#30340;&amp;#29289;&amp;#29702;&amp;#29305;&amp;#24615;&amp;#65292;&amp;#36873;&amp;#25321;&amp;#21512;&amp;#36866;&amp;#26102;&amp;#26426;&amp;#65292;&amp;#29992;&amp;#39134;&amp;#26426;&amp;#12289;&amp;#28779;&amp;#31661;&amp;#21521;&amp;#20113;&amp;#20013;&amp;#25773;&amp;#25746;&amp;#24178;&amp;#20912;&amp;#12289;&amp;#30872;&amp;#21270;&amp;#38134;&amp;#12289;&amp;#30416;&amp;#31881;&amp;#31561;&amp;#20652;&amp;#21270;&amp;#21058;&amp;#65292;&amp;#20351;&amp;#20113;&amp;#23618;&amp;#38477;&amp;#27700;&amp;#25110;&amp;#22686;&amp;#21152;&amp;#38477;&amp;#27700;&amp;#37327;&amp;#65292;&amp;#20197;&amp;#35299;&amp;#38500;&amp;#25110;&amp;#32531;&amp;#35299;&amp;#20892;&amp;#30000;&amp;#24178;&amp;#26097;&amp;#12289;&amp;#22686;&amp;#21152;&amp;#27700;&amp;#24211;&amp;#28748;&amp;#28297;&amp;#27700;&amp;#37327;&amp;#25110;&amp;#20379;&amp;#27700;&amp;#33021;&amp;#21147;&amp;#65292;&amp;#25110;&amp;#22686;&amp;#21152;&amp;#21457;&amp;#30005;&amp;#27700;&amp;#37327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0446;&amp;#21069;&amp;#27599;&amp;#24180;&amp;#20154;&amp;#24037;&amp;#38477;&amp;#38632;&amp;#32422;500&amp;#20159;&amp;#21544;&amp;#65292;&amp;#32780;1999&amp;#24180;&amp;#33267;2006&amp;#24180;&amp;#38388;&amp;#27599;&amp;#24180;&amp;#32422;360&amp;#20159;&amp;#21544;&amp;#12290;&amp;#38543;&amp;#30528;&amp;#32570;&amp;#27700;&amp;#21644;&amp;#27745;&amp;#26579;&amp;#29366;&amp;#20917;&amp;#24840;&amp;#28436;&amp;#24840;&amp;#28872;&amp;#65292;&amp;#20013;&amp;#22269;&amp;#35745;&amp;#21010;&amp;#22686;&amp;#21152;&amp;#20154;&amp;#24037;&amp;#38477;&amp;#38632;&amp;#12290;&amp;#25919;&amp;#24220;&amp;#27491;&amp;#37213;&amp;#37247;&amp;#21152;&amp;#22823;&amp;#33258;&amp;#28982;&amp;#28798;&amp;#23475;&amp;#30417;&amp;#27979;&amp;#21644;&amp;#24212;&amp;#23545;&amp;#25514;&amp;#26045;&amp;#30340;&amp;#24314;&amp;#35758;&amp;#12290;&amp;#26681;&amp;#25454;&amp;#26032;&amp;#35268;&amp;#21010;&amp;#65292;&amp;#20154;&amp;#24037;&amp;#38477;&amp;#38632;&amp;#37327;&amp;#26377;&amp;#26395;&amp;#36798;&amp;#21040;&amp;#27599;&amp;#24180;2800&amp;#20159;&amp;#21544;&amp;#12290;&amp;#30001;&amp;#20110;&amp;#31354;&amp;#27668;&amp;#27745;&amp;#26579;&amp;#21644;&amp;#32570;&amp;#27700;&amp;#29366;&amp;#20917;&amp;#24322;&amp;#24120;&amp;#20005;&amp;#23803;&amp;#65292;&amp;#20013;&amp;#22269;&amp;#24050;&amp;#39034;&amp;#29702;&amp;#25104;&amp;#31456;&amp;#22320;&amp;#25104;&amp;#20026;&amp;#20840;&amp;#29699;&amp;#31532;&amp;#19968;&amp;#22823;&amp;#20154;&amp;#24037;&amp;#38477;&amp;#38632;&amp;#22269;&amp;#12290;&amp;#20294;&amp;#36825;&amp;#20063;&amp;#19982;&amp;#22823;&amp;#22810;&amp;#25968;&amp;#22269;&amp;#23478;&amp;#19981;&amp;#28909;&amp;#34935;&amp;#35813;&amp;#25216;&amp;#26415;&amp;#26377;&amp;#20851;&amp;#12290;&amp;#21407;&amp;#22240;&amp;#20043;&amp;#19968;&amp;#26159;&amp;#26080;&amp;#27861;&amp;#30830;&amp;#23450;&amp;#25928;&amp;#21147;&amp;#12290;&amp;#21363;&amp;#20415;&amp;#35813;&amp;#25216;&amp;#26415;&amp;#30830;&amp;#23454;&amp;#22863;&amp;#25928;&amp;#65292;&amp;#20063;&amp;#20250;&amp;#24341;&amp;#21457;&amp;#20854;&amp;#20182;&amp;#38382;&amp;#39064;&amp;#12290;&amp;#20363;&amp;#22914;&amp;#36807;&amp;#26089;&amp;#36827;&amp;#34892;&amp;#20154;&amp;#24037;&amp;#38477;&amp;#38632;&amp;#20250;&amp;#23548;&amp;#33268;&amp;#20854;&amp;#20182;&amp;#22320;&amp;#26041;&amp;#38477;&amp;#38632;&amp;#20943;&amp;#23569;&amp;#31561;&amp;#12290;&amp;#25105;&amp;#22269;&amp;#30340;&amp;#20154;&amp;#24037;&amp;#22686;&amp;#38632;&amp;#22987;&amp;#20110;1958&amp;#24180;&amp;#65292;&amp;#24403;&amp;#26102;&amp;#21513;&amp;#26519;&amp;#30465;&amp;#36973;&amp;#36935;&amp;#30334;&amp;#24180;&amp;#26410;&amp;#36935;&amp;#30340;&amp;#22823;&amp;#26097;&amp;#65292;&amp;#22269;&amp;#23478;&amp;#21644;&amp;#21513;&amp;#26519;&amp;#30465;&amp;#30340;&amp;#26377;&amp;#20851;&amp;#31185;&amp;#23398;&amp;#23478;&amp;#20204;&amp;#22312;&amp;#22320;&amp;#26041;&amp;#25919;&amp;#24220;&amp;#30340;&amp;#25903;&amp;#25345;&amp;#19979;&amp;#65292;&amp;#24320;&amp;#23637;&amp;#20102;&amp;#31532;&amp;#19968;&amp;#27425;&amp;#39134;&amp;#26426;&amp;#20154;&amp;#24037;&amp;#22686;&amp;#38632;&amp;#35797;&amp;#39564;&amp;#12290;&amp;#36797;&amp;#23425;&amp;#30465;&amp;#22312;20&amp;#19990;&amp;#32426;50&amp;#24180;&amp;#20195;&amp;#23601;&amp;#24320;&amp;#23637;&amp;#20102;&amp;#39640;&amp;#28846;&amp;#20154;&amp;#24037;&amp;#22686;&amp;#38632;&amp;#12289;&amp;#38450;&amp;#38649;&amp;#20316;&amp;#19994;&amp;#12290;&amp;#20840;&amp;#30465;&amp;#28508;&amp;#22312;&amp;#26089;&amp;#26149;&amp;#21457;&amp;#29983;&amp;#38754;&amp;#31215;&amp;#36798;&amp;#21040;2200&amp;#22810;&amp;#19975;&amp;#20137;&amp;#65292;1991&amp;#24180;&amp;#27491;&amp;#24335;&amp;#24320;&amp;#23637;&amp;#39134;&amp;#26426;&amp;#20154;&amp;#24037;&amp;#22686;&amp;#38632;&amp;#20316;&amp;#19994;&amp;#65292;&amp;#27599;&amp;#24180;&amp;#21457;&amp;#23556;&amp;#28846;&amp;#24377;2&amp;#19975;&amp;#22810;&amp;#21457;&amp;#65292;&amp;#24179;&amp;#22343;&amp;#20026;&amp;#36797;&amp;#23425;&amp;#22686;&amp;#21152;&amp;#38477;&amp;#27700;12&amp;#20159;&amp;#31435;&amp;#26041;&amp;#12290;&amp;#20174;&amp;#21407;&amp;#20808;&amp;#36127;&amp;#36131;&amp;#26397;&amp;#38451;&amp;#21644;&amp;#27784;&amp;#38451;&amp;#22686;&amp;#38632;&amp;#20316;&amp;#19994;&amp;#30340;&amp;#31532;&amp;#19968;&amp;#26550;&amp;#39134;&amp;#26426;&amp;#27491;&amp;#24335;&amp;#36827;&amp;#39547;&amp;#38428;&amp;#26032;&amp;#36827;&amp;#22330;&amp;#24320;&amp;#22987;&amp;#65292;&amp;#21457;&amp;#23637;&amp;#21040;&amp;#29616;&amp;#22312;&amp;#30340;&amp;#28779;&amp;#31661;&amp;#22686;&amp;#38632;&amp;#31995;&amp;#32479;3&amp;#26550;&amp;#39134;&amp;#26426;&amp;#21644;360&amp;#38376;&amp;#39640;&amp;#28846;&amp;#12289;56&amp;#22871;&amp;#28779;&amp;#31661;&amp;#21457;&amp;#23556;&amp;#31995;&amp;#32479;&amp;#12290;2005&amp;#24180;&amp;#21378;&amp;#23478;&amp;#25552;&amp;#20379;608&amp;#21457;&amp;#28779;&amp;#31661;&amp;#24377;&amp;#65292;1&amp;#19975;&amp;#21457;&amp;ldquo;37&amp;rdquo;&amp;#39640;&amp;#28846;&amp;#20154;&amp;#24037;&amp;#38477;&amp;#38632;&amp;#24377;&amp;#65292;&amp;#22686;&amp;#38632;&amp;#20652;&amp;#21270;&amp;#21058;&amp;#20934;&amp;#22791;&amp;#20805;&amp;#36275;&amp;#65292;&amp;#24050;&amp;#32463;&amp;#24418;&amp;#25104;&amp;#19968;&amp;#20010;&amp;#36739;&amp;#23436;&amp;#25972;&amp;#30340;&amp;#20154;&amp;#24037;&amp;#24433;&amp;#21709;&amp;#22825;&amp;#27668;&amp;#20316;&amp;#19994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154;&amp;#24037;&amp;#38477;&amp;#38632;&amp;#34892;&amp;#19994;&amp;#21457;&amp;#23637;&amp;#29616;&amp;#29366;&amp;#21450;&amp;#21069;&amp;#26223;&amp;#25112;&amp;#30053;&amp;#21672;&amp;#35810;&amp;#25253;&amp;#21578;&amp;#12299;&amp;#20849;&amp;#21313;&amp;#22235;&amp;#31456;&amp;#12290;&amp;#39318;&amp;#20808;&amp;#20171;&amp;#32461;&amp;#20102;&amp;#20154;&amp;#24037;&amp;#38477;&amp;#38632;&amp;#30456;&amp;#20851;&amp;#27010;&amp;#24565;&amp;#21450;&amp;#21457;&amp;#23637;&amp;#29615;&amp;#22659;&amp;#65292;&amp;#25509;&amp;#30528;&amp;#20998;&amp;#26512;&amp;#20102;&amp;#20013;&amp;#22269;&amp;#20154;&amp;#24037;&amp;#38477;&amp;#38632;&amp;#35268;&amp;#27169;&amp;#21450;&amp;#28040;&amp;#36153;&amp;#38656;&amp;#27714;&amp;#65292;&amp;#28982;&amp;#21518;&amp;#23545;&amp;#20013;&amp;#22269;&amp;#20154;&amp;#24037;&amp;#38477;&amp;#38632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38477;&amp;#38632;&amp;#38754;&amp;#20020;&amp;#30340;&amp;#26426;&amp;#36935;&amp;#21450;&amp;#21457;&amp;#23637;&amp;#21069;&amp;#26223;&amp;#12290;&amp;#24744;&amp;#33509;&amp;#24819;&amp;#23545;&amp;#20013;&amp;#22269;&amp;#20154;&amp;#24037;&amp;#38477;&amp;#386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08/11-236419.html"&gt;&amp;#20154;&amp;#24037;&amp;#38477;&amp;#38632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24037;&amp;#38477;&amp;#3863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54;&amp;#24037;&amp;#38477;&amp;#3863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54;&amp;#24037;&amp;#38477;&amp;#38632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54;&amp;#24037;&amp;#38477;&amp;#3863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54;&amp;#24037;&amp;#38477;&amp;#3863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154;&amp;#24037;&amp;#38477;&amp;#386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54;&amp;#24037;&amp;#38477;&amp;#3863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54;&amp;#24037;&amp;#38477;&amp;#3863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54;&amp;#24037;&amp;#38477;&amp;#3863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4037;&amp;#38477;&amp;#3863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54;&amp;#24037;&amp;#38477;&amp;#3863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54;&amp;#24037;&amp;#38477;&amp;#386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4037;&amp;#22686;&amp;#38632;&amp;#25216;&amp;#26415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7969;&amp;#20113;&amp;#20154;&amp;#24037;&amp;#22686;&amp;#38632;&amp;#25928;&amp;#26524;&amp;#26816;&amp;#39564;&amp;#25216;&amp;#26415;&amp;#26041;&amp;#2786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54;&amp;#24037;&amp;#22686;&amp;#38632;(&amp;#38634;)&amp;#30340;&amp;#29615;&amp;#22659;&amp;#25928;&amp;#24212;&amp;#21450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4037;&amp;#22686;&amp;#38632;&amp;#30340;&amp;#22823;&amp;#2766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&amp;#22686;&amp;#38632;&amp;#30340;&amp;#22303;&amp;#2275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4037;&amp;#22686;&amp;#38632;&amp;#30340;&amp;#27700;&amp;#2030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4037;&amp;#22686;&amp;#38632;&amp;#30340;&amp;#20652;&amp;#21270;&amp;#21058;&amp;#23545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4037;&amp;#22686;&amp;#38632;&amp;#23545;&amp;#22320;&amp;#38754;&amp;#20285;&amp;#39532;&amp;#36752;&amp;#2355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54;&amp;#24037;&amp;#22686;&amp;#38632;&amp;#30340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54;&amp;#24037;&amp;#24433;&amp;#21709;&amp;#22825;&amp;#27668;&amp;#26377;&amp;#19977;&amp;#22823;&amp;#26465;&amp;#20214; &amp;#39035;&amp;#29992;&amp;#31185;&amp;#23398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154;&amp;#24037;&amp;#38477;&amp;#386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0154;&amp;#24037;&amp;#38477;&amp;#3863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154;&amp;#24037;&amp;#38477;&amp;#386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154;&amp;#24037;&amp;#38477;&amp;#3863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0154;&amp;#24037;&amp;#38477;&amp;#386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0154;&amp;#24037;&amp;#38477;&amp;#386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154;&amp;#24037;&amp;#38477;&amp;#386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154;&amp;#24037;&amp;#38477;&amp;#386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0154;&amp;#24037;&amp;#38477;&amp;#3863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54;&amp;#24037;&amp;#38477;&amp;#386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154;&amp;#24037;&amp;#38477;&amp;#386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154;&amp;#24037;&amp;#38477;&amp;#386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154;&amp;#24037;&amp;#38477;&amp;#386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154;&amp;#24037;&amp;#38477;&amp;#386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154;&amp;#24037;&amp;#38477;&amp;#386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154;&amp;#24037;&amp;#38477;&amp;#386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154;&amp;#24037;&amp;#38477;&amp;#386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0154;&amp;#24037;&amp;#38477;&amp;#386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154;&amp;#24037;&amp;#38477;&amp;#386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154;&amp;#24037;&amp;#38477;&amp;#3863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154;&amp;#24037;&amp;#38477;&amp;#3863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54;&amp;#24037;&amp;#38477;&amp;#3863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0154;&amp;#24037;&amp;#38477;&amp;#386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154;&amp;#24037;&amp;#38477;&amp;#3863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54;&amp;#24037;&amp;#38477;&amp;#3863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54;&amp;#24037;&amp;#38477;&amp;#3863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154;&amp;#24037;&amp;#38477;&amp;#3863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0154;&amp;#24037;&amp;#38477;&amp;#3863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54;&amp;#24037;&amp;#38477;&amp;#386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54;&amp;#24037;&amp;#38477;&amp;#3863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54;&amp;#24037;&amp;#38477;&amp;#3863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0154;&amp;#24037;&amp;#38477;&amp;#386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54;&amp;#24037;&amp;#38477;&amp;#3863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54;&amp;#24037;&amp;#38477;&amp;#38632;&amp;#26041;&amp;#24335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354;&amp;#20013;&amp;#20316;&amp;#19994;&amp;#38477;&amp;#386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320;&amp;#38754;&amp;#20316;&amp;#19994;&amp;#38477;&amp;#386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54;&amp;#24037;&amp;#38477;&amp;#3863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54;&amp;#24037;&amp;#38477;&amp;#3863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54;&amp;#24037;&amp;#38477;&amp;#3863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54;&amp;#24037;&amp;#38477;&amp;#3863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54;&amp;#24037;&amp;#38477;&amp;#3863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54;&amp;#24037;&amp;#38477;&amp;#3863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154;&amp;#24037;&amp;#38477;&amp;#386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54;&amp;#24037;&amp;#38477;&amp;#3863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54;&amp;#24037;&amp;#38477;&amp;#3863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54;&amp;#24037;&amp;#38477;&amp;#3863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54;&amp;#24037;&amp;#38477;&amp;#3863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154;&amp;#24037;&amp;#38477;&amp;#3863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154;&amp;#24037;&amp;#38477;&amp;#3863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154;&amp;#24037;&amp;#38477;&amp;#38632;&amp;#34892;&amp;#19994;&amp;#31454;&amp;#20105;&amp;#31574;&amp;#30053;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154;&amp;#24037;&amp;#38477;&amp;#38632;&amp;#20135;&amp;#19994;&amp;#38142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154;&amp;#24037;&amp;#38477;&amp;#38632;&amp;#20135;&amp;#19994;&amp;#38142;&amp;#19978;&amp;#28216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0048;&amp;#20975;&amp;#33014;&amp;#29255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032;&amp;#30086;&amp;#22825;&amp;#19994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7993;&amp;#27743;&amp;#2404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6611;&amp;#24030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154;&amp;#24037;&amp;#38477;&amp;#38632;&amp;#30740;&amp;#31350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31185;&amp;#23398;&amp;#38498;&amp;#27700;&amp;#21033;&amp;#37096;&amp;#27700;&amp;#22303;&amp;#20445;&amp;#2534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31350;&amp;#26426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0;&amp;#31350;&amp;#22522;&amp;#3078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31185;&amp;#23398;&amp;#38498;&amp;#22823;&amp;#27668;&amp;#29289;&amp;#29702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31350;&amp;#26426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0;&amp;#31350;&amp;#22522;&amp;#3078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27668;&amp;#35937;&amp;#31185;&amp;#23398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31350;&amp;#26426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0;&amp;#31350;&amp;#22522;&amp;#3078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54;&amp;#20182;&amp;#20154;&amp;#24037;&amp;#38477;&amp;#3863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271;&amp;#20140;&amp;#30693;&amp;#25511;&amp;#39640;&amp;#31185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33322;&amp;#22825;&amp;#31185;&amp;#25216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154;&amp;#24037;&amp;#38477;&amp;#3863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0154;&amp;#24037;&amp;#38477;&amp;#386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154;&amp;#24037;&amp;#38477;&amp;#386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154;&amp;#24037;&amp;#38477;&amp;#3863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0154;&amp;#24037;&amp;#38477;&amp;#3863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0154;&amp;#24037;&amp;#38477;&amp;#386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154;&amp;#24037;&amp;#38477;&amp;#386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154;&amp;#24037;&amp;#38477;&amp;#386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0154;&amp;#24037;&amp;#38477;&amp;#386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0154;&amp;#24037;&amp;#38477;&amp;#386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0154;&amp;#24037;&amp;#38477;&amp;#386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0154;&amp;#24037;&amp;#38477;&amp;#386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0154;&amp;#24037;&amp;#38477;&amp;#386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0154;&amp;#24037;&amp;#38477;&amp;#3863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54;&amp;#24037;&amp;#38477;&amp;#3863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54;&amp;#24037;&amp;#38477;&amp;#3863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154;&amp;#24037;&amp;#38477;&amp;#3863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154;&amp;#24037;&amp;#38477;&amp;#3863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54;&amp;#24037;&amp;#38477;&amp;#3863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154;&amp;#24037;&amp;#38477;&amp;#3863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154;&amp;#24037;&amp;#38477;&amp;#3863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54;&amp;#24037;&amp;#38477;&amp;#3863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154;&amp;#24037;&amp;#38477;&amp;#3863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154;&amp;#24037;&amp;#38477;&amp;#3863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154;&amp;#24037;&amp;#38477;&amp;#386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154;&amp;#24037;&amp;#38477;&amp;#386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54;&amp;#24037;&amp;#38477;&amp;#3863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0154;&amp;#24037;&amp;#38477;&amp;#3863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54;&amp;#24037;&amp;#38477;&amp;#3863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154;&amp;#24037;&amp;#38477;&amp;#3863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54;&amp;#24037;&amp;#38477;&amp;#3863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38477;&amp;#3863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38477;&amp;#386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38477;&amp;#386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4037;&amp;#38477;&amp;#386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154;&amp;#24037;&amp;#38477;&amp;#386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4037;&amp;#38477;&amp;#3863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4037;&amp;#38477;&amp;#386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4037;&amp;#38477;&amp;#3863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4037;&amp;#38477;&amp;#3863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4037;&amp;#38477;&amp;#3863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4037;&amp;#38477;&amp;#3863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4037;&amp;#38477;&amp;#3863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4037;&amp;#38477;&amp;#3863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4037;&amp;#38477;&amp;#3863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4037;&amp;#38477;&amp;#386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54;&amp;#24037;&amp;#38477;&amp;#3863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54;&amp;#24037;&amp;#38477;&amp;#3863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54;&amp;#24037;&amp;#38477;&amp;#3863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54;&amp;#24037;&amp;#38477;&amp;#3863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.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