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职业中介服务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844;&amp;#19994;&amp;#20013;&amp;#20171;&amp;#26381;&amp;#21153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844;&amp;#19994;&amp;#20013;&amp;#20171;&amp;#26381;&amp;#21153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65306;&amp;#20013;&amp;#22269;&lt;span&gt;&lt;span&gt;&lt;a href="http://www.chinairr.org/report/R13/R1303/201710/12-240608.html"&gt;&amp;#32844;&amp;#19994;&amp;#20013;&amp;#20171;&amp;#26381;&amp;#21153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844;&amp;#19994;&amp;#20013;&amp;#20171;&amp;#26381;&amp;#211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844;&amp;#19994;&amp;#20013;&amp;#20171;&amp;#26381;&amp;#211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844;&amp;#19994;&amp;#20013;&amp;#20171;&amp;#26381;&amp;#211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844;&amp;#19994;&amp;#20013;&amp;#20171;&amp;#26381;&amp;#211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844;&amp;#19994;&amp;#20013;&amp;#20171;&amp;#26381;&amp;#211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844;&amp;#19994;&amp;#20013;&amp;#20171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844;&amp;#19994;&amp;#20013;&amp;#20171;&amp;#26381;&amp;#2115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844;&amp;#19994;&amp;#20013;&amp;#20171;&amp;#26381;&amp;#2115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844;&amp;#19994;&amp;#20013;&amp;#20171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844;&amp;#19994;&amp;#20013;&amp;#20171;&amp;#26381;&amp;#2115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844;&amp;#19994;&amp;#20013;&amp;#20171;&amp;#26381;&amp;#2115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844;&amp;#19994;&amp;#20013;&amp;#20171;&amp;#26381;&amp;#2115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22269;&amp;#22806;&amp;#32844;&amp;#19994;&amp;#20013;&amp;#20171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2844;&amp;#19994;&amp;#20013;&amp;#20171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2844;&amp;#19994;&amp;#20013;&amp;#20171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2844;&amp;#19994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2844;&amp;#19994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2844;&amp;#19994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2844;&amp;#19994;&amp;#20013;&amp;#20171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2844;&amp;#19994;&amp;#20013;&amp;#20171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2844;&amp;#19994;&amp;#20013;&amp;#20171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2844;&amp;#19994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2844;&amp;#19994;&amp;#20013;&amp;#20171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2844;&amp;#19994;&amp;#20013;&amp;#20171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2844;&amp;#19994;&amp;#20013;&amp;#20171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2844;&amp;#19994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2844;&amp;#19994;&amp;#20013;&amp;#20171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2844;&amp;#19994;&amp;#20013;&amp;#20171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2844;&amp;#19994;&amp;#20013;&amp;#20171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2844;&amp;#19994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0013;&amp;#22269;&amp;#32844;&amp;#19994;&amp;#20013;&amp;#2017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844;&amp;#19994;&amp;#20013;&amp;#20171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844;&amp;#19994;&amp;#20013;&amp;#20171;&amp;#26381;&amp;#2115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844;&amp;#19994;&amp;#20013;&amp;#20171;&amp;#26381;&amp;#2115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844;&amp;#19994;&amp;#20013;&amp;#20171;&amp;#26381;&amp;#2115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844;&amp;#19994;&amp;#20013;&amp;#20171;&amp;#26381;&amp;#2115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844;&amp;#19994;&amp;#20013;&amp;#20171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844;&amp;#19994;&amp;#20013;&amp;#20171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844;&amp;#19994;&amp;#20013;&amp;#20171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844;&amp;#19994;&amp;#20013;&amp;#20171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844;&amp;#19994;&amp;#20013;&amp;#20171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844;&amp;#19994;&amp;#20013;&amp;#20171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844;&amp;#19994;&amp;#20013;&amp;#20171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844;&amp;#19994;&amp;#20013;&amp;#20171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844;&amp;#19994;&amp;#20013;&amp;#20171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844;&amp;#19994;&amp;#20013;&amp;#20171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844;&amp;#19994;&amp;#20013;&amp;#20171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2844;&amp;#19994;&amp;#20013;&amp;#20171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2844;&amp;#19994;&amp;#20013;&amp;#20171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0013;&amp;#22269;&amp;#32844;&amp;#19994;&amp;#20013;&amp;#20171;&amp;#26381;&amp;#2115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844;&amp;#19994;&amp;#20013;&amp;#20171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844;&amp;#19994;&amp;#20013;&amp;#2017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844;&amp;#19994;&amp;#20013;&amp;#20171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844;&amp;#19994;&amp;#20013;&amp;#20171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844;&amp;#19994;&amp;#20013;&amp;#20171;&amp;#26381;&amp;#2115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844;&amp;#19994;&amp;#20013;&amp;#20171;&amp;#26381;&amp;#2115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844;&amp;#19994;&amp;#20013;&amp;#20171;&amp;#26381;&amp;#2115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844;&amp;#19994;&amp;#20013;&amp;#20171;&amp;#26381;&amp;#2115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844;&amp;#19994;&amp;#20013;&amp;#20171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844;&amp;#19994;&amp;#20013;&amp;#20171;&amp;#26381;&amp;#2115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844;&amp;#19994;&amp;#20013;&amp;#20171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844;&amp;#19994;&amp;#20013;&amp;#20171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844;&amp;#19994;&amp;#20013;&amp;#20171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844;&amp;#19994;&amp;#20013;&amp;#20171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844;&amp;#19994;&amp;#20013;&amp;#20171;&amp;#26381;&amp;#211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844;&amp;#19994;&amp;#20013;&amp;#20171;&amp;#26381;&amp;#211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844;&amp;#19994;&amp;#20013;&amp;#20171;&amp;#26381;&amp;#211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844;&amp;#19994;&amp;#20013;&amp;#20171;&amp;#26381;&amp;#211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844;&amp;#19994;&amp;#20013;&amp;#20171;&amp;#26381;&amp;#2115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0013;&amp;#22269;&amp;#32844;&amp;#19994;&amp;#20013;&amp;#20171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844;&amp;#19994;&amp;#20013;&amp;#20171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844;&amp;#19994;&amp;#20013;&amp;#20171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844;&amp;#19994;&amp;#20013;&amp;#20171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844;&amp;#19994;&amp;#20013;&amp;#20171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844;&amp;#19994;&amp;#20013;&amp;#20171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844;&amp;#19994;&amp;#20013;&amp;#20171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844;&amp;#19994;&amp;#20013;&amp;#20171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844;&amp;#19994;&amp;#20013;&amp;#20171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844;&amp;#19994;&amp;#20013;&amp;#20171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844;&amp;#19994;&amp;#20013;&amp;#20171;&amp;#26381;&amp;#2115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844;&amp;#19994;&amp;#20013;&amp;#20171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149;&amp;#24030;&amp;#27719;&amp;#35802;&amp;#21171;&amp;#21153;&amp;#27966;&amp;#3696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856;&amp;#38050;&amp;#38598;&amp;#22242;&amp;#29983;&amp;#27963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3500;&amp;#30410;&amp;#25237;&amp;#36164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24030;&amp;#32752;&amp;#23735;&amp;#20225;&amp;#19994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827;&amp;#21335;&amp;#39034;&amp;#36798;&amp;#20154;&amp;#21147;&amp;#36164;&amp;#28304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844;&amp;#19994;&amp;#20013;&amp;#20171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0013;&amp;#22269;&amp;#32844;&amp;#19994;&amp;#20013;&amp;#20171;&amp;#26381;&amp;#2115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844;&amp;#19994;&amp;#20013;&amp;#20171;&amp;#26381;&amp;#2115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844;&amp;#19994;&amp;#20013;&amp;#20171;&amp;#26381;&amp;#2115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844;&amp;#19994;&amp;#20013;&amp;#20171;&amp;#26381;&amp;#2115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844;&amp;#19994;&amp;#20013;&amp;#20171;&amp;#26381;&amp;#2115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0013;&amp;#22269;&amp;#32844;&amp;#19994;&amp;#20013;&amp;#20171;&amp;#26381;&amp;#2115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844;&amp;#19994;&amp;#20013;&amp;#20171;&amp;#26381;&amp;#2115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844;&amp;#19994;&amp;#20013;&amp;#20171;&amp;#26381;&amp;#2115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844;&amp;#19994;&amp;#20013;&amp;#20171;&amp;#26381;&amp;#2115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44;&amp;#19994;&amp;#20013;&amp;#20171;&amp;#26381;&amp;#2115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844;&amp;#19994;&amp;#20013;&amp;#20171;&amp;#26381;&amp;#2115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149;&amp;#24030;&amp;#27719;&amp;#35802;&amp;#21171;&amp;#21153;&amp;#27966;&amp;#3696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856;&amp;#38050;&amp;#38598;&amp;#22242;&amp;#29983;&amp;#27963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3500;&amp;#30410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24030;&amp;#32752;&amp;#23735;&amp;#20225;&amp;#1999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827;&amp;#21335;&amp;#39034;&amp;#36798;&amp;#20154;&amp;#21147;&amp;#36164;&amp;#2830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029;&amp;#21516;&amp;#21147;&amp;#25237;&amp;#3616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8;&amp;#28023;&amp;#26032;&amp;#21457;&amp;#23637;&amp;#20225;&amp;#1999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0013;&amp;#22269;&amp;#32844;&amp;#19994;&amp;#20013;&amp;#20171;&amp;#26381;&amp;#21153;&amp;#34892;&amp;#19994;&amp;#21457;&amp;#23637;&amp;#21069;&amp;#26223;&amp;#39044;&amp;#27979;&amp;#21644;&amp;#25237;&amp;#34701;&amp;#36164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844;&amp;#19994;&amp;#20013;&amp;#2017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844;&amp;#19994;&amp;#20013;&amp;#2017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844;&amp;#19994;&amp;#20013;&amp;#20171;&amp;#26381;&amp;#2115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844;&amp;#19994;&amp;#20013;&amp;#20171;&amp;#26381;&amp;#211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844;&amp;#19994;&amp;#20013;&amp;#20171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844;&amp;#19994;&amp;#20013;&amp;#20171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844;&amp;#19994;&amp;#20013;&amp;#20171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844;&amp;#19994;&amp;#20013;&amp;#20171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844;&amp;#19994;&amp;#20013;&amp;#20171;&amp;#26381;&amp;#2115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844;&amp;#19994;&amp;#20013;&amp;#20171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844;&amp;#19994;&amp;#20013;&amp;#20171;&amp;#26381;&amp;#2115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844;&amp;#19994;&amp;#20013;&amp;#20171;&amp;#26381;&amp;#2115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2844;&amp;#19994;&amp;#20013;&amp;#20171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2844;&amp;#19994;&amp;#20013;&amp;#20171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2844;&amp;#19994;&amp;#20013;&amp;#20171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2844;&amp;#19994;&amp;#20013;&amp;#20171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2844;&amp;#19994;&amp;#20013;&amp;#20171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2844;&amp;#19994;&amp;#20013;&amp;#20171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2844;&amp;#19994;&amp;#20013;&amp;#20171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2844;&amp;#19994;&amp;#20013;&amp;#20171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2844;&amp;#19994;&amp;#20013;&amp;#20171;&amp;#26381;&amp;#2115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844;&amp;#19994;&amp;#20013;&amp;#20171;&amp;#26381;&amp;#2115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32844;&amp;#19994;&amp;#20013;&amp;#20171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&amp;#24180;&amp;#20197;&amp;#26469;&amp;#32844;&amp;#19994;&amp;#20013;&amp;#20171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32844;&amp;#19994;&amp;#20013;&amp;#20171;&amp;#26381;&amp;#2115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&amp;#24180;&amp;#20197;&amp;#26469;&amp;#32844;&amp;#19994;&amp;#20013;&amp;#20171;&amp;#26381;&amp;#2115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&amp;#24180;&amp;#20197;&amp;#26469;&amp;#32844;&amp;#19994;&amp;#20013;&amp;#20171;&amp;#26381;&amp;#2115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32844;&amp;#19994;&amp;#20013;&amp;#20171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2844;&amp;#19994;&amp;#20013;&amp;#20171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2844;&amp;#19994;&amp;#20013;&amp;#20171;&amp;#26381;&amp;#2115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2844;&amp;#19994;&amp;#20013;&amp;#20171;&amp;#26381;&amp;#2115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&amp;#24180;&amp;#20197;&amp;#26469;&amp;#20013;&amp;#22269;&amp;#32844;&amp;#19994;&amp;#20013;&amp;#20171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2844;&amp;#19994;&amp;#20013;&amp;#20171;&amp;#26381;&amp;#2115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2844;&amp;#19994;&amp;#20013;&amp;#20171;&amp;#26381;&amp;#2115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&amp;#24180;&amp;#20197;&amp;#26469;&amp;#20013;&amp;#22269;&amp;#32844;&amp;#19994;&amp;#20013;&amp;#20171;&amp;#26381;&amp;#21153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&amp;#24180;&amp;#20197;&amp;#26469;&amp;#20013;&amp;#22269;&amp;#32844;&amp;#19994;&amp;#20013;&amp;#20171;&amp;#26381;&amp;#21153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&amp;#24180;&amp;#20197;&amp;#26469;&amp;#20013;&amp;#22269;&amp;#32844;&amp;#19994;&amp;#20013;&amp;#20171;&amp;#26381;&amp;#21153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2844;&amp;#19994;&amp;#20013;&amp;#20171;&amp;#26381;&amp;#21153;&amp;#34892;&amp;#19994;&amp;#20027;&amp;#35201;&amp;#30465;&amp;#24066;&amp;#20135;&amp;#38144;&amp;#2957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