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彩票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4425;&amp;#3108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4425;&amp;#3108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&amp;#20221;&amp;#65292;&amp;#20840;&amp;#22269;&amp;#20849;&amp;#38144;&amp;#21806;&amp;#24425;&amp;#31080;376.95&amp;#20159;&amp;#20803;&amp;#65292;&amp;#27604;&amp;#19978;&amp;#24180;&amp;#21516;&amp;#26399;&amp;#22686;&amp;#21152;30.75&amp;#20159;&amp;#20803;&amp;#65292;&amp;#22686;&amp;#38271;8.9%&amp;#12290;&amp;#20854;&amp;#20013;&amp;#65292;&amp;#20307;&amp;#32946;&amp;#24425;&amp;#31080;&amp;#26426;&amp;#26500;&amp;#38144;&amp;#21806;194.68&amp;#20159;&amp;#20803;&amp;#65292;&amp;#21516;&amp;#27604;&amp;#22686;&amp;#21152;32.22&amp;#20159;&amp;#20803;&amp;#65292;&amp;#22686;&amp;#38271;19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5&amp;#26376;&amp;#32047;&amp;#35745;&amp;#65292;&amp;#20840;&amp;#22269;&amp;#20849;&amp;#38144;&amp;#21806;&amp;#24425;&amp;#31080;1711.88&amp;#20159;&amp;#20803;&amp;#65292;&amp;#21516;&amp;#27604;&amp;#22686;&amp;#21152;108.96&amp;#20159;&amp;#20803;&amp;#65292;&amp;#22686;&amp;#38271;6.8%&amp;#12290;&amp;#20854;&amp;#20013;&amp;#65292;&amp;#20307;&amp;#32946;&amp;#24425;&amp;#31080;&amp;#26426;&amp;#26500;&amp;#38144;&amp;#21806;828.99&amp;#20159;&amp;#20803;&amp;#65292;&amp;#21516;&amp;#27604;&amp;#22686;&amp;#21152;85.11&amp;#20159;&amp;#20803;&amp;#65292;&amp;#22686;&amp;#38271;11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7&amp;#24180;5&amp;#26376;&amp;#25105;&amp;#22269;&amp;#20307;&amp;#32946;&amp;#24425;&amp;#31080;&amp;#38144;&amp;#21806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100GX927.jpg" target="_blank"&gt;&lt;img border="0" alt="" src="/uploads/userup/1710/23100GX927.jpg" width="462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6130;&amp;#2591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5105;&amp;#22269;&amp;#20307;&amp;#32946;&amp;#24425;&amp;#31080;&amp;#34892;&amp;#19994;&amp;#24066;&amp;#22330;&amp;#30417;&amp;#27979;&amp;#19982;&amp;#25237;&amp;#36164;&amp;#26041;&amp;#21521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307;&amp;#32946;&amp;#24425;&amp;#31080;&amp;#34892;&amp;#19994;&amp;#24066;&amp;#22330;&amp;#28508;&amp;#22312;&amp;#38656;&amp;#27714;&amp;#19982;&amp;#24066;&amp;#22330;&amp;#26426;&amp;#20250;&amp;#65292;&amp;#25253;&amp;#21578;&amp;#23545;&amp;#20013;&amp;#22269;&amp;#20307;&amp;#32946;&amp;#24425;&amp;#31080;&amp;#34892;&amp;#19994;&amp;#20570;&amp;#20102;&amp;#37325;&amp;#28857;&amp;#20225;&amp;#19994;&amp;#32463;&amp;#33829;&amp;#29366;&amp;#20917;&amp;#20998;&amp;#26512;&amp;#65292;&amp;#24182;&amp;#20998;&amp;#26512;&amp;#20102;&amp;#20013;&amp;#22269;&amp;#20307;&amp;#32946;&amp;#24425;&amp;#310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9/R0904/201601/25-195873.html"&gt;&lt;span&gt;&lt;span&gt;&amp;#20307;&amp;#32946;&amp;#24425;&amp;#31080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4425;&amp;#31080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4425;&amp;#310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4425;&amp;#310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4425;&amp;#3108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4425;&amp;#31080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4425;&amp;#31080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4425;&amp;#3108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307;&amp;#32946;&amp;#24425;&amp;#3108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1457;&amp;#236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07;&amp;#32946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307;&amp;#32946;&amp;#24425;&amp;#3108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8040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307;&amp;#32946;&amp;#24425;&amp;#31080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25;&amp;#310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425;&amp;#310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425;&amp;#31080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7;&amp;#32946;&amp;#24425;&amp;#3108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307;&amp;#32946;&amp;#24425;&amp;#3108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307;&amp;#32946;&amp;#24425;&amp;#3108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307;&amp;#32946;&amp;#24425;&amp;#31080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307;&amp;#32946;&amp;#24425;&amp;#3108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65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307;&amp;#32946;&amp;#24425;&amp;#31080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307;&amp;#32946;&amp;#24425;&amp;#31080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48;&amp;#36879;&amp;#25968;&amp;#23383;&amp;#22411;&amp;#20307;&amp;#32946;&amp;#24425;&amp;#3108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3;&amp;#24320;&amp;#22411;&amp;#20307;&amp;#32946;&amp;#24425;&amp;#3108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54;&amp;#29468;&amp;#22411;&amp;#20307;&amp;#32946;&amp;#24425;&amp;#3108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307;&amp;#32946;&amp;#24425;&amp;#31080;&amp;#19994;&amp;#37325;&amp;#28857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19996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93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65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119;&amp;#24314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433;&amp;#2450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43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35199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0013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5;&amp;#27941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69;&amp;#33945;&amp;#2147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48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76;&amp;#328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008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25;&amp;#227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738;&amp;#2802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24198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49;&amp;#24030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1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5199;&amp;#3425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9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513;&amp;#2651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797;&amp;#2342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657;&amp;#40857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425;&amp;#27665;&amp;#36141;&amp;#24425;&amp;#34892;&amp;#20026;&amp;#2145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25;&amp;#27665;&amp;#36141;&amp;#2442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41;&amp;#24425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36141;&amp;#24425;&amp;#30340;&amp;#20154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31080;&amp;#19994;&amp;#23545;&amp;#25237;&amp;#27880;&amp;#32773;&amp;#24515;&amp;#245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25;&amp;#27665;&amp;#36141;&amp;#24425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25;&amp;#2766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23478;&amp;#2423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7665;&amp;#25991;&amp;#21270;&amp;#3124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41;&amp;#20080;&amp;#24425;&amp;#31080;&amp;#30340;&amp;#20064;&amp;#248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36141;&amp;#24425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36141;&amp;#2442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25;&amp;#27665;&amp;#36141;&amp;#24425;&amp;#21160;&amp;#264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4425;&amp;#28857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30475;&amp;ldquo;&amp;#21495;&amp;#30721;&amp;#20998;&amp;#26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20026;&amp;#22836;&amp;#22870;&amp;#20013;&amp;#228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425;&amp;#27665;&amp;#36141;&amp;#2442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425;&amp;#27665;&amp;#36141;&amp;#20080;&amp;#20307;&amp;#32946;&amp;#24425;&amp;#31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0307;&amp;#32946;&amp;#24425;&amp;#3108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4425;&amp;#31080;&amp;#22806;&amp;#35266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307;&amp;#24425;&amp;#26159;&amp;#21542;&amp;#21463;&amp;#22806;&amp;#3002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0307;&amp;#24425;&amp;#26159;&amp;#21542;&amp;#19982;&amp;#20010;&amp;#20154;&amp;#32463;&amp;#27982;&amp;#23454;&amp;#21147;&amp;#2637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425;&amp;#27665;&amp;#36141;&amp;#20080;&amp;#20307;&amp;#32946;&amp;#24425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307;&amp;#32946;&amp;#24425;&amp;#31080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7;&amp;#32946;&amp;#24425;&amp;#31080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307;&amp;#32946;&amp;#24425;&amp;#31080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307;&amp;#32946;&amp;#24425;&amp;#31080;&amp;#25237;&amp;#278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307;&amp;#32946;&amp;#24425;&amp;#31080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07;&amp;#32946;&amp;#24425;&amp;#31080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32946;&amp;#24425;&amp;#31080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307;&amp;#32946;&amp;#24425;&amp;#31080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07;&amp;#32946;&amp;#24425;&amp;#31080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307;&amp;#32946;&amp;#24425;&amp;#31080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552;&amp;#21319;&amp;#20307;&amp;#32946;&amp;#24425;&amp;#31080;&amp;#19994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307;&amp;#32946;&amp;#24425;&amp;#31080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307;&amp;#32946;&amp;#24425;&amp;#31080;&amp;#31649;&amp;#29702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5;&amp;#2014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0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738;&amp;#2370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199;&amp;#2343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104;&amp;#3711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647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025;&amp;#20852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823;&amp;#368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348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3425;&amp;#27874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7982;&amp;#21335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6080;&amp;#3817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307;&amp;#32946;&amp;#24425;&amp;#31080;&amp;#37325;&amp;#28857;&amp;#32593;&amp;#32476;&amp;#32463;&amp;#38144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307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25;&amp;#31080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33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425;&amp;#31080;2&amp;#20803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48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25;&amp;#324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425;&amp;#31080;&amp;#30452;&amp;#3689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9233;&amp;#2787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9188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48;&amp;#2164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6102;&amp;#2610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45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2593;&amp;#26131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8595;&amp;#23458;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307;&amp;#32946;&amp;#24425;&amp;#31080;&amp;#37325;&amp;#28857;&amp;#21512;&amp;#20316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20;&amp;#23453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30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555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6032;&amp;#2089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145;&amp;#22323;&amp;#24066;&amp;#24658;&amp;#2637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307;&amp;#32946;&amp;#24425;&amp;#31080;&amp;#19994;&amp;#36235;&amp;#21183;&amp;#39044;&amp;#27979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07;&amp;#32946;&amp;#24425;&amp;#31080;&amp;#19994;&amp;#21457;&amp;#23637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77;&amp;#21033;&amp;#22240;&amp;#32032;&amp;#20998;&amp;#26512;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07;&amp;#32946;&amp;#24425;&amp;#31080;&amp;#19994;&amp;#36235;&amp;#21183;&amp;#39044;&amp;#2797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7;&amp;#32946;&amp;#24425;&amp;#31080;&amp;#19994;&amp;#36235;&amp;#21183;&amp;#39044;&amp;#27979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425;&amp;#31181;&amp;#36235;&amp;#21183;&amp;#39044;&amp;#27979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22320;&amp;#21306;&amp;#20307;&amp;#32946;&amp;#24425;&amp;#31080;&amp;#19994;&amp;#36235;&amp;#21183;&amp;#39044;&amp;#2797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1508;&amp;#21306;&amp;#22495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07;&amp;#32946;&amp;#24425;&amp;#31080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