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模具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7169;&amp;#20855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7169;&amp;#20855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 2001 &amp;#24180;&amp;#36215;&amp;#20840;&amp;#29699;&amp;#27169;&amp;#20855;&amp;#34892;&amp;#19994;&amp;#19968;&amp;#30452;&amp;#22788;&amp;#20110;&amp;#31283;&amp;#27493;&amp;#19978;&amp;#21319;&amp;#24577;&amp;#21183;&amp;#65292;&amp;#24179;&amp;#22343;&amp;#22686;&amp;#38271;&amp;#29575;&amp;#36798;&amp;#21040; 5%&amp;#20197;&amp;#19978;&amp;#65292;&amp;#33267; 2012 &amp;#24180;&amp;#65292;&amp;#20840;&amp;#29699;&amp;#27169;&amp;#20855;&amp;#34892;&amp;#19994;&amp;#24066;&amp;#22330;&amp;#35268;&amp;#27169;&amp;#36798;&amp;#21040; 945 &amp;#20159;&amp;#32654;&amp;#20803;&amp;#12290;&amp;#22312;&amp;#32654;&amp;#22269;&amp;#12289;&amp;#24503;&amp;#22269;&amp;#21644;&amp;#26085;&amp;#26412;&amp;#31561;&amp;#21457;&amp;#36798;&amp;#22269;&amp;#23478;&amp;#65292;&amp;#19982;&amp;#27773;&amp;#36710;&amp;#30456;&amp;#20851;&amp;#30340;&amp;#27169;&amp;#20855;&amp;#38656;&amp;#27714;&amp;#21344;&amp;#27169;&amp;#20855;&amp;#24635;&amp;#38656;&amp;#27714;&amp;#30340; 40%&amp;#20197;&amp;#19978;&amp;#65292;&amp;#25454;&amp;#27492;&amp;#20272;&amp;#31639;&amp;#65292;&amp;#20840;&amp;#29699;&amp;#27773;&amp;#36710;&amp;#27169;&amp;#20855;&amp;#24066;&amp;#22330;&amp;#35268;&amp;#27169;&amp;#24050;&amp;#32463;&amp;#36798;&amp;#21040; 370 &amp;#20159;&amp;#32654;&amp;#20803;&amp;#12290;&amp;#25353;&amp;#29031;&amp;#27773;&amp;#36710;&amp;#20914;&amp;#21387;&amp;#27169;&amp;#20855;&amp;#20135;&amp;#20540;&amp;#21344;&amp;#27773;&amp;#36710;&amp;#27169;&amp;#20855;&amp;#20135;&amp;#20540;40%&amp;#30340;&amp;#27604;&amp;#20363;&amp;#35745;&amp;#31639;&amp;#65292;&amp;#20840;&amp;#29699;&amp;#27773;&amp;#36710;&amp;#20914;&amp;#21387;&amp;#27169;&amp;#20855;&amp;#24066;&amp;#22330;&amp;#35268;&amp;#27169;&amp;#22312; 150 &amp;#20159;&amp;#32654;&amp;#20803;&amp;#24038;&amp;#21491;&amp;#12290;&amp;#30446;&amp;#21069;&amp;#65292;&amp;#21271;&amp;#32654;&amp;#12289;&amp;#27431;&amp;#27954;&amp;#12289;&amp;#26085;&amp;#26412;&amp;#20316;&amp;#20026;&amp;#27773;&amp;#36710;&amp;#20914;&amp;#21387;&amp;#27169;&amp;#20855;&amp;#30340;&amp;#20256;&amp;#32479;&amp;#38656;&amp;#27714;&amp;#24066;&amp;#22330;&amp;#65292;&amp;#20173;&amp;#28982;&amp;#21344;&amp;#25454;&amp;#30528;&amp;#20840;&amp;#29699;&amp;#38656;&amp;#27714;&amp;#37325;&amp;#35201;&amp;#22320;&amp;#20301;&amp;#65292;&amp;#26410;&amp;#26469;&amp;#20960;&amp;#24180;&amp;#20869;&amp;#20854;&amp;#24066;&amp;#22330;&amp;#38656;&amp;#27714;&amp;#22686;&amp;#38271;&amp;#29575;&amp;#23558;&amp;#32500;&amp;#25345;&amp;#22312;&amp;#19968;&amp;#20010;&amp;#30456;&amp;#23545;&amp;#31283;&amp;#23450;&amp;#30340;&amp;#27700;&amp;#24179;&amp;#12290;&amp;#19982;&amp;#32654;&amp;#22269;&amp;#12289;&amp;#24503;&amp;#22269;&amp;#21644;&amp;#26085;&amp;#26412;&amp;#31561;&amp;#21457;&amp;#36798;&amp;#22269;&amp;#23478;&amp;#30456;&amp;#27604;&amp;#65292; &amp;#20013;&amp;#22269;&amp;#12289; &amp;#21360;&amp;#24230;&amp;#12289; &amp;#24052;&amp;#35199;&amp;#21644;&amp;#20420;&amp;#32599;&amp;#26031;&amp;#31561;&amp;#26032;&amp;#20852;&amp;#32463;&amp;#27982;&amp;#20307;&amp;#27773;&amp;#36710;&amp;#24037;&amp;#19994;&amp;#21457;&amp;#23637;&amp;#36805;&amp;#36895;&amp;#65292;&amp;#19982;&amp;#20854;&amp;#30456;&amp;#20851;&amp;#30340;&amp;#38656;&amp;#27714;&amp;#25193;&amp;#22823;&amp;#20102;&amp;#20840;&amp;#29699;&amp;#27773;&amp;#36710;&amp;#20914;&amp;#21387;&amp;#27169;&amp;#20855;&amp;#24066;&amp;#22330;&amp;#30340;&amp;#38656;&amp;#27714;&amp;#31354;&amp;#38388;&amp;#65292; &amp;#24182;&amp;#23558;&amp;#36880;&amp;#28176;&amp;#25104;&amp;#20026;&amp;#20840;&amp;#29699;&amp;#27773;&amp;#36710;&amp;#20914;&amp;#21387;&amp;#27169;&amp;#20855;&amp;#38656;&amp;#27714;&amp;#22686;&amp;#38271;&amp;#30340;&amp;#26032;&amp;#24341;&amp;#258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 -2015 &amp;#24180;&amp;#20840;&amp;#29699;&amp;#27169;&amp;#20855;&amp;#12289;&amp;#27773;&amp;#36710;&amp;#27169;&amp;#20855;&amp;#21450;&amp;#27773;&amp;#36710;&amp;#20914;&amp;#21387;&amp;#27169;&amp;#2085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40ZP93E6.jpg" target="_blank"&gt;&lt;img border="0" alt="" src="/uploads/userup/1710/240ZP93E6.jpg" width="501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27169;&amp;#20855;&amp;#24066;&amp;#22330;&amp;#35843;&amp;#26597;&amp;#19982;&amp;#25237;&amp;#36164;&amp;#25112;&amp;#30053;&amp;#30740;&amp;#31350;&amp;#25253;&amp;#21578;&amp;#12299;&amp;#20849;&amp;#20843;&amp;#31456;&amp;#12290;&amp;#39318;&amp;#20808;&amp;#20171;&amp;#32461;&amp;#20102;&amp;#27773;&amp;#36710;&amp;#27169;&amp;#20855;&amp;#34892;&amp;#19994;&amp;#24066;&amp;#22330;&amp;#21457;&amp;#23637;&amp;#29615;&amp;#22659;&amp;#12289;&amp;#27773;&amp;#36710;&amp;#27169;&amp;#20855;&amp;#25972;&amp;#20307;&amp;#36816;&amp;#34892;&amp;#24577;&amp;#21183;&amp;#31561;&amp;#65292;&amp;#25509;&amp;#30528;&amp;#20998;&amp;#26512;&amp;#20102;&amp;#27773;&amp;#36710;&amp;#27169;&amp;#20855;&amp;#34892;&amp;#19994;&amp;#24066;&amp;#22330;&amp;#36816;&amp;#34892;&amp;#30340;&amp;#29616;&amp;#29366;&amp;#65292;&amp;#28982;&amp;#21518;&amp;#20171;&amp;#32461;&amp;#20102;&amp;#27773;&amp;#36710;&amp;#27169;&amp;#20855;&amp;#24066;&amp;#22330;&amp;#31454;&amp;#20105;&amp;#26684;&amp;#23616;&amp;#12290;&amp;#38543;&amp;#21518;&amp;#65292;&amp;#25253;&amp;#21578;&amp;#23545;&amp;#27773;&amp;#36710;&amp;#27169;&amp;#20855;&amp;#20570;&amp;#20102;&amp;#37325;&amp;#28857;&amp;#20225;&amp;#19994;&amp;#32463;&amp;#33829;&amp;#29366;&amp;#20917;&amp;#20998;&amp;#26512;&amp;#65292;&amp;#26368;&amp;#21518;&amp;#20998;&amp;#26512;&amp;#20102;&amp;#27773;&amp;#36710;&amp;#27169;&amp;#20855;&amp;#34892;&amp;#19994;&amp;#21457;&amp;#23637;&amp;#36235;&amp;#21183;&amp;#19982;&amp;#25237;&amp;#36164;&amp;#39044;&amp;#27979;&amp;#12290;&amp;#24744;&amp;#33509;&amp;#24819;&amp;#23545;&amp;#27773;&amp;#36710;&amp;#27169;&amp;#20855;&amp;#20135;&amp;#19994;&amp;#26377;&amp;#20010;&amp;#31995;&amp;#32479;&amp;#30340;&amp;#20102;&amp;#35299;&amp;#25110;&amp;#32773;&amp;#24819;&amp;#25237;&amp;#36164;&amp;#27773;&amp;#36710;&amp;#27169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5/201710/16-240896.html"&gt;&lt;span&gt;&lt;span&gt;&amp;#27773;&amp;#36710;&amp;#27169;&amp;#20855;&lt;/span&gt;&lt;/span&gt;&lt;/a&gt;&lt;/strong&gt;&lt;strong&gt;&amp;#34892;&amp;#19994;&amp;#21457;&amp;#23637;&amp;#32508;&amp;#36848;&amp;#21450;&amp;#22806;&amp;#37096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7169;&amp;#20855;&amp;#34892;&amp;#19994;&amp;#30028;&amp;#23450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53;&amp;#21578;&amp;#25968;&amp;#25454;&amp;#35828;&amp;#26126;&amp;#19982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253;&amp;#21578;&amp;#25968;&amp;#25454;&amp;#26469;&amp;#2830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53;&amp;#21578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7169;&amp;#20855;&amp;#19978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2522;&amp;#3078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6009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169;&amp;#20855;&amp;#3805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0855;&amp;#38050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0855;&amp;#3805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169;&amp;#20855;&amp;#21046;&amp;#36896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4202;&amp;#24037;&amp;#2085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9;&amp;#21066;&amp;#24037;&amp;#2085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73;&amp;#36710;&amp;#27169;&amp;#208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33402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7773;&amp;#36710;&amp;#27169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16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7169;&amp;#208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0855;&amp;#34892;&amp;#19994;&amp;#20135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5968;&amp;#25454;&amp;#26174;&amp;#31034;&amp;#65306;2015&amp;#24180;10&amp;#26376;&amp;#20013;&amp;#22269;&amp;#27169;&amp;#20855;&amp;#20135;&amp;#37327;&amp;#20026;1,291,978.00&amp;#22871;&amp;#65292;&amp;#21516;&amp;#27604;&amp;#19979;&amp;#38477;20.73%&amp;#12290;2015&amp;#24180;1-10&amp;#26376;&amp;#27490;&amp;#32047;&amp;#35745;&amp;#20013;&amp;#22269;&amp;#27169;&amp;#20855;&amp;#20135;&amp;#37327;12,609,189.41&amp;#22871;&amp;#65292;&amp;#21516;&amp;#27604;&amp;#19979;&amp;#38477;9.63%&amp;#12290;2015&amp;#24180;10&amp;#26376;&amp;#20840;&amp;#22269;&amp;#27169;&amp;#20855;&amp;#25968;&amp;#25454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840;&amp;#22269;&amp;#27169;&amp;#20855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(&amp;#2287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27490;&amp;#32047;&amp;#35745;&amp;#65288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32047;&amp;#35745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91,97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609,189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21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35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,04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60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,53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7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1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,13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50,97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5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,68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,11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,47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83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,186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,77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86,71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,41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,14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,15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08,10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60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,24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6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29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7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72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,45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1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7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,99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57,89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80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,6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9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,98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,10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45,603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9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,03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87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,58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,94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41,37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67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184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0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,05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0855;&amp;#34892;&amp;#19994;&amp;#20135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7169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0855;&amp;#34892;&amp;#19994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0855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7169;&amp;#2085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7169;&amp;#20855;&amp;#34892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0855;&amp;#34892;&amp;#19994;&amp;#25910;&amp;#2083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0855;&amp;#34892;&amp;#19994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773;&amp;#36710;&amp;#2716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7773;&amp;#36710;&amp;#27169;&amp;#20855;&amp;#34892;&amp;#19994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7773;&amp;#36710;&amp;#27169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7773;&amp;#36710;&amp;#27169;&amp;#208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7773;&amp;#36710;&amp;#27169;&amp;#2085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27773;&amp;#36710;&amp;#27169;&amp;#20855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46;&amp;#21333;&amp;#2433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135;&amp;#2639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0855;&amp;#29983;&amp;#20135;&amp;#19982;&amp;#25972;&amp;#36710;&amp;#24320;&amp;#21457;&amp;#24687;&amp;#24687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12;&amp;#30053;&amp;#32852;&amp;#30431;&amp;#36880;&amp;#28176;&amp;#24418;&amp;#25104; &amp;#21512;&amp;#20316;&amp;#19982;&amp;#31454;&amp;#20105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0135;&amp;#22522;&amp;#22320;&amp;#38598;&amp;#32858;&amp;#21270; &amp;#26377;&amp;#21033;&amp;#20110;&amp;#25552;&amp;#39640;&amp;#25972;&amp;#2030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773;&amp;#36710;&amp;#27169;&amp;#20855;&amp;#38598;&amp;#32676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73;&amp;#36710;&amp;#27169;&amp;#20855;&amp;#34892;&amp;#19994;&amp;#38598;&amp;#32676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7169;&amp;#20855;&amp;#38598;&amp;#32676;&amp;#2127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7169;&amp;#20855;&amp;#38598;&amp;#32676;&amp;#2127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850;&amp;#22836;&amp;#27773;&amp;#36710;&amp;#2716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7169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7169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7169;&amp;#2085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7169;&amp;#20855;&amp;#20195;&amp;#34920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7169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78;&amp;#28023;&amp;#27773;&amp;#36710;&amp;#2716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7169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7169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7169;&amp;#20855;&amp;#20195;&amp;#34920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7169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773;&amp;#36710;&amp;#27169;&amp;#20855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353;&amp;#25104;&amp;#22411;&amp;#26041;&amp;#27861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73;&amp;#36710;&amp;#20914;&amp;#21387;&amp;#271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73;&amp;#36710;&amp;#27880;&amp;#22609;&amp;#271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73;&amp;#36710;&amp;#21387;&amp;#38136;&amp;#271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773;&amp;#36710;&amp;#38203;&amp;#21387;&amp;#271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353;&amp;#27773;&amp;#36710;&amp;#37096;&amp;#20214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35206;&amp;#30422;&amp;#20214;&amp;#2716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5206;&amp;#30422;&amp;#20214;&amp;#27169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5206;&amp;#30422;&amp;#20214;&amp;#27169;&amp;#208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5206;&amp;#30422;&amp;#20214;&amp;#27169;&amp;#2085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5206;&amp;#30422;&amp;#20214;&amp;#27169;&amp;#2085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5206;&amp;#30422;&amp;#20214;&amp;#27169;&amp;#2085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73;&amp;#36710;&amp;#35206;&amp;#30422;&amp;#20214;&amp;#27169;&amp;#208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718;&amp;#32974;&amp;#27169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8;&amp;#32974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18;&amp;#32974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8;&amp;#32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8;&amp;#32974;&amp;#27169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8;&amp;#32974;&amp;#27169;&amp;#20855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8;&amp;#32974;&amp;#27169;&amp;#2085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8;&amp;#32974;&amp;#27169;&amp;#20855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18;&amp;#32974;&amp;#2716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54;&amp;#20182;&amp;#27773;&amp;#36710;&amp;#2716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73;&amp;#36710;&amp;#27169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7773;&amp;#36710;&amp;#27169;&amp;#2085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7773;&amp;#36710;&amp;#27169;&amp;#2085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7773;&amp;#36710;&amp;#27169;&amp;#2085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7773;&amp;#36710;&amp;#27169;&amp;#20855;&amp;#20027;&amp;#35201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3659;&amp;#21407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3500;&amp;#22763;&amp;#24037;&amp;#19994;&amp;#25216;&amp;#26415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9702;&amp;#37030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8023;&amp;#25289;&amp;#20844;&amp;#21496;&amp;#65288;Hell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790;&amp;#22763;&amp;#20052;&amp;#27835;&amp;#36153;&amp;#27463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790;&amp;#22763;AutoForm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654;&amp;#22269;&amp;#31185;&amp;#23572;&amp;#20122;&amp;#279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654;&amp;#22269;ATC&amp;#27169;&amp;#2085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847;&amp;#22823;&amp;#21033;&amp;#26607;&amp;#39532;&amp;#20844;&amp;#21496;&amp;#65288;COMA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1152;&amp;#25343;&amp;#22823;&amp;#29595;&amp;#26684;&amp;#324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38469;&amp;#27773;&amp;#36710;&amp;#27169;&amp;#208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27773;&amp;#36710;&amp;#27169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0869;&amp;#3709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20225;&amp;#19994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27169;&amp;#20855;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5237;&amp;#36164;&amp;#20860;&amp;#24182;&amp;#19982;&amp;#37325;&amp;#32452;&amp;#25972;&amp;#2151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4066;&amp;#22330;&amp;#25237;&amp;#36164;&amp;#20860;&amp;#24182;&amp;#19982;&amp;#37325;&amp;#32452;&amp;#25972;&amp;#2151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66;&amp;#22330;&amp;#25237;&amp;#36164;&amp;#20860;&amp;#24182;&amp;#19982;&amp;#37325;&amp;#32452;&amp;#25972;&amp;#2151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5913;&amp;#12289;&amp;#25193;&amp;#20135;&amp;#31561;&amp;#26041;&amp;#387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701;&amp;#36164;&amp;#12289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0;&amp;#36141;&amp;#20860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5237;&amp;#36164;&amp;#20860;&amp;#24182;&amp;#19982;&amp;#37325;&amp;#32452;&amp;#25972;&amp;#2151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73;&amp;#36710;&amp;#27169;&amp;#20855;&amp;#34892;&amp;#19994;&amp;#19979;&amp;#28216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27773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27773;&amp;#36710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27;&amp;#35201;&amp;#27773;&amp;#36710;&amp;#29983;&amp;#20135;&amp;#222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226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85;&amp;#26412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85;&amp;#26412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503;&amp;#2226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503;&amp;#2226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2226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521;&amp;#2226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521;&amp;#2226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60;&amp;#2423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60;&amp;#24230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60;&amp;#24230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27;&amp;#35201;&amp;#27773;&amp;#36710;&amp;#29983;&amp;#20135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2312;&amp;#2132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024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2312;&amp;#2132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6;&amp;#3000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2312;&amp;#2132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930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2312;&amp;#2132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12;&amp;#3000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840;&amp;#29699;&amp;#27773;&amp;#36710;&amp;#24066;&amp;#22330;&amp;#21069;&amp;#26223;&amp;#39044;&amp;#27979;&amp;#21450;&amp;#23545;&amp;#27169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773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7773;&amp;#36710;&amp;#34892;&amp;#19994;&amp;#20445;&amp;#26377;&amp;#37327;&amp;#2145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830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7325;&amp;#28857;&amp;#27773;&amp;#36710;&amp;#20225;&amp;#19994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7773;&amp;#3671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5972;&amp;#3671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5972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25972;&amp;#3671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773;&amp;#36710;&amp;#25972;&amp;#3671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7773;&amp;#36710;&amp;#25972;&amp;#3671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7773;&amp;#36710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0445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013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773;&amp;#36710;&amp;#27169;&amp;#20855;&amp;#34892;&amp;#19994;&amp;#20027;&amp;#35201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27169;&amp;#20855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73;&amp;#36710;&amp;#27169;&amp;#20855;&amp;#24066;&amp;#22330;&amp;#39046;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825;&amp;#27941;&amp;#27773;&amp;#36710;&amp;#27169;&amp;#2085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73;&amp;#27169;&amp;#20855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9118;&amp;#27773;&amp;#36710;&amp;#27169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1;&amp;#20140;&amp;#27604;&amp;#20122;&amp;#36842;&amp;#27169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315;&amp;#23665;&amp;#24066;&amp;#21335;&amp;#28023;&amp;#22868;&amp;#36798;&amp;#27169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665;&amp;#19996;&amp;#35946;&amp;#36808;&amp;#26426;&amp;#2680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4191;&amp;#19996;&amp;#24040;&amp;#36718;&amp;#26234;&amp;#33021;&amp;#35013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016;&amp;#30000;&amp;#19968;&amp;#27773;&amp;#65288;&amp;#22825;&amp;#27941;&amp;#65289;&amp;#27169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7850;&amp;#22836;&amp;#24066;&amp;#20852;&amp;#36798;&amp;#27169;&amp;#20855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3425;&amp;#27874;&amp;#21452;&amp;#26519;&amp;#27169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4029;&amp;#30465;&amp;#23452;&amp;#23486;&amp;#26222;&amp;#20160;&amp;#27169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4029;&amp;#25104;&amp;#39134;&amp;#38598;&amp;#25104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5581;&amp;#38451;&amp;#24066;&amp;#22825;&amp;#38451;&amp;#27169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3665;&amp;#19996;&amp;#19975;&amp;#36890;&amp;#27169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7827;&amp;#21271;&amp;#20852;&amp;#26519;&amp;#36710;&amp;#36523;&amp;#21046;&amp;#3689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19978;&amp;#28023;&amp;#23673;&amp;#20016;&amp;#27773;&amp;#36710;&amp;#27169;&amp;#20855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28895;&amp;#21488;&amp;#39567;&amp;#36745;&amp;#27169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19978;&amp;#28023;&amp;#36187;&amp;#31185;&amp;#21033;&amp;#27773;&amp;#36710;&amp;#27169;&amp;#20855;&amp;#25216;&amp;#26415;&amp;#24212;&amp;#2999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 &amp;#21704;&amp;#23572;&amp;#28392;&amp;#21704;&amp;#39134;&amp;#27169;&amp;#2085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0 &amp;#20159;&amp;#26862;&amp;#65288;&amp;#19978;&amp;#28023;&amp;#65289;&amp;#27169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1 &amp;#24310;&amp;#38155;&amp;#20255;&amp;#19990;&amp;#36890;&amp;#27773;&amp;#36710;&amp;#39280;&amp;#20214;&amp;#31995;&amp;#324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 &amp;#27784;&amp;#38451;&amp;#23376;&amp;#21320;&amp;#32447;&amp;#36718;&amp;#32974;&amp;#27169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3 &amp;#21335;&amp;#20140;&amp;#21335;&amp;#27773;&amp;#27169;&amp;#20855;&amp;#35013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4 &amp;#27743;&amp;#33487;&amp;#25391;&amp;#19990;&amp;#36798;&amp;#27773;&amp;#36710;&amp;#27169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5 &amp;#23665;&amp;#19996;&amp;#28493;&amp;#22346;&amp;#31119;&amp;#30000;&amp;#27169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4;&amp;#38469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6 &amp;#23433;&amp;#24509;&amp;#27743;&amp;#28142;&amp;#31119;&amp;#33275;&amp;#36710;&amp;#20307;&amp;#35013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7 &amp;#29790;&amp;#40516;&amp;#27773;&amp;#36710;&amp;#27169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42;&amp;#32929;&amp;#25511;&amp;#32929;&amp;#20844;&amp;#214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8 &amp;#27850;&amp;#22836;&amp;#24066;&amp;#20140;&amp;#27850;&amp;#27773;&amp;#36710;&amp;#27169;&amp;#2085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9 &amp;#27993;&amp;#27743;&amp;#36187;&amp;#35946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0 &amp;#27993;&amp;#27743;&amp;#20255;&amp;#22522;&amp;#2716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773;&amp;#36710;&amp;#27169;&amp;#20855;&amp;#34892;&amp;#19994;&amp;#36716;&amp;#22411;&amp;#21319;&amp;#32423;&amp;#19982;&amp;#25112;&amp;#30053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754;&amp;#21521;&amp;#20840;&amp;#29699;&amp;#20135;&amp;#19994;&amp;#20215;&amp;#20540;&amp;#38142;&amp;#30340;&amp;#20013;&amp;#22269;&amp;#21046;&amp;#36896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998;&amp;#24037;&amp;#32454;&amp;#21270;&amp;#19982;&amp;#20840;&amp;#29699;&amp;#20135;&amp;#19994;&amp;#20215;&amp;#20540;&amp;#38142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1046;&amp;#36896;&amp;#1999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1046;&amp;#36896;&amp;#19994;&amp;#36716;&amp;#22411;&amp;#21319;&amp;#32423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21046;&amp;#36896;&amp;#19994;&amp;#36716;&amp;#22411;&amp;#21319;&amp;#32423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2806;&amp;#38144;&amp;#21040;&amp;#2086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195;&amp;#24037;&amp;#21040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0302;&amp;#31471;&amp;#21040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21046;&amp;#36896;&amp;#210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72;&amp;#21512;&amp;#20135;&amp;#19994;&amp;#3814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74;&amp;#31895;&amp;#25918;&amp;#32463;&amp;#33829;&amp;#21040;&amp;#31934;&amp;#32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73;&amp;#36710;&amp;#27169;&amp;#20855;&amp;#34892;&amp;#19994;&amp;#36716;&amp;#22411;&amp;#21319;&amp;#32423;&amp;#30340;&amp;#36843;&amp;#20999;&amp;#24615;&amp;#214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716;&amp;#22411;&amp;#21319;&amp;#32423;&amp;#30340;&amp;#36843;&amp;#209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6716;&amp;#22411;&amp;#21319;&amp;#32423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716;&amp;#22411;&amp;#21319;&amp;#32423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716;&amp;#22411;&amp;#21319;&amp;#32423;&amp;#20116;&amp;#2282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774;&amp;#35745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013;&amp;#22791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69;&amp;#31243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649;&amp;#29702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154;&amp;#2516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73;&amp;#36710;&amp;#27169;&amp;#20855;&amp;#34892;&amp;#19994;&amp;#36716;&amp;#22411;&amp;#21319;&amp;#32423;&amp;#32463;&amp;#39564;&amp;#20511;&amp;#37492;&amp;#19982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36716;&amp;#22411;&amp;#21319;&amp;#3242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773;&amp;#27169;&amp;#12289;&amp;#19996;&amp;#39118;&amp;#27169;&amp;#20855;&amp;#65306;&amp;#23450;&amp;#20301;&amp;#39640;&amp;#31471;+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2;&amp;#26519;&amp;#32929;&amp;#20221;&amp;#65306;&amp;#20135;&amp;#19994;&amp;#38142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36716;&amp;#22411;&amp;#21319;&amp;#32423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3258;&amp;#20027;&amp;#21019;&amp;#2603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6412;&amp;#36816;&amp;#20316;&amp;#33021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9983;&amp;#20135;&amp;#21608;&amp;#2639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2;&amp;#23458;&amp;#25143;&amp;#20851;&amp;#3199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72;&amp;#21512;&amp;#20135;&amp;#19994;&amp;#38142;&amp;#36164;&amp;#283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36716;&amp;#22411;&amp;#21319;&amp;#32423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716;&amp;#22411;&amp;#21319;&amp;#32423;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716;&amp;#22411;&amp;#21319;&amp;#32423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99;&amp;#23637;&amp;#208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74;&amp;#29983;&amp;#20135;&amp;#210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74;&amp;#20302;&amp;#31471;&amp;#21040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773;&amp;#36710;&amp;#27169;&amp;#20855;&amp;#34892;&amp;#19994;&amp;#25237;&amp;#34701;&amp;#36164;&amp;#20998;&amp;#26512;&amp;#19982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7169;&amp;#20855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983;&amp;#20135;&amp;#35268;&amp;#271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54;&amp;#27665;&amp;#24065;&amp;#21319;&amp;#2054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7169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7773;&amp;#36710;&amp;#2716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773;&amp;#36710;&amp;#2716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773;&amp;#36710;&amp;#27169;&amp;#20855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5919;&amp;#31574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4037;&amp;#19994;&amp;#30340;&amp;#21457;&amp;#23637;&amp;#20652;&amp;#29983;&amp;#27773;&amp;#36710;&amp;#27169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0855;&amp;#22269;&amp;#20135;&amp;#21270;&amp;#27493;&amp;#20240;&amp;#21152;&amp;#24555;&amp;#65292;&amp;#39640;&amp;#31471;&amp;#24066;&amp;#22330;&amp;#26426;&amp;#36935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2806;&amp;#27773;&amp;#36710;&amp;#21378;&amp;#21830;&amp;#36716;&amp;#21521;&amp;#22269;&amp;#20869;&amp;#37319;&amp;#36141;&amp;#20026;&amp;#34892;&amp;#19994;&amp;#24320;&amp;#25299;&amp;#21019;&amp;#36896;&amp;#20102;&amp;#32477;&amp;#2290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773;&amp;#36710;&amp;#2716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73;&amp;#36710;&amp;#27169;&amp;#20855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64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64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709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34701;&amp;#36164;&amp;#21644;&amp;#25919;&amp;#3157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34701;&amp;#36164;&amp;#27169;&amp;#24335;&amp;#25225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773;&amp;#36710;&amp;#27169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40723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11;&amp;#21033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4892;&amp;#19994;&amp;#2148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7169;&amp;#20855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7169;&amp;#20855;&amp;#34892;&amp;#19994;&amp;#29983;&amp;#21629;&amp;#21608;&amp;#26399;&amp;#21028;&amp;#26029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7773;&amp;#36710;&amp;#27169;&amp;#20855;&amp;#34892;&amp;#19994;&amp;#29983;&amp;#21629;&amp;#21608;&amp;#2639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8-2016&amp;#24180;&amp;#20013;&amp;#22269;&amp;#27169;&amp;#20855;&amp;#34892;&amp;#19994;&amp;#24037;&amp;#19994;&amp;#24635;&amp;#20135;&amp;#20540;&amp;#21344;GDP&amp;#30340;&amp;#27604;&amp;#3732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773;&amp;#36710;&amp;#27169;&amp;#20855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6&amp;#24180;&amp;#20013;&amp;#22269;&amp;#38050;&amp;#26448;&amp;#29983;&amp;#2013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6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6&amp;#24180;&amp;#25105;&amp;#22269;&amp;#38050;&amp;#26448;&amp;#20986;&amp;#2147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&amp;#25105;&amp;#22269;&amp;#38050;&amp;#26448;&amp;#36827;&amp;#2147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6&amp;#24180;&amp;#25105;&amp;#22269;&amp;#38050;&amp;#26448;&amp;#32508;&amp;#21512;&amp;#20215;&amp;#26684;&amp;#25351;&amp;#25968;&amp;#36208;&amp;#21183;&amp;#22270;&amp;#65288;&amp;#21333;&amp;#20301;&amp;#65306;1994&amp;#24180;4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6&amp;#24180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5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6&amp;#24180;&amp;#26377;&amp;#33394;&amp;#37329;&amp;#23646;&amp;#20135;&amp;#21697;&amp;#36827;&amp;#20986;&amp;#21475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&amp;#25105;&amp;#22269;&amp;#22522;&amp;#26412;&amp;#26377;&amp;#33394;&amp;#37329;&amp;#23646;&amp;#20215;&amp;#26684;&amp;#36208;&amp;#21183;&amp;#24773;&amp;#20917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25105;&amp;#22269;&amp;#22609;&amp;#26009;&amp;#21046;&amp;#21697;&amp;#20135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0013;&amp;#22269;&amp;#24037;&amp;#31243;&amp;#22609;&amp;#26009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&amp;#20013;&amp;#22269;&amp;#27169;&amp;#20855;&amp;#38050;&amp;#34892;&amp;#19994;&amp;#20135;&amp;#20540;&amp;#21464;&amp;#21270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5&amp;#24180;&amp;#20013;&amp;#22269;&amp;#27169;&amp;#20855;&amp;#38050;&amp;#38144;&amp;#21806;&amp;#39069;&amp;#21464;&amp;#21270;&amp;#36235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37329;&amp;#23646;&amp;#20999;&amp;#21066;&amp;#26426;&amp;#24202;&amp;#21046;&amp;#36896;&amp;#34892;&amp;#19994;&amp;#38144;&amp;#21806;&amp;#25910;&amp;#20837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37329;&amp;#23646;&amp;#25104;&amp;#24418;&amp;#26426;&amp;#24202;&amp;#21046;&amp;#36896;&amp;#34892;&amp;#19994;&amp;#38144;&amp;#21806;&amp;#25910;&amp;#20837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&amp;#20013;&amp;#22269;&amp;#20999;&amp;#21066;&amp;#24037;&amp;#20855;&amp;#21046;&amp;#36896;&amp;#34892;&amp;#19994;&amp;#20135;&amp;#38144;&amp;#35268;&amp;#271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20013;&amp;#22269;&amp;#37329;&amp;#23646;&amp;#20999;&amp;#21066;&amp;#24037;&amp;#20855;&amp;#20135;&amp;#37327;&amp;#22686;&amp;#38271;&amp;#24773;&amp;#20917;&amp;#65288;&amp;#21333;&amp;#20301;&amp;#65306;&amp;#20159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6&amp;#24180;&amp;#20840;&amp;#29699;&amp;#32463;&amp;#27982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20013;&amp;#22269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6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0013;&amp;#22269;&amp;#23439;&amp;#35266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6&amp;#24180;&amp;#20013;&amp;#22269;&amp;#27169;&amp;#20855;&amp;#34892;&amp;#19994;&amp;#38144;&amp;#21806;&amp;#22686;&amp;#38271;&amp;#29575;&amp;#19982;GDP&amp;#22686;&amp;#38271;&amp;#2957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7169;&amp;#20855;&amp;#21046;&amp;#36896;&amp;#34892;&amp;#19994;&amp;#27169;&amp;#20855;&amp;#20027;&amp;#35201;&amp;#20135;&amp;#21697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7169;&amp;#20855;&amp;#21046;&amp;#36896;&amp;#34892;&amp;#19994;&amp;#20027;&amp;#35201;&amp;#24037;&amp;#33402;&amp;#36136;&amp;#37327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