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车桥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6710;&amp;#26725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6710;&amp;#26725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6710;&amp;#26725;&amp;#24066;&amp;#22330;&amp;#28145;&amp;#24230;&amp;#35843;&amp;#26597;&amp;#19982;&amp;#25237;&amp;#36164;&amp;#25112;&amp;#30053;&amp;#21672;&amp;#35810;&amp;#25253;&amp;#21578;&amp;#12299;&amp;#20849;&amp;#21313;&amp;#22235;&amp;#31456;&amp;#12290;&amp;#39318;&amp;#20808;&amp;#20171;&amp;#32461;&amp;#20102;&amp;#27773;&amp;#36710;&amp;#36710;&amp;#26725;&amp;#20135;&amp;#19994;&amp;#30456;&amp;#20851;&amp;#27010;&amp;#24565;&amp;#21450;&amp;#21457;&amp;#23637;&amp;#29615;&amp;#22659;&amp;#65292;&amp;#25509;&amp;#30528;&amp;#20998;&amp;#26512;&amp;#20102;&amp;#20013;&amp;#22269;&amp;#27773;&amp;#36710;&amp;#36710;&amp;#26725;&amp;#34892;&amp;#19994;&amp;#35268;&amp;#27169;&amp;#21450;&amp;#28040;&amp;#36153;&amp;#38656;&amp;#27714;&amp;#65292;&amp;#28982;&amp;#21518;&amp;#23545;&amp;#20013;&amp;#22269;&amp;#27773;&amp;#36710;&amp;#36710;&amp;#2672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6725;&amp;#34892;&amp;#19994;&amp;#38754;&amp;#20020;&amp;#30340;&amp;#26426;&amp;#36935;&amp;#21450;&amp;#21457;&amp;#23637;&amp;#21069;&amp;#26223;&amp;#12290;&amp;#24744;&amp;#33509;&amp;#24819;&amp;#23545;&amp;#20013;&amp;#22269;&amp;#27773;&amp;#36710;&amp;#36710;&amp;#2672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608/25-211875.html"&gt;&amp;#27773;&amp;#36710;&amp;#36710;&amp;#2672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0;&amp;#2672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0;&amp;#2672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73;&amp;#36710;&amp;#36710;&amp;#2672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0;&amp;#2672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6710;&amp;#2672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0;&amp;#2672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36710;&amp;#2672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36710;&amp;#2672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6710;&amp;#267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6710;&amp;#2672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6710;&amp;#2672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36710;&amp;#2672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36710;&amp;#2672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7773;&amp;#36710;&amp;#36710;&amp;#2672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73;&amp;#36710;&amp;#36710;&amp;#267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773;&amp;#36710;&amp;#36710;&amp;#2672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7431;&amp;#27954;&amp;#27773;&amp;#36710;&amp;#36710;&amp;#267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7773;&amp;#36710;&amp;#36710;&amp;#267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7773;&amp;#36710;&amp;#36710;&amp;#2672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1271;&amp;#32654;&amp;#27773;&amp;#36710;&amp;#36710;&amp;#267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36710;&amp;#267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73;&amp;#36710;&amp;#36710;&amp;#2672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6085;&amp;#26412;&amp;#27773;&amp;#36710;&amp;#36710;&amp;#267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773;&amp;#36710;&amp;#36710;&amp;#267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7773;&amp;#36710;&amp;#36710;&amp;#2672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38889;&amp;#22269;&amp;#27773;&amp;#36710;&amp;#36710;&amp;#267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36710;&amp;#2672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36710;&amp;#267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6710;&amp;#2672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710;&amp;#2672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6710;&amp;#267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6710;&amp;#2672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0;&amp;#267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6710;&amp;#267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710;&amp;#267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0;&amp;#2672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0;&amp;#2672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0;&amp;#2672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0;&amp;#2672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0;&amp;#26725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710;&amp;#26725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6710;&amp;#2672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672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72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36710;&amp;#2672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36710;&amp;#2672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6710;&amp;#2672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6710;&amp;#2672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710;&amp;#2672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6710;&amp;#2672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6710;&amp;#2672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0;&amp;#2672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0;&amp;#2672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6710;&amp;#2672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0;&amp;#2672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0;&amp;#2672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0;&amp;#2672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0;&amp;#2672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6710;&amp;#2672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0;&amp;#2672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0;&amp;#2672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6710;&amp;#2672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773;&amp;#36710;&amp;#36710;&amp;#2672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36710;&amp;#26725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748;&amp;#2655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36735;&amp;#36710;&amp;#24748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4748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36710;&amp;#367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6710;&amp;#267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UV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36710;&amp;#36710;&amp;#26725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972;&amp;#367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21450;&amp;#37197;&amp;#20214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1450;&amp;#37197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1450;&amp;#37197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1450;&amp;#37197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1450;&amp;#37197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646;&amp;#37096;&amp;#20214;&amp;#21450;&amp;#37197;&amp;#20214;&amp;#21046;&amp;#36896;&amp;#34892;&amp;#19994;&amp;#36816;&amp;#34892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8081;&amp;#38136;&amp;#20214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8136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8136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8136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8136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8081;&amp;#38136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8136;&amp;#20214;&amp;#21046;&amp;#36896;&amp;#34892;&amp;#19994;&amp;#36816;&amp;#34892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6710;&amp;#2672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0;&amp;#2672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7773;&amp;#36710;&amp;#36710;&amp;#2672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672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7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2672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0;&amp;#2672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0;&amp;#2672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710;&amp;#2672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6710;&amp;#2672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0;&amp;#2672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6710;&amp;#2672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0;&amp;#2672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710;&amp;#2672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0;&amp;#2672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0;&amp;#2672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0;&amp;#2672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7773;&amp;#36710;&amp;#36710;&amp;#2672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0;&amp;#2672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2672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0;&amp;#267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36710;&amp;#267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710;&amp;#267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6710;&amp;#267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73;&amp;#36710;&amp;#36710;&amp;#2672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36710;&amp;#2672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0;&amp;#2672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7773;&amp;#36710;&amp;#36710;&amp;#2672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6710;&amp;#2672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672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72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2672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7773;&amp;#36710;&amp;#36710;&amp;#2672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19;&amp;#20247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24503;&amp;#3243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1;&amp;#24030;&amp;#20116;&amp;#33777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6329;&amp;#20809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271;&amp;#23433;&amp;#27773;&amp;#36710;&amp;#38598;&amp;#22242;&amp;#32929;&amp;#20221;&amp;#26377;&amp;#38480;&amp;#20844;&amp;#21496;&amp;#22235;&amp;#24029;&amp;#24314;&amp;#23433;&amp;#36710;&amp;#2672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32;&amp;#22478;&amp;#24066;&amp;#20041;&amp;#21644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2;&amp;#32933;&amp;#32654;&amp;#26725;&amp;#27773;&amp;#36710;&amp;#20256;&amp;#21160;&amp;#21450;&amp;#24213;&amp;#3042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857;&amp;#24037;&amp;#65288;&amp;#31119;&amp;#24314;&amp;#65289;&amp;#2672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46;&amp;#21335;&amp;#20013;&amp;#32852;&amp;#37325;&amp;#3118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46;&amp;#21271;&amp;#19977;&amp;#2961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7773;&amp;#36710;&amp;#36710;&amp;#2672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0;&amp;#2672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7773;&amp;#36710;&amp;#36710;&amp;#2672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7773;&amp;#36710;&amp;#36710;&amp;#2672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72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36710;&amp;#2672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36710;&amp;#2672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710;&amp;#2672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36710;&amp;#2672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36710;&amp;#2672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710;&amp;#267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0;&amp;#2672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0;&amp;#2672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36710;&amp;#2672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73;&amp;#36710;&amp;#36710;&amp;#2672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773;&amp;#36710;&amp;#36710;&amp;#2672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36710;&amp;#2672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36710;&amp;#2672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7773;&amp;#36710;&amp;#36710;&amp;#2672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7773;&amp;#36710;&amp;#36710;&amp;#2672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6710;&amp;#2672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672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72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7773;&amp;#36710;&amp;#36710;&amp;#2672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3&amp;#24180;&amp;#27773;&amp;#36710;&amp;#36710;&amp;#2672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7773;&amp;#36710;&amp;#36710;&amp;#2672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0;&amp;#2672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2672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36710;&amp;#2672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72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36710;&amp;#2672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6710;&amp;#2672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672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0;&amp;#2672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6710;&amp;#2672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0;&amp;#2672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6710;&amp;#2672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672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72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6710;&amp;#2672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2672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0;&amp;#2672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2672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2672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2672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0;&amp;#2672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0;&amp;#2672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0;&amp;#2672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72;&amp;#35810;&amp;#27773;&amp;#36710;&amp;#36710;&amp;#2672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0;&amp;#2672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0;&amp;#2672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7773;&amp;#36710;&amp;#36710;&amp;#267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6710;&amp;#267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6710;&amp;#2672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0;&amp;#267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36710;&amp;#2672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36710;&amp;#2672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36710;&amp;#2672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36710;&amp;#2672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36710;&amp;#2672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