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交通信号灯市场深度调查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132;&amp;#36890;&amp;#20449;&amp;#21495;&amp;#28783;&amp;#24066;&amp;#22330;&amp;#28145;&amp;#24230;&amp;#35843;&amp;#26597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132;&amp;#36890;&amp;#20449;&amp;#21495;&amp;#28783;&amp;#24066;&amp;#22330;&amp;#28145;&amp;#24230;&amp;#35843;&amp;#26597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32;&amp;#36890;&amp;#20449;&amp;#21495;&amp;#28783;&amp;#30001;&amp;#32418;&amp;#28783;&amp;#12289;&amp;#32511;&amp;#28783;&amp;#12289;&amp;#40644;&amp;#28783;&amp;#32452;&amp;#25104;&amp;#12290;&amp;#32418;&amp;#28783;&amp;#34920;&amp;#31034;&amp;#31105;&amp;#27490;&amp;#36890;&amp;#34892;&amp;#65292;&amp;#32511;&amp;#28783;&amp;#34920;&amp;#31034;&amp;#20934;&amp;#35768;&amp;#36890;&amp;#34892;&amp;#65292;&amp;#40644;&amp;#28783;&amp;#34920;&amp;#31034;&amp;#35686;&amp;#3103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32;&amp;#36890;&amp;#20449;&amp;#21495;&amp;#28783;&amp;#20998;&amp;#20026;&amp;#65306;&amp;#26426;&amp;#21160;&amp;#36710;&amp;#20449;&amp;#21495;&amp;#28783;&amp;#12289;&amp;#38750;&amp;#26426;&amp;#21160;&amp;#36710;&amp;#20449;&amp;#21495;&amp;#28783;&amp;#12289;&amp;#20154;&amp;#34892;&amp;#27178;&amp;#36947;&amp;#20449;&amp;#21495;&amp;#28783;&amp;#12289;&amp;#26041;&amp;#21521;&amp;#25351;&amp;#31034;&amp;#25351;&amp;#31034;&amp;#28783;&amp;#65288;&amp;#31661;&amp;#22836;&amp;#20449;&amp;#21495;&amp;#28783;&amp;#65289;&amp;#12289;&amp;#36710;&amp;#36947;&amp;#20449;&amp;#21495;&amp;#28783;&amp;#12289;&amp;#38378;&amp;#20809;&amp;#35686;&amp;#21578;&amp;#20449;&amp;#21495;&amp;#28783;&amp;#12289;&amp;#36947;&amp;#36335;&amp;#19982;&amp;#38081;&amp;#36335;&amp;#24179;&amp;#38754;&amp;#20132;&amp;#21449;&amp;#36947;&amp;#21475;&amp;#20449;&amp;#21495;&amp;#287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0132;&amp;#36890;&amp;#20449;&amp;#21495;&amp;#28783;&amp;#24066;&amp;#22330;&amp;#28145;&amp;#24230;&amp;#35843;&amp;#26597;&amp;#19982;&amp;#26410;&amp;#26469;&amp;#21457;&amp;#23637;&amp;#36235;&amp;#21183;&amp;#25253;&amp;#21578;&amp;#12299;&amp;#20849;&amp;#21313;&amp;#31456;&amp;#12290;&amp;#39318;&amp;#20808;&amp;#20171;&amp;#32461;&amp;#20102;&amp;#20132;&amp;#36890;&amp;#20449;&amp;#21495;&amp;#28783;&amp;#30456;&amp;#20851;&amp;#27010;&amp;#24565;&amp;#21450;&amp;#21457;&amp;#23637;&amp;#29615;&amp;#22659;&amp;#65292;&amp;#25509;&amp;#30528;&amp;#20998;&amp;#26512;&amp;#20102;&amp;#20013;&amp;#22269;&amp;#20132;&amp;#36890;&amp;#20449;&amp;#21495;&amp;#28783;&amp;#35268;&amp;#27169;&amp;#21450;&amp;#28040;&amp;#36153;&amp;#38656;&amp;#27714;&amp;#65292;&amp;#28982;&amp;#21518;&amp;#23545;&amp;#20013;&amp;#22269;&amp;#20132;&amp;#36890;&amp;#20449;&amp;#21495;&amp;#28783;&amp;#24066;&amp;#22330;&amp;#36816;&amp;#34892;&amp;#24577;&amp;#21183;&amp;#36827;&amp;#34892;&amp;#20102;&amp;#37325;&amp;#28857;&amp;#20998;&amp;#26512;&amp;#65292;&amp;#26368;&amp;#21518;&amp;#20998;&amp;#26512;&amp;#20102;&amp;#20013;&amp;#22269;&amp;#20132;&amp;#36890;&amp;#20449;&amp;#21495;&amp;#28783;&amp;#38754;&amp;#20020;&amp;#30340;&amp;#26426;&amp;#36935;&amp;#21450;&amp;#21457;&amp;#23637;&amp;#21069;&amp;#26223;&amp;#12290;&amp;#24744;&amp;#33509;&amp;#24819;&amp;#23545;&amp;#20013;&amp;#22269;&amp;#20132;&amp;#36890;&amp;#20449;&amp;#21495;&amp;#287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7&lt;/strong&gt;&lt;strong&gt;&amp;#24180;&amp;#19990;&amp;#30028;&lt;a href="http://www.chinairr.org/report/R05/R0502/201702/24-225974.html"&gt;&lt;span&gt;&lt;span&gt;&amp;#20132;&amp;#36890;&amp;#20449;&amp;#21495;&amp;#28783;&lt;/span&gt;&lt;/span&gt;&lt;/a&gt;&lt;/strong&gt;&lt;strong&gt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19990;&amp;#30028;&amp;#20132;&amp;#36890;&amp;#20449;&amp;#21495;&amp;#28783;&amp;#24066;&amp;#22330;&amp;#36816;&amp;#3489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132;&amp;#36890;&amp;#20449;&amp;#21495;&amp;#28783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027;&amp;#35201;&amp;#20132;&amp;#36890;&amp;#20449;&amp;#21495;&amp;#28783;&amp;#21697;&amp;#2926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0132;&amp;#36890;&amp;#20449;&amp;#21495;&amp;#28783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5343;&amp;#22823;&amp;#20844;&amp;#21496;&amp;#22312;&amp;#36335;&amp;#26631;&amp;#29031;&amp;#26126;&amp;#24066;&amp;#22330;&amp;#30340;&amp;#26032;&amp;#21160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20132;&amp;#36890;&amp;#20449;&amp;#21495;&amp;#28783;&amp;#20027;&amp;#35201;&amp;#22269;&amp;#23478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19990;&amp;#30028;&amp;#20132;&amp;#36890;&amp;#20449;&amp;#21495;&amp;#2878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0132;&amp;#36890;&amp;#20449;&amp;#21495;&amp;#28783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132;&amp;#36890;&amp;#20449;&amp;#21495;&amp;#28783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93;&amp;#22823;&amp;#20869;&amp;#38656;&amp;#20445;&amp;#22686;&amp;#38271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31;&amp;#20934;&amp;#21644;&amp;#26816;&amp;#27979;&amp;#24179;&amp;#21488;&amp;#24314;&amp;#35774;&amp;#36827;&amp;#23637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30465;&amp;#28145;&amp;#20837;&amp;#24320;&amp;#23637;&amp;#20840;&amp;#27665;&amp;#33410; &amp;#33021;&amp;#34892;&amp;#21160;&amp;#23454;&amp;#2604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132;&amp;#36890;&amp;#20449;&amp;#21495;&amp;#28783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24310;&amp;#12289;&amp;#33455;&amp;#29255;&amp;#25216;&amp;#26415;&amp;#33719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ED&amp;#26032;&amp;#25216;&amp;#26415;&amp;#20026;&amp;#29615;&amp;#20445;&amp;#29486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6234;&amp;#33021;&amp;#20132;&amp;#36890;&amp;#19994;&amp;#36816;&amp;#34892;&amp;#2603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6234;&amp;#33021;&amp;#20132;&amp;#36890;&amp;#34892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32933;&amp;#25237;7000&amp;#19975;&amp;#25171;&amp;#36896;&amp;#26234;&amp;#33021;&amp;#20132;&amp;#3689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38889;&amp;#21512;&amp;#20316;&amp;#21152;&amp;#24555;&amp;#21457;&amp;#23637;&amp;#26234;&amp;#33021;&amp;#20132;&amp;#3689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44;&amp;#22862;&amp;#39640;&amp;#36895;&amp;#20844;&amp;#36335;&amp;#26234;&amp;#33021;&amp;#20132;&amp;#36890;&amp;#30417;&amp;#25511;&amp;#31995;&amp;#32479;&amp;#27491;&amp;#24335;&amp;#215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5;&amp;#36710;&amp;#26102;&amp;#20195;&amp;#26234;&amp;#33021;&amp;#20132;&amp;#36890;&amp;#24066;&amp;#22330;&amp;#21462;&amp;#24471;&amp;#26032;&amp;#31354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234;&amp;#33021;&amp;#20132;&amp;#36890;&amp;#24066;&amp;#22330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0132;&amp;#36890;&amp;#31995;&amp;#32479;&amp;#30340;&amp;#20013;&amp;#2226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6234;&amp;#33021;&amp;#20132;&amp;#36890;&amp;#21271;&amp;#20140;&amp;#12289;&amp;#24191;&amp;#24030;&amp;#36208;&amp;#22312;&amp;#20013;&amp;#22269;&amp;#21069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00;&amp;#24314;&amp;#32508;&amp;#21512;&amp;#20132;&amp;#36890;&amp;#31995;&amp;#32479;&amp;#25512;&amp;#36827;&amp;#29664;&amp;#19977;&amp;#35282;&amp;#19968;&amp;#203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321;&amp;#28207;&amp;#22478;&amp;#24066;&amp;#36947;&amp;#36335;&amp;#30005;&amp;#23376;&amp;#21160;&amp;#24577;&amp;#25910;&amp;#36153;&amp;#25104;&amp;#21151;&amp;#22320;&amp;#35797;&amp;#36816;&amp;#34892;&amp;#22810;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2478;&amp;#24066;&amp;#26234;&amp;#33021;&amp;#20132;&amp;#36890;&amp;#38378;&amp;#29616;&amp;#19977;&amp;#22823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6381;&amp;#21153;&amp;#31995;&amp;#32479;&amp;#20415;&amp;#21033;&amp;#2098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0840;&amp;#30417;&amp;#25511;&amp;#26500;&amp;#24314;&amp;#20840;&amp;#2361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2;&amp;#32593;&amp;#19981;&amp;#20572;&amp;#36710;&amp;#25910;&amp;#36153;&amp;#25552;&amp;#39640;&amp;#20986;&amp;#34892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2;&amp;#21457;&amp;#36798;&amp;#22269;&amp;#23478;&amp;#24046;&amp;#36317;&amp;#20998;&amp;#26512;&amp;#21450;ITS&amp;#24314;&amp;#35774;&amp;#21644;&amp;#25237;&amp;#3616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6234;&amp;#33021;&amp;#20132;&amp;#36890;&amp;#24066;&amp;#23545;&amp;#20132;&amp;#33021;&amp;#20449;&amp;#21495;&amp;#28783;&amp;#25552;&amp;#20986;&amp;#2603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0132;&amp;#36890;&amp;#20449;&amp;#21495;&amp;#28783;&amp;#34892;&amp;#19994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0132;&amp;#36890;&amp;#20449;&amp;#21495;&amp;#28783;&amp;#34892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38;&amp;#23665;&amp;#27442;&amp;#25171;&amp;#36896;&amp;quot;&amp;#22826;&amp;#38451;&amp;#33021;&amp;#22478;&amp;quo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3433;:&amp;#20132;&amp;#36890;&amp;#20449;&amp;#21495;&amp;#28783;&amp;#29992;&amp;#19978;&amp;#22826;&amp;#384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38451;&amp;#33021;&amp;#32418;&amp;#32511;&amp;#20132;&amp;#36890;&amp;#20449;&amp;#21495;&amp;#28783;&amp;#20142;&amp;#30456;&amp;#33805;&amp;#200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132;&amp;#36890;&amp;#20449;&amp;#21495;&amp;#28783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50;&amp;#24418;&amp;#25104;&amp;#36739;&amp;#23436;&amp;#25972;LED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0142;&amp;#24230;LED&amp;#22686;&amp;#38271;&amp;#2455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LED&amp;#20135;&amp;#19994;&amp;#25237;&amp;#20837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20225;&amp;#19994;LED&amp;#20135;&amp;#19994;&amp;#24067;&amp;#23616;&amp;#255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2826;&amp;#38451;&amp;#33021;&amp;#20449;&amp;#21495;&amp;#28783;&amp;#22312;&amp;#20132;&amp;#36890;&amp;#36816;&amp;#36755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0132;&amp;#36890;&amp;#20449;&amp;#21495;&amp;#28783;&amp;#19994;&amp;#24066;&amp;#22330;&amp;#36816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0132;&amp;#36890;&amp;#20449;&amp;#21495;&amp;#28783;&amp;#24066;&amp;#22330;&amp;#36816;&amp;#3382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21551;&amp;#21160;&amp;#21315;&amp;#37324;&amp;#21313;&amp;#19975;&amp;rdquo;&amp;#26356;&amp;#25442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34398;LED&amp;ldquo;&amp;#31070;&amp;#22855;&amp;#28783;&amp;rdquo;&amp;#25343;200&amp;#19975;&amp;#32654;&amp;#20803;&amp;#22823;&amp;#35746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35686;&amp;#22616;&amp;#27837;&amp;#25903;&amp;#38431;590&amp;#19975;&amp;#20803;&amp;#23436;&amp;#21892;&amp;#20132;&amp;#36890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6;&amp;#38451;&amp;#33021;&amp;#29190;&amp;#38378;&amp;#20449;&amp;#21495;&amp;#28783;&amp;#24341;&amp;#20837;&amp;#20132;&amp;#36890;&amp;#31649;&amp;#29702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132;&amp;#36890;&amp;#20449;&amp;#21495;&amp;#28783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132;&amp;#36890;&amp;#20449;&amp;#21495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0132;&amp;#36890;&amp;#20449;&amp;#21495;&amp;#2878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0132;&amp;#36890;&amp;#20449;&amp;#21495;&amp;#28783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0132;&amp;#36890;&amp;#20449;&amp;#21495;&amp;#28783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132;&amp;#36890;&amp;#20449;&amp;#21495;&amp;#28783;&amp;#37325;&amp;#28857;&amp;#20135;&amp;#2130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19977;&amp;#352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19977;&amp;#352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5199;&amp;#20197;&amp;#21450;&amp;#311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8196;&amp;#28023;&amp;#282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0132;&amp;#36890;&amp;#20449;&amp;#21495;&amp;#28783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19990;&amp;#30028;&amp;#21697;&amp;#29260;&amp;#20132;&amp;#36890;&amp;#20449;&amp;#21495;&amp;#28783;&amp;#20225;&amp;#19994;&amp;#33829;&amp;#36816;&amp;#29366;&amp;#20917;&amp;#27973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85;&amp;#20122;&amp;#21270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6;&amp;#30000;&amp;#2151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RE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GELCOR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778;&amp;#21033;&amp;#26222;PHILI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OSRA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0132;&amp;#36890;&amp;#20449;&amp;#21495;&amp;#28783;&amp;#21046;&amp;#36896;&amp;#19994;&amp;#37325;&amp;#28857;&amp;#20225;&amp;#19994;&amp;#20851;&amp;#38190;&amp;#24615;&amp;#36130;&amp;#21153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43;&amp;#35199;&amp;#32852;&amp;#21019;&amp;#20809;&amp;#30005;&amp;#31185;&amp;#25216;&amp;#32929;&amp;#20221;&amp;#26377;&amp;#38480;&amp;#20844;&amp;#21496;&amp;#65288;600363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7;&amp;#23433;&amp;#20809;&amp;#30005;&amp;#32929;&amp;#20221;&amp;#26377;&amp;#38480;&amp;#20844;&amp;#21496;&amp;#65288;600703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15;&amp;#23665;&amp;#30005;&amp;#22120;&amp;#29031;&amp;#26126;&amp;#32929;&amp;#20221;&amp;#26377;&amp;#38480;&amp;#20844;&amp;#21496;&amp;#65288;000541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59;&amp;#20809;&amp;#30005;&amp;#2337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65;&amp;#19996;&amp;#21326;&amp;#3340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149;&amp;#24030;&amp;#21326;&amp;#38451;&amp;#30005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35;&amp;#26124;&amp;#37329;&amp;#31185;&amp;#20132;&amp;#3689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080;&amp;#38177;&amp;#24066;&amp;#23433;&amp;#3703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993;&amp;#27743;&amp;#19975;&amp;#20840;&amp;#20449;&amp;#2149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048;&amp;#28165;&amp;#24066;&amp;#20449;&amp;#21495;&amp;#2878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3&lt;/strong&gt;&lt;strong&gt;&amp;#24180;&amp;#20013;&amp;#22269;&amp;#20132;&amp;#36890;&amp;#20449;&amp;#21495;&amp;#28783;&amp;#34892;&amp;#19994;&amp;#21457;&amp;#23637;&amp;#36235;&amp;#21183;&amp;#19982;&amp;#21069;&amp;#2622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0132;&amp;#36890;&amp;#20449;&amp;#21495;&amp;#2878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3021;&amp;#20449;&amp;#21495;&amp;#28783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0142;&amp;#24230;&amp;#33455;&amp;#29255;&amp;#32570;&amp;#21475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LED&amp;#20132;&amp;#20449;&amp;#21495;&amp;#28783;&amp;#24066;&amp;#22330;&amp;#28508;&amp;#21147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LED&amp;#29031;&amp;#26126;&amp;#28176;&amp;#20837;&amp;#20339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0132;&amp;#36890;&amp;#20449;&amp;#21495;&amp;#2878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132;&amp;#36890;&amp;#20449;&amp;#21495;&amp;#28783;&amp;#30340;&amp;#20027;&amp;#35201;&amp;#28040;&amp;#36153;&amp;#22478;&amp;#24066;&amp;#23558;&amp;#20250;&amp;#38598;&amp;#20013;&amp;#22312;&amp;#20013;&amp;#2356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LED&amp;#24212;&amp;#29992;&amp;#36235;&amp;#21183;&amp;#20998;&amp;#26512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38451;&amp;#33021;&amp;#28783;&amp;#20855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2;&amp;#36890;&amp;#20449;&amp;#21495;&amp;#28783;&amp;#26234;&amp;#33021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0132;&amp;#36890;&amp;#20449;&amp;#21495;&amp;#28783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20132;&amp;#36890;&amp;#20449;&amp;#21495;&amp;#28783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20013;&amp;#22269;&amp;#20132;&amp;#36890;&amp;#20449;&amp;#21495;&amp;#28783;&amp;#34892;&amp;#19994;&amp;#25237;&amp;#36164;&amp;#26426;&amp;#20250;&amp;#19982;&amp;#39118;&amp;#38505;&amp;#20998;&amp;#26512;(ZY TSG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0132;&amp;#36890;&amp;#20449;&amp;#21495;&amp;#28783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0132;&amp;#36890;&amp;#20449;&amp;#21495;&amp;#2878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38142;&amp;#30456;&amp;#20851;&amp;#3034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0132;&amp;#36890;&amp;#20449;&amp;#21495;&amp;#2878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5199;&amp;#32852;&amp;#21019;&amp;#20809;&amp;#30005;&amp;#31185;&amp;#25216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5199;&amp;#32852;&amp;#21019;&amp;#20809;&amp;#30005;&amp;#31185;&amp;#25216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5199;&amp;#32852;&amp;#21019;&amp;#20809;&amp;#30005;&amp;#31185;&amp;#25216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5199;&amp;#32852;&amp;#21019;&amp;#20809;&amp;#30005;&amp;#31185;&amp;#25216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5199;&amp;#32852;&amp;#21019;&amp;#20809;&amp;#30005;&amp;#31185;&amp;#25216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5199;&amp;#32852;&amp;#21019;&amp;#20809;&amp;#30005;&amp;#31185;&amp;#25216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5199;&amp;#32852;&amp;#21019;&amp;#20809;&amp;#30005;&amp;#31185;&amp;#25216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3433;&amp;#20809;&amp;#30005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3433;&amp;#20809;&amp;#30005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3433;&amp;#20809;&amp;#30005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3433;&amp;#20809;&amp;#30005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3433;&amp;#20809;&amp;#30005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3433;&amp;#20809;&amp;#30005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3433;&amp;#20809;&amp;#30005;&amp;#32929;&amp;#20221;&amp;#26377;&amp;#38480;&amp;#20844;&amp;#21496;&amp;#25104;&amp;#38271;&amp;#33021;&amp;#21147;&amp;#25351;&amp;#2663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