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融</w:t>
      </w:r>
      <w:r>
        <w:rPr/>
        <w:t>IT</w:t>
      </w:r>
      <w:r>
        <w:rPr/>
        <w:t>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4701;IT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4701;IT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4701;IT&amp;#65292;&amp;#26159;&amp;#20013;&amp;#22269;&amp;#20449;&amp;#24687;&amp;#21270;&amp;#24314;&amp;#35774;&amp;#20013;&amp;#26368;&amp;#37325;&amp;#35201;&amp;#30340;&amp;#19968;&amp;#20010;&amp;#34892;&amp;#19994;&amp;#65292;&amp;#20063;&amp;#26159;&amp;#25105;&amp;#22269;&amp;#20449;&amp;#24687;&amp;#21270;&amp;#24314;&amp;#35774;&amp;#31243;&amp;#24230;&amp;#26368;&amp;#39640;&amp;#30340;&amp;#19968;&amp;#20010;&amp;#34892;&amp;#19994;&amp;#65292;IT&amp;#25216;&amp;#26415;&amp;#24050;&amp;#32463;&amp;#25104;&amp;#20026;&amp;#37329;&amp;#34701;&amp;#20225;&amp;#19994;&amp;#30340;&amp;#29983;&amp;#216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34701;&amp;#24212;&amp;#29992;&amp;#36719;&amp;#20214;&amp;#20135;&amp;#21697;&amp;#19987;&amp;#19994;&amp;#24615;&amp;#24456;&amp;#24378;&amp;#65292;&amp;#28041;&amp;#21450;&amp;#20449;&amp;#24687;&amp;#25216;&amp;#26415;&amp;#21644;&amp;#37329;&amp;#34701;&amp;#34892;&amp;#19994;&amp;#39046;&amp;#22495;&amp;#12290;&amp;#23545;&amp;#20110;&amp;#34892;&amp;#19994;&amp;#24212;&amp;#29992;&amp;#36719;&amp;#20214;&amp;#21450;&amp;#26381;&amp;#21153;&amp;#32508;&amp;#21512;&amp;#26041;&amp;#26696;&amp;#25552;&amp;#20379;&amp;#21830;&amp;#32780;&amp;#35328;&amp;#65292;&amp;#38656;&amp;#35201;&amp;#23545;&amp;#37329;&amp;#34701;&amp;#34892;&amp;#19994;&amp;#21644;&amp;#25972;&amp;#20010;&amp;#24212;&amp;#29992;&amp;#29615;&amp;#22659;&amp;#26377;&amp;#36739;&amp;#28145;&amp;#20837;&amp;#30340;&amp;#20102;&amp;#35299;&amp;#65292;&amp;#24182;&amp;#19988;&amp;#33021;&amp;#20026;&amp;#23458;&amp;#25143;&amp;#22312;&amp;#20449;&amp;#24687;&amp;#31995;&amp;#32479;&amp;#24314;&amp;#35774;&amp;#20013;&amp;#25552;&amp;#20986;&amp;#25351;&amp;#23548;&amp;#24615;&amp;#24314;&amp;#35758;&amp;#12290;&amp;#21516;&amp;#26102;&amp;#65292;&amp;#23458;&amp;#25143;&amp;#23545;&amp;#31995;&amp;#32479;&amp;#33258;&amp;#36523;&amp;#30340;&amp;#21487;&amp;#38752;&amp;#24615;&amp;#12289;&amp;#31283;&amp;#23450;&amp;#24615;&amp;#12289;&amp;#23433;&amp;#20840;&amp;#24615;&amp;#31561;&amp;#26041;&amp;#38754;&amp;#35201;&amp;#27714;&amp;#24456;&amp;#39640;&amp;#65292;&amp;#20225;&amp;#19994;&amp;#20197;&amp;#24448;&amp;#30340;&amp;#39033;&amp;#30446;&amp;#19994;&amp;#32489;&amp;#12289;&amp;#34892;&amp;#19994;&amp;#21475;&amp;#30865;&amp;#12289;&amp;#31995;&amp;#32479;&amp;#31283;&amp;#23450;&amp;#24615;&amp;#31561;&amp;#35832;&amp;#22810;&amp;#22240;&amp;#32032;&amp;#30452;&amp;#25509;&amp;#24433;&amp;#21709;&amp;#23458;&amp;#25143;&amp;#30340;&amp;#36873;&amp;#25321;&amp;#12290;&amp;#22240;&amp;#27492;&amp;#65292;&amp;#34892;&amp;#19994;&amp;#32463;&amp;#39564;&amp;#30340;&amp;#31215;&amp;#32047;&amp;#24050;&amp;#25104;&amp;#20026;&amp;#26412;&amp;#34892;&amp;#19994;&amp;#23454;&amp;#36136;&amp;#24615;&amp;#36827;&amp;#20837;&amp;#22721;&amp;#22418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329;&amp;#34701;IT&amp;#34892;&amp;#19994;&amp;#24066;&amp;#22330;&amp;#20840;&amp;#26223;&amp;#35843;&amp;#26597;&amp;#19982;&amp;#25237;&amp;#36164;&amp;#25112;&amp;#30053;&amp;#21672;&amp;#35810;&amp;#25253;&amp;#21578;&amp;#12299;&amp;#20849;&amp;#21313;&amp;#20108;&amp;#31456;&amp;#12290;&amp;#39318;&amp;#20808;&amp;#20171;&amp;#32461;&amp;#20102;&amp;#37329;&amp;#34701;IT&amp;#34892;&amp;#19994;&amp;#24066;&amp;#22330;&amp;#21457;&amp;#23637;&amp;#29615;&amp;#22659;&amp;#12289;&amp;#37329;&amp;#34701;IT&amp;#25972;&amp;#20307;&amp;#36816;&amp;#34892;&amp;#24577;&amp;#21183;&amp;#31561;&amp;#65292;&amp;#25509;&amp;#30528;&amp;#20998;&amp;#26512;&amp;#20102;&amp;#37329;&amp;#34701;IT&amp;#34892;&amp;#19994;&amp;#24066;&amp;#22330;&amp;#36816;&amp;#34892;&amp;#30340;&amp;#29616;&amp;#29366;&amp;#65292;&amp;#28982;&amp;#21518;&amp;#20171;&amp;#32461;&amp;#20102;&amp;#37329;&amp;#34701;IT&amp;#24066;&amp;#22330;&amp;#31454;&amp;#20105;&amp;#26684;&amp;#23616;&amp;#12290;&amp;#38543;&amp;#21518;&amp;#65292;&amp;#25253;&amp;#21578;&amp;#23545;&amp;#37329;&amp;#34701;IT&amp;#20570;&amp;#20102;&amp;#37325;&amp;#28857;&amp;#20225;&amp;#19994;&amp;#32463;&amp;#33829;&amp;#29366;&amp;#20917;&amp;#20998;&amp;#26512;&amp;#65292;&amp;#26368;&amp;#21518;&amp;#20998;&amp;#26512;&amp;#20102;&amp;#37329;&amp;#34701;IT&amp;#34892;&amp;#19994;&amp;#21457;&amp;#23637;&amp;#36235;&amp;#21183;&amp;#19982;&amp;#25237;&amp;#36164;&amp;#39044;&amp;#27979;&amp;#12290;&amp;#24744;&amp;#33509;&amp;#24819;&amp;#23545;&amp;#37329;&amp;#34701;IT&amp;#20135;&amp;#19994;&amp;#26377;&amp;#20010;&amp;#31995;&amp;#32479;&amp;#30340;&amp;#20102;&amp;#35299;&amp;#25110;&amp;#32773;&amp;#24819;&amp;#25237;&amp;#36164;&amp;#37329;&amp;#34701;IT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a href="http://www.chinairr.org/report/R09/R0904/201512/22-194164.html"&gt;&lt;span&gt;&amp;#37329;&amp;#34701;&lt;/span&gt;IT&lt;/a&gt;&lt;/span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7329;&amp;#34701;IT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IT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7329;&amp;#34701;IT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329;&amp;#34701;IT&lt;/strong&gt;&lt;strong&gt;&amp;#34892;&amp;#19994;&amp;#30340;&amp;#22269;&amp;#38469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4701;IT&amp;#34892;&amp;#19994;&amp;#31454;&amp;#20105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IT&amp;#34892;&amp;#19994;&amp;#32463;&amp;#27982;&amp;#25351;&amp;#26631;&amp;#22269;&amp;#384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7329;&amp;#34701;IT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329;&amp;#34701;IT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IT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IT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IT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IT&amp;#34892;&amp;#19994;&amp;#3034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IT&amp;#34892;&amp;#19994;&amp;#30340;&amp;#20379;&amp;#242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7329;&amp;#34701;IT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9;&amp;#34701;IT&lt;/strong&gt;&lt;strong&gt;&amp;#20135;&amp;#19994;&amp;#38142;&amp;#303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IT&amp;#34892;&amp;#19994;&amp;#20027;&amp;#35201;&amp;#24066;&amp;#22330;&amp;#22823;&amp;#21306;&amp;#21457;&amp;#23637;&amp;#29366;&amp;#20917;&amp;#2145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38656;&amp;#27714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IT&amp;#34892;&amp;#19994;&amp;#39046;&amp;#22495;2017-2023&amp;#2418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7329;&amp;#34701;IT&amp;#34892;&amp;#19994;&amp;#39046;&amp;#22495;&amp;#38656;&amp;#27714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7329;&amp;#34701;IT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329;&amp;#34701;IT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9;&amp;#34701;IT&lt;/strong&gt;&lt;strong&gt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IT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IT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7329;&amp;#34701;IT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2806;&amp;#37329;&amp;#34701;IT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7329;&amp;#34701;IT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7329;&amp;#34701;IT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4701;IT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0255;&amp;#36798;&amp;#36719;&amp;#2021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6719;&amp;#36890;&amp;#21160;&amp;#21147;&amp;#20449;&amp;#24687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29983;&amp;#30005;&amp;#23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1185;&amp;#3671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7329;&amp;#35777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326;&amp;#33150;&amp;#36719;&amp;#20214;&amp;#31995;&amp;#3247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10;&amp;#28526;&amp;#30005;&amp;#23376;&amp;#20449;&amp;#24687;&amp;#20135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13;&amp;#21335;&amp;#21335;&amp;#22825;&amp;#30005;&amp;#23376;&amp;#20449;&amp;#24687;&amp;#20135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0449;&amp;#32593;&amp;#32476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9640;&amp;#38451;&amp;#37329;&amp;#20449;&amp;#20449;&amp;#24687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7329;&amp;#34701;IT&lt;/strong&gt;&lt;strong&gt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4701;IT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IT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4701;IT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7329;&amp;#34701;IT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7329;&amp;#34701;IT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7329;&amp;#34701;IT&lt;/strong&gt;&lt;strong&gt;&amp;#34892;&amp;#19994;&amp;#25237;&amp;#36164;&amp;#20215;&amp;#20540;&amp;#35780;&amp;#20272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19994;&amp;#20449;&amp;#24687;&amp;#2127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34;&amp;#34892;&amp;#19994;IT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POS&amp;#26426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ATM&amp;#26426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34701;IC&amp;#2134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USBKey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IT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34;&amp;#34892;&amp;#19994;IT&amp;#35299;&amp;#20915;&amp;#26041;&amp;#26696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21508;&amp;#31867;IT&amp;#35299;&amp;#20915;&amp;#26041;&amp;#26696;&amp;#25237;&amp;#20837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POS&amp;#26426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ATM&amp;#26426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34701;IC&amp;#2134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USBKey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3;&amp;#38761;&amp;#24320;&amp;#25918;&amp;#20197;&amp;#26469;&amp;#25105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92;&amp;#26449;&amp;#20154;&amp;#21475;&amp;#21644;&amp;#22478;&amp;#38215;&amp;#20154;&amp;#21475;&amp;#20154;&amp;#22343;&amp;#29616;&amp;#37329;&amp;#28040;&amp;#36153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49;&amp;#38215;&amp;#38134;&amp;#34892;&amp;#21644;&amp;#20892;&amp;#26449;&amp;#21830;&amp;#19994;&amp;#38134;&amp;#34892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2478;&amp;#24066;&amp;#65288;&amp;#38215;&amp;#65289;&amp;#21270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IT&amp;#34892;&amp;#19994;&amp;#20027;&amp;#35201;&amp;#20135;&amp;#21697;&amp;#21644;&amp;#26381;&amp;#21153;&amp;#25552;&amp;#20379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659;&amp;#20869;&amp;#22806;&amp;#36164;&amp;#38134;&amp;#34892;&amp;#33829;&amp;#19994;&amp;#26426;&amp;#26500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2654;&amp;#38134;&amp;#34892;&amp;#19994;IT&amp;#25237;&amp;#20837;&amp;#21344;&amp;#20928;&amp;#21033;&amp;#28070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6865;&amp;#38236;&amp;#38376;&amp;rdquo;&amp;#21518;&amp;#20013;&amp;#22269;&amp;#20449;&amp;#24687;&amp;#23433;&amp;#20840;&amp;#30340;&amp;#22823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IT&amp;#20135;&amp;#19994;&amp;#20027;&amp;#35201;&amp;#29615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IT&amp;#20027;&amp;#35201;&amp;#34892;&amp;#19994;&amp;#27861;&amp;#24459;&amp;#27861;&amp;#35268;&amp;#2164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IT&amp;#22312;&amp;#36719;&amp;#20214;&amp;#34892;&amp;#19994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214;&amp;#34892;&amp;#19994;&amp;#19994;&amp;#21153;&amp;#25910;&amp;#20837;&amp;#22686;&amp;#38271;&amp;#24773;&amp;#2091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