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公募证券投资基金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4;&amp;#21215;&amp;#35777;&amp;#21048;&amp;#25237;&amp;#36164;&amp;#22522;&amp;#37329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4;&amp;#21215;&amp;#35777;&amp;#21048;&amp;#25237;&amp;#36164;&amp;#22522;&amp;#37329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1508;&amp;#31867;&amp;#22411;&amp;#22522;&amp;#37329;&amp;#25910;&amp;#3041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3732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3395;&amp;#26411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2&amp;#23395;&amp;#26411;&amp;#35268;&amp;#27169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406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1512;&amp;#22411;2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38;&amp;#21048;&amp;#22411;12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29;&amp;#31080;&amp;#22411;7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QDI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709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44;&amp;#21215;&amp;#35777;&amp;#21048;&amp;#25237;&amp;#36164;&amp;#22522;&amp;#37329;&amp;#24066;&amp;#22330;&amp;#28145;&amp;#24230;&amp;#35780;&amp;#20272;&amp;#19982;&amp;#21457;&amp;#23637;&amp;#25112;&amp;#30053;&amp;#30740;&amp;#31350;&amp;#25253;&amp;#21578;&amp;#12299;&amp;#20849;&amp;#21313;&amp;#19968;&amp;#31456;&amp;#12290;&amp;#39318;&amp;#20808;&amp;#20171;&amp;#32461;&amp;#20102;&amp;#20844;&amp;#21215;&amp;#35777;&amp;#21048;&amp;#25237;&amp;#36164;&amp;#22522;&amp;#37329;&amp;#34892;&amp;#19994;&amp;#24066;&amp;#22330;&amp;#21457;&amp;#23637;&amp;#29615;&amp;#22659;&amp;#12289;&amp;#20844;&amp;#21215;&amp;#35777;&amp;#21048;&amp;#25237;&amp;#36164;&amp;#22522;&amp;#37329;&amp;#25972;&amp;#20307;&amp;#36816;&amp;#34892;&amp;#24577;&amp;#21183;&amp;#31561;&amp;#65292;&amp;#25509;&amp;#30528;&amp;#20998;&amp;#26512;&amp;#20102;&amp;#20844;&amp;#21215;&amp;#35777;&amp;#21048;&amp;#25237;&amp;#36164;&amp;#22522;&amp;#37329;&amp;#34892;&amp;#19994;&amp;#24066;&amp;#22330;&amp;#36816;&amp;#34892;&amp;#30340;&amp;#29616;&amp;#29366;&amp;#65292;&amp;#28982;&amp;#21518;&amp;#20171;&amp;#32461;&amp;#20102;&amp;#20844;&amp;#21215;&amp;#35777;&amp;#21048;&amp;#25237;&amp;#36164;&amp;#22522;&amp;#37329;&amp;#24066;&amp;#22330;&amp;#31454;&amp;#20105;&amp;#26684;&amp;#23616;&amp;#12290;&amp;#38543;&amp;#21518;&amp;#65292;&amp;#25253;&amp;#21578;&amp;#23545;&amp;#20844;&amp;#21215;&amp;#35777;&amp;#21048;&amp;#25237;&amp;#36164;&amp;#22522;&amp;#37329;&amp;#20570;&amp;#20102;&amp;#37325;&amp;#28857;&amp;#20225;&amp;#19994;&amp;#32463;&amp;#33829;&amp;#29366;&amp;#20917;&amp;#20998;&amp;#26512;&amp;#65292;&amp;#26368;&amp;#21518;&amp;#20998;&amp;#26512;&amp;#20102;&amp;#20844;&amp;#21215;&amp;#35777;&amp;#21048;&amp;#25237;&amp;#36164;&amp;#22522;&amp;#37329;&amp;#34892;&amp;#19994;&amp;#21457;&amp;#23637;&amp;#36235;&amp;#21183;&amp;#19982;&amp;#25237;&amp;#36164;&amp;#39044;&amp;#27979;&amp;#12290;&amp;#24744;&amp;#33509;&amp;#24819;&amp;#23545;&amp;#20844;&amp;#21215;&amp;#35777;&amp;#21048;&amp;#25237;&amp;#36164;&amp;#22522;&amp;#37329;&amp;#20135;&amp;#19994;&amp;#26377;&amp;#20010;&amp;#31995;&amp;#32479;&amp;#30340;&amp;#20102;&amp;#35299;&amp;#25110;&amp;#32773;&amp;#24819;&amp;#25237;&amp;#36164;&amp;#20844;&amp;#21215;&amp;#35777;&amp;#21048;&amp;#25237;&amp;#36164;&amp;#22522;&amp;#3732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1/201709/27-239558.html"&gt;&lt;span&gt;&lt;span&gt;&amp;#20844;&amp;#21215;&amp;#35777;&amp;#21048;&amp;#25237;&amp;#36164;&amp;#22522;&amp;#37329;&lt;/span&gt;&lt;/span&gt;&lt;/a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215;&amp;#35777;&amp;#21048;&amp;#25237;&amp;#36164;&amp;#22522;&amp;#37329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215;&amp;#35777;&amp;#21048;&amp;#25237;&amp;#36164;&amp;#22522;&amp;#3732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215;&amp;#35777;&amp;#21048;&amp;#25237;&amp;#36164;&amp;#22522;&amp;#37329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215;&amp;#35777;&amp;#21048;&amp;#25237;&amp;#36164;&amp;#22522;&amp;#37329;&amp;#21442;&amp;#19982;&amp;#20027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7329;&amp;#20854;&amp;#23427;&amp;#30456;&amp;#2085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7329;&amp;#30340;&amp;#36141;&amp;#20080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37329;&amp;#25910;&amp;#30410;&amp;#20998;&amp;#371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7329;&amp;#25910;&amp;#30410;&amp;#20998;&amp;#37197;&amp;#20855;&amp;#20307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215;&amp;#22522;&amp;#37329;&amp;#19982;&amp;#31169;&amp;#21215;&amp;#22522;&amp;#37329;&amp;#3034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215;&amp;#22522;&amp;#37329;&amp;#30340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215;&amp;#22522;&amp;#37329;&amp;#30340;&amp;#22269;&amp;#20869;&amp;#30417;&amp;#31649;&amp;#26694;&amp;#265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215;&amp;#22522;&amp;#37329;&amp;#30340;&amp;#25237;&amp;#36164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215;&amp;#35777;&amp;#21048;&amp;#25237;&amp;#36164;&amp;#22522;&amp;#37329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215;&amp;#35777;&amp;#21048;&amp;#25237;&amp;#36164;&amp;#22522;&amp;#37329;&amp;#31532;&amp;#19968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215;&amp;#35777;&amp;#21048;&amp;#25237;&amp;#36164;&amp;#22522;&amp;#37329;&amp;#31532;&amp;#20108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215;&amp;#35777;&amp;#21048;&amp;#25237;&amp;#36164;&amp;#22522;&amp;#37329;&amp;#31532;&amp;#1997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215;&amp;#35777;&amp;#21048;&amp;#25237;&amp;#36164;&amp;#22522;&amp;#37329;&amp;#31532;&amp;#22235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5777;&amp;#21048;&amp;#25237;&amp;#36164;&amp;#22522;&amp;#37329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215;&amp;#22522;&amp;#37329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7329;&amp;#34701;&amp;#26426;&amp;#26500;&amp;#25237;&amp;#3616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&amp;#35777;&amp;#21048;&amp;#25237;&amp;#3616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1496;&amp;#35777;&amp;#21048;&amp;#25237;&amp;#3616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0844;&amp;#21496;&amp;#33258;&amp;#33829;&amp;#19994;&amp;#21153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26;&amp;#26500;&amp;#35777;&amp;#21048;&amp;#25237;&amp;#3616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44;&amp;#21215;&amp;#35777;&amp;#21048;&amp;#25237;&amp;#36164;&amp;#22522;&amp;#37329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7861;&amp;#24459;&amp;#27861;&amp;#35268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27;&amp;#35201;&amp;#22522;&amp;#37329;&amp;#27861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0844;&amp;#21215;&amp;#22522;&amp;#37329;&amp;#36816;&amp;#20316;&amp;#31649;&amp;#29702;&amp;#21150;&amp;#27861;&amp;#39041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1048;&amp;#22522;&amp;#36164;&amp;#31649;&amp;#35268;&amp;#33539;&amp;#24847;&amp;#35265;&amp;#31295;&amp;#21457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12298;&amp;#22522;&amp;#37329;&amp;#19994;&amp;#21153;&amp;#22806;&amp;#21253;&amp;#26381;&amp;#21153;&amp;#25351;&amp;#24341;&amp;#12299;&amp;#20986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19977;&amp;#26495;&amp;#24066;&amp;#22330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6130;&amp;#25919;&amp;#21050;&amp;#28608;&amp;#25919;&amp;#3157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237;&amp;#36164;&amp;#25919;&amp;#3157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35;&amp;#24065;&amp;#25919;&amp;#31574;&amp;#29615;&amp;#22659;&amp;#21069;&amp;#306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2;&amp;#22269;&amp;#27665;&amp;#32463;&amp;#27982;&amp;#30456;&amp;#2085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7;&amp;#21048;&amp;#24066;&amp;#22330;&amp;#21608;&amp;#26399;&amp;#19982;&amp;#23439;&amp;#35266;&amp;#21608;&amp;#26399;&amp;#36816;&amp;#3489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5777;&amp;#21048;&amp;#24066;&amp;#22330;&amp;#36208;&amp;#21183;&amp;#30340;&amp;#23439;&amp;#35266;&amp;#32463;&amp;#27982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7;&amp;#21048;&amp;#24066;&amp;#22330;&amp;#19982;&amp;#23439;&amp;#35266;&amp;#32463;&amp;#27982;&amp;#30340;&amp;#32852;&amp;#21160;&amp;#2461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9615;&amp;#22659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63;&amp;#27982;&amp;#2030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2463;&amp;#27982;&amp;#21457;&amp;#23637;&amp;#19982;&amp;#25919;&amp;#31574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439;&amp;#35266;&amp;#32463;&amp;#2798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439;&amp;#35266;&amp;#32463;&amp;#27982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&amp;#24180;A&amp;#32929;&amp;#24066;&amp;#22330;&amp;#36816;&amp;#34892;&amp;#22238;&amp;#39038;&amp;#19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A&amp;#32929;&amp;#24066;&amp;#22330;&amp;#36816;&amp;#34892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0538;&amp;#21048;&amp;#24066;&amp;#22330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0538;&amp;#21048;&amp;#24066;&amp;#22330;&amp;#36816;&amp;#3489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538;&amp;#21048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844;&amp;#21215;&amp;#35777;&amp;#21048;&amp;#25237;&amp;#36164;&amp;#22522;&amp;#37329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5777;&amp;#21048;&amp;#24066;&amp;#2233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0869;&amp;#22806;&amp;#26426;&amp;#26500;&amp;#31215;&amp;#26497;&amp;#30475;&amp;#22909;&amp;#20013;&amp;#22269;A&amp;#3292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59;&amp;#22806;&amp;#26426;&amp;#26500;&amp;#23545;&amp;#20840;&amp;#29699;&amp;#24066;&amp;#22330;&amp;#26356;&amp;#20026;&amp;#20048;&amp;#35266;&amp;#65292;&amp;#20013;&amp;#22806;&amp;#26426;&amp;#26500;&amp;#20849;&amp;#21516;&amp;#30475;&amp;#22909;&amp;#39321;&amp;#2820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59;&amp;#20869;&amp;#22806;&amp;#26426;&amp;#26500;&amp;#23545;&amp;#20840;&amp;#29699;&amp;#20027;&amp;#35201;&amp;#36164;&amp;#20135;&amp;#30340;&amp;#22686;&amp;#38271;&amp;#39044;&amp;#26399;&amp;#24046;&amp;#24322;&amp;#26126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59;&amp;#20869;&amp;#26426;&amp;#26500;&amp;#25299;&amp;#23637;&amp;#22659;&amp;#22806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19981;&amp;#22815;&amp;#31215;&amp;#26497;&amp;#65292;&amp;#30417;&amp;#31649;&amp;#29615;&amp;#22659;&amp;#12289;&amp;#38144;&amp;#21806;&amp;#32593;&amp;#32476;&amp;#21644;&amp;#28023;&amp;#22806;&amp;#24066;&amp;#22330;&amp;#20154;&amp;#25165;&amp;#25307;&amp;#21215;&amp;#26159;&amp;#26368;&amp;#22823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4418;&amp;#24335;&amp;#19978;&amp;#65292;&amp;#20197;&amp;#39321;&amp;#28207;&amp;#23376;&amp;#20844;&amp;#21496;&amp;#25110;&amp;#20998;&amp;#20844;&amp;#21496;&amp;#20026;&amp;#200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59;&amp;#22806;&amp;#19994;&amp;#21153;&amp;#20197;&amp;#28385;&amp;#36275;&amp;#22659;&amp;#20869;&amp;#25237;&amp;#36164;&amp;#32773;&amp;#20840;&amp;#29699;&amp;#37197;&amp;#32622;&amp;#36164;&amp;#20135;&amp;#38656;&amp;#27714;&amp;#21644;&amp;#22659;&amp;#22806;&amp;#20154;&amp;#27665;&amp;#24065;&amp;#31649;&amp;#29702;&amp;#38656;&amp;#27714;&amp;#20026;&amp;#200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59;&amp;#20869;&amp;#26426;&amp;#26500;&amp;#23545;QFII/RQFII/QDII&amp;#36164;&amp;#26684;&amp;#39069;&amp;#24230;&amp;#38656;&amp;#2771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4892;RQFII&amp;#20135;&amp;#21697;&amp;#21644;&amp;#25285;&amp;#20219;QFII&amp;#25237;&amp;#36164;&amp;#39038;&amp;#38382;&amp;#26159;&amp;#20844;&amp;#21215;&amp;#22522;&amp;#37329;&amp;#25112;&amp;#30053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85;&amp;#20219;QFII&amp;#25237;&amp;#36164;&amp;#39038;&amp;#38382;&amp;#21644;&amp;#20511;QDII&amp;#19987;&amp;#25143;&amp;#25237;&amp;#36164;&amp;#22659;&amp;#22806;&amp;#24066;&amp;#22330;&amp;#26159;&amp;#31169;&amp;#21215;&amp;#22522;&amp;#37329;&amp;#25112;&amp;#30053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59;&amp;#22806;&amp;#26426;&amp;#26500;&amp;#25299;&amp;#23637;&amp;#22659;&amp;#2086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20;&amp;#21457;&amp;#12289;&amp;#25237;&amp;#36164;&amp;#19982;&amp;#30740;&amp;#31350;&amp;#33021;&amp;#21147;&amp;#12289;&amp;#33829;&amp;#38144;&amp;#19982;&amp;#21697;&amp;#29260;&amp;#24314;&amp;#35774;&amp;#26159;&amp;#20248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1322;&amp;#25968;QFII&amp;#26426;&amp;#26500;&amp;#25311;&amp;#30003;&amp;#35831;&amp;#22686;&amp;#21152;RQFII&amp;#39069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QFII&amp;#26426;&amp;#26500;&amp;#26356;&amp;#30475;&amp;#22909;&amp;#22659;&amp;#22806;&amp;#38134;&amp;#34892;&amp;#30340;QDII&amp;#19994;&amp;#21153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59;&amp;#22806;&amp;#26426;&amp;#26500;&amp;#23545;QDLP&amp;#19994;&amp;#21153;&amp;#20852;&amp;#36259;&amp;#27987;&amp;#21402;&amp;#65292;&amp;#35270;&amp;#20135;&amp;#21697;&amp;#24320;&amp;#21457;&amp;#20026;&amp;#39318;&amp;#35201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470;&amp;#19982;&amp;#39321;&amp;#28207;&amp;#22522;&amp;#37329;&amp;#20114;&amp;#35748;&amp;#12289;&amp;#27818;&amp;#28207;&amp;#36890;&amp;#21644;&amp;#31169;&amp;#21215;&amp;#22522;&amp;#37329;&amp;#26159;&amp;#20248;&amp;#2080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659;&amp;#22806;&amp;#26426;&amp;#26500;&amp;#26368;&amp;#20851;&amp;#27880;&amp;#24433;&amp;#23376;&amp;#38134;&amp;#348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4;&amp;#21215;&amp;#35777;&amp;#21048;&amp;#25237;&amp;#36164;&amp;#22522;&amp;#37329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215;&amp;#22522;&amp;#37329;&amp;#31649;&amp;#29702;&amp;#20844;&amp;#21496;&amp;#24635;&amp;#20307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31649;&amp;#29702;&amp;#20844;&amp;#21496;&amp;#25968;&amp;#3732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31649;&amp;#29702;&amp;#20844;&amp;#21496;&amp;#27880;&amp;#20876;&amp;#36164;&amp;#2641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31649;&amp;#29702;&amp;#20844;&amp;#21496;&amp;#36164;&amp;#20135;&amp;#31649;&amp;#2970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7329;&amp;#31649;&amp;#29702;&amp;#20844;&amp;#21496;&amp;#36164;&amp;#2013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7329;&amp;#31649;&amp;#29702;&amp;#20844;&amp;#21496;&amp;#32929;&amp;#2643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215;&amp;#22522;&amp;#37329;&amp;#34892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215;&amp;#22522;&amp;#37329;&amp;#31649;&amp;#29702;&amp;#3615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215;&amp;#22522;&amp;#37329;&amp;#31649;&amp;#29702;&amp;#36153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215;&amp;#22522;&amp;#37329;&amp;#25903;&amp;#20986;&amp;#20215;&amp;#20540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176;&amp;#31649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2500;&amp;#2525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8;&amp;#21830;&amp;#20998;&amp;#20179;&amp;#20132;&amp;#26131;&amp;#20323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215;&amp;#22522;&amp;#37329;&amp;#34892;&amp;#19994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215;&amp;#22522;&amp;#37329;&amp;#20869;&amp;#37096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20837;&amp;#35268;&amp;#27169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65292;&amp;#25105;&amp;#22269;&amp;#20844;&amp;#21215;&amp;#35777;&amp;#21048;&amp;#25237;&amp;#36164;&amp;#22522;&amp;#37329;&amp;#33829;&amp;#19994;&amp;#25910;&amp;#20837;&amp;#24635;&amp;#39069;&amp;#39044;&amp;#20272;&amp;#20026;550&amp;#20159;&amp;#20803;&amp;#12290;&amp;#20174;&amp;#34892;&amp;#19994;&amp;#20013;&amp;#39046;&amp;#20808;&amp;#20225;&amp;#19994;&amp;#30340;&amp;#24066;&amp;#22330;&amp;#38598;&amp;#20013;&amp;#24230;&amp;#26469;&amp;#30475;&amp;#65292;&amp;#34892;&amp;#19994;&amp;#38598;&amp;#20013;&amp;#24230;&amp;#24182;&amp;#19981;&amp;#31639;&amp;#39640;&amp;#65292;&amp;#24182;&amp;#27809;&amp;#26377;&amp;#20986;&amp;#29616;&amp;#30495;&amp;#27491;&amp;#24847;&amp;#20041;&amp;#19978;&amp;#30340;&amp;#40857;&amp;#22836;&amp;#20225;&amp;#19994;&amp;#65292;&amp;#26410;&amp;#26469;&amp;#34892;&amp;#19994;&amp;#20869;&amp;#20225;&amp;#19994;&amp;#38388;&amp;#30340;&amp;#31454;&amp;#20105;&amp;#20173;&amp;#23558;&amp;#21152;&amp;#210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5105;&amp;#22269;&amp;#20844;&amp;#21215;&amp;#35777;&amp;#21048;&amp;#25237;&amp;#36164;&amp;#22522;&amp;#3732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410162a953.jpg" target="_blank"&gt;&lt;img border="0" alt="" src="/uploads/userup/1710/2410162a953.jpg" width="436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31649;&amp;#29702;&amp;#26426;&amp;#26500;&amp;#21306;&amp;#22495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215;&amp;#22522;&amp;#37329;&amp;#34892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31649;&amp;#29702;&amp;#20844;&amp;#21496;&amp;#20027;&amp;#35201;&amp;#36130;&amp;#2115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31649;&amp;#29702;&amp;#20844;&amp;#21496;&amp;#33829;&amp;#19994;&amp;#25910;&amp;#2083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31649;&amp;#29702;&amp;#20844;&amp;#21496;&amp;#33829;&amp;#19994;&amp;#25903;&amp;#20986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215;&amp;#22522;&amp;#37329;&amp;#34892;&amp;#19994;&amp;#20154;&amp;#2516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31649;&amp;#29702;&amp;#20844;&amp;#21496;&amp;#23398;&amp;#21382;&amp;#20197;&amp;#21450;&amp;#24180;&amp;#4083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31649;&amp;#29702;&amp;#20844;&amp;#21496;&amp;#39640;&amp;#31649;&amp;#20154;&amp;#21592;&amp;#23398;&amp;#21382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31649;&amp;#29702;&amp;#20844;&amp;#21496;&amp;#22522;&amp;#37329;&amp;#32463;&amp;#29702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4;&amp;#21215;&amp;#22522;&amp;#37329;&amp;#34892;&amp;#19994;&amp;#25176;&amp;#31649;&amp;#20154;&amp;#24635;&amp;#20307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215;&amp;#22522;&amp;#37329;&amp;#25176;&amp;#31649;&amp;#20154;&amp;#19994;&amp;#21153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215;&amp;#22522;&amp;#37329;&amp;#25176;&amp;#31649;&amp;#20154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21215;&amp;#22522;&amp;#37329;&amp;#34892;&amp;#19994;&amp;#39118;&amp;#38505;&amp;#31649;&amp;#2970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215;&amp;#22522;&amp;#37329;&amp;#32463;&amp;#3382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215;&amp;#22522;&amp;#37329;&amp;#39118;&amp;#38505;&amp;#31649;&amp;#2970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215;&amp;#22522;&amp;#37329;&amp;#39118;&amp;#38505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44;&amp;#21215;&amp;#35777;&amp;#21048;&amp;#25237;&amp;#36164;&amp;#22522;&amp;#37329;&amp;#32454;&amp;#20998;&amp;#2013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3;&amp;#36816;&amp;#20316;&amp;#26041;&amp;#24335;&amp;#21010;&amp;#20998;&amp;#30340;&amp;#22522;&amp;#37329;&amp;#32454;&amp;#20998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5918;&amp;#24335;&amp;#22522;&amp;#373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0;&amp;#25918;&amp;#24335;&amp;#22522;&amp;#37329;&amp;#25237;&amp;#36164;&amp;#36134;&amp;#2514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36134;&amp;#25143;&amp;#19982;&amp;#26377;&amp;#25928;&amp;#36134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5237;&amp;#36164;&amp;#32773;&amp;#19982;&amp;#26426;&amp;#26500;&amp;#25237;&amp;#36164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2343;&amp;#22522;&amp;#37329;&amp;#20221;&amp;#39069;&amp;#19982;&amp;#20928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0;&amp;#25918;&amp;#24335;&amp;#22522;&amp;#37329;&amp;#20135;&amp;#21697;&amp;#21457;&amp;#348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5918;&amp;#24335;&amp;#22522;&amp;#37329;&amp;#20135;&amp;#21697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53;&amp;#38381;&amp;#24335;&amp;#22522;&amp;#37329;&amp;#20135;&amp;#21697;&amp;#21457;&amp;#348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53;&amp;#38381;&amp;#24335;&amp;#22522;&amp;#37329;&amp;#20135;&amp;#21697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237;&amp;#36164;&amp;#26631;&amp;#30340;&amp;#21010;&amp;#20998;&amp;#30340;&amp;#22522;&amp;#37329;&amp;#32454;&amp;#20998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22411;&amp;#22522;&amp;#373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9;&amp;#31080;&amp;#22411;&amp;#22522;&amp;#37329;&amp;#21457;&amp;#348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31080;&amp;#22411;&amp;#22522;&amp;#37329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2411;&amp;#22522;&amp;#373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22411;&amp;#22522;&amp;#37329;&amp;#21457;&amp;#348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22411;&amp;#22522;&amp;#37329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4066;&amp;#22330;&amp;#22522;&amp;#373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24065;&amp;#24066;&amp;#22330;&amp;#22522;&amp;#37329;&amp;#21457;&amp;#348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4066;&amp;#22330;&amp;#22522;&amp;#37329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2411;&amp;#22522;&amp;#373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21512;&amp;#22411;&amp;#22522;&amp;#37329;&amp;#21457;&amp;#348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1512;&amp;#22411;&amp;#22522;&amp;#37329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5237;&amp;#36164;&amp;#30446;&amp;#26631;&amp;#21010;&amp;#20998;&amp;#30340;&amp;#22522;&amp;#37329;&amp;#32454;&amp;#20998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8271;&amp;#22411;&amp;#22522;&amp;#373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411;&amp;#22522;&amp;#373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4913;&amp;#22411;&amp;#22522;&amp;#373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9305;&amp;#27530;&amp;#22522;&amp;#37329;&amp;#20135;&amp;#21697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21015;&amp;#22522;&amp;#373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6412;&amp;#22522;&amp;#373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QDII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QDII&amp;#22522;&amp;#37329;&amp;#20135;&amp;#21697;&amp;#21457;&amp;#348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QDII&amp;#22522;&amp;#37329;&amp;#20135;&amp;#21697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QDII&amp;#22522;&amp;#37329;&amp;#25237;&amp;#36164;&amp;#22320;&amp;#21306;&amp;#37197;&amp;#3262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7329;&amp;#20013;&amp;#30340;&amp;#22522;&amp;#37329;&amp;#65288;FOF&amp;#6528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26131;&amp;#25152;&amp;#20132;&amp;#26131;&amp;#22522;&amp;#37329;&amp;#65288;ETF&amp;#6528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4066;&amp;#24320;&amp;#25918;&amp;#24335;&amp;#22522;&amp;#37329;&amp;#65288;LOF&amp;#65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4;&amp;#21215;&amp;#35777;&amp;#21048;&amp;#25237;&amp;#36164;&amp;#22522;&amp;#37329;&amp;#38144;&amp;#21806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215;&amp;#35777;&amp;#21048;&amp;#25237;&amp;#36164;&amp;#22522;&amp;#37329;&amp;#38144;&amp;#21806;&amp;#28192;&amp;#36947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215;&amp;#35777;&amp;#21048;&amp;#25237;&amp;#36164;&amp;#22522;&amp;#37329;&amp;#28192;&amp;#36947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215;&amp;#35777;&amp;#21048;&amp;#25237;&amp;#36164;&amp;#22522;&amp;#37329;&amp;#28192;&amp;#36947;&amp;#38144;&amp;#21806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7329;&amp;#20844;&amp;#21496;&amp;#30452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844;&amp;#21496;&amp;#30452;&amp;#3814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844;&amp;#21496;&amp;#30452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20844;&amp;#21496;&amp;#30452;&amp;#38144;&amp;#28192;&amp;#36947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34892;&amp;#32593;&amp;#28857;&amp;#20195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2593;&amp;#28857;&amp;#20195;&amp;#38144;&amp;#28192;&amp;#36947;&amp;#20248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2593;&amp;#28857;&amp;#2019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0195;&amp;#38144;&amp;#32593;&amp;#28857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2593;&amp;#28857;&amp;#20195;&amp;#38144;&amp;#28192;&amp;#36947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77;&amp;#21048;&amp;#20844;&amp;#21496;&amp;#20195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0844;&amp;#21496;&amp;#20195;&amp;#38144;&amp;#28192;&amp;#36947;&amp;#20248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844;&amp;#21496;&amp;#2019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0844;&amp;#21496;&amp;#20195;&amp;#38144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21048;&amp;#20844;&amp;#21496;&amp;#20195;&amp;#38144;&amp;#28192;&amp;#36947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19994;&amp;#22522;&amp;#37329;&amp;#38144;&amp;#21806;&amp;#20844;&amp;#2149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2522;&amp;#37329;&amp;#38144;&amp;#21806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2522;&amp;#37329;&amp;#38144;&amp;#21806;&amp;#20844;&amp;#21496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0247;&amp;#31108;&amp;#22522;&amp;#37329;&amp;#38144;&amp;#2180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2825;&amp;#22825;&amp;#22522;&amp;#37329;&amp;#38144;&amp;#2180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2909;&amp;#20080;&amp;#22522;&amp;#37329;&amp;#38144;&amp;#2180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77;&amp;#24030;&amp;#25968;&amp;#31859;&amp;#22522;&amp;#37329;&amp;#38144;&amp;#2180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93;&amp;#27743;&amp;#21516;&amp;#33457;&amp;#39034;&amp;#22522;&amp;#37329;&amp;#38144;&amp;#2180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78;&amp;#28023;&amp;#38271;&amp;#37327;&amp;#22522;&amp;#37329;&amp;#38144;&amp;#21806;&amp;#25237;&amp;#36164;&amp;#39038;&amp;#3838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834;&amp;#20122;&amp;#27491;&amp;#34892;&amp;#65288;&amp;#19978;&amp;#28023;&amp;#65289;&amp;#22522;&amp;#37329;&amp;#38144;&amp;#21806;&amp;#25237;&amp;#36164;&amp;#39038;&amp;#3838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2522;&amp;#37329;&amp;#38144;&amp;#21806;&amp;#20844;&amp;#21496;&amp;#23545;&amp;#31454;&amp;#20105;&amp;#26684;&amp;#23616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2522;&amp;#37329;&amp;#38144;&amp;#21806;&amp;#20844;&amp;#21496;&amp;#28192;&amp;#36947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2522;&amp;#37329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5237;&amp;#36164;&amp;#21672;&amp;#35810;&amp;#26426;&amp;#26500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8;&amp;#20648;&amp;#32593;&amp;#28857;&amp;#20195;&amp;#38144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44;&amp;#21215;&amp;#35777;&amp;#21048;&amp;#25237;&amp;#36164;&amp;#22522;&amp;#37329;&amp;#20225;&amp;#19994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215;&amp;#22522;&amp;#37329;&amp;#31649;&amp;#29702;&amp;#20844;&amp;#21496;&amp;#20215;&amp;#20540;&amp;#35780;&amp;#20272;&amp;#20307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215;&amp;#35777;&amp;#21048;&amp;#25237;&amp;#36164;&amp;#22522;&amp;#37329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2799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32463;&amp;#29702;&amp;#27969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32463;&amp;#29702;&amp;#37197;&amp;#32622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23454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6041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8134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31;&amp;#26041;&amp;#36798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4344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38134;&amp;#29790;&amp;#20449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1457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34;&amp;#21326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5237;&amp;#25705;&amp;#26681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823;&amp;#25104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1338;&amp;#26102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326;&amp;#23433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719;&amp;#28155;&amp;#23500;&amp;#22522;&amp;#37329;&amp;#31649;&amp;#297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4314;&amp;#20449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500;&amp;#22269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145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40527;&amp;#21326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145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5307;&amp;#21830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145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6223;&amp;#39034;&amp;#38271;&amp;#22478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145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0892;&amp;#38134;&amp;#27719;&amp;#29702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145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2269;&amp;#27888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145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35834;&amp;#23433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145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34701;&amp;#36890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145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38271;&amp;#30427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135;&amp;#21697;&amp;#25968;&amp;#37327;&amp;#2145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25176;&amp;#31649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78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3489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835;&amp;#2970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31649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32489;&amp;#34920;&amp;#29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5910;&amp;#30410;&amp;#19982;&amp;#31283;&amp;#2345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6412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0740;&amp;#21457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44;&amp;#21215;&amp;#35777;&amp;#21048;&amp;#25237;&amp;#36164;&amp;#22522;&amp;#37329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2654;&amp;#20844;&amp;#21215;&amp;#35777;&amp;#21048;&amp;#25237;&amp;#36164;&amp;#22522;&amp;#3732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31169;&amp;#21215;&amp;#32929;&amp;#26435;&amp;#25237;&amp;#36164;&amp;#22522;&amp;#37329;&amp;#30340;&amp;#36215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31169;&amp;#21215;&amp;#32929;&amp;#26435;&amp;#25237;&amp;#36164;&amp;#22522;&amp;#37329;&amp;#24418;&amp;#24335;&amp;#35268;&amp;#21046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0249;&amp;#22411;&amp;#32452;&amp;#32455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65;&amp;#32422;&amp;#22411;&amp;#32452;&amp;#32455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2411;&amp;#32452;&amp;#32455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51;&amp;#2151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654;&amp;#31169;&amp;#21215;&amp;#32929;&amp;#26435;&amp;#25237;&amp;#36164;&amp;#22522;&amp;#37329;&amp;#21457;&amp;#23637;&amp;#20013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1169;&amp;#21215;&amp;#22522;&amp;#37329;&amp;#21457;&amp;#23637;&amp;#30340;&amp;#24605;&amp;#32771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215;&amp;#35777;&amp;#21048;&amp;#25237;&amp;#36164;&amp;#22522;&amp;#37329;&amp;#34892;&amp;#19994;&amp;#31454;&amp;#20105;&amp;#27169;&amp;#24335;&amp;#36716;&amp;#2146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5112;&amp;#30053;&amp;#36716;&amp;#2146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1574;&amp;#30053;&amp;#36716;&amp;#2146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94;&amp;#21153;&amp;#27169;&amp;#24335;&amp;#36716;&amp;#2146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8;&amp;#25143;&amp;#26381;&amp;#21153;&amp;#36716;&amp;#2146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215;&amp;#35777;&amp;#21048;&amp;#25237;&amp;#36164;&amp;#22522;&amp;#37329;&amp;#19982;&amp;#22806;&amp;#37096;&amp;#24066;&amp;#22330;&amp;#21338;&amp;#24328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QFII&amp;#22522;&amp;#37329;&amp;#21338;&amp;#243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7665;&amp;#38388;&amp;#25237;&amp;#36164;&amp;#36164;&amp;#26412;&amp;#21338;&amp;#243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31169;&amp;#21215;&amp;#22522;&amp;#37329;&amp;#22242;&amp;#38431;&amp;#21338;&amp;#243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1508;&amp;#31867;&amp;#36130;&amp;#21153;&amp;#20844;&amp;#21496;&amp;#21338;&amp;#243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20445;&amp;#38505;&amp;#20844;&amp;#21496;&amp;#36164;&amp;#31649;&amp;#22242;&amp;#38431;&amp;#21338;&amp;#243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2;&amp;#21048;&amp;#21830;&amp;#33258;&amp;#33829;&amp;#36164;&amp;#31649;&amp;#22242;&amp;#38431;&amp;#21338;&amp;#243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2;&amp;#21830;&amp;#19994;&amp;#38134;&amp;#34892;&amp;#29702;&amp;#36130;&amp;#20135;&amp;#21697;&amp;#21338;&amp;#243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215;&amp;#35777;&amp;#21048;&amp;#25237;&amp;#36164;&amp;#22522;&amp;#37329;&amp;#34892;&amp;#19994;&amp;#19994;&amp;#21153;&amp;#36716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5237;&amp;#36164;&amp;#22522;&amp;#37329;&amp;#19994;&amp;#21153;&amp;#25345;&amp;#32493;&amp;#21457;&amp;#23637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5237;&amp;#36164;&amp;#22522;&amp;#37329;&amp;#34892;&amp;#19994;&amp;#19994;&amp;#21153;&amp;#36716;&amp;#22411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5237;&amp;#36164;&amp;#22522;&amp;#37329;&amp;#34892;&amp;#19994;&amp;#36716;&amp;#22411;&amp;#21046;&amp;#24230;&amp;#20445;&amp;#385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21048;&amp;#25237;&amp;#36164;&amp;#22522;&amp;#37329;&amp;#34892;&amp;#19994;&amp;#36716;&amp;#22411;&amp;#24605;&amp;#36335;&amp;#26694;&amp;#265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21048;&amp;#25237;&amp;#36164;&amp;#22522;&amp;#37329;&amp;#34892;&amp;#19994;&amp;#3671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215;&amp;#35777;&amp;#21048;&amp;#25237;&amp;#36164;&amp;#22522;&amp;#37329;&amp;#20135;&amp;#21697;&amp;#30740;&amp;#2145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215;&amp;#35777;&amp;#21048;&amp;#22522;&amp;#37329;&amp;#25237;&amp;#36164;&amp;#32773;&amp;#25237;&amp;#36164;&amp;#29366;&amp;#20917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9702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0135;&amp;#37197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650;&amp;#32676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215;&amp;#35777;&amp;#21048;&amp;#25237;&amp;#36164;&amp;#22522;&amp;#37329;&amp;#20135;&amp;#21697;&amp;#21019;&amp;#2603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5777;&amp;#21048;&amp;#25237;&amp;#36164;&amp;#22522;&amp;#37329;&amp;#20135;&amp;#21697;&amp;#21457;&amp;#23637;&amp;#27839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914;&amp;#26102;&amp;#20195;&amp;#25105;&amp;#22269;&amp;#35777;&amp;#21048;&amp;#25237;&amp;#36164;&amp;#22522;&amp;#37329;&amp;#20135;&amp;#21697;&amp;#21019;&amp;#26032;&amp;#23454;&amp;#363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215;&amp;#35777;&amp;#21048;&amp;#25237;&amp;#36164;&amp;#22522;&amp;#37329;&amp;#20135;&amp;#21697;&amp;#30740;&amp;#2145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20803;&amp;#21270;ETF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8;&amp;#31867;&amp;#25237;&amp;#36164;&amp;#31574;&amp;#30053;&amp;#2241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32423;&amp;#22522;&amp;#373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21019;&amp;#26032;&amp;#31867;&amp;#22522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0844;&amp;#21215;&amp;#35777;&amp;#21048;&amp;#25237;&amp;#36164;&amp;#22522;&amp;#37329;&amp;#38144;&amp;#21806;&amp;#28192;&amp;#36947;&amp;#22256;&amp;#23616;&amp;#30772;&amp;#35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215;&amp;#35777;&amp;#21048;&amp;#25237;&amp;#36164;&amp;#22522;&amp;#37329;&amp;#38144;&amp;#21806;&amp;#28192;&amp;#36947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215;&amp;#35777;&amp;#21048;&amp;#25237;&amp;#36164;&amp;#22522;&amp;#37329;&amp;#38144;&amp;#21806;&amp;#28192;&amp;#36947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23545;&amp;#38144;&amp;#21806;&amp;#26684;&amp;#23616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5903;&amp;#20184;&amp;#30340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5903;&amp;#2018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522;&amp;#37329;&amp;#31649;&amp;#29702;&amp;#20844;&amp;#21496;&amp;#33829;&amp;#21019;&amp;#26032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1532;&amp;#19977;&amp;#26041;&amp;#20195;&amp;#38144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27963;&amp;#36816;&amp;#29992;&amp;#33829;&amp;#38144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6;&amp;#23500;&amp;#20419;&amp;#38144;&amp;#25163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9;&amp;#2796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44;&amp;#21215;&amp;#35777;&amp;#21048;&amp;#25237;&amp;#36164;&amp;#22522;&amp;#37329;&amp;#34892;&amp;#19994;&amp;#21069;&amp;#26223;&amp;#39044;&amp;#27979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1450;&amp;#22320;&amp;#21306;&amp;#20844;&amp;#21215;&amp;#35777;&amp;#21048;&amp;#25237;&amp;#36164;&amp;#22522;&amp;#37329;&amp;#21457;&amp;#23637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49;&amp;#21516;&amp;#22522;&amp;#37329;&amp;#34892;&amp;#19994;&amp;#21457;&amp;#23637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1333;&amp;#20301;&amp;#20449;&amp;#25176;&amp;#22522;&amp;#37329;&amp;#21457;&amp;#23637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5777;&amp;#21048;&amp;#25237;&amp;#36164;&amp;#20449;&amp;#25176;&amp;#22522;&amp;#37329;&amp;#21457;&amp;#23637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35777;&amp;#21048;&amp;#25237;&amp;#36164;&amp;#20449;&amp;#25176;&amp;#22522;&amp;#37329;&amp;#21457;&amp;#23637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8207;&amp;#22320;&amp;#21306;&amp;#21333;&amp;#20301;&amp;#20449;&amp;#25176;&amp;#22522;&amp;#37329;&amp;#21457;&amp;#23637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0852;&amp;#24066;&amp;#22330;&amp;#20844;&amp;#21215;&amp;#35777;&amp;#21048;&amp;#25237;&amp;#36164;&amp;#22522;&amp;#37329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20852;&amp;#24066;&amp;#22330;&amp;#32463;&amp;#27982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2269;&amp;#23478;&amp;#22522;&amp;#37329;&amp;#31649;&amp;#29702;&amp;#24066;&amp;#22330;&amp;#25299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4230;&amp;#22522;&amp;#37329;&amp;#31649;&amp;#29702;&amp;#24066;&amp;#22330;&amp;#25299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52;&amp;#35199;&amp;#22522;&amp;#37329;&amp;#31649;&amp;#29702;&amp;#24066;&amp;#22330;&amp;#25299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5777;&amp;#21048;&amp;#25237;&amp;#36164;&amp;#20840;&amp;#29699;&amp;#2127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4066;&amp;#22330;&amp;#22522;&amp;#37329;&amp;#31649;&amp;#29702;&amp;#20225;&amp;#1999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7329;&amp;#20135;&amp;#21697;&amp;#38144;&amp;#21806;&amp;#28192;&amp;#36947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7329;&amp;#32447;&amp;#19979;&amp;#38144;&amp;#21806;&amp;#28192;&amp;#36947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32447;&amp;#19979;&amp;#38144;&amp;#21806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2593;&amp;#28857;&amp;#20195;&amp;#3814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20844;&amp;#21496;&amp;#20195;&amp;#3814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038;&amp;#20648;&amp;#32593;&amp;#28857;&amp;#20195;&amp;#3814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2522;&amp;#37329;&amp;#38144;&amp;#21806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37329;&amp;#32447;&amp;#19978;&amp;#38144;&amp;#21806;&amp;#28192;&amp;#36947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32447;&amp;#19978;&amp;#38144;&amp;#21806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38144;&amp;#21806;&amp;#30005;&amp;#21830;&amp;#21270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7329;&amp;#38144;&amp;#21806;&amp;#30005;&amp;#21830;&amp;#2127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2;&amp;#37329;&amp;#20135;&amp;#21697;&amp;#38144;&amp;#21806;&amp;#28192;&amp;#369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1215;&amp;#22522;&amp;#37329;&amp;#19982;&amp;#31169;&amp;#21215;&amp;#22522;&amp;#37329;&amp;#30340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134;&amp;#34892;&amp;#29702;&amp;#36130;&amp;#19994;&amp;#21153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23395;&amp;#24230;&amp;#21407;&amp;#20445;&amp;#38505;&amp;#20445;&amp;#36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4;&amp;#38469;GDP&amp;#29615;&amp;#27604;&amp;#25240;&amp;#24180;&amp;#29575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40;&amp;#32032;&amp;#23545;&amp;#32654;&amp;#22269;&amp;#23454;&amp;#38469;GDP&amp;#21464;&amp;#21270;&amp;#30340;&amp;#36129;&amp;#29486;&amp;#24230;&amp;#65288;&amp;#23395;&amp;#35843;&amp;#25240;&amp;#24180;&amp;#29575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CPI&amp;#21644;PPI&amp;#29615;&amp;#27604;&amp;#21464;&amp;#21270;&amp;#36235;&amp;#21183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2833;&amp;#19994;&amp;#29575;&amp;#24773;&amp;#20917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GDP&amp;#23395;&amp;#35843;&amp;#25240;&amp;#24180;&amp;#2957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65288;18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HICP&amp;#12289;IndustrialproducERPrices&amp;#26410;&amp;#32463;&amp;#23395;&amp;#35843;&amp;#25240;&amp;#24180;&amp;#2957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18&amp;#22269;&amp;#22833;&amp;#19994;&amp;#29575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GDP&amp;#29615;&amp;#27604;&amp;#21464;&amp;#21270;&amp;#24773;&amp;#20917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-2016&amp;#24180;&amp;#26085;&amp;#26412;&amp;#24037;&amp;#19994;&amp;#20135;&amp;#20540;&amp;#21464;&amp;#21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6085;&amp;#26412;CPI&amp;#21464;&amp;#21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2833;&amp;#19994;&amp;#29575;&amp;#21464;&amp;#21270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395;&amp;#24230;GDP&amp;#22686;&amp;#38271;&amp;#2957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5105;&amp;#22269;&amp;#20998;&amp;#20135;&amp;#19994;&amp;#23395;&amp;#24230;GDP&amp;#22686;&amp;#38271;&amp;#2957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0538;&amp;#21048;&amp;#24066;&amp;#22330;&amp;#21457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&amp;#38388;&amp;#20538;&amp;#21048;&amp;#24066;&amp;#22330;2014&amp;#24180;&amp;#21508;&amp;#21048;&amp;#31181;&amp;#32047;&amp;#35745;&amp;#21457;&amp;#34892;&amp;#37327;&amp;#21344;&amp;#27604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