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补血保健品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917;&amp;#34880;&amp;#20445;&amp;#20581;&amp;#21697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917;&amp;#34880;&amp;#20445;&amp;#20581;&amp;#21697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6817;&amp;#24180;&amp;#26469;&amp;#20445;&amp;#20581;&amp;#21697;&amp;#23545;&amp;#34917;&amp;#34880;&amp;#37325;&amp;#35201;&amp;#24615;&amp;#30340;&amp;#33829;&amp;#38144;&amp;#23459;&amp;#20256;&amp;#65292;&amp;#23588;&amp;#20854;&amp;#26159;&amp;#23545;&amp;#22899;&amp;#24615;&amp;#34917;&amp;#34880;&amp;#24066;&amp;#22330;&amp;#30340;&amp;#24320;&amp;#25299;&amp;#65292;&amp;#34917;&amp;#34880;&amp;#24066;&amp;#22330;&amp;#24050;&amp;#32463;&amp;#22522;&amp;#26412;&amp;#31283;&amp;#23450;&amp;#24182;&amp;#19988;&amp;#36880;&amp;#24180;&amp;#25193;&amp;#23637;&amp;#12290;&amp;#24066;&amp;#22330;&amp;#21560;&amp;#24341;&amp;#20445;&amp;#20581;&amp;#21697;&amp;#20225;&amp;#19994;&amp;#32439;&amp;#32439;&amp;#36827;&amp;#20837;&amp;#65292;&amp;#20294;&amp;#26159;&amp;#30001;&amp;#20110;&amp;#33647;&amp;#20581;&amp;#23383;&amp;#30340;&amp;#20914;&amp;#20987;&amp;#21644;&amp;#36164;&amp;#26412;&amp;#30340;&amp;#36816;&amp;#20316;&amp;#65292;&amp;#30446;&amp;#21069;&amp;#34917;&amp;#34880;&amp;#24066;&amp;#22330;&amp;#21482;&amp;#21097;&amp;#19979;&amp;#22826;&amp;#22826;&amp;#21475;&amp;#26381;&amp;#28082;&amp;#12289;&amp;#32418;&amp;#26691;K&amp;#12289;&amp;#39540;&amp;#33014;&amp;#34917;&amp;#34880;&amp;#20914;&amp;#21058;&amp;#12289;&amp;#26420;&amp;#38634;&amp;#12289;&amp;#34880;&amp;#23572;&amp;#12289;&amp;#19996;&amp;#38463;&amp;#38463;&amp;#33014;&amp;#31561;&amp;#20026;&amp;#25968;&amp;#19981;&amp;#22810;&amp;#30340;&amp;#20960;&amp;#20010;&amp;#34917;&amp;#34880;&amp;#21697;&amp;#29260;&amp;#12290;&amp;#22312;&amp;#36825;&amp;#20123;&amp;#21697;&amp;#29260;&amp;#20013;&amp;#65292;&amp;#38500;&amp;#20102;&amp;#34880;&amp;#23572;&amp;#30340;&amp;#21378;&amp;#23478;&amp;#26377;&amp;#28207;&amp;#36164;&amp;#32972;&amp;#26223;&amp;#22806;&amp;#65292;&amp;#20854;&amp;#23427;&amp;#20840;&amp;#37096;&amp;#26159;&amp;#22269;&amp;#20869;&amp;#19978;&amp;#24066;&amp;#20844;&amp;#21496;&amp;#65292;&amp;#25163;&amp;#20013;&amp;#37117;&amp;#25381;&amp;#21160;&amp;#30528;&amp;#22823;&amp;#37327;&amp;#36164;&amp;#26412;&amp;#12290;&amp;#36825;&amp;#20123;&amp;#20027;&amp;#25171;&amp;#21697;&amp;#29260;&amp;#19981;&amp;#20294;&amp;#21344;&amp;#25454;&amp;#30528;&amp;#24066;&amp;#22330;&amp;#30340;&amp;#32477;&amp;#22823;&amp;#37096;&amp;#20998;&amp;#65292;&amp;#32780;&amp;#19988;&amp;#36824;&amp;#26159;&amp;#26412;&amp;#20844;&amp;#21496;&amp;#30340;&amp;#25903;&amp;#26609;&amp;#24615;&amp;#20135;&amp;#21697;&amp;#65292;&amp;#27604;&amp;#22914;&amp;#65292;&amp;#22826;&amp;#22826;&amp;#21475;&amp;#26381;&amp;#28082;&amp;#30340;&amp;#38144;&amp;#21806;&amp;#39069;&amp;#36798;&amp;#21040;5&amp;#20159;&amp;#20803;&amp;#65292;&amp;#20960;&amp;#20046;&amp;#21344;&amp;#20102;&amp;#22826;&amp;#22826;&amp;#33647;&amp;#19994;&amp;#33829;&amp;#19994;&amp;#39069;&amp;#30340;&amp;#19977;&amp;#20998;&amp;#20043;&amp;#19968;&amp;#65307;&amp;#39540;&amp;#33014;&amp;#34917;&amp;#34880;&amp;#20914;&amp;#21058;&amp;#38144;&amp;#21806;&amp;#25910;&amp;#20837;&amp;#20063;&amp;#36798;&amp;#21040;1&amp;#20159;&amp;#22810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445;&amp;#20581;&amp;#21697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50920309342.jpg" target="_blank"&gt;&lt;img border="0" alt="" src="/uploads/userup/1710/250920309342.jpg" width="516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4917;&amp;#34880;&amp;#20445;&amp;#20581;&amp;#21697;&amp;#34892;&amp;#19994;&amp;#24066;&amp;#22330;&amp;#20998;&amp;#26512;&amp;#19982;&amp;#21457;&amp;#23637;&amp;#31574;&amp;#30053;&amp;#30740;&amp;#31350;&amp;#25253;&amp;#21578;&amp;#12299;&amp;#20849;&amp;#21313;&amp;#20108;&amp;#31456;&amp;#12290;&amp;#39318;&amp;#20808;&amp;#20171;&amp;#32461;&amp;#20102;&amp;#34917;&amp;#34880;&amp;#20445;&amp;#20581;&amp;#21697;&amp;#30456;&amp;#20851;&amp;#27010;&amp;#24565;&amp;#21450;&amp;#21457;&amp;#23637;&amp;#29615;&amp;#22659;&amp;#65292;&amp;#25509;&amp;#30528;&amp;#20998;&amp;#26512;&amp;#20102;&amp;#20013;&amp;#22269;&amp;#34917;&amp;#34880;&amp;#20445;&amp;#20581;&amp;#21697;&amp;#35268;&amp;#27169;&amp;#21450;&amp;#28040;&amp;#36153;&amp;#38656;&amp;#27714;&amp;#65292;&amp;#28982;&amp;#21518;&amp;#23545;&amp;#20013;&amp;#22269;&amp;#34917;&amp;#34880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34917;&amp;#34880;&amp;#20445;&amp;#20581;&amp;#21697;&amp;#38754;&amp;#20020;&amp;#30340;&amp;#26426;&amp;#36935;&amp;#21450;&amp;#21457;&amp;#23637;&amp;#21069;&amp;#26223;&amp;#12290;&amp;#24744;&amp;#33509;&amp;#24819;&amp;#23545;&amp;#20013;&amp;#22269;&amp;#34917;&amp;#34880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amp;#20445;&amp;#20581;&amp;#21697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0445;&amp;#20581;&amp;#2169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829;&amp;#20859;&amp;#20445;&amp;#20581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545;&amp;#20445;&amp;#20581;&amp;#21697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445;&amp;#20581;&amp;#21697;&amp;#30740;&amp;#31350;&amp;#24320;&amp;#21457;&amp;#27973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445;&amp;#20581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4066;&amp;#22330;&amp;#30340;&amp;#20122;&amp;#20581;&amp;#24247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49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4066;&amp;#22330;&amp;#3034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445;&amp;#20581;&amp;#21697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lt;a href="http://www.chinairr.org/report/R10/R1006/201705/24-231779.html"&gt;&lt;span&gt;&lt;span&gt;&amp;#34917;&amp;#34880;&amp;#20445;&amp;#20581;&amp;#21697;&lt;/span&gt;&lt;/span&gt;&lt;/a&gt;&lt;/strong&gt;&lt;strong&gt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4917;&amp;#34880;&amp;#20445;&amp;#20581;&amp;#2169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917;&amp;#34880;&amp;#20445;&amp;#20581;&amp;#2169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917;&amp;#3488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4917;&amp;#34880;&amp;#20445;&amp;#20581;&amp;#21697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0027;&amp;#35201;&amp;#22269;&amp;#23478;&amp;#34917;&amp;#34880;&amp;#20445;&amp;#20581;&amp;#2169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27;&amp;#35201;&amp;#34917;&amp;#34880;&amp;#20445;&amp;#20581;&amp;#2169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4917;&amp;#34880;&amp;#2169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34917;&amp;#34880;&amp;#20445;&amp;#20581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917;&amp;#34880;&amp;#20445;&amp;#20581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19978;&amp;#21322;&amp;#24180;&amp;#22269;&amp;#20869;&amp;#29983;&amp;#20135;&amp;#24635;&amp;#20540;34.06&amp;#19975;&amp;#20159;&amp;#20803;&amp;#65292;&amp;#25353;&amp;#21487;&amp;#27604;&amp;#20215;&amp;#26684;&amp;#35745;&amp;#31639;&amp;#65292;&amp;#21516;&amp;#27604;&amp;#22686;&amp;#38271;6.7%&amp;#12290;&amp;#20998;&amp;#23395;&amp;#24230;&amp;#30475;&amp;#65292;&amp;#19968;&amp;#23395;&amp;#24230;&amp;#21516;&amp;#27604;&amp;#22686;&amp;#38271;6.7%&amp;#65292;&amp;#20108;&amp;#23395;&amp;#24230;&amp;#22686;&amp;#38271;6.7%&amp;#12290;&amp;#20998;&amp;#20135;&amp;#19994;&amp;#30475;&amp;#65292;&amp;#31532;&amp;#19968;&amp;#20135;&amp;#19994;&amp;#22686;&amp;#21152;&amp;#20540;22097&amp;#20159;&amp;#20803;&amp;#65292;&amp;#21516;&amp;#27604;&amp;#22686;&amp;#38271;3.1%&amp;#65307;&amp;#31532;&amp;#20108;&amp;#20135;&amp;#19994;&amp;#22686;&amp;#21152;&amp;#20540;134250&amp;#20159;&amp;#20803;&amp;#65292;&amp;#22686;&amp;#38271;6.1%&amp;#65307;&amp;#31532;&amp;#19977;&amp;#20135;&amp;#19994;&amp;#22686;&amp;#21152;&amp;#20540;184290&amp;#20159;&amp;#20803;&amp;#65292;&amp;#22686;&amp;#38271;7.5%&amp;#12290;&amp;#20174;&amp;#29615;&amp;#27604;&amp;#30475;&amp;#65292;&amp;#20108;&amp;#23395;&amp;#24230;&amp;#22269;&amp;#20869;&amp;#29983;&amp;#20135;&amp;#24635;&amp;#20540;&amp;#22686;&amp;#38271;1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 2016&amp;#24180;&amp;#19978;&amp;#21322;&amp;#24180;&amp;#20013;&amp;#22269;GDP&amp;#22686;&amp;#38271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5092040Ub.jpg" target="_blank"&gt;&lt;img border="0" alt="" src="/uploads/userup/1710/25092040Ub.jpg" width="495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17;&amp;#34880;&amp;#20445;&amp;#20581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4917;&amp;#34880;&amp;#20445;&amp;#20581;&amp;#2169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4917;&amp;#34880;&amp;#20445;&amp;#20581;&amp;#2169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30340;&amp;#26893;&amp;#29289;&amp;#24615;&amp;#34917;&amp;#3488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4917;&amp;#34880;&amp;#2001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4880;&amp;#24066;&amp;#22330;&amp;#20027;&amp;#35201;&amp;#21697;&amp;#2926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4917;&amp;#34880;&amp;#21697;&amp;#34892;&amp;#19994;&amp;#21457;&amp;#23637;&amp;#20248;&amp;#2118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0;&amp;#32463;&amp;#24418;&amp;#25104;&amp;#34917;&amp;#34880;&amp;#20135;&amp;#21697;&amp;#30340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4917;&amp;#34880;&amp;#21697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4917;&amp;#34880;&amp;#21697;&amp;#24212;&amp;#23545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4917;&amp;#34880;&amp;#21697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4917;&amp;#34880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4880;&amp;#20445;&amp;#20581;&amp;#39135;&amp;#2169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4880;&amp;#31867;&amp;#20445;&amp;#20581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488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4917;&amp;#34880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25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4917;&amp;#34880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4917;&amp;#34880;&amp;#21697;&amp;#24066;&amp;#22330;&amp;#28145;&amp;#242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139;&amp;#34880;&amp;#30142;&amp;#301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38081;&amp;#24615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013;&amp;#28023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34880;&amp;#24615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46;&amp;#40836;&amp;#22919;&amp;#22899;&amp;#36139;&amp;#3488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4917;&amp;#34880;&amp;#21697;&amp;#20027;&amp;#35201;&amp;#28040;&amp;#36153;&amp;#20154;&amp;#3267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569;&amp;#24180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180;&amp;#20154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4917;&amp;#34880;&amp;#20135;&amp;#21697;&amp;#24066;&amp;#22330;&amp;#33829;&amp;#38144;&amp;#25112;&amp;#3005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4917;&amp;#3488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I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7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4917;&amp;#34880;&amp;#20135;&amp;#21697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4191;&amp;#21578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445;&amp;#20581;&amp;#21697;&amp;#24066;&amp;#22330;&amp;#24191;&amp;#21578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4191;&amp;#21578;&amp;#25237;&amp;#25918;&amp;#37325;&amp;#28857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4917;&amp;#34880;&amp;#20135;&amp;#21697;&amp;#27807;&amp;#3689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5991;&amp;#19982;&amp;#27010;&amp;#24565;&amp;#28818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0851;&amp;#31995;&amp;#19982;&amp;#21151;&amp;#330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253;&amp;#12289;&amp;#22681;&amp;#26631;&amp;#12289;&amp;#19987;&amp;#23478;&amp;#20041;&amp;#35786;&amp;#12289;&amp;#3014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6;&amp;#31471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4917;&amp;#34880;&amp;#20135;&amp;#21697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0693;&amp;#21517;&amp;#20225;&amp;#19994;&amp;#21697;&amp;#29260;&amp;#22609;&amp;#36896;&amp;#21644;&amp;#31649;&amp;#29702;&amp;#31574;&amp;#2101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1697;&amp;#29260;&amp;#24310;&amp;#20280;&amp;#19982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225;&amp;#19994;&amp;#23186;&amp;#20307;&amp;#23459;&amp;#20256;&amp;#31574;&amp;#2101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2269;&amp;#20869;&amp;#34917;&amp;#34880;&amp;#20445;&amp;#20581;&amp;#21697;&amp;#34892;&amp;#19994;&amp;#65288;&amp;#25152;&amp;#23646;&amp;#34892;&amp;#19994;&amp;#65289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4917;&amp;#34880;&amp;#20445;&amp;#20581;&amp;#21697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4917;&amp;#34880;&amp;#20445;&amp;#20581;&amp;#21697;&amp;#34892;&amp;#19994;&amp;#20840;&amp;#37096;&amp;#20225;&amp;#19994;&amp;#65288;&amp;#25152;&amp;#23646;&amp;#34892;&amp;#19994;&amp;#6528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4917;&amp;#34880;&amp;#20445;&amp;#20581;&amp;#21697;&amp;#34892;&amp;#19994;&amp;#20840;&amp;#37096;&amp;#20225;&amp;#19994;&amp;#65288;&amp;#25152;&amp;#23646;&amp;#34892;&amp;#19994;&amp;#6528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4917;&amp;#34880;&amp;#20445;&amp;#20581;&amp;#21697;&amp;#34892;&amp;#19994;&amp;#20840;&amp;#37096;&amp;#20225;&amp;#19994;&amp;#65288;&amp;#25152;&amp;#23646;&amp;#34892;&amp;#19994;&amp;#6528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4917;&amp;#34880;&amp;#20445;&amp;#20581;&amp;#21697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4917;&amp;#34880;&amp;#20445;&amp;#20581;&amp;#21697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4917;&amp;#34880;&amp;#20445;&amp;#20581;&amp;#21697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4917;&amp;#34880;&amp;#20445;&amp;#20581;&amp;#21697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4917;&amp;#34880;&amp;#20445;&amp;#20581;&amp;#21697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4917;&amp;#34880;&amp;#20445;&amp;#20581;&amp;#21697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4917;&amp;#34880;&amp;#20445;&amp;#20581;&amp;#21697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4917;&amp;#34880;&amp;#20445;&amp;#20581;&amp;#21697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4917;&amp;#34880;&amp;#20445;&amp;#20581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4917;&amp;#34880;&amp;#20445;&amp;#20581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44;&amp;#26377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544;&amp;#35802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5351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4917;&amp;#34880;&amp;#20445;&amp;#20581;&amp;#21697;&amp;#21697;&amp;#318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4917;&amp;#34880;&amp;#20445;&amp;#20581;&amp;#21697;&amp;#24066;&amp;#22330;&amp;#31454;&amp;#20105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7;&amp;#34880;&amp;#20445;&amp;#20581;&amp;#21697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917;&amp;#34880;&amp;#20445;&amp;#20581;&amp;#21697;&amp;#34892;&amp;#19994;&amp;#22404;&amp;#26029;&amp;#26102;&amp;#20195;&amp;#21363;&amp;#23558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4917;&amp;#34880;&amp;#20445;&amp;#20581;&amp;#21697;&amp;#21697;&amp;#29260;&amp;#21152;&amp;#32039;&amp;#25250;&amp;#25674;&amp;#22269;&amp;#20869;&amp;#20809;&amp;#20239;&amp;#22826;&amp;#38451;&amp;#330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4917;&amp;#34880;&amp;#20445;&amp;#20581;&amp;#21697;&amp;#20248;&amp;#21183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19996;&amp;#38463;&amp;#38463;&amp;#33014;&amp;#32929;&amp;#20221;&amp;#26377;&amp;#38480;&amp;#20844;&amp;#21496;&amp;#65288;00042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1;&amp;#33437;&amp;#22530;&amp;#32929;&amp;#20221;&amp;#26377;&amp;#38480;&amp;#20844;&amp;#21496;&amp;#65288;00098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516;&amp;#20161;&amp;#22530;&amp;#31185;&amp;#25216;&amp;#21457;&amp;#23637;&amp;#32929;&amp;#20221;&amp;#20844;&amp;#21496;&amp;#65288;60008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66;&amp;#27954;&amp;#21315;&amp;#37329;&amp;#33647;&amp;#19994;&amp;#32929;&amp;#20221;&amp;#26377;&amp;#38480;&amp;#20844;&amp;#21496;&amp;#65288;60047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9034;&amp;#24503;&amp;#21306;&amp;#23481;&amp;#26690;&amp;#24247;&amp;#23500;&amp;#2646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19975;&amp;#2252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20247;&amp;#2830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34081;&amp;#21439;&amp;#20255;&amp;#3799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418;&amp;#26691;&amp;#243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32418;&amp;#29642;&amp;#2978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4917;&amp;#34880;&amp;#20445;&amp;#20581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4880;&amp;#32957;&amp;#3203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4880;&amp;#26032;&amp;#21697;&amp;#34880;&amp;#32957;&amp;#32032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21160;&amp;#29289;&amp;#34880;&amp;#28082;&amp;#29983;&amp;#20135;&amp;#34880;&amp;#32957;&amp;#3203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027;&amp;#35201;&amp;#34917;&amp;#34880;&amp;#31867;&amp;#20013;&amp;#33609;&amp;#3364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2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33014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027;&amp;#35201;&amp;#30740;&amp;#3135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9289;&amp;#27748;&amp;#33021;&amp;#35843;&amp;#33410;&amp;#39592;&amp;#39635;&amp;#34507;&amp;#30333;&amp;#36136;&amp;#3492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4880;&amp;#24178;&amp;#32454;&amp;#32990;&amp;#30740;&amp;#31350;&amp;#24212;&amp;#29992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8604;&amp;#28608;&amp;#32032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4917;&amp;#34880;&amp;#20445;&amp;#20581;&amp;#2169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4917;&amp;#34880;&amp;#20445;&amp;#20581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2825;&amp;#28982;&amp;#20135;&amp;#21697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0445;&amp;#20581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4917;&amp;#34880;&amp;#20445;&amp;#2058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193;&amp;#22823;&amp;#2086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4917;&amp;#34880;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