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洋酒市场深度调查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915;&amp;#37202;&amp;#24066;&amp;#22330;&amp;#28145;&amp;#242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915;&amp;#37202;&amp;#24066;&amp;#22330;&amp;#28145;&amp;#242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915;&amp;#37202;&amp;#26159;&amp;#25351;&amp;#36827;&amp;#21475;&amp;#37202;&amp;#31867;&amp;#30340;&amp;#24635;&amp;#31216;&amp;#12290;&amp;#23427;&amp;#21253;&amp;#25324;&amp;#28872;&amp;#37202;&amp;#12289;&amp;#21860;&amp;#37202;&amp;#12289;&amp;#33889;&amp;#33796;&amp;#37202;&amp;#12289;&amp;#21033;&amp;#21475;&amp;#37202;(Liqueur)&amp;#31561;&amp;#65292;&amp;#19981;&amp;#21516;&amp;#37202;&amp;#31934;&amp;#21547;&amp;#37327;&amp;#30340;&amp;#37202;&amp;#27700;&amp;#21697;&amp;#31181;&amp;#12290; &amp;#37202;&amp;#30340;&amp;#21046;&amp;#20316;&amp;#36807;&amp;#31243;&amp;#37117;&amp;#23569;&amp;#19981;&amp;#20102;&amp;#21457;&amp;#37237;&amp;#36825;&amp;#19968;&amp;#24037;&amp;#33402;&amp;#65292;&amp;#23427;&amp;#26159;&amp;#36890;&amp;#36807;&amp;#37237;&amp;#27597;&amp;#33740;&amp;#30340;&amp;#20316;&amp;#29992;&amp;#65292;&amp;#23558;&amp;#31958;&amp;#31867;&amp;#20998;&amp;#35299;&amp;#25104;&amp;#20057;&amp;#37255;&amp;#65288;&amp;#37202;&amp;#31934;&amp;#65289;&amp;#30340;&amp;#21487;&amp;#39278;&amp;#29992;&amp;#30340;&amp;#28082;&amp;#20307;&amp;#12290;&amp;#20057;&amp;#37255;&amp;#21547;&amp;#37327;&amp;#22312;0.5%--75.5%&amp;#20043;&amp;#38388;&amp;#65292;&amp;#21516;&amp;#26102;&amp;#21547;&amp;#26377;&amp;#19968;&amp;#23450;&amp;#30340;&amp;#33829;&amp;#20859;&amp;#25104;&amp;#20998;&amp;#21644;&amp;#39321;&amp;#21619;&amp;#25104;&amp;#20998;&amp;#12290;&amp;#19990;&amp;#30028;&amp;#21508;&amp;#22320;&amp;#37202;&amp;#30340;&amp;#31181;&amp;#31867;&amp;#26377;&amp;#25968;&amp;#19975;&amp;#31181;&amp;#20043;&amp;#22810;&amp;#65292;&amp;#37247;&amp;#37202;&amp;#25152;&amp;#29992;&amp;#21407;&amp;#26448;&amp;#26009;&amp;#21644;&amp;#37202;&amp;#30340;&amp;#37202;&amp;#31934;&amp;#21547;&amp;#37327;&amp;#20063;&amp;#26377;&amp;#24456;&amp;#22823;&amp;#24046;&amp;#24322;&amp;#65292;&amp;#20154;&amp;#20204;&amp;#20026;&amp;#20102;&amp;#20415;&amp;#20110;&amp;#20102;&amp;#35299;&amp;#21644;&amp;#35760;&amp;#24518;&amp;#65292;&amp;#20110;&amp;#26159;&amp;#23601;&amp;#29992;&amp;#19981;&amp;#21516;&amp;#30340;&amp;#26041;&amp;#27861;&amp;#23558;&amp;#23427;&amp;#20204;&amp;#20104;&amp;#20197;&amp;#20998;&amp;#31867;&amp;#12290;&amp;#33509;&amp;#20197;&amp;#29983;&amp;#20135;&amp;#21407;&amp;#26009;&amp;#23545;&amp;#37202;&amp;#36827;&amp;#34892;&amp;#20998;&amp;#31867;&amp;#65292;&amp;#22823;&amp;#33268;&amp;#21487;&amp;#20998;&amp;#20026;&amp;#35895;&amp;#29289;&amp;#37202;&amp;#12289;&amp;#39321;&amp;#26009;&amp;#33609;&amp;#33647;&amp;#37202;&amp;#12289;&amp;#27700;&amp;#26524;&amp;#37202;&amp;#12289;&amp;#22902;&amp;#34507;&amp;#37202;&amp;#12289;&amp;#26893;&amp;#29289;&amp;#27974;&amp;#28082;&amp;#37202;&amp;#12289;&amp;#34562;&amp;#34588;&amp;#37202;&amp;#21644;&amp;#28151;&amp;#21512;&amp;#37202;&amp;#19971;&amp;#20010;&amp;#22823;&amp;#3186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22806;&amp;#33976;&amp;#39311;&amp;#37202;&amp;#65288;&amp;#31616;&amp;#31216;&amp;#27915;&amp;#37202;&amp;#65289;&amp;#25353;&amp;#21046;&amp;#36896;&amp;#21407;&amp;#26009;&amp;#21487;&amp;#20998;&amp;#20026;&amp;#30333;&amp;#20848;&amp;#22320;&amp;#65288;brandy&amp;#65289;&amp;#12289;&amp;#23041;&amp;#22763;&amp;#24524;&amp;#65288;whisky&amp;#65289;&amp;#21644;&amp;#26391;&amp;#22982;&amp;#37202;&amp;#65288;rum&amp;#65289;&amp;#12290;&amp;#30333;&amp;#20848;&amp;#22320;&amp;#20197;&amp;#33889;&amp;#33796;&amp;#20026;&amp;#21407;&amp;#26009;&amp;#65292;&amp;#33509;&amp;#20197;&amp;#20854;&amp;#23427;&amp;#27700;&amp;#26524;&amp;#20026;&amp;#21407;&amp;#26009;&amp;#21046;&amp;#25104;&amp;#30340;&amp;#33976;&amp;#39311;&amp;#37202;&amp;#65292;&amp;#21017;&amp;#22312;&amp;#30333;&amp;#20848;&amp;#22320;&amp;#21069;&amp;#20896;&amp;#20197;&amp;#27700;&amp;#26524;&amp;#30340;&amp;#21517;&amp;#31216;&amp;#65292;&amp;#22914;&amp;#33529;&amp;#26524;&amp;#30333;&amp;#20848;&amp;#22320;&amp;#12289;&amp;#27185;&amp;#26691;&amp;#30333;&amp;#20848;&amp;#22320;&amp;#12289;&amp;#26792;&amp;#23376;&amp;#30333;&amp;#20848;&amp;#22320;&amp;#31561;&amp;#31561;&amp;#12290;&amp;#23041;&amp;#22763;&amp;#24524;&amp;#20197;&amp;#40614;&amp;#33469;&amp;#21644;&amp;#35895;&amp;#31867;&amp;#20026;&amp;#21407;&amp;#26009;&amp;#65292;&amp;#21333;&amp;#32431;&amp;#30340;&amp;#31918;&amp;#35895;&amp;#23041;&amp;#22763;&amp;#24524;&amp;#19968;&amp;#33324;&amp;#19981;&amp;#33021;&amp;#24066;&amp;#21806;&amp;#65292;&amp;#21482;&amp;#26377;&amp;#21644;&amp;#40614;&amp;#33469;&amp;#23041;&amp;#22763;&amp;#24524;&amp;#32452;&amp;#25104;&amp;#28151;&amp;#21512;&amp;#23041;&amp;#22763;&amp;#24524;&amp;#26041;&amp;#21487;&amp;#38144;&amp;#21806;&amp;#12290;&amp;#32654;&amp;#22269;&amp;#30340;&amp;#27874;&amp;#26049;&amp;#23041;&amp;#22763;&amp;#24524;&amp;#65288;bourbonwhisky&amp;#65289;&amp;#21017;&amp;#20027;&amp;#35201;&amp;#20197;&amp;#29577;&amp;#31859;&amp;#20026;&amp;#21407;&amp;#26009;&amp;#65288;&amp;#29577;&amp;#31859;&amp;#21344;51-75%&amp;#65289;&amp;#12290;&amp;#32780;&amp;#26391;&amp;#22982;&amp;#37202;&amp;#21017;&amp;#20197;&amp;#29976;&amp;#34071;&amp;#31918;&amp;#34588;&amp;#20026;&amp;#21407;&amp;#26009;&amp;#65292;&amp;#20998;&amp;#20026;&amp;#28145;&amp;#33394;&amp;#21644;&amp;#27973;&amp;#33394;&amp;#20004;&amp;#31181;&amp;#12290;&amp;#27492;&amp;#22806;&amp;#65292;&amp;#36824;&amp;#26377;&amp;#20197;&amp;#39640;&amp;#32431;&amp;#37202;&amp;#31934;&amp;#20026;&amp;#22522;&amp;#30784;&amp;#37247;&amp;#21046;&amp;#32780;&amp;#25104;&amp;#30340;&amp;#26460;&amp;#26494;&amp;#23376;&amp;#37202;&amp;#65288;gin&amp;#65289;&amp;#21644;&amp;#20239;&amp;#29305;&amp;#21152;&amp;#37202;&amp;#65288;vodka&amp;#65289;&amp;#65292;&amp;#26460;&amp;#26494;&amp;#23376;&amp;#37202;&amp;#20026;&amp;#33647;&amp;#29992;&amp;#26893;&amp;#29289;&amp;#26460;&amp;#26494;&amp;#23376;&amp;#21644;&amp;#39135;&amp;#29992;&amp;#37202;&amp;#31934;&amp;#32463;&amp;#20018;&amp;#33976;&amp;#25110;&amp;#20919;&amp;#28151;&amp;#32780;&amp;#25104;&amp;#12290;&amp;#20239;&amp;#29305;&amp;#21152;&amp;#37202;&amp;#21487;&amp;#20998;&amp;#20026;&amp;#32431;&amp;#37202;&amp;#31934;&amp;#20239;&amp;#29305;&amp;#21152;&amp;#65288;&amp;#20013;&amp;#24615;&amp;#37202;&amp;#31934;&amp;#65289;&amp;#21644;&amp;#35843;&amp;#39321;&amp;#20239;&amp;#29305;&amp;#21152;&amp;#20004;&amp;#22823;&amp;#31867;&amp;#12290;&amp;#22269;&amp;#22806;&amp;#33976;&amp;#39311;&amp;#37202;&amp;#20195;&amp;#34920;&amp;#24615;&amp;#30340;&amp;#36824;&amp;#26377;&amp;#26085;&amp;#26412;&amp;#20135;&amp;#30340;&amp;#28903;&amp;#37202;&amp;#12289;&amp;#27873;&amp;#30427;&amp;#37202;&amp;#21644;&amp;#40857;&amp;#33292;&amp;#20848;&amp;#37202;&amp;#65288;Tequila&amp;#65289;&amp;#12290;&amp;#28903;&amp;#37198;&amp;#30340;&amp;#24037;&amp;#33402;&amp;#21644;&amp;#39135;&amp;#29992;&amp;#37202;&amp;#31934;&amp;#30456;&amp;#21516;&amp;#65292;&amp;#27873;&amp;#30427;&amp;#37202;&amp;#24037;&amp;#33402;&amp;#21516;&amp;#20013;&amp;#22269;&amp;#30340;&amp;#23567;&amp;#26354;&amp;#37202;&amp;#31867;&amp;#20284;&amp;#65292;&amp;#21363;&amp;#21322;&amp;#22266;&amp;#24577;&amp;#21457;&amp;#37237;&amp;#65292;&amp;#32568;&amp;#20013;&amp;#38472;&amp;#25918;&amp;#12290;&amp;#40857;&amp;#33292;&amp;#20848;&amp;#37202;&amp;#21017;&amp;#20197;&amp;#22696;&amp;#35199;&amp;#21733;&amp;#29305;&amp;#26377;&amp;#26893;&amp;#29289;&amp;#40857;&amp;#33292;&amp;#20848;&amp;#20026;&amp;#21407;&amp;#26009;&amp;#21457;&amp;#37237;&amp;#33976;&amp;#39311;&amp;#32780;&amp;#25104;&amp;#65292;&amp;#36825;&amp;#19977;&amp;#31181;&amp;#33976;&amp;#39311;&amp;#37202;&amp;#20026;&amp;#23569;&amp;#25968;&amp;#22269;&amp;#23478;&amp;#29420;&amp;#29305;&amp;#29983;&amp;#20135;&amp;#65292;&amp;#19981;&amp;#24102;&amp;#26222;&amp;#36941;&amp;#2461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0840;&amp;#24180;&amp;#65292;&amp;#36827;&amp;#21475;&amp;#37202;&amp;#31867;&amp;#24066;&amp;#22330;&amp;#25972;&amp;#20307;&amp;#21576;&amp;#22686;&amp;#38271;&amp;#24577;&amp;#21183;&amp;#12290;&amp;#33889;&amp;#33796;&amp;#37202;&amp;#21644;&amp;#21860;&amp;#37202;&amp;#28072;&amp;#21183;&amp;#24179;&amp;#31283;&amp;#65307;&amp;#28872;&amp;#37202;&amp;#19968;&amp;#25195;&amp;#38452;&amp;#38718;&amp;#65292;&amp;#32487;11&amp;#26376;&amp;#20221;&amp;#21518;&amp;#65292;12&amp;#26376;&amp;#20877;&amp;#32493;&amp;#19978;&amp;#34892;&amp;#36235;&amp;#21183;&amp;#65292;&amp;#24403;&amp;#26376;&amp;#36827;&amp;#21475;&amp;#37327;731&amp;#19975;&amp;#21319;&amp;#65292;&amp;#36827;&amp;#21475;&amp;#39069;1.2&amp;#20159;&amp;#32654;&amp;#20803;&amp;#65292;&amp;#21516;&amp;#27604;&amp;#20998;&amp;#21035;&amp;#22686;&amp;#38271;46.4%&amp;#21644;36.6%&amp;#65292;&amp;#20854;&amp;#20013;&amp;#30333;&amp;#20848;&amp;#22320;&amp;#36827;&amp;#21475;&amp;#37327;&amp;#20026;407&amp;#19975;&amp;#21319;&amp;#65292;&amp;#36827;&amp;#21475;&amp;#39069;9204&amp;#19975;&amp;#32654;&amp;#20803;(&amp;#21344;&amp;#28872;&amp;#37202;&amp;#36827;&amp;#21475;&amp;#39069;&amp;#30340;76.7%)&amp;#65292;&amp;#21516;&amp;#27604;&amp;#20998;&amp;#21035;&amp;#22686;&amp;#38271;53.9%&amp;#21644;33.9%&amp;#12290;&amp;#33889;&amp;#33796;&amp;#37202;&amp;#25972;&amp;#20307;&amp;#22686;&amp;#38271;&amp;#24179;&amp;#31283;&amp;#12290;&amp;#29942;&amp;#35013;&amp;#37202;&amp;#37327;&amp;#39069;&amp;#21452;&amp;#22686;&amp;#65292;&amp;#20294;&amp;#22686;&amp;#24133;&amp;#26377;&amp;#25152;&amp;#25910;&amp;#31364;&amp;#65307;&amp;#25955;&amp;#35013;&amp;#37202;&amp;#37327;&amp;#39069;&amp;#20114;&amp;#26377;&amp;#28072;&amp;#36300;&amp;#65307;&amp;#33889;&amp;#33796;&amp;#27773;&amp;#37202;&amp;#32487;&amp;#32493;&amp;#23567;&amp;#24133;&amp;#36208;&amp;#20302;&amp;#12290;&amp;#29942;&amp;#35013;&amp;#37202;&amp;#20840;&amp;#24180;&amp;#36827;&amp;#21475;&amp;#39069;21.95&amp;#20159;&amp;#32654;&amp;#20803;&amp;#65292;&amp;#21516;&amp;#27604;&amp;#22686;&amp;#38271;16.8%&amp;#65292;&amp;#21344;&amp;#33889;&amp;#33796;&amp;#37202;&amp;#36827;&amp;#21475;&amp;#24635;&amp;#39069;&amp;#30340;&amp;#36817;9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915;&amp;#37202;&amp;#24066;&amp;#22330;&amp;#28145;&amp;#24230;&amp;#35843;&amp;#26597;&amp;#19982;&amp;#25237;&amp;#36164;&amp;#31574;&amp;#30053;&amp;#25253;&amp;#21578;&amp;#12299;&amp;#20849;&amp;#21313;&amp;#22235;&amp;#31456;&amp;#12290;&amp;#39318;&amp;#20808;&amp;#20171;&amp;#32461;&amp;#20102;&amp;#27915;&amp;#37202;&amp;#30456;&amp;#20851;&amp;#27010;&amp;#24565;&amp;#21450;&amp;#21457;&amp;#23637;&amp;#29615;&amp;#22659;&amp;#65292;&amp;#25509;&amp;#30528;&amp;#20998;&amp;#26512;&amp;#20102;&amp;#20013;&amp;#22269;&amp;#27915;&amp;#37202;&amp;#35268;&amp;#27169;&amp;#21450;&amp;#28040;&amp;#36153;&amp;#38656;&amp;#27714;&amp;#65292;&amp;#28982;&amp;#21518;&amp;#23545;&amp;#20013;&amp;#22269;&amp;#27915;&amp;#37202;&amp;#24066;&amp;#22330;&amp;#36816;&amp;#34892;&amp;#24577;&amp;#21183;&amp;#36827;&amp;#34892;&amp;#20102;&amp;#37325;&amp;#28857;&amp;#20998;&amp;#26512;&amp;#65292;&amp;#26368;&amp;#21518;&amp;#20998;&amp;#26512;&amp;#20102;&amp;#20013;&amp;#22269;&amp;#27915;&amp;#37202;&amp;#38754;&amp;#20020;&amp;#30340;&amp;#26426;&amp;#36935;&amp;#21450;&amp;#21457;&amp;#23637;&amp;#21069;&amp;#26223;&amp;#12290;&amp;#24744;&amp;#33509;&amp;#24819;&amp;#23545;&amp;#20013;&amp;#22269;&amp;#27915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7/R0701/201708/03-236052.html"&gt;&amp;#27915;&amp;#37202;&lt;/a&gt;&lt;/span&gt;&lt;/span&gt;&lt;/strong&gt;&lt;strong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915;&amp;#37202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915;&amp;#37202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915;&amp;#3720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7915;&amp;#37202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915;&amp;#37202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915;&amp;#37202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7915;&amp;#37202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7915;&amp;#37202;&amp;#34892;&amp;#19994;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7915;&amp;#37202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7915;&amp;#37202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7915;&amp;#372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7915;&amp;#372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7915;&amp;#372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7915;&amp;#37202;&amp;#36827;&amp;#20986;&amp;#21475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6&amp;#24180;&amp;#20013;&amp;#22269;&amp;#23041;&amp;#22763;&amp;#24524;&amp;#37202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3041;&amp;#22763;&amp;#24524;&amp;#37202;&amp;#36827;&amp;#20986;&amp;#21475;&amp;#25968;&amp;#37327;&amp;#20998;&amp;#26512;&amp;#65288;22083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3041;&amp;#22763;&amp;#24524;&amp;#37202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3041;&amp;#22763;&amp;#24524;&amp;#3720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0013;&amp;#22269;&amp;#26391;&amp;#22982;&amp;#37202;&amp;#21450;&amp;#20854;&amp;#20182;&amp;#29976;&amp;#34071;&amp;#33976;&amp;#39311;&amp;#37202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6391;&amp;#22982;&amp;#37202;&amp;#21450;&amp;#20854;&amp;#20182;&amp;#29976;&amp;#34071;&amp;#33976;&amp;#39311;&amp;#37202;&amp;#36827;&amp;#20986;&amp;#21475;&amp;#25968;&amp;#37327;&amp;#20998;&amp;#26512;&amp;#65288;22084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6391;&amp;#22982;&amp;#37202;&amp;#21450;&amp;#20854;&amp;#20182;&amp;#29976;&amp;#34071;&amp;#33976;&amp;#39311;&amp;#37202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391;&amp;#22982;&amp;#37202;&amp;#21450;&amp;#20854;&amp;#20182;&amp;#29976;&amp;#34071;&amp;#33976;&amp;#39311;&amp;#3720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6&amp;#24180;&amp;#20013;&amp;#22269;&amp;#26460;&amp;#26494;&amp;#23376;&amp;#37202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6460;&amp;#26494;&amp;#23376;&amp;#37202;&amp;#36827;&amp;#20986;&amp;#21475;&amp;#25968;&amp;#37327;&amp;#20998;&amp;#26512;&amp;#65288;22085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6460;&amp;#26494;&amp;#23376;&amp;#37202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6460;&amp;#26494;&amp;#23376;&amp;#3720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4-2016&amp;#24180;&amp;#20013;&amp;#22269;&amp;#20239;&amp;#29305;&amp;#21152;&amp;#37202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239;&amp;#29305;&amp;#21152;&amp;#37202;&amp;#36827;&amp;#20986;&amp;#21475;&amp;#25968;&amp;#37327;&amp;#20998;&amp;#26512;&amp;#65288;22086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239;&amp;#29305;&amp;#21152;&amp;#37202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239;&amp;#29305;&amp;#21152;&amp;#3720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2014-2016&amp;#24180;&amp;#20013;&amp;#22269;&amp;#21033;&amp;#21475;&amp;#37202;&amp;#21450;&amp;#26607;&amp;#36842;&amp;#23572;&amp;#37202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1033;&amp;#21475;&amp;#37202;&amp;#21450;&amp;#26607;&amp;#36842;&amp;#23572;&amp;#37202;&amp;#36827;&amp;#20986;&amp;#21475;&amp;#25968;&amp;#37327;&amp;#20998;&amp;#26512;&amp;#65288;22087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1033;&amp;#21475;&amp;#37202;&amp;#21450;&amp;#26607;&amp;#36842;&amp;#23572;&amp;#37202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1033;&amp;#21475;&amp;#37202;&amp;#21450;&amp;#26607;&amp;#36842;&amp;#23572;&amp;#3720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2014-2016&amp;#24180;&amp;#20013;&amp;#22269;&amp;#40857;&amp;#33292;&amp;#20848;&amp;#37202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40857;&amp;#33292;&amp;#20848;&amp;#37202;&amp;#36827;&amp;#20986;&amp;#21475;&amp;#25968;&amp;#37327;&amp;#20998;&amp;#26512;&amp;#65288;22089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40857;&amp;#33292;&amp;#20848;&amp;#37202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40857;&amp;#33292;&amp;#20848;&amp;#3720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90;&amp;#30028;&amp;#27915;&amp;#37202;&amp;#34892;&amp;#19994;&amp;#24066;&amp;#22330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19990;&amp;#30028;&amp;#27915;&amp;#37202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19990;&amp;#30028;&amp;#27915;&amp;#37202;&amp;#20844;&amp;#21496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19990;&amp;#30028;&amp;#33879;&amp;#21517;&amp;#30340;&amp;#27915;&amp;#3720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5104;&amp;#19990;&amp;#30028;&amp;#27915;&amp;#37202;&amp;#24066;&amp;#22330;&amp;#20105;&amp;#22842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19990;&amp;#30028;&amp;#20027;&amp;#35201;&amp;#27915;&amp;#37202;&amp;#20135;&amp;#2232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61;&amp;#22269;&amp;#33529;&amp;#26524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61;&amp;#22269;&amp;#24178;&amp;#37009;&amp;#24635;&amp;#38144;&amp;#21806;&amp;#39069;&amp;#21019;&amp;#21382;&amp;#21490;&amp;#3964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61;&amp;#22269;&amp;#33889;&amp;#33796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847;&amp;#22823;&amp;#21033;&amp;#33889;&amp;#33796;&amp;#3720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847;&amp;#22823;&amp;#21033;&amp;#20027;&amp;#35201;&amp;#20135;&amp;#21306;&amp;#21152;&amp;#36895;&amp;#20013;&amp;#22269;&amp;#24066;&amp;#2233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-2023&amp;#24180;&amp;#19990;&amp;#30028;&amp;#27915;&amp;#37202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269;&amp;#38469;&amp;#27915;&amp;#37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269;&amp;#38469;&amp;#27915;&amp;#37202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269;&amp;#38469;&amp;#27915;&amp;#37202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7915;&amp;#37202;&amp;#34892;&amp;#19994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915;&amp;#37202;&amp;#22312;&amp;#20013;&amp;#2226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915;&amp;#37202;&amp;#37202;&amp;#25991;&amp;#21270;&amp;#22312;&amp;#20013;&amp;#222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915;&amp;#37202;&amp;#20027;&amp;#35201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915;&amp;#37202;&amp;#37247;&amp;#3689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0013;&amp;#22269;&amp;#27915;&amp;#37202;&amp;#28040;&amp;#36153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7915;&amp;#372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7915;&amp;#37202;&amp;#30340;&amp;#28192;&amp;#3694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7915;&amp;#37202;&amp;#30340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2014-2016&amp;#24180;&amp;#20013;&amp;#22269;&amp;#27915;&amp;#37202;&amp;#30340;&amp;#20215;&amp;#2668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2014-2016&amp;#24180;&amp;#20013;&amp;#22269;&amp;#27915;&amp;#37202;&amp;#3034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7915;&amp;#37202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7915;&amp;#37202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7915;&amp;#37202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27915;&amp;#37202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915;&amp;#37202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7915;&amp;#3720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6&amp;#24180;&amp;#20013;&amp;#22269;&amp;#27915;&amp;#3720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6&amp;#24180;&amp;#20013;&amp;#22269;&amp;#27915;&amp;#3720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7915;&amp;#372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7915;&amp;#37202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6&amp;#24180;&amp;#20013;&amp;#22269;&amp;#27915;&amp;#37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7-2023&amp;#24180;&amp;#20013;&amp;#22269;&amp;#27915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7915;&amp;#37202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7915;&amp;#3720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7915;&amp;#3720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3&amp;#24180;&amp;#20013;&amp;#22269;&amp;#27915;&amp;#3720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7915;&amp;#3720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7915;&amp;#3720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3&amp;#24180;&amp;#20013;&amp;#22269;&amp;#27915;&amp;#3720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915;&amp;#37202;&amp;#34892;&amp;#19994;&amp;#24066;&amp;#22330;&amp;#38144;&amp;#21806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7202;&amp;#31867;&amp;#24066;&amp;#22330;&amp;#38144;&amp;#21806;&amp;#32456;&amp;#31471;&amp;#30340;&amp;#22522;&amp;#2641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37202;&amp;#31867;&amp;#24066;&amp;#22330;&amp;#21508;&amp;#32456;&amp;#31471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508;&amp;#31867;&amp;#37202;&amp;#32456;&amp;#31471;&amp;#30340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7202;&amp;#31867;&amp;#24066;&amp;#22330;&amp;#30340;&amp;#20027;&amp;#35201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37202;&amp;#31867;&amp;#20225;&amp;#19994;&amp;#20027;&amp;#35201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0452;&amp;#3814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2463;&amp;#38144;&amp;#24179;&amp;#21488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7969;&amp;#3689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7915;&amp;#37202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195;&amp;#29702;&amp;#21830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8192;&amp;#36947;&amp;#30340;&amp;#26412;&amp;#22303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697;&amp;#29260;&amp;#328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7915;&amp;#37202;&amp;#22312;&amp;#20013;&amp;#22269;&amp;#30340;&amp;#33829;&amp;#38144;&amp;#31574;&amp;#300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135;&amp;#21697;&amp;#32447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1378;&amp;#2183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7915;&amp;#37202;&amp;#33829;&amp;#38144;&amp;#28192;&amp;#36947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&amp;#20307;&amp;#3956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915;&amp;#37202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915;&amp;#37202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7915;&amp;#37202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915;&amp;#37202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7915;&amp;#37202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915;&amp;#37202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7915;&amp;#37202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7915;&amp;#37202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7915;&amp;#37202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7915;&amp;#37202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915;&amp;#37202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7915;&amp;#37202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915;&amp;#3720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2016&amp;#24180;&amp;#20013;&amp;#22269;&amp;#27915;&amp;#37202;&amp;#34892;&amp;#19994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7915;&amp;#37202;&amp;#21697;&amp;#29260;&amp;#20154;&amp;#22836;&amp;#39532;&amp;#30340;&amp;#20013;&amp;#22269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2016&amp;#24180;&amp;#27915;&amp;#37202;&amp;#19982;&amp;#22269;&amp;#20135;&amp;#37202;&amp;#30340;&amp;#24066;&amp;#22330;&amp;#21338;&amp;#243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7915;&amp;#37202;&amp;#19982;&amp;#30333;&amp;#37202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7915;&amp;#37202;&amp;#20027;&amp;#35201;&amp;#20844;&amp;#2149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7915;&amp;#37202;&amp;#23545;&amp;#20013;&amp;#22269;&amp;#37202;&amp;#24066;&amp;#2233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2016&amp;#24180;&amp;#20013;&amp;#22269;&amp;#27915;&amp;#37202;&amp;#34892;&amp;#19994;&amp;#37325;&amp;#28857;&amp;#30465;&amp;#2406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854;&amp;#20182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7915;&amp;#3720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7915;&amp;#37202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030;&amp;#32423;&amp;#27915;&amp;#37202;&amp;#21313;&amp;#22823;&amp;#21697;&amp;#29260;&amp;#24066;&amp;#2233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Absolut&amp;#32477;&amp;#23545;&amp;#20239;&amp;#29305;&amp;#2115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20135;&amp;#21697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Hennessy&amp;#36713;&amp;#23612;&amp;#3579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20135;&amp;#21697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JohnnieWalker&amp;#23562;&amp;#23612;&amp;#33719;&amp;#2115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20135;&amp;#21697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Chivas&amp;#33437;&amp;#21326;&amp;#2276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20135;&amp;#21697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MoetChandon&amp;#37225;&amp;#24742;&amp;#39321;&amp;#2710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20135;&amp;#21697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RemyMartin&amp;#20154;&amp;#22836;&amp;#3953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20135;&amp;#21697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Martell&amp;#39532;&amp;#29241;&amp;#2103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20135;&amp;#21697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Bacardi&amp;#30334;&amp;#21152;&amp;#2447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20135;&amp;#21697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3478;&amp;#35946;&amp;#23041;&amp;#22763;&amp;#24524;CARDHU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20135;&amp;#21697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3562;&amp;#33635;&amp;#26497;&amp;#21697;&amp;#23041;&amp;#22763;&amp;#24524;SWING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20135;&amp;#21697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7915;&amp;#37202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7915;&amp;#37202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851;&amp;#31246;&amp;#19979;&amp;#35843;&amp;#23545;&amp;#27915;&amp;#37202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7915;&amp;#37202;&amp;#26412;&amp;#22303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7915;&amp;#37202;&amp;#22312;&amp;#20013;&amp;#22269;&amp;#30340;&amp;#24066;&amp;#2233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32654;&amp;#22269;&amp;#24093;&amp;#29579;&amp;#21697;&amp;#29260;&amp;#36827;&amp;#20891;&amp;#20013;&amp;#22269;&amp;#27915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0013;&amp;#22269;&amp;#27915;&amp;#372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27915;&amp;#37202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27915;&amp;#37202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27915;&amp;#37202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27915;&amp;#37202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27915;&amp;#37202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27915;&amp;#37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27915;&amp;#372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7915;&amp;#37202;&amp;#34892;&amp;#19994;&amp;#25237;&amp;#36164;&amp;#28909;&amp;#28857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7-2023&amp;#24180;&amp;#20013;&amp;#22269;&amp;#27915;&amp;#37202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3&amp;#24180;&amp;#20013;&amp;#22269;&amp;#27915;&amp;#37202;&amp;#34892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7-2023&amp;#24180;&amp;#20013;&amp;#22269;&amp;#27915;&amp;#37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7915;&amp;#37202;&amp;#30456;&amp;#20851;&amp;#34892;&amp;#19994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2017-2023&amp;#24180;&amp;#37202;&amp;#24215;&amp;#19994;&amp;#21457;&amp;#23637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7202;&amp;#2421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4433;&amp;#21709;&amp;#37202;&amp;#24215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37202;&amp;#24215;&amp;#19994;&amp;#21306;&amp;#22495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7-2023&amp;#24180;&amp;#20013;&amp;#22269;&amp;#39184;&amp;#392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013;&amp;#22269;&amp;#39184;&amp;#39278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4433;&amp;#21709;&amp;#20013;&amp;#22269;&amp;#39184;&amp;#39278;&amp;#19994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013;&amp;#22269;&amp;#39184;&amp;#39278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7-2023&amp;#24180;&amp;#20013;&amp;#22269;&amp;#39184;&amp;#39278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15;&amp;#3720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15;&amp;#37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15;&amp;#372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135;&amp;#24065;&amp;#20379;&amp;#24212;&amp;#37327;&amp;#32479;&amp;#35745;&amp;#3492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915;&amp;#37202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915;&amp;#37202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915;&amp;#37202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915;&amp;#37202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