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速溶茶粉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5;&amp;#28342;&amp;#33590;&amp;#3188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5;&amp;#28342;&amp;#33590;&amp;#3188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95;&amp;#28342;&amp;#33590;&amp;#3188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8342;&amp;#33590;&amp;#31881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8342;&amp;#33590;&amp;#31881;&amp;#20027;&amp;#35201;&amp;#29983;&amp;#20135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33590;&amp;#31881;&amp;#29702;&amp;#21270;&amp;#24615;&amp;#3613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8342;&amp;#33590;&amp;#31881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33590;&amp;#31881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95;&amp;#28342;&amp;#33590;&amp;#31881;&amp;#21457;&amp;#23637;&amp;#29615;&amp;#22659;&amp;#21450;&amp;#25919;&amp;#3157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0154;&amp;#21592;&amp;#20174;&amp;#19994;&amp;#29366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6;&amp;#23450;&amp;#36164;&amp;#20135;&amp;#25237;&amp;#361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384;&amp;#36151;&amp;#27454;&amp;#21033;&amp;#29575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731;&amp;#24037;&amp;#19994;&amp;#35843;&amp;#25972;&amp;#21644;&amp;#25391;&amp;#20852;&amp;#35268;&amp;#21010;&amp;#32454;&amp;#21017;&amp;#122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30340;&amp;#25903;&amp;#25345;&amp;#65292;&amp;#33590;&amp;#20892;&amp;#21457;&amp;#23637;&amp;#33590;&amp;#21494;&amp;#29983;&amp;#20135;&amp;#30340;&amp;#31215;&amp;#26497;&amp;#24615;&amp;#39640;&amp;#2807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6080;&amp;#38177;&amp;#23558;&amp;#24314;&amp;#31435;&amp;#33590;&amp;#21494;DNA&amp;#22522;&amp;#22240;&amp;#2421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95;&amp;#28342;&amp;#33590;&amp;#31881;&amp;#20135;&amp;#21697;&amp;#29983;&amp;#20135;&amp;#24037;&amp;#33402;&amp;#21450;&amp;#25216;&amp;#26415;&amp;#36235;&amp;#21183;&amp;#30740;&amp;#31350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19987;&amp;#21033;&amp;#25216;&amp;#264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3637;&amp;#2145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5;&amp;#28342;&amp;#33590;&amp;#31881;&amp;#29983;&amp;#20135;&amp;#29616;&amp;#29366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8342;&amp;#33590;&amp;#31881;&amp;#34892;&amp;#19994;&amp;#24635;&amp;#20307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8342;&amp;#33590;&amp;#31881;&amp;#20135;&amp;#33021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33590;&amp;#31881;&amp;#20135;&amp;#37327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82;&amp;#24180;&amp;#20135;&amp;#3732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8342;&amp;#33590;&amp;#31881;&amp;#20135;&amp;#19994;&amp;#30340;&amp;#29983;&amp;#21629;&amp;#21608;&amp;#2639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95;&amp;#28342;&amp;#33590;&amp;#31881;&amp;#22269;&amp;#20869;&amp;#20135;&amp;#21697;&amp;#20215;&amp;#26684;&amp;#36208;&amp;#21183;&amp;#21450;&amp;#24433;&amp;#21709;&amp;#22240;&amp;#32032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95;&amp;#28342;&amp;#33590;&amp;#31881;2005&amp;mdash;2016&amp;#24180;&amp;#20215;&amp;#26684;&amp;#22238;&amp;#3903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8342;&amp;#33590;&amp;#31881;&amp;#20215;&amp;#26684;&amp;#24433;&amp;#21709;&amp;#22240;&amp;#3203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8342;&amp;#33590;&amp;#31881;&amp;#20215;&amp;#26684;&amp;#36208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5;&amp;#28342;&amp;#33590;&amp;#31881;&amp;#36827;&amp;#20986;&amp;#21475;&amp;#24066;&amp;#22330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8342;&amp;#33590;&amp;#31881;&amp;#36827;&amp;#20986;&amp;#21475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33590;&amp;#31881;&amp;#34892;&amp;#19994;&amp;#36827;&amp;#20986;&amp;#21475;&amp;#25968;&amp;#25454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895;&amp;#28342;&amp;#33590;&amp;#31881;&amp;#36827;&amp;#21475;&amp;#3732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895;&amp;#28342;&amp;#33590;&amp;#31881;&amp;#20986;&amp;#21475;&amp;#37327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6895;&amp;#28342;&amp;#33590;&amp;#31881;&amp;#36827;&amp;#20986;&amp;#21475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95;&amp;#28342;&amp;#33590;&amp;#31881;&amp;#36827;&amp;#21475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95;&amp;#28342;&amp;#33590;&amp;#31881;&amp;#20986;&amp;#21475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28342;&amp;#33590;&amp;#31881;&amp;#34892;&amp;#19994;&amp;#24066;&amp;#22330;&amp;#31454;&amp;#20105;&amp;#31574;&amp;#3005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8342;&amp;#33590;&amp;#31881;&amp;#24066;&amp;#22330;&amp;#31454;&amp;#20105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33590;&amp;#31881;&amp;#24066;&amp;#22330;&amp;#22686;&amp;#38271;&amp;#28508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33590;&amp;#31881;&amp;#20135;&amp;#21697;&amp;#31454;&amp;#20105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33590;&amp;#31881;&amp;#20225;&amp;#34892;&amp;#19994;&amp;#21457;&amp;#23637;&amp;#36235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6895;&amp;#28342;&amp;#33590;&amp;#31881;&amp;#24066;&amp;#22330;&amp;#21457;&amp;#23637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5;&amp;#28342;&amp;#33590;&amp;#31881;&amp;#34892;&amp;#19994;&amp;#38144;&amp;#21806;&amp;#39069;&amp;#21464;&amp;#21270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28342;&amp;#33590;&amp;#31881;&amp;#19978;&amp;#28216;&amp;#21407;&amp;#26448;&amp;#26009;&amp;#20379;&amp;#24212;&amp;#29366;&amp;#2091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7&amp;#24180;&amp;#20215;&amp;#26684;&amp;#21450;&amp;#29983;&amp;#20135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6410;&amp;#26469;&amp;#20215;&amp;#26684;&amp;#21450;&amp;#29983;&amp;#20135;&amp;#24773;&amp;#20917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95;&amp;#28342;&amp;#33590;&amp;#31881;&amp;#20135;&amp;#19994;&amp;#29992;&amp;#25143;&amp;#35748;&amp;#30693;&amp;#24230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46;&amp;#26631;&amp;#23458;&amp;#25143;&amp;#32676;&amp;#20307;&amp;#35843;&amp;#2659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20135;&amp;#21697;&amp;#28040;&amp;#36153;&amp;#29305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135;&amp;#21697;&amp;#23458;&amp;#25143;&amp;#28385;&amp;#24847;&amp;#24230;&amp;#35843;&amp;#2659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3545;&amp;#20135;&amp;#21697;&amp;#25351;&amp;#26631;&amp;#30340;&amp;#20559;&amp;#22909;&amp;#35843;&amp;#2659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23545;&amp;#20135;&amp;#21697;&amp;#21457;&amp;#23637;&amp;#30340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6895;&amp;#28342;&amp;#33590;&amp;#31881;&amp;#34892;&amp;#19994;&amp;#21457;&amp;#23637;&amp;#36235;&amp;#21183;&amp;#21450;&amp;#25237;&amp;#36164;&amp;#39118;&amp;#38505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6895;&amp;#28342;&amp;#33590;&amp;#31881;&amp;#23384;&amp;#22312;&amp;#30340;&amp;#38382;&amp;#3906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8342;&amp;#33590;&amp;#31881;&amp;#26410;&amp;#26469;&amp;#21457;&amp;#23637;&amp;#39044;&amp;#279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8342;&amp;#33590;&amp;#31881;&amp;#21457;&amp;#23637;&amp;#26041;&amp;#2152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5;&amp;#28342;&amp;#33590;&amp;#31881;&amp;#34892;&amp;#19994;&amp;#20135;&amp;#20540;&amp;#21464;&amp;#21270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8342;&amp;#33590;&amp;#31881;&amp;#34892;&amp;#19994;&amp;#25237;&amp;#36164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28342;&amp;#33590;&amp;#31881;&amp;#22269;&amp;#20869;&amp;#37325;&amp;#28857;&amp;#29983;&amp;#20135;&amp;#21378;&amp;#23478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3559;&amp;#30343;&amp;#22825;&amp;#28982;&amp;#39135;&amp;#21697;&amp;#24320;&amp;#21457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7;&amp;#39135;&amp;#21697;&amp;#65288;&amp;#28467;&amp;#24030;&amp;#65289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19996;&amp;#26041;&amp;#33590;&amp;#19994;&amp;#31185;&amp;#25216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3559;&amp;#23453;&amp;#39135;&amp;#21697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453;&amp;#24471;&amp;#29790;&amp;#39135;&amp;#21697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5;&amp;#28342;&amp;#33590;&amp;#31881;&amp;#22320;&amp;#21306;&amp;#38144;&amp;#21806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33590;&amp;#31881;&amp;#21508;&amp;#22320;&amp;#21306;&amp;#23545;&amp;#27604;&amp;#38144;&amp;#21806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33590;&amp;#31881;&amp;ldquo;&amp;#19996;&amp;#21271;&amp;#22320;&amp;#21306;&amp;rdquo;&amp;#38144;&amp;#2180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8342;&amp;#33590;&amp;#31881;&amp;ldquo;&amp;#21326;&amp;#21271;&amp;#22320;&amp;#21306;&amp;rdquo;&amp;#38144;&amp;#2180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33590;&amp;#31881;&amp;ldquo;&amp;#20013;&amp;#21335;&amp;#22320;&amp;#21306;&amp;rdquo;&amp;#38144;&amp;#2180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8342;&amp;#33590;&amp;#31881;&amp;ldquo;&amp;#21326;&amp;#19996;&amp;#22320;&amp;#21306;&amp;rdquo;&amp;#38144;&amp;#218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28342;&amp;#33590;&amp;#31881;&amp;ldquo;&amp;#35199;&amp;#21271;&amp;#22320;&amp;#21306;&amp;rdquo;&amp;#38144;&amp;#2180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8342;&amp;#33590;&amp;#31881;&amp;ldquo;&amp;#35199;&amp;#21335;&amp;#22320;&amp;#21306;&amp;rdquo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95;&amp;#28342;&amp;#33590;&amp;#31881;&amp;#20135;&amp;#21697;&amp;#31454;&amp;#20105;&amp;#21147;&amp;#20248;&amp;#21183;&amp;#20998;&amp;#26512; 19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24314;&amp;#35758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8342;&amp;#33590;&amp;#31881;&amp;#30340;&amp;#20135;&amp;#19994;&amp;#38142;&amp;#32467;&amp;#2650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6&amp;#24180;4&amp;#23395;&amp;#24230;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6&amp;#24180;4&amp;#23395;&amp;#24230;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GDP&amp;#27604;&amp;#19978;&amp;#24180;&amp;#22686;&amp;#38271;9.0%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1508;&amp;#23395;&amp;#31918;&amp;#39135;&amp;#21464;&amp;#21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8040;&amp;#36153;&amp;#21697;&amp;#38646;&amp;#21806;&amp;#24635;&amp;#39069;&amp;#21516;&amp;#27604;&amp;#22686;&amp;#38271;21.6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2686;&amp;#21152;&amp;#20540;&amp;#21516;&amp;#27604;&amp;#22686;&amp;#38271;12.9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04-2016&amp;#24180;&amp;#23621;&amp;#27665;&amp;#28040;&amp;#36153;&amp;#20215;&amp;#26684;&amp;#27604;&amp;#19978;&amp;#24180;&amp;#28072;&amp;#36300;&amp;#2413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65315;&amp;#65328;&amp;#65321;&amp;#19978;&amp;#28072;5.9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40;&amp;#22269; &amp;#22478;&amp;#24066;&amp;#21450;&amp;#20892;&amp;#26449;&amp;#23621;&amp;#27665;&amp;#28040;&amp;#36153;&amp;#20215;&amp;#26684; &amp;#21333;&amp;#20301;&amp;#65306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013;&amp;#22269;&amp;#22806;&amp;#27719;&amp;#20648;&amp;#22791;&amp;#20313;&amp;#39069;1.95&amp;#19975;&amp;#20159;&amp;#32654;&amp;#2080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04-2016&amp;#24180;&amp;#26411;&amp;#22269;&amp;#23478;&amp;#22806;&amp;#27719;&amp;#20648;&amp;#2279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52;&amp;#26131;&amp;#39034;&amp;#24046;2955&amp;#20159;&amp;#32654;&amp;#2080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154;&amp;#22343;&amp;#21487;&amp;#25903;&amp;#37197;&amp;#25910;&amp;#20837;&amp;#21450;&amp;#21517;&amp;#20041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1333;&amp;#20301;&amp;#23601;&amp;#19994;&amp;#20154;&amp;#21592;&amp;#21171;&amp;#21160;&amp;#25253;&amp;#37228;&amp;#24773;&amp;#20917;(2017&amp;#24180;1-6&amp;#26376;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0154;&amp;#22343;&amp;#25910;&amp;#20837;15781&amp;#2080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478;&amp;#38215;&amp;#23621;&amp;#27665;&amp;#21487;&amp;#25903;&amp;#37197;&amp;#25910;&amp;#20837;&amp;#19979;&amp;#38477;&amp;#26126;&amp;#261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3454;&amp;#38469;&amp;#21487;&amp;#25903;&amp;#37197;&amp;#25910;&amp;#208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76;&amp;#38500;&amp;#36890;&amp;#32960;&amp;#22240;&amp;#32032;&amp;#30340;&amp;#22478;&amp;#38215;&amp;#23621;&amp;#27665;&amp;#23454;&amp;#38469;&amp;#21487;&amp;#25903;&amp;#37197;&amp;#25910;&amp;#20837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2478;&amp;#38215;&amp;#23621;&amp;#27665;&amp;#20154;&amp;#22343;&amp;#21487;&amp;#25903;&amp;#37197;&amp;#25910;&amp;#208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 (2017&amp;#24180;1&amp;#23395;&amp;#24230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 (2016&amp;#24180;) &amp;#21333;&amp;#20301;&amp;#65306;&amp;#21315;&amp;#2015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333;&amp;#20301;&amp;#23601;&amp;#19994;&amp;#20154;&amp;#21592;(2007&amp;#24180;&amp;#24230;) &amp;#21333;&amp;#20301;&amp;#65306;&amp;#21315;&amp;#201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6&amp;#26376;&amp;#20013;&amp;#22269;&amp;#20998;&amp;#22320;&amp;#21306;&amp;#22266;&amp;#23450;&amp;#36164;&amp;#20135;&amp;#25237;&amp;#36164;&amp;#24773;&amp;#20917; &amp;#21333;&amp;#20301;&amp;#65306;&amp;#30334;&amp;#19975;&amp;#2080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2686;&amp;#38271;25.5%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68;&amp;#26032;&amp;#36151;&amp;#27454;&amp;#21033;&amp;#29575;&amp;#3492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68;&amp;#26032;&amp;#23384;&amp;#27454;&amp;#21033;&amp;#29575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9;&amp;#35266;&amp;#32463;&amp;#27982;&amp;#25351;&amp;#26631;&amp;#32479;&amp;#35745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