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社区医疗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38;&amp;#21306;&amp;#21307;&amp;#30103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38;&amp;#21306;&amp;#21307;&amp;#30103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8;&amp;#21306;&amp;#21307;&amp;#30103;&amp;#65288;primar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12290;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80%&amp;#30340;&amp;#21307;&amp;#30103;&amp;#36164;&amp;#28304;&amp;#38598;&amp;#20013;&amp;#22312;20%&amp;#30340;&amp;#22823;&amp;#22478;&amp;#24066;&amp;#65292;&amp;#32769;&amp;#30334;&amp;#22995;&amp;#30475;&amp;#30149;&amp;#37117;&amp;#38598;&amp;#20013;&amp;#22312;&amp;#22823;&amp;#21307;&amp;#38498;&amp;#65292;&amp;#23548;&amp;#33268;&amp;#30475;&amp;#30149;&amp;#31561;&amp;#24453;&amp;#26102;&amp;#38388;&amp;#38271;&amp;#65292;&amp;#20303;&amp;#38498;&amp;#24202;&amp;#20301;&amp;#24613;&amp;#32570;&amp;#12290;&amp;#20581;&amp;#20840;&amp;#31038;&amp;#21306;&amp;#21307;&amp;#30103;&amp;#32593;&amp;#32476;&amp;#65292;&amp;#20351;&amp;#32676;&amp;#20247;&amp;#23567;&amp;#30149;&amp;#36827;&amp;#31038;&amp;#21306;&amp;#65292;&amp;#22823;&amp;#30149;&amp;#36827;&amp;#21307;&amp;#38498;&amp;#26159;&amp;#35299;&amp;#20915;&amp;#25105;&amp;#22269;&amp;#30475;&amp;#30149;&amp;#38590;&amp;#12289;&amp;#30475;&amp;#30149;&amp;#36149;&amp;#30340;&amp;#20027;&amp;#35201;&amp;#25163;&amp;#27573;&amp;#20043;&amp;#19968;&amp;#12290;&amp;#22823;&amp;#30149;&amp;#36827;&amp;#21307;&amp;#38498;&amp;#65292;&amp;#23567;&amp;#30149;&amp;#36827;&amp;#31038;&amp;#21306;&amp;#26159;&amp;#27604;&amp;#36739;&amp;#21512;&amp;#29702;&amp;#30340;&amp;#21307;&amp;#30103;&amp;#36164;&amp;#28304;&amp;#37197;&amp;#32622;&amp;#26041;&amp;#24335;&amp;#65292;&amp;#31038;&amp;#21306;&amp;#21307;&amp;#30103;&amp;#26426;&amp;#26500;&amp;#23558;&amp;#25104;&amp;#20026;&amp;#39044;&amp;#38450;&amp;#20445;&amp;#20581;&amp;#12289;&amp;#22522;&amp;#26412;&amp;#21307;&amp;#30103;&amp;#12289;&amp;#20581;&amp;#24247;&amp;#25945;&amp;#32946;&amp;#12289;&amp;#30142;&amp;#30149;&amp;#25511;&amp;#21046;&amp;#31561;&amp;#31038;&amp;#21306;&amp;#21355;&amp;#29983;&amp;#26381;&amp;#21153;&amp;#30340;&amp;#20027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213;&amp;#65292;&amp;#20840;&amp;#22269;&amp;#24050;&amp;#35774;&amp;#31435;&amp;#31038;&amp;#21306;&amp;#21355;&amp;#29983;&amp;#26381;&amp;#21153;&amp;#20013;&amp;#24515;&amp;#65288;&amp;#31449;&amp;#65289;34321&amp;#20010;&amp;#65292;&amp;#20854;&amp;#20013;&amp;#65306;&amp;#31038;&amp;#21306;&amp;#21355;&amp;#29983;&amp;#26381;&amp;#21153;&amp;#20013;&amp;#24515;8806&amp;#20010;&amp;#65292;&amp;#31038;&amp;#21306;&amp;#21355;&amp;#29983;&amp;#26381;&amp;#21153;&amp;#31449;25515&amp;#20010;&amp;#12290;&amp;#19982;&amp;#19978;&amp;#24180;&amp;#30456;&amp;#27604;&amp;#65292;&amp;#31038;&amp;#21306;&amp;#21355;&amp;#29983;&amp;#26381;&amp;#21153;&amp;#20013;&amp;#24515;&amp;#22686;&amp;#21152;137&amp;#20010;&amp;#65292;&amp;#31038;&amp;#21306;&amp;#21355;&amp;#29983;&amp;#26381;&amp;#21153;&amp;#31449;&amp;#20943;&amp;#23569;54&amp;#20010;&amp;#12290;&amp;#31038;&amp;#21306;&amp;#21355;&amp;#29983;&amp;#26381;&amp;#21153;&amp;#20013;&amp;#24515;&amp;#20154;&amp;#21592;39.7&amp;#19975;&amp;#20154;&amp;#65292;&amp;#24179;&amp;#22343;&amp;#27599;&amp;#20010;&amp;#20013;&amp;#24515;45&amp;#20154;&amp;#65307;&amp;#31038;&amp;#21306;&amp;#21355;&amp;#29983;&amp;#26381;&amp;#21153;&amp;#31449;&amp;#20154;&amp;#21592;10.8&amp;#19975;&amp;#20154;&amp;#65292;&amp;#24179;&amp;#22343;&amp;#27599;&amp;#31449;4&amp;#20154;&amp;#12290;&amp;#31038;&amp;#21306;&amp;#21355;&amp;#29983;&amp;#26381;&amp;#21153;&amp;#20013;&amp;#24515;&amp;#65288;&amp;#31449;&amp;#65289;&amp;#20154;&amp;#21592;&amp;#25968;&amp;#27604;&amp;#19978;&amp;#24180;&amp;#22686;&amp;#21152;1.6&amp;#19975;&amp;#20154;&amp;#65292;&amp;#22686;&amp;#38271;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840;&amp;#22269;&amp;#31038;&amp;#21306;&amp;#21355;&amp;#29983;&amp;#26381;&amp;#21153;&amp;#20013;&amp;#24515;&amp;#65288;&amp;#31449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91591B.jpg" target="_blank"&gt;&lt;img border="0" alt="" src="/uploads/userup/1710/2510191591B.jpg" width="46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038;&amp;#21306;&amp;#21307;&amp;#30103;&amp;#34892;&amp;#19994;&amp;#24066;&amp;#22330;&amp;#20998;&amp;#26512;&amp;#19982;&amp;#21457;&amp;#23637;&amp;#26426;&amp;#36935;&amp;#39044;&amp;#27979;&amp;#25253;&amp;#21578;&amp;#12299;&amp;#20849;&amp;#20843;&amp;#31456;&amp;#12290;&amp;#39318;&amp;#20808;&amp;#20171;&amp;#32461;&amp;#20102;&amp;#31038;&amp;#21306;&amp;#21307;&amp;#30103;&amp;#30456;&amp;#20851;&amp;#27010;&amp;#24565;&amp;#21450;&amp;#21457;&amp;#23637;&amp;#29615;&amp;#22659;&amp;#65292;&amp;#25509;&amp;#30528;&amp;#20998;&amp;#26512;&amp;#20102;&amp;#20013;&amp;#22269;&amp;#31038;&amp;#21306;&amp;#21307;&amp;#30103;&amp;#35268;&amp;#27169;&amp;#21450;&amp;#28040;&amp;#36153;&amp;#38656;&amp;#27714;&amp;#65292;&amp;#28982;&amp;#21518;&amp;#23545;&amp;#20013;&amp;#22269;&amp;#31038;&amp;#21306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1038;&amp;#21306;&amp;#21307;&amp;#30103;&amp;#38754;&amp;#20020;&amp;#30340;&amp;#26426;&amp;#36935;&amp;#21450;&amp;#21457;&amp;#23637;&amp;#21069;&amp;#26223;&amp;#12290;&amp;#24744;&amp;#33509;&amp;#24819;&amp;#23545;&amp;#20013;&amp;#22269;&amp;#31038;&amp;#21306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709/02-237925.html"&gt;&lt;span&gt;&lt;span&gt;&amp;#31038;&amp;#21306;&amp;#21307;&amp;#30103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38;&amp;#21306;&amp;#21307;&amp;#30103;&amp;#20135;&amp;#19994;&amp;#30740;&amp;#31350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8;&amp;#21306;&amp;#21307;&amp;#3010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38;&amp;#21306;&amp;#21307;&amp;#30103;&amp;#30340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1306;&amp;#21307;&amp;#30103;&amp;#26426;&amp;#26500;&amp;#26381;&amp;#21153;&amp;#20869;&amp;#23481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1306;&amp;#21307;&amp;#30103;&amp;#26426;&amp;#26500;&amp;#19982;&amp;#22823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1038;&amp;#21306;&amp;#21307;&amp;#30103;&amp;#2013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1038;&amp;#21306;&amp;#21307;&amp;#30103;&amp;#20135;&amp;#19994;&amp;#22312;&amp;#21307;&amp;#30103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456;&amp;#20851;&amp;#25919;&amp;#31574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457;&amp;#23637;&amp;#22478;&amp;#24066;&amp;#31038;&amp;#21306;&amp;#21355;&amp;#29983;&amp;#26381;&amp;#21153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2478;&amp;#24066;&amp;#31038;&amp;#21306;&amp;#21355;&amp;#29983;&amp;#26381;&amp;#21153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478;&amp;#24066;&amp;#31038;&amp;#21306;&amp;#21355;&amp;#29983;&amp;#26381;&amp;#21153;&amp;#20013;&amp;#24515;&amp;#12289;&amp;#31449;&amp;#22522;&amp;#2641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1306;&amp;#21307;&amp;#3010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19;&amp;#31574;&amp;#23545;&amp;#31038;&amp;#21306;&amp;#21307;&amp;#30103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32;&amp;#21307;&amp;#25913;&amp;#23545;&amp;#31038;&amp;#21306;&amp;#21307;&amp;#3010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307;&amp;#25913;&amp;#36807;&amp;#31243;&amp;#20013;&amp;#23545;&amp;#31038;&amp;#21306;&amp;#21307;&amp;#30103;&amp;#30340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7;&amp;#25913;&amp;#36807;&amp;#31243;&amp;#20013;&amp;#31038;&amp;#21306;&amp;#21307;&amp;#30103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07;&amp;#25913;&amp;#36807;&amp;#31243;&amp;#20013;&amp;#31038;&amp;#21306;&amp;#21307;&amp;#3010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1038;&amp;#21306;&amp;#21307;&amp;#30103;&amp;#20135;&amp;#19994;&amp;#21457;&amp;#23637;&amp;#20998;&amp;#26512;&amp;#21450;&amp;#23545;&amp;#20013;&amp;#22269;&amp;#3034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1038;&amp;#21306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1038;&amp;#21306;&amp;#21307;&amp;#3010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1307;&amp;#30103;&amp;#21355;&amp;#29983;&amp;#26381;&amp;#21153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1038;&amp;#21306;&amp;#21307;&amp;#30103;&amp;#26381;&amp;#21153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1038;&amp;#21306;&amp;#21307;&amp;#30103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1038;&amp;#21306;&amp;#21307;&amp;#30103;&amp;#20135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521;&amp;#22269;&amp;#31038;&amp;#21306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1307;&amp;#30103;&amp;#21355;&amp;#29983;&amp;#26381;&amp;#21153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31038;&amp;#21306;&amp;#21307;&amp;#30103;&amp;#26381;&amp;#21153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31038;&amp;#21306;&amp;#21307;&amp;#30103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31038;&amp;#21306;&amp;#21307;&amp;#30103;&amp;#20135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654;&amp;#22269;&amp;#31038;&amp;#21306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1307;&amp;#30103;&amp;#21355;&amp;#29983;&amp;#26381;&amp;#21153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31038;&amp;#21306;&amp;#21307;&amp;#30103;&amp;#26381;&amp;#21153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31038;&amp;#21306;&amp;#21307;&amp;#30103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31038;&amp;#21306;&amp;#21307;&amp;#30103;&amp;#20135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85;&amp;#26412;&amp;#31038;&amp;#21306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32;&amp;#21152;&amp;#22369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32;&amp;#21152;&amp;#22369;&amp;#21307;&amp;#30103;&amp;#21355;&amp;#29983;&amp;#26381;&amp;#21153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32;&amp;#21152;&amp;#22369;&amp;#31038;&amp;#21306;&amp;#21307;&amp;#30103;&amp;#26381;&amp;#21153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32;&amp;#21152;&amp;#22369;&amp;#31038;&amp;#21306;&amp;#21307;&amp;#30103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032;&amp;#21152;&amp;#22369;&amp;#31038;&amp;#21306;&amp;#21307;&amp;#30103;&amp;#20135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6032;&amp;#21152;&amp;#22369;&amp;#31038;&amp;#21306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22806;&amp;#31038;&amp;#21306;&amp;#21307;&amp;#30103;&amp;#26381;&amp;#21153;&amp;#27169;&amp;#24335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269;&amp;#22806;&amp;#20027;&amp;#35201;&amp;#31038;&amp;#21306;&amp;#21307;&amp;#3010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5919;&amp;#24220;&amp;#20026;&amp;#20027;&amp;#23548;&amp;#30340;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4066;&amp;#22330;&amp;#20026;&amp;#20027;&amp;#23548;&amp;#30340;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4341;&amp;#23548;&amp;#12289;&amp;#22810;&amp;#20803;&amp;#21442;&amp;#19982;&amp;#30340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508;&amp;#31181;&amp;#21307;&amp;#30103;&amp;#26381;&amp;#21153;&amp;#27169;&amp;#2433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4701;&amp;#36164;&amp;#32467;&amp;#26500;&amp;#21644;&amp;#26041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0307;&amp;#24615;&amp;#31038;&amp;#21306;&amp;#21307;&amp;#30103;&amp;#26426;&amp;#26500;&amp;#30340;&amp;#24615;&amp;#361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2312;&amp;#31038;&amp;#21306;&amp;#21307;&amp;#30103;&amp;#20013;&amp;#20316;&amp;#29992;&amp;#31243;&amp;#24230;&amp;#21644;&amp;#26041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1508;&amp;#31181;&amp;#21307;&amp;#30103;&amp;#26381;&amp;#21153;&amp;#27169;&amp;#24335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152;&amp;#25215;&amp;#25285;&amp;#30340;&amp;#36131;&amp;#2021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0340;&amp;#20998;&amp;#24037;&amp;#19982;&amp;#37197;&amp;#2151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1307;&amp;#29983;&amp;#22312;&amp;#31038;&amp;#21306;&amp;#21307;&amp;#3010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2269;&amp;#22806;&amp;#31038;&amp;#21306;&amp;#21307;&amp;#30103;&amp;#26381;&amp;#21153;&amp;#27169;&amp;#2433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038;&amp;#21306;&amp;#21307;&amp;#3010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038;&amp;#21306;&amp;#21307;&amp;#3010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038;&amp;#21306;&amp;#21307;&amp;#3010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5968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867;&amp;#21307;&amp;#30103;&amp;#26426;&amp;#2650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9243a7.jpg" target="_blank"&gt;&lt;img border="0" alt="" src="/uploads/userup/1710/251019243a7.jpg" width="517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21307;&amp;#30103;&amp;#26426;&amp;#26500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1306;&amp;#21307;&amp;#30103;&amp;#26426;&amp;#26500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038;&amp;#21306;&amp;#21307;&amp;#301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1306;&amp;#21307;&amp;#30103;&amp;#2013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038;&amp;#21306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1306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038;&amp;#21306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038;&amp;#21306;&amp;#21307;&amp;#30103;&amp;#26426;&amp;#26500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038;&amp;#21306;&amp;#21307;&amp;#3010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38;&amp;#21306;&amp;#21307;&amp;#30103;&amp;#26426;&amp;#26500;&amp;#34892;&amp;#19994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36164;&amp;#20135;&amp;#12289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5910;&amp;#20837;&amp;#1228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1306;&amp;#21307;&amp;#30103;&amp;#26426;&amp;#26500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426;&amp;#2650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1307;&amp;#30103;&amp;#26426;&amp;#2650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038;&amp;#21306;&amp;#21307;&amp;#30103;&amp;#26381;&amp;#21153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54;&amp;#21475;&amp;#246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21;&amp;#27665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398;&amp;#21382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1307;&amp;#30103;&amp;#20445;&amp;#38556;&amp;#24418;&amp;#243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3601;&amp;#19994;&amp;#29366;&amp;#20917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21;&amp;#27665;&amp;#30142;&amp;#30149;&amp;#2103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42;&amp;#30149;&amp;#2103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21;&amp;#27665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398;&amp;#21382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1307;&amp;#30103;&amp;#20445;&amp;#38556;&amp;#24418;&amp;#24335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3601;&amp;#19994;&amp;#29366;&amp;#20917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21;&amp;#27665;&amp;#30142;&amp;#30149;&amp;#2103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21;&amp;#27665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398;&amp;#21382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1307;&amp;#30103;&amp;#20445;&amp;#38556;&amp;#24418;&amp;#24335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3601;&amp;#19994;&amp;#29366;&amp;#20917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21;&amp;#27665;&amp;#30142;&amp;#30149;&amp;#21035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621;&amp;#27665;&amp;#32463;&amp;#24120;&amp;#23601;&amp;#35786;&amp;#21333;&amp;#20301;&amp;#21450;&amp;#21407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621;&amp;#27665;&amp;#36317;&amp;#26368;&amp;#36817;&amp;#21307;&amp;#30103;&amp;#26426;&amp;#26500;&amp;#36317;&amp;#31163;&amp;#21450;&amp;#26102;&amp;#383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621;&amp;#27665;&amp;#21307;&amp;#30103;&amp;#20445;&amp;#38556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21;&amp;#27665;&amp;#21307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55;&amp;#2998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7425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038;&amp;#21306;&amp;#21307;&amp;#30103;&amp;#20135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038;&amp;#21306;&amp;#21307;&amp;#30103;&amp;#20135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038;&amp;#21306;&amp;#21307;&amp;#30103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038;&amp;#21306;&amp;#21307;&amp;#30103;&amp;#34892;&amp;#19994;&amp;#20215;&amp;#2668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38;&amp;#21306;&amp;#21307;&amp;#3010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038;&amp;#21306;&amp;#21307;&amp;#30103;&amp;#26426;&amp;#26500;&amp;#19982;&amp;#21307;&amp;#38498;&amp;#21452;&amp;#21521;&amp;#36716;&amp;#357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512;&amp;#34892;&amp;#21452;&amp;#21521;&amp;#36716;&amp;#35786;&amp;#30340;&amp;#30446;&amp;#26631;&amp;#12289;&amp;#24847;&amp;#20041;&amp;#19982;&amp;#23458;&amp;#3526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1038;&amp;#21306;&amp;#21307;&amp;#30103;&amp;#26426;&amp;#26500;&amp;#19982;&amp;#21307;&amp;#38498;&amp;#21452;&amp;#21521;&amp;#36716;&amp;#3578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38;&amp;#21306;&amp;#21307;&amp;#30103;&amp;#26426;&amp;#26500;&amp;#19982;&amp;#21307;&amp;#38498;&amp;#21452;&amp;#21521;&amp;#36716;&amp;#35786;&amp;#20851;&amp;#3819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038;&amp;#21306;&amp;#21307;&amp;#30103;&amp;#26426;&amp;#26500;&amp;#19982;&amp;#21307;&amp;#38498;&amp;#21452;&amp;#21521;&amp;#36716;&amp;#35786;&amp;#36816;&amp;#34892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38;&amp;#21306;&amp;#21307;&amp;#30103;&amp;#26426;&amp;#26500;&amp;#20154;&amp;#21147;&amp;#36164;&amp;#28304;&amp;#2432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38;&amp;#21306;&amp;#21307;&amp;#30103;&amp;#26426;&amp;#26500;&amp;#20154;&amp;#21147;&amp;#36164;&amp;#28304;&amp;#24320;&amp;#21457;&amp;#30340;&amp;#29616;&amp;#23454;&amp;#20215;&amp;#205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1306;&amp;#21307;&amp;#30103;&amp;#26426;&amp;#26500;&amp;#20154;&amp;#21147;&amp;#36164;&amp;#28304;&amp;#24320;&amp;#21457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31038;&amp;#21306;&amp;#21307;&amp;#30103;&amp;#26426;&amp;#26500;&amp;#20154;&amp;#21147;&amp;#36164;&amp;#28304;&amp;#35843;&amp;#265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21306;&amp;#21307;&amp;#30103;&amp;#26426;&amp;#26500;&amp;#20154;&amp;#21147;&amp;#36164;&amp;#28304;&amp;#30340;&amp;#2432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5;&amp;#28857;&amp;#22478;&amp;#24066;&amp;#31038;&amp;#21306;&amp;#21307;&amp;#30103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1038;&amp;#21306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1038;&amp;#21306;&amp;#21307;&amp;#30103;&amp;#26426;&amp;#2650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1038;&amp;#21306;&amp;#21307;&amp;#30103;&amp;#26426;&amp;#2650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271;&amp;#20140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271;&amp;#20140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1038;&amp;#21306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1038;&amp;#21306;&amp;#21307;&amp;#30103;&amp;#26426;&amp;#2650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1038;&amp;#21306;&amp;#21307;&amp;#30103;&amp;#26426;&amp;#2650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5;&amp;#27941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5;&amp;#27941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7941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31038;&amp;#21306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31038;&amp;#21306;&amp;#21307;&amp;#30103;&amp;#26426;&amp;#2650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31038;&amp;#21306;&amp;#21307;&amp;#30103;&amp;#26426;&amp;#2650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5;&amp;#27941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825;&amp;#27941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825;&amp;#27941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24030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24030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24030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24030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191;&amp;#24030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191;&amp;#24030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2323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145;&amp;#22323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145;&amp;#22323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8145;&amp;#22323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7325;&amp;#24198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7325;&amp;#24198;&amp;#31038;&amp;#21306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1038;&amp;#21306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1038;&amp;#21306;&amp;#21307;&amp;#30103;&amp;#26426;&amp;#2650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1038;&amp;#21306;&amp;#21307;&amp;#30103;&amp;#26426;&amp;#2650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4198;&amp;#31038;&amp;#21306;&amp;#21307;&amp;#30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7325;&amp;#24198;&amp;#31038;&amp;#21306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7325;&amp;#24198;&amp;#31038;&amp;#21306;&amp;#21307;&amp;#30103;&amp;#20135;&amp;#19994;&amp;#37197;&amp;#22871;&amp;#25514;&amp;#26045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7325;&amp;#24198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95;&amp;#34920;&amp;#24615;&amp;#31038;&amp;#21306;&amp;#21307;&amp;#30103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199;&amp;#22478;&amp;#21306;&amp;#24503;&amp;#32988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5199;&amp;#22478;&amp;#21306;&amp;#20160;&amp;#21049;&amp;#2802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199;&amp;#22478;&amp;#21306;&amp;#23637;&amp;#35272;&amp;#3633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59;&amp;#27494;&amp;#21306;&amp;#26943;&amp;#26641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59;&amp;#27494;&amp;#21306;&amp;#24191;&amp;#20869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397;&amp;#38451;&amp;#21306;&amp;#26395;&amp;#20140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6397;&amp;#38451;&amp;#21306;&amp;#23567;&amp;#32418;&amp;#38376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6;&amp;#21488;&amp;#21306;&amp;#26041;&amp;#24196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016;&amp;#21488;&amp;#21306;&amp;#21491;&amp;#23433;&amp;#3837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8023;&amp;#28096;&amp;#21306;&amp;#27704;&amp;#23450;&amp;#3633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23425;&amp;#21306;&amp;#26032;&amp;#2132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271;&amp;#23425;&amp;#21306;&amp;#27743;&amp;#33487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271;&amp;#23425;&amp;#21306;&amp;#20185;&amp;#3868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271;&amp;#23425;&amp;#21306;&amp;#21608;&amp;#23478;&amp;#2672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271;&amp;#23425;&amp;#21306;&amp;#31243;&amp;#23478;&amp;#26725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6494;&amp;#27743;&amp;#21306;&amp;#26032;&amp;#26725;&amp;#3821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4;&amp;#20182;&amp;#22478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24066;&amp;#31119;&amp;#30000;&amp;#21306;&amp;#40527;&amp;#30427;&amp;#31038;&amp;#21306;&amp;#20581;&amp;#24247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4198;&amp;#24066;&amp;#21271;&amp;#30874;&amp;#21306;&amp;#22825;&amp;#29983;&amp;#31038;&amp;#21306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494;&amp;#27721;&amp;#24066;&amp;#38738;&amp;#23665;&amp;#21306;&amp;#32418;&amp;#38050;&amp;#22478;&amp;#3490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5104;&amp;#37117;&amp;#24066;&amp;#27494;&amp;#20399;&amp;#21306;&amp;#29577;&amp;#26519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1119;&amp;#24030;&amp;#24066;&amp;#21488;&amp;#27743;&amp;#21306;&amp;#28699;&amp;#24030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2825;&amp;#27941;&amp;#24066;&amp;#27827;&amp;#19996;&amp;#21306;&amp;#20013;&amp;#23665;&amp;#38376;&amp;#3490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038;&amp;#21306;&amp;#21307;&amp;#30103;&amp;#26426;&amp;#26500;&amp;#35843;&amp;#26597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843;&amp;#2659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25;&amp;#32423;&amp;#36164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0837;&amp;#31038;&amp;#21306;&amp;#25506;&amp;#357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2136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4230;&amp;#35775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347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381;&amp;#21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31185;&amp;#21307;&amp;#29983;&amp;#19982;&amp;#20013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21521;&amp;#36716;&amp;#3578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32423;&amp;#24247;&amp;#227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38;&amp;#21306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78;&amp;#24237;&amp;#21307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930;&amp;#24615;&amp;#30149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1038;&amp;#21306;&amp;#20581;&amp;#24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038;&amp;#21306;&amp;#21307;&amp;#30103;&amp;#20135;&amp;#19994;&amp;#21457;&amp;#23637;&amp;#36235;&amp;#21183;&amp;#20998;&amp;#26512;&amp;#19982;&amp;#21069;&amp;#2622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038;&amp;#21306;&amp;#21307;&amp;#3010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1038;&amp;#21306;&amp;#21307;&amp;#30103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1038;&amp;#21306;&amp;#21307;&amp;#3010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1038;&amp;#21306;&amp;#21307;&amp;#30103;&amp;#20135;&amp;#19994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31038;&amp;#21306;&amp;#21307;&amp;#30103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38;&amp;#21306;&amp;#21307;&amp;#30103;&amp;#20135;&amp;#19994;&amp;#25237;&amp;#36164;&amp;#39118;&amp;#3850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38;&amp;#21306;&amp;#21307;&amp;#30103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038;&amp;#21306;&amp;#21307;&amp;#3010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8;&amp;#21306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1038;&amp;#21306;&amp;#21307;&amp;#30103;&amp;#20135;&amp;#19994;&amp;#31609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038;&amp;#21306;&amp;#21307;&amp;#30103;&amp;#20135;&amp;#19994;&amp;#31609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30;&amp;#259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1038;&amp;#21306;&amp;#21307;&amp;#30103;&amp;#20135;&amp;#19994;&amp;#31609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1038;&amp;#21306;&amp;#21307;&amp;#30103;&amp;#20135;&amp;#19994;&amp;#31609;&amp;#36164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31038;&amp;#21306;&amp;#21307;&amp;#30103;&amp;#20135;&amp;#19994;&amp;#31609;&amp;#36164;&amp;#36884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1038;&amp;#21306;&amp;#21307;&amp;#30103;&amp;#20135;&amp;#19994;&amp;#25237;&amp;#36164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521;&amp;#20961;&amp;#27169;&amp;#24335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ldquo;QuickHealth&amp;rdquo;&amp;#31038;&amp;#21306;&amp;#35786;&amp;#251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0961;&amp;#27169;&amp;#24335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0961;&amp;#27169;&amp;#2433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521;&amp;#20961;&amp;#27169;&amp;#24335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4247;&amp;#35786;&amp;#25152;&amp;mdash;&amp;mdash;&amp;#31038;&amp;#21306;&amp;#21307;&amp;#30103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462;&amp;#32988;&amp;#65292;&amp;#25171;&amp;#36896;&amp;ldquo;&amp;#26631;&amp;#20934;&amp;#21270;&amp;rdquo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&amp;#25216;&amp;#26415;&amp;#25252;&amp;#33322;&amp;#36828;&amp;#31243;&amp;#31038;&amp;#21306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521;&amp;#20961;&amp;#27169;&amp;#24335;&amp;#30340;&amp;#21019;&amp;#24847;&amp;#1998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2686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038;&amp;#21306;&amp;#21307;&amp;#30103;&amp;#26426;&amp;#2650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038;&amp;#21306;&amp;#21307;&amp;#30103;&amp;#26426;&amp;#26500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038;&amp;#21306;&amp;#21307;&amp;#30103;&amp;#26426;&amp;#26500;&amp;#19982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038;&amp;#21306;&amp;#21307;&amp;#30103;&amp;#26426;&amp;#2650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4&amp;#24180;&amp;#20197;&amp;#26469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4&amp;#24180;&amp;#20197;&amp;#26469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038;&amp;#21306;&amp;#21307;&amp;#30103;&amp;#31649;&amp;#2970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5&amp;#24180;&amp;#20197;&amp;#264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&amp;#24180;&amp;#20197;&amp;#26469;&amp;#20013;&amp;#22269;&amp;#22478;&amp;#20065;&amp;#23621;&amp;#27665;&amp;#28040;&amp;#36153;&amp;#25903;&amp;#20986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384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31038;&amp;#21306;&amp;#21307;&amp;#30103;&amp;#26381;&amp;#21153;&amp;#32452;&amp;#32455;&amp;#24418;&amp;#24335;&amp;#21450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31038;&amp;#21306;&amp;#21307;&amp;#30103;&amp;#26381;&amp;#21153;&amp;#32452;&amp;#32455;&amp;#24418;&amp;#24335;&amp;#21450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32;&amp;#21152;&amp;#22369;&amp;#38376;&amp;#35786;&amp;#30149;&amp;#20154;&amp;#25919;&amp;#24220;&amp;#34917;&amp;#36148;&amp;#26631;&amp;#2093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2;&amp;#21152;&amp;#22369;&amp;#20303;&amp;#38498;&amp;#30149;&amp;#20154;&amp;#25919;&amp;#24220;&amp;#34917;&amp;#36148;&amp;#26631;&amp;#2093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81;&amp;#21516;&amp;#27169;&amp;#24335;&amp;#19979;&amp;#21307;&amp;#30103;&amp;#34701;&amp;#36164;&amp;#32467;&amp;#26500;&amp;#21644;&amp;#26041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27169;&amp;#24335;&amp;#19979;&amp;#31038;&amp;#21306;&amp;#21307;&amp;#30103;&amp;#26426;&amp;#26500;&amp;#30340;&amp;#24615;&amp;#361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27169;&amp;#24335;&amp;#19979;&amp;#25919;&amp;#24220;&amp;#30340;&amp;#20316;&amp;#2999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4&amp;#24180;&amp;#20197;&amp;#26469;&amp;#20013;&amp;#22269;&amp;#31038;&amp;#21306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038;&amp;#21306;&amp;#21307;&amp;#30103;&amp;#26426;&amp;#26500;&amp;#21306;&amp;#22495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038;&amp;#21306;&amp;#21307;&amp;#30103;&amp;#26426;&amp;#26500;&amp;#21306;&amp;#22495;&amp;#20998;&amp;#2406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&amp;#24180;&amp;#20197;&amp;#26469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4&amp;#24180;&amp;#20197;&amp;#26469;&amp;#20013;&amp;#22269;&amp;#31038;&amp;#21306;&amp;#21307;&amp;#30103;&amp;#26426;&amp;#26500;&amp;#20154;&amp;#21592;&amp;#32479;&amp;#3574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&amp;#24180;&amp;#20197;&amp;#26469;&amp;#20013;&amp;#22269;&amp;#31038;&amp;#21306;&amp;#21307;&amp;#30103;&amp;#26426;&amp;#26500;&amp;#20154;&amp;#21592;&amp;#31181;&amp;#318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4&amp;#24180;&amp;#20197;&amp;#26469;&amp;#20013;&amp;#22269;&amp;#31038;&amp;#21306;&amp;#21307;&amp;#30103;&amp;#26426;&amp;#26500;&amp;#24202;&amp;#20301;&amp;#32479;&amp;#35745;&amp;#65288;&amp;#21333;&amp;#20301;&amp;#65306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