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姜深加工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3004;&amp;#28145;&amp;#21152;&amp;#24037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3004;&amp;#28145;&amp;#21152;&amp;#24037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9983;&amp;#23004;&amp;#28145;&amp;#21152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3004;&amp;#28145;&amp;#21152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3004;&amp;#28145;&amp;#21152;&amp;#240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3004;&amp;#28145;&amp;#21152;&amp;#24037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983;&amp;#23004;&amp;#28145;&amp;#21152;&amp;#2403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3004;&amp;#28145;&amp;#21152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4037;&amp;#19994;&amp;ldquo;&amp;#21313;&amp;#2010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1152;&amp;#24037;&amp;#19994;&amp;ldquo;&amp;#21313;&amp;#2010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32467;&amp;#26500;&amp;#21450;&amp;#28436;&amp;#368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19982;&amp;#27668;&amp;#20505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36716;&amp;#22522;&amp;#22240;&amp;#20135;&amp;#216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29983;&amp;#23004;&amp;#28145;&amp;#21152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23004;&amp;#28145;&amp;#21152;&amp;#24037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983;&amp;#23004;&amp;#28145;&amp;#21152;&amp;#2403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983;&amp;#23004;&amp;#28145;&amp;#21152;&amp;#2403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983;&amp;#23004;&amp;#28145;&amp;#21152;&amp;#2403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269;&amp;#20844;&amp;#21496;&amp;#22312;&amp;#21326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83;&amp;#23004;&amp;#28145;&amp;#21152;&amp;#24037;&amp;#34892;&amp;#19994;&amp;#31185;&amp;#3074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38469;&amp;#29983;&amp;#23004;&amp;#28145;&amp;#21152;&amp;#24037;&amp;#34892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9983;&amp;#23004;&amp;#28145;&amp;#21152;&amp;#24037;&amp;#34892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83;&amp;#23004;&amp;#28145;&amp;#21152;&amp;#2403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3004;&amp;#28145;&amp;#21152;&amp;#24037;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0465;&amp;#29983;&amp;#23004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9983;&amp;#23004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9983;&amp;#23004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9983;&amp;#23004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9983;&amp;#23004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30465;&amp;#29983;&amp;#23004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9983;&amp;#23004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465;&amp;#29983;&amp;#23004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465;&amp;#29983;&amp;#23004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30465;&amp;#29983;&amp;#23004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29983;&amp;#23004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9983;&amp;#23004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9983;&amp;#23004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9983;&amp;#23004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9983;&amp;#23004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29983;&amp;#23004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9983;&amp;#23004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9983;&amp;#23004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9983;&amp;#23004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9983;&amp;#23004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30465;&amp;#29983;&amp;#23004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9983;&amp;#23004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9983;&amp;#23004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9983;&amp;#23004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9983;&amp;#23004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97;&amp;#23425;&amp;#30465;&amp;#29983;&amp;#23004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9983;&amp;#23004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9983;&amp;#23004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9983;&amp;#23004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9983;&amp;#23004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30465;&amp;#29983;&amp;#23004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9983;&amp;#23004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9983;&amp;#23004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9983;&amp;#23004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9983;&amp;#23004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271;&amp;#30465;&amp;#29983;&amp;#23004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9983;&amp;#23004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9983;&amp;#23004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9983;&amp;#23004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9983;&amp;#23004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23004;&amp;#28145;&amp;#21152;&amp;#24037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3004;&amp;#28145;&amp;#21152;&amp;#24037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3004;&amp;#28145;&amp;#21152;&amp;#2403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3004;&amp;#28145;&amp;#21152;&amp;#24037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3004;&amp;#28145;&amp;#21152;&amp;#24037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3004;&amp;#28145;&amp;#21152;&amp;#24037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3004;&amp;#28145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3004;&amp;#28145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3004;&amp;#28145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3004;&amp;#28145;&amp;#21152;&amp;#2403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3004;&amp;#28145;&amp;#21152;&amp;#2403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3004;&amp;#28145;&amp;#21152;&amp;#240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3004;&amp;#28145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983;&amp;#23004;&amp;#28145;&amp;#21152;&amp;#240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9983;&amp;#23004;&amp;#28145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&amp;#22806;&amp;#29983;&amp;#23004;&amp;#28145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9983;&amp;#23004;&amp;#28145;&amp;#21152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9983;&amp;#23004;&amp;#28145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29983;&amp;#23004;&amp;#28145;&amp;#21152;&amp;#2403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983;&amp;#23004;&amp;#28145;&amp;#21152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983;&amp;#23004;&amp;#28145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983;&amp;#23004;&amp;#28145;&amp;#21152;&amp;#2403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983;&amp;#23004;&amp;#28145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83;&amp;#23004;&amp;#28145;&amp;#21152;&amp;#2403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983;&amp;#23004;&amp;#28145;&amp;#21152;&amp;#2403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983;&amp;#23004;&amp;#28145;&amp;#21152;&amp;#2403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983;&amp;#23004;&amp;#28145;&amp;#21152;&amp;#2403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983;&amp;#23004;&amp;#28145;&amp;#21152;&amp;#2403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983;&amp;#23004;&amp;#28145;&amp;#21152;&amp;#2403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983;&amp;#23004;&amp;#28145;&amp;#21152;&amp;#2403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983;&amp;#23004;&amp;#28145;&amp;#21152;&amp;#2403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983;&amp;#23004;&amp;#28145;&amp;#21152;&amp;#2403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9983;&amp;#23004;&amp;#28145;&amp;#21152;&amp;#2403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9983;&amp;#23004;&amp;#28145;&amp;#21152;&amp;#2403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9983;&amp;#23004;&amp;#28145;&amp;#21152;&amp;#2403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83;&amp;#23004;&amp;#28145;&amp;#21152;&amp;#2403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9983;&amp;#23004;&amp;#28145;&amp;#21152;&amp;#2403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983;&amp;#23004;&amp;#28145;&amp;#21152;&amp;#2403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983;&amp;#23004;&amp;#28145;&amp;#21152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983;&amp;#23004;&amp;#28145;&amp;#21152;&amp;#2403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ZF&lt;/strong&gt;&lt;strong&gt;&amp;#20013;&amp;#22269;&amp;#29983;&amp;#23004;&amp;#28145;&amp;#21152;&amp;#24037;&amp;#34892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3004;&amp;#28145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3004;&amp;#28145;&amp;#21152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3004;&amp;#28145;&amp;#21152;&amp;#2403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3004;&amp;#28145;&amp;#21152;&amp;#2403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3004;&amp;#28145;&amp;#21152;&amp;#24037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3004;&amp;#28145;&amp;#21152;&amp;#2403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3004;&amp;#28145;&amp;#21152;&amp;#24037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3004;&amp;#28145;&amp;#21152;&amp;#24037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3004;&amp;#28145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3004;&amp;#28145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3004;&amp;#28145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3004;&amp;#28145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3004;&amp;#28145;&amp;#21152;&amp;#24037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3004;&amp;#28145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3004;&amp;#2814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9983;&amp;#23004;&amp;#28145;&amp;#21152;&amp;#24037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