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葡萄汁饮料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889;&amp;#33796;&amp;#27713;&amp;#39278;&amp;#2600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889;&amp;#33796;&amp;#27713;&amp;#39278;&amp;#2600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27713;&amp;#39038;&amp;#21517;&amp;#24605;&amp;#20041;&amp;#26159;&amp;#30001;&amp;#33889;&amp;#33796;&amp;#26524;&amp;#32905;&amp;#27048;&amp;#20986;&amp;#30340;&amp;#26524;&amp;#27713;&amp;#12290;&amp;#33889;&amp;#33796;&amp;#21547;&amp;#26377;0.5%&amp;#30340;&amp;#26893;&amp;#29289;&amp;#32420;&amp;#32500;&amp;#20197;&amp;#21450;&amp;#27695;&amp;#21270;&amp;#38078;&amp;#12289;&amp;#38081;&amp;#21644;&amp;#30967;&amp;#31561;&amp;#65292;&amp;#21046;&amp;#25104;&amp;#30340;&amp;#33889;&amp;#33796;&amp;#27713;&amp;#36824;&amp;#21547;&amp;#26377;&amp;#22823;&amp;#37327;&amp;#26131;&amp;#20110;&amp;#28040;&amp;#21270;&amp;#21644;&amp;#21560;&amp;#25910;&amp;#30340;&amp;#31958;&amp;#20998;&amp;#65292;&amp;#30899;&amp;#27700;&amp;#21270;&amp;#21512;&amp;#29289;&amp;#21547;&amp;#37327;&amp;#39640;&amp;#36798;16%&amp;#65292;&amp;#20854;&amp;#20013;&amp;#22823;&amp;#37096;&amp;#20998;&amp;#26159;&amp;#33889;&amp;#33796;&amp;#31958;&amp;#12290;&amp;#33889;&amp;#33796;&amp;#27713;&amp;#32463;&amp;#24120;&amp;#29992;&amp;#26469;&amp;#21457;&amp;#37237;&amp;#21518;&amp;#21046;&amp;#21462;&amp;#33889;&amp;#33796;&amp;#37202;&amp;#65292;&amp;#30333;&amp;#20848;&amp;#22320;&amp;#25110;&amp;#32773;&amp;#23041;&amp;#22763;&amp;#24524;&amp;#12290;&amp;#22312;&amp;#37247;&amp;#37202;&amp;#24037;&amp;#19994;&amp;#20013;&amp;#65292;&amp;#33889;&amp;#33796;&amp;#27713;&amp;#26159;&amp;#19968;&amp;#31181;&amp;#24517;&amp;#38656;&amp;#30340;&amp;#20135;&amp;#21697;&amp;#12290;&amp;#21830;&amp;#19994;&amp;#20986;&amp;#21806;&amp;#30340;&amp;#33889;&amp;#33796;&amp;#27713;&amp;#21644;&amp;#33889;&amp;#33796;&amp;#27713;&amp;#39278;&amp;#21697;&amp;#21253;&amp;#21547;&amp;#26377;&amp;#38450;&amp;#33104;&amp;#21058;&amp;#21644;&amp;#30528;&amp;#33394;&amp;#21058;&amp;#65292;&amp;#26377;&amp;#26102;&amp;#20505;&amp;#36824;&amp;#28155;&amp;#21152;&amp;#26377;&amp;#32500;&amp;#29983;&amp;#32032;&amp;#12290;&amp;#21644;&amp;#33889;&amp;#33796;&amp;#37202;&amp;#19968;&amp;#26679;&amp;#65292;&amp;#33889;&amp;#33796;&amp;#27713;&amp;#20063;&amp;#21547;&amp;#26377;&amp;#25239;&amp;#27687;&amp;#21270;&amp;#21058;&amp;#20363;&amp;#22914;&amp;#31867;&amp;#40644;&amp;#37230;&amp;#65292;&amp;#26377;&amp;#30410;&amp;#20110;&amp;#36523;&amp;#20307;&amp;#20581;&amp;#24247;&amp;#12290;&amp;#36825;&amp;#20123;&amp;#25239;&amp;#27687;&amp;#21270;&amp;#21058;&amp;#34987;&amp;#35777;&amp;#26126;&amp;#26377;&amp;#30410;&amp;#20110;&amp;#30382;&amp;#3293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6524;&amp;#34092;&amp;#27713;&amp;#39278;&amp;#26009;&amp;#24066;&amp;#22330;&amp;#27491;&amp;#21576;&amp;#29616;&amp;#22810;&amp;#26679;&amp;#21270;&amp;#21457;&amp;#23637;&amp;#36235;&amp;#21183;&amp;#65292;&amp;#23588;&amp;#20854;&amp;#26159;&amp;#22312;&amp;#21271;&amp;#32654;&amp;#20197;&amp;#21450;&amp;#35199;&amp;#27431;&amp;#31561;&amp;#21457;&amp;#36798;&amp;#22320;&amp;#21306;&amp;#65292;&amp;#22312;&amp;#24066;&amp;#22330;&amp;#36235;&amp;#20110;&amp;#39281;&amp;#21644;&amp;#30340;&amp;#24773;&amp;#20917;&amp;#19979;&amp;#65292;&amp;#26410;&amp;#26469;&amp;#30340;&amp;#21457;&amp;#23637;&amp;#26041;&amp;#21521;&amp;#24517;&amp;#23558;&amp;#21462;&amp;#20915;&amp;#20110;&amp;#20135;&amp;#21697;&amp;#21450;&amp;#24418;&amp;#24335;&amp;#30340;&amp;#21019;&amp;#26032;&amp;#20197;&amp;#21450;&amp;#20840;&amp;#26032;&amp;#26524;&amp;#34092;&amp;#27713;&amp;#39278;&amp;#26009;&amp;#20135;&amp;#21697;&amp;#30340;&amp;#39537;&amp;#21160;&amp;#12290;&amp;#26102;&amp;#19979;&amp;#21508;&amp;#22823;&amp;#26524;&amp;#34092;&amp;#27713;&amp;#39278;&amp;#26009;&amp;#29983;&amp;#20135;&amp;#21830;&amp;#22343;&amp;#24050;&amp;#24847;&amp;#35782;&amp;#21040;&amp;#21019;&amp;#26032;&amp;#23558;&amp;#25104;&amp;#20026;&amp;#26410;&amp;#26469;&amp;#20445;&amp;#25345;&amp;#24066;&amp;#22330;&amp;#20221;&amp;#39069;&amp;#12289;&amp;#33719;&amp;#21462;&amp;#25104;&amp;#21151;&amp;#30340;&amp;#20851;&amp;#38190;&amp;#25152;&amp;#22312;&amp;#65292;&amp;#33889;&amp;#33796;&amp;#27713;&amp;#39278;&amp;#26009;&amp;#26080;&amp;#30097;&amp;#23558;&amp;#25104;&amp;#20026;&amp;#19968;&amp;#22823;&amp;#21457;&amp;#23637;&amp;#26041;&amp;#21521;&amp;#12290;&amp;#35762;&amp;#27714;&amp;#29983;&amp;#27963;&amp;#21697;&amp;#36136;&amp;#12289;&amp;#36861;&amp;#27714;&amp;#26102;&amp;#23578;&amp;#26032;&amp;#22855;&amp;#30340;&amp;#24180;&amp;#38738;&amp;#20154;&amp;#26159;&amp;#20302;&amp;#27987;&amp;#24230;&amp;#26524;&amp;#27713;&amp;#30340;&amp;#20027;&amp;#35201;&amp;#28040;&amp;#36153;&amp;#32773;&amp;#12290;&amp;#25968;&amp;#25454;&amp;#34920;&amp;#26126;&amp;#65292;&amp;#21508;&amp;#22478;&amp;#24066;&amp;#20013;16&amp;#65374;24&amp;#23681;&amp;#30340;&amp;#38738;&amp;#23569;&amp;#24180;&amp;#26159;&amp;#20302;&amp;#27987;&amp;#24230;&amp;#26524;&amp;#27713;&amp;#39278;&amp;#29992;&amp;#29575;&amp;#26368;&amp;#39640;&amp;#30340;&amp;#24180;&amp;#40836;&amp;#27573;&amp;#65307;&amp;#38543;&amp;#30528;&amp;#24180;&amp;#40836;&amp;#30340;&amp;#21319;&amp;#39640;&amp;#65292;&amp;#39278;&amp;#29992;&amp;#29575;&amp;#36880;&amp;#27493;&amp;#19979;&amp;#38477;&amp;#65307;&amp;#30007;&amp;#24615;35&amp;#23681;&amp;#65295;&amp;#22899;&amp;#24615;40&amp;#23681;&amp;#20043;&amp;#21518;&amp;#26524;&amp;#27713;&amp;#39278;&amp;#26009;&amp;#39278;&amp;#29992;&amp;#29575;&amp;#24320;&amp;#22987;&amp;#20302;&amp;#20110;&amp;#24635;&amp;#20307;&amp;#27700;&amp;#24179;&amp;#12290;&amp;#20986;&amp;#29983;&amp;#20110;&amp;#19978;&amp;#20010;&amp;#19990;&amp;#32426;&amp;#20843;&amp;#20061;&amp;#21313;&amp;#24180;&amp;#20195;&amp;#30340;&amp;#24180;&amp;#38738;&amp;#20154;&amp;#26159;&amp;#27963;&amp;#21147;&amp;#22235;&amp;#23556;&amp;#30340;&amp;#19968;&amp;#20010;&amp;#32676;&amp;#20307;&amp;#12290;&amp;#20182;&amp;#20204;&amp;#28608;&amp;#24773;&amp;#27915;&amp;#28322;&amp;#12289;&amp;#36861;&amp;#36880;&amp;#26102;&amp;#23578;&amp;#21516;&amp;#26102;&amp;#21448;&amp;#24352;&amp;#25196;&amp;#20010;&amp;#24615;&amp;#12289;&amp;#21807;&amp;#25105;&amp;#29420;&amp;#23562;&amp;#12290;&amp;#20182;&amp;#20204;&amp;#26366;&amp;#19968;&amp;#24230;&amp;#27785;&amp;#36855;&amp;#20110;&amp;#21487;&amp;#21475;&amp;#21487;&amp;#20048;&amp;#31561;&amp;#30899;&amp;#37240;&amp;#39278;&amp;#26009;&amp;#24102;&amp;#26469;&amp;#30340;&amp;#21050;&amp;#28608;&amp;#29245;&amp;#27916;&amp;#30340;&amp;#24863;&amp;#35273;&amp;#20013;&amp;#65292;&amp;#21917;&amp;#30528;&amp;#21487;&amp;#20048;&amp;#21548;&amp;#30528;POP&amp;#65307;&amp;#24403;&amp;#32511;&amp;#33394;&amp;#12289;&amp;#20581;&amp;#24247;&amp;#25104;&amp;#20026;&amp;#26102;&amp;#23578;&amp;#20803;&amp;#32032;&amp;#30340;&amp;#26102;&amp;#20505;&amp;#65292;&amp;#20182;&amp;#20204;&amp;#21448;&amp;#19968;&amp;#26080;&amp;#36820;&amp;#39038;&amp;#12289;&amp;#20105;&amp;#20808;&amp;#24656;&amp;#21518;&amp;#30340;&amp;#25104;&amp;#20026;&amp;#20102;&amp;#33889;&amp;#33796;&amp;#27713;&amp;#39278;&amp;#26009;&amp;#30340;&amp;#37325;&amp;#35201;&amp;#28040;&amp;#36153;&amp;#327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2;&amp;#27987;&amp;#24230;&amp;#26524;&amp;#27713;&amp;#24066;&amp;#22330;&amp;#22810;&amp;#24180;&amp;#26469;&amp;#19968;&amp;#30452;&amp;#20197;&amp;#27225;&amp;#27713;&amp;#20026;&amp;#20027;&amp;#65292;&amp;#21508;&amp;#21697;&amp;#29260;&amp;#30340;&amp;#21475;&amp;#21619;&amp;#19978;&amp;#27809;&amp;#26377;&amp;#26126;&amp;#26174;&amp;#24046;&amp;#21035;&amp;#65292;&amp;#21516;&amp;#36136;&amp;#21270;&amp;#20005;&amp;#37325;&amp;#12290;&amp;#22312;&amp;#36825;&amp;#31181;&amp;#24773;&amp;#24418;&amp;#19979;&amp;#65292;&amp;#33889;&amp;#33796;&amp;#27713;&amp;#25104;&amp;#20026;&amp;#26524;&amp;#27713;&amp;#39278;&amp;#21697;&amp;#28040;&amp;#36153;&amp;#24066;&amp;#22330;&amp;#65292;&amp;#23588;&amp;#20854;&amp;#26159;&amp;#24180;&amp;#38738;&amp;#20154;&amp;#24066;&amp;#22330;&amp;#30340;&amp;#26032;&amp;#23456;&amp;#12290;&amp;#24180;&amp;#38738;&amp;#20154;&amp;#22909;&amp;#22855;&amp;#24515;&amp;#30427;&amp;#12289;&amp;#24615;&amp;#21916;&amp;#20882;&amp;#38505;&amp;#65292;&amp;#21916;&amp;#22909;&amp;#23581;&amp;#35797;&amp;#26032;&amp;#40092;&amp;#20107;&amp;#29289;&amp;#65292;&amp;#33889;&amp;#33796;&amp;#27713;&amp;#39278;&amp;#26009;&amp;#26080;&amp;#30097;&amp;#36814;&amp;#21512;&amp;#20102;&amp;#20182;&amp;#20204;&amp;#30340;&amp;#31181;&amp;#31181;&amp;#22825;&amp;#24615;&amp;#65292;&amp;#22312;&amp;#36825;&amp;#20123;&amp;#20154;&amp;#20013;&amp;#20852;&amp;#30427;&amp;#19968;&amp;#26102;&amp;#12290;&amp;#38656;&amp;#27714;&amp;#22810;&amp;#20803;&amp;#21270;&amp;#30340;&amp;#20170;&amp;#22825;&amp;#65292;&amp;#26524;&amp;#27713;&amp;#29983;&amp;#20135;&amp;#20225;&amp;#19994;&amp;#21482;&amp;#26377;&amp;#19981;&amp;#26029;&amp;#21019;&amp;#26032;&amp;#65292;&amp;#21191;&amp;#20110;&amp;#23581;&amp;#35797;&amp;#65292;&amp;#25165;&amp;#33021;&amp;#20440;&amp;#33719;&amp;#28040;&amp;#36153;&amp;#32773;&amp;#65292;&amp;#33889;&amp;#33796;&amp;#27713;&amp;#39278;&amp;#26009;&amp;#38656;&amp;#35201;&amp;#30340;&amp;#26159;&amp;#21019;&amp;#26032;&amp;#21697;&amp;#21619;&amp;#19982;&amp;#21019;&amp;#26032;&amp;#33829;&amp;#38144;&amp;#65292;&amp;#26410;&amp;#26469;&amp;#30340;&amp;#24066;&amp;#22330;&amp;#23646;&amp;#20110;&amp;#25954;&amp;#20110;&amp;#31361;&amp;#30772;&amp;#33258;&amp;#25105;&amp;#30340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889;&amp;#33796;&amp;#27713;&amp;#39278;&amp;#26009;&amp;#24066;&amp;#22330;&amp;#36816;&amp;#33829;&amp;#24577;&amp;#21183;&amp;#19982;&amp;#25237;&amp;#36164;&amp;#31574;&amp;#30053;&amp;#20998;&amp;#26512;&amp;#25253;&amp;#21578;&amp;#12299;&amp;#20849;&amp;#21313;&amp;#22235;&amp;#31456;&amp;#12290;&amp;#39318;&amp;#20808;&amp;#20171;&amp;#32461;&amp;#20102;&amp;#33889;&amp;#33796;&amp;#27713;&amp;#39278;&amp;#26009;&amp;#30456;&amp;#20851;&amp;#27010;&amp;#24565;&amp;#21450;&amp;#21457;&amp;#23637;&amp;#29615;&amp;#22659;&amp;#65292;&amp;#25509;&amp;#30528;&amp;#20998;&amp;#26512;&amp;#20102;&amp;#20013;&amp;#22269;&amp;#33889;&amp;#33796;&amp;#27713;&amp;#39278;&amp;#26009;&amp;#35268;&amp;#27169;&amp;#21450;&amp;#28040;&amp;#36153;&amp;#38656;&amp;#27714;&amp;#65292;&amp;#28982;&amp;#21518;&amp;#23545;&amp;#20013;&amp;#22269;&amp;#33889;&amp;#33796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7713;&amp;#39278;&amp;#26009;&amp;#38754;&amp;#20020;&amp;#30340;&amp;#26426;&amp;#36935;&amp;#21450;&amp;#21457;&amp;#23637;&amp;#21069;&amp;#26223;&amp;#12290;&amp;#24744;&amp;#33509;&amp;#24819;&amp;#23545;&amp;#20013;&amp;#22269;&amp;#33889;&amp;#33796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611/26-219744.html"&gt;&amp;#33889;&amp;#33796;&amp;#27713;&amp;#39278;&amp;#26009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89;&amp;#33796;&amp;#27713;&amp;#3927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889;&amp;#33796;&amp;#27713;&amp;#39278;&amp;#2600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889;&amp;#33796;&amp;#27713;&amp;#3927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889;&amp;#33796;&amp;#27713;&amp;#39278;&amp;#2600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89;&amp;#33796;&amp;#27713;&amp;#3927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889;&amp;#33796;&amp;#27713;&amp;#39278;&amp;#2600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889;&amp;#33796;&amp;#27713;&amp;#39278;&amp;#2600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889;&amp;#33796;&amp;#27713;&amp;#39278;&amp;#26009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889;&amp;#33796;&amp;#27713;&amp;#39278;&amp;#2600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3889;&amp;#33796;&amp;#27713;&amp;#39278;&amp;#260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889;&amp;#33796;&amp;#27713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524;&amp;#27713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889;&amp;#33796;&amp;#27713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0013;&amp;#27745;&amp;#26579;&amp;#29289;&amp;#38480;&amp;#37327;&amp;#12299;(GB2762&amp;mdash;200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26;&amp;#20154;&amp;#27665;&amp;#20849;&amp;#21644;&amp;#22269;&amp;#39135;&amp;#21697;&amp;#23433;&amp;#20840;&amp;#27861;&amp;#23454;&amp;#26045;&amp;#26465;&amp;#20363;(2016&amp;#20462;&amp;#3574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889;&amp;#33796;&amp;#27713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11;&amp;#33394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21319;&amp;#32423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38656;&amp;#27714;&amp;#22810;&amp;#20803;&amp;#21270;&amp;#12289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889;&amp;#33796;&amp;#27713;&amp;#3927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889;&amp;#33796;&amp;#27713;&amp;#3927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889;&amp;#33796;&amp;#27713;&amp;#39278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889;&amp;#33796;&amp;#27713;&amp;#3927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89;&amp;#33796;&amp;#27713;&amp;#39278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889;&amp;#33796;&amp;#27713;&amp;#39278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89;&amp;#33796;&amp;#27713;&amp;#3927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889;&amp;#33796;&amp;#27713;&amp;#3927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889;&amp;#33796;&amp;#27713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889;&amp;#33796;&amp;#27713;&amp;#39278;&amp;#26009;&amp;#34892;&amp;#19994;&amp;#19978;&amp;#28216;-&amp;#33889;&amp;#33796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889;&amp;#33796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889;&amp;#33796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889;&amp;#3379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889;&amp;#33796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889;&amp;#33796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889;&amp;#33796;&amp;#27713;&amp;#39278;&amp;#26009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89;&amp;#33796;&amp;#27713;&amp;#39278;&amp;#26009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889;&amp;#33796;&amp;#27713;&amp;#39278;&amp;#26009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889;&amp;#33796;&amp;#27713;&amp;#39278;&amp;#26009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889;&amp;#33796;&amp;#27713;&amp;#39278;&amp;#26009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2343;&amp;#33889;&amp;#33796;&amp;#27713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889;&amp;#33796;&amp;#27713;&amp;#39278;&amp;#26009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33889;&amp;#33796;&amp;#27713;&amp;#39278;&amp;#26009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889;&amp;#33796;&amp;#27713;&amp;#39278;&amp;#26009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3889;&amp;#33796;&amp;#27713;&amp;#39278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3889;&amp;#33796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3889;&amp;#33796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3889;&amp;#33796;&amp;#2771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3889;&amp;#33796;&amp;#27713;&amp;#39278;&amp;#2600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3889;&amp;#33796;&amp;#27713;&amp;#39278;&amp;#26009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3889;&amp;#33796;&amp;#27713;&amp;#39278;&amp;#26009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3889;&amp;#33796;&amp;#27713;&amp;#39278;&amp;#26009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3889;&amp;#33796;&amp;#27713;&amp;#39278;&amp;#2600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3889;&amp;#33796;&amp;#27713;&amp;#39278;&amp;#2600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2269;&amp;#38469;&amp;#33889;&amp;#33796;&amp;#27713;&amp;#39278;&amp;#260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3889;&amp;#33796;&amp;#27713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3889;&amp;#33796;&amp;#27713;&amp;#3927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3889;&amp;#33796;&amp;#27713;&amp;#39278;&amp;#2600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3889;&amp;#33796;&amp;#27713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889;&amp;#33796;&amp;#27713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889;&amp;#33796;&amp;#27713;&amp;#3927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889;&amp;#33796;&amp;#27713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889;&amp;#33796;&amp;#2771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889;&amp;#33796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889;&amp;#33796;&amp;#27713;&amp;#3927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889;&amp;#33796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889;&amp;#33796;&amp;#27713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889;&amp;#33796;&amp;#27713;&amp;#39278;&amp;#26009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889;&amp;#33796;&amp;#27713;&amp;#39278;&amp;#2600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3889;&amp;#33796;&amp;#2771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889;&amp;#33796;&amp;#27713;&amp;#39278;&amp;#26009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3889;&amp;#33796;&amp;#2771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3889;&amp;#33796;&amp;#27713;&amp;#39278;&amp;#260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3889;&amp;#33796;&amp;#2771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1475;&amp;#21619;&amp;#33889;&amp;#33796;&amp;#2771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889;&amp;#33796;&amp;#27713;&amp;#39278;&amp;#26009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889;&amp;#33796;&amp;#27713;&amp;#3927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889;&amp;#33796;&amp;#27713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3889;&amp;#33796;&amp;#2771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3889;&amp;#33796;&amp;#27713;&amp;#39278;&amp;#2600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33889;&amp;#33796;&amp;#27713;&amp;#39278;&amp;#2600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33889;&amp;#33796;&amp;#27713;&amp;#39278;&amp;#260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33889;&amp;#33796;&amp;#27713;&amp;#39278;&amp;#2600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889;&amp;#33796;&amp;#27713;&amp;#39278;&amp;#2600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889;&amp;#33796;&amp;#27713;&amp;#39278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3889;&amp;#33796;&amp;#27713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3889;&amp;#33796;&amp;#27713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889;&amp;#33796;&amp;#27713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3889;&amp;#33796;&amp;#27713;&amp;#39278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3889;&amp;#33796;&amp;#27713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-2023&amp;#24180;&amp;#20013;&amp;#22269;&amp;#33889;&amp;#33796;&amp;#27713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889;&amp;#33796;&amp;#27713;&amp;#3927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3889;&amp;#33796;&amp;#27713;&amp;#39278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3889;&amp;#33796;&amp;#27713;&amp;#3927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3889;&amp;#33796;&amp;#27713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3889;&amp;#33796;&amp;#27713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3889;&amp;#33796;&amp;#27713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3889;&amp;#33796;&amp;#27713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3889;&amp;#33796;&amp;#27713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0013;&amp;#22269;&amp;#33889;&amp;#33796;&amp;#27713;&amp;#39278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4-2016&amp;#24180;&amp;#20013;&amp;#22269;&amp;#33889;&amp;#33796;&amp;#27713;&amp;#39278;&amp;#26009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20013;&amp;#22269;&amp;#33889;&amp;#33796;&amp;#27713;&amp;#39278;&amp;#26009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-2016&amp;#24180;&amp;#20013;&amp;#22269;&amp;#33889;&amp;#33796;&amp;#27713;&amp;#39278;&amp;#2600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7-2023&amp;#24180;&amp;#20013;&amp;#22269;&amp;#33889;&amp;#33796;&amp;#27713;&amp;#3927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3889;&amp;#33796;&amp;#27713;&amp;#39278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3889;&amp;#33796;&amp;#27713;&amp;#39278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3889;&amp;#33796;&amp;#27713;&amp;#39278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3889;&amp;#33796;&amp;#27713;&amp;#39278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3889;&amp;#33796;&amp;#27713;&amp;#39278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3889;&amp;#33796;&amp;#27713;&amp;#39278;&amp;#26009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33889;&amp;#33796;&amp;#27713;&amp;#39278;&amp;#26009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3889;&amp;#33796;&amp;#27713;&amp;#39278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3889;&amp;#33796;&amp;#27713;&amp;#39278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889;&amp;#33796;&amp;#27713;&amp;#39278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889;&amp;#33796;&amp;#27713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889;&amp;#33796;&amp;#27713;&amp;#39278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889;&amp;#33796;&amp;#27713;&amp;#39278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3889;&amp;#33796;&amp;#27713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3889;&amp;#33796;&amp;#2771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889;&amp;#33796;&amp;#27713;&amp;#39278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889;&amp;#33796;&amp;#27713;&amp;#39278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889;&amp;#33796;&amp;#27713;&amp;#39278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3889;&amp;#33796;&amp;#27713;&amp;#39278;&amp;#26009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26131;&amp;#20005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33889;&amp;#33796;&amp;#27713;&amp;#39278;&amp;#26009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3889;&amp;#33796;&amp;#27713;&amp;#39278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3889;&amp;#33796;&amp;#27713;&amp;#39278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3889;&amp;#33796;&amp;#27713;&amp;#39278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3889;&amp;#33796;&amp;#27713;&amp;#39278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89;&amp;#33796;&amp;#27713;&amp;#39278;&amp;#26009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89;&amp;#33796;&amp;#27713;&amp;#3927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889;&amp;#33796;&amp;#27713;&amp;#3927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889;&amp;#33796;&amp;#27713;&amp;#3927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889;&amp;#33796;&amp;#27713;&amp;#39278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89;&amp;#33796;&amp;#27713;&amp;#3927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889;&amp;#33796;&amp;#27713;&amp;#3927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889;&amp;#33796;&amp;#27713;&amp;#39278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889;&amp;#33796;&amp;#27713;&amp;#39278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889;&amp;#33796;&amp;#27713;&amp;#3927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889;&amp;#33796;&amp;#27713;&amp;#3927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3889;&amp;#33796;&amp;#27713;&amp;#3927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89;&amp;#33796;&amp;#27713;&amp;#3927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889;&amp;#33796;&amp;#2771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89;&amp;#33796;&amp;#27713;&amp;#3927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889;&amp;#33796;&amp;#27713;&amp;#3927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889;&amp;#33796;&amp;#27713;&amp;#3927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89;&amp;#33796;&amp;#27713;&amp;#39278;&amp;#26009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3889;&amp;#33796;&amp;#27713;&amp;#39278;&amp;#26009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3889;&amp;#33796;&amp;#27713;&amp;#39278;&amp;#2600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3889;&amp;#33796;&amp;#27713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889;&amp;#33796;&amp;#27713;&amp;#39278;&amp;#26009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889;&amp;#33796;&amp;#27713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889;&amp;#33796;&amp;#27713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889;&amp;#33796;&amp;#27713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889;&amp;#33796;&amp;#27713;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889;&amp;#33796;&amp;#27713;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889;&amp;#33796;&amp;#27713;&amp;#39278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889;&amp;#33796;&amp;#27713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889;&amp;#33796;&amp;#27713;&amp;#3927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889;&amp;#33796;&amp;#27713;&amp;#3927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889;&amp;#33796;&amp;#27713;&amp;#3927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889;&amp;#33796;&amp;#27713;&amp;#3927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889;&amp;#33796;&amp;#27713;&amp;#39278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889;&amp;#33796;&amp;#27713;&amp;#39278;&amp;#2600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889;&amp;#33796;&amp;#27713;&amp;#3927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19;&amp;#28304;&amp;#39278;&amp;#26009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487;&amp;#21475;&amp;#21487;&amp;#20048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479;&amp;#19968;&amp;#20225;&amp;#19994;(&amp;#20013;&amp;#22269;)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92;&amp;#22827;&amp;#23665;&amp;#2784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477;&amp;#24030;&amp;#21619;&amp;#2084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0334;&amp;#20107;(&amp;#20013;&amp;#22269;)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9030;&amp;#26032;&amp;#22269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0334;&amp;#20181;&amp;#27427;&amp;#39278;&amp;#26009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023;&amp;#36890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4030;&amp;#23043;&amp;#21704;&amp;#2170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889;&amp;#33796;&amp;#27713;&amp;#39278;&amp;#2600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3889;&amp;#33796;&amp;#27713;&amp;#39278;&amp;#2600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3889;&amp;#33796;&amp;#27713;&amp;#39278;&amp;#2600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3889;&amp;#33796;&amp;#27713;&amp;#39278;&amp;#2600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3889;&amp;#33796;&amp;#27713;&amp;#39278;&amp;#2600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3889;&amp;#33796;&amp;#27713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3889;&amp;#33796;&amp;#27713;&amp;#39278;&amp;#2600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3889;&amp;#33796;&amp;#27713;&amp;#39278;&amp;#2600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3889;&amp;#33796;&amp;#27713;&amp;#39278;&amp;#260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889;&amp;#33796;&amp;#27713;&amp;#3927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3889;&amp;#33796;&amp;#27713;&amp;#39278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3889;&amp;#33796;&amp;#27713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3889;&amp;#33796;&amp;#27713;&amp;#3927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889;&amp;#33796;&amp;#27713;&amp;#39278;&amp;#2600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3889;&amp;#33796;&amp;#27713;&amp;#39278;&amp;#2600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3889;&amp;#33796;&amp;#27713;&amp;#39278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3889;&amp;#33796;&amp;#27713;&amp;#39278;&amp;#2600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3889;&amp;#33796;&amp;#27713;&amp;#39278;&amp;#2600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889;&amp;#33796;&amp;#27713;&amp;#39278;&amp;#260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3889;&amp;#33796;&amp;#27713;&amp;#39278;&amp;#2600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889;&amp;#33796;&amp;#27713;&amp;#39278;&amp;#2600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3889;&amp;#33796;&amp;#27713;&amp;#39278;&amp;#260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3889;&amp;#33796;&amp;#27713;&amp;#39278;&amp;#260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3889;&amp;#33796;&amp;#27713;&amp;#39278;&amp;#260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889;&amp;#33796;&amp;#27713;&amp;#39278;&amp;#2600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3889;&amp;#33796;&amp;#27713;&amp;#39278;&amp;#2600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27713;&amp;#3927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27713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27713;&amp;#3927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2771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359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359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27713;&amp;#39278;&amp;#26009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27713;&amp;#39278;&amp;#26009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27713;&amp;#39278;&amp;#26009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27713;&amp;#39278;&amp;#26009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3889;&amp;#33796;&amp;#27713;&amp;#39278;&amp;#26009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89;&amp;#33796;&amp;#27713;&amp;#39278;&amp;#26009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9;&amp;#33796;&amp;#27713;&amp;#39278;&amp;#2600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9;&amp;#33796;&amp;#27713;&amp;#39278;&amp;#26009;&amp;#34892;&amp;#19994;&amp;#20986;&amp;#21475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