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免疫诊断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13;&amp;#30123;&amp;#35786;&amp;#2602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13;&amp;#30123;&amp;#35786;&amp;#2602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616;&amp;#20195;&amp;#20020;&amp;#24202;&amp;#21307;&amp;#23398;&amp;#30340;&amp;#36805;&amp;#36895;&amp;#21457;&amp;#23637;&amp;#21644;&amp;#27665;&amp;#20247;&amp;#30340;&amp;#21307;&amp;#30103;&amp;#20445;&amp;#20581;&amp;#27700;&amp;#24179;&amp;#30340;&amp;#19981;&amp;#26029;&amp;#25552;&amp;#39640;&amp;#65292;&amp;#20813;&amp;#30123;&amp;#35786;&amp;#26029;&amp;#24066;&amp;#22330;&amp;#20221;&amp;#39069;&amp;#24555;&amp;#36895;&amp;#22686;&amp;#38271;&amp;#65292;&amp;#22686;&amp;#38271;&amp;#36895;&amp;#24230;&amp;#39640;&amp;#20110;&amp;#20307;&amp;#22806;&amp;#35786;&amp;#26029;&amp;#34892;&amp;#19994;&amp;#25972;&amp;#20307;&amp;#22686;&amp;#38271;&amp;#36895;&amp;#24230;&amp;#65292;&amp;#24066;&amp;#22330;&amp;#20221;&amp;#39069;&amp;#36880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span&gt;&lt;span&gt;&lt;a href="http://www.chinairr.org/report/R10/R1006/201705/05-230548.html"&gt;&amp;#20813;&amp;#30123;&amp;#35786;&amp;#26029;&lt;/a&gt;&lt;/span&gt;&lt;/span&gt;&amp;#25216;&amp;#26415;&amp;#30340;&amp;#21457;&amp;#23637;&amp;#21382;&amp;#32463;&amp;#25918;&amp;#23556;&amp;#20813;&amp;#30123;&amp;#20998;&amp;#26512;&amp;#12289;&amp;#37238;&amp;#32852;&amp;#20813;&amp;#30123;&amp;#20998;&amp;#26512;&amp;#12289;&amp;#26102;&amp;#38388;&amp;#20998;&amp;#36776;&amp;#12289;&amp;#21322;&amp;#33258;&amp;#21160;&amp;#21270;&amp;#23398;&amp;#21457;&amp;#20809;&amp;#12289;&amp;#20840;&amp;#33258;&amp;#21160;&amp;#21270;&amp;#23398;&amp;#21457;&amp;#20809;&amp;#20813;&amp;#30123;&amp;#20998;&amp;#26512;&amp;#12290;&amp;#21270;&amp;#23398;&amp;#21457;&amp;#20809;&amp;#20813;&amp;#30123;&amp;#20998;&amp;#26512;&amp;#25216;&amp;#26415;&amp;#20986;&amp;#29616;&amp;#21518;&amp;#65292;&amp;#20973;&amp;#20511;&amp;#26497;&amp;#39640;&amp;#30340;&amp;#28789;&amp;#25935;&amp;#24230;&amp;#21644;&amp;#39640;&amp;#36890;&amp;#37327;&amp;#24555;&amp;#36895;&amp;#26816;&amp;#27979;&amp;#30340;&amp;#25216;&amp;#26415;&amp;#24615;&amp;#33021;&amp;#65292;&amp;#25104;&amp;#20026;&amp;#24341;&amp;#39046;&amp;#20813;&amp;#30123;&amp;#35786;&amp;#26029;&amp;#24555;&amp;#36895;&amp;#21457;&amp;#23637;&amp;#30340;&amp;#20027;&amp;#35201;&amp;#21160;&amp;#21147;&amp;#12290;&amp;#21270;&amp;#23398;&amp;#21457;&amp;#20809;&amp;#26816;&amp;#27979;&amp;#39033;&amp;#30446;&amp;#20016;&amp;#23500;&amp;#65292;&amp;#28085;&amp;#30422;&amp;#20102;&amp;#20256;&amp;#26579;&amp;#30149;&amp;#31867;&amp;#12289;&amp;#32959;&amp;#30244;&amp;#26631;&amp;#24535;&amp;#29289;&amp;#12289;&amp;#24615;&amp;#28608;&amp;#32032;&amp;#31995;&amp;#21015;&amp;#12289;&amp;#30002;&amp;#29366;&amp;#33146;&amp;#21151;&amp;#33021;&amp;#12289;&amp;#33008;&amp;#23707;&amp;#32032;&amp;#12289;&amp;#31958;&amp;#23615;&amp;#30149;&amp;#31995;&amp;#21015;&amp;#12289;&amp;#19981;&amp;#23381;&amp;#19981;&amp;#32946;&amp;#31867;&amp;#12289;&amp;#20248;&amp;#29983;&amp;#20248;&amp;#32946;&amp;#31867;&amp;#12289;&amp;#36807;&amp;#25935;&amp;#21453;&amp;#24212;&amp;#21644;&amp;#27835;&amp;#30103;&amp;#33647;&amp;#29289;&amp;#27987;&amp;#24230;&amp;#30417;&amp;#27979;&amp;#31561;&amp;#65292;&amp;#21457;&amp;#20809;&amp;#20813;&amp;#30123;&amp;#23545;&amp;#37238;&amp;#32852;&amp;#20813;&amp;#30123;&amp;#20998;&amp;#26512;&amp;#30340;&amp;#26367;&amp;#20195;&amp;#23558;&amp;#25345;&amp;#32493;&amp;#3682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13;&amp;#30123;&amp;#35786;&amp;#2602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321OM6.jpg" target="_blank"&gt;&lt;img border="0" alt="" src="/uploads/userup/1710/2609321OM6.jpg" width="547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13;&amp;#30123;&amp;#35786;&amp;#26029;&amp;#34892;&amp;#19994;&amp;#24066;&amp;#22330;&amp;#35843;&amp;#30740;&amp;#19982;&amp;#25237;&amp;#36164;&amp;#21069;&amp;#26223;&amp;#35780;&amp;#20272;&amp;#25253;&amp;#21578;&amp;#12299;&amp;#20849;&amp;#19977;&amp;#31456;&amp;#12290;&amp;#39318;&amp;#20808;&amp;#20171;&amp;#32461;&amp;#20102;&amp;#20013;&amp;#22269;&amp;#20813;&amp;#30123;&amp;#35786;&amp;#26029;&amp;#34892;&amp;#19994;&amp;#24066;&amp;#22330;&amp;#21457;&amp;#23637;&amp;#29615;&amp;#22659;&amp;#12289;&amp;#20013;&amp;#22269;&amp;#20813;&amp;#30123;&amp;#35786;&amp;#26029;&amp;#25972;&amp;#20307;&amp;#36816;&amp;#34892;&amp;#24577;&amp;#21183;&amp;#31561;&amp;#65292;&amp;#25509;&amp;#30528;&amp;#20998;&amp;#26512;&amp;#20102;&amp;#20013;&amp;#22269;&amp;#20813;&amp;#30123;&amp;#35786;&amp;#26029;&amp;#34892;&amp;#19994;&amp;#24066;&amp;#22330;&amp;#36816;&amp;#34892;&amp;#30340;&amp;#29616;&amp;#29366;&amp;#65292;&amp;#28982;&amp;#21518;&amp;#20171;&amp;#32461;&amp;#20102;&amp;#20013;&amp;#22269;&amp;#20813;&amp;#30123;&amp;#35786;&amp;#26029;&amp;#24066;&amp;#22330;&amp;#31454;&amp;#20105;&amp;#26684;&amp;#23616;&amp;#12290;&amp;#38543;&amp;#21518;&amp;#65292;&amp;#25253;&amp;#21578;&amp;#23545;&amp;#20013;&amp;#22269;&amp;#20813;&amp;#30123;&amp;#35786;&amp;#26029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32972;&amp;#26223;&amp;#19982;&amp;#25253;&amp;#21578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22806;&amp;#35786;&amp;#26029;&amp;#26631;&amp;#20934;&amp;#29289;&amp;#3613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22806;&amp;#35786;&amp;#26029;&amp;#26631;&amp;#20934;&amp;#29289;&amp;#3613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22806;&amp;#35786;&amp;#26029;&amp;#26631;&amp;#20934;&amp;#29289;&amp;#36136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22806;&amp;#35786;&amp;#26029;&amp;#26631;&amp;#20934;&amp;#29289;&amp;#3613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3398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6;&amp;#31867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8082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7240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9983;&amp;#29289;&amp;#26816;&amp;#2797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13;&amp;#30123;&amp;#26816;&amp;#279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723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339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4739;&amp;#3277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6816;&amp;#20013;&amp;#2451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123;&amp;#3144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44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8082;&amp;#21046;&amp;#2169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420;&amp;#31435;&amp;#21307;&amp;#23398;&amp;#23454;&amp;#39564;&amp;#2346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50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0142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0445;&amp;#3850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19987;&amp;#2103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30003;&amp;#35831;&amp;#19987;&amp;#210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21033;&amp;#30003;&amp;#35831;&amp;#37327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1033;&amp;#20844;&amp;#24320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21033;&amp;#20135;&amp;#20986;&amp;#35268;&amp;#27169;&amp;#25351;&amp;#25968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1033;&amp;#20135;&amp;#20986;&amp;#36136;&amp;#37327;&amp;#25351;&amp;#25968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3;&amp;#35831;&amp;#20154;&amp;#19987;&amp;#2103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3;&amp;#35831;&amp;#20154;&amp;#30003;&amp;#252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19987;&amp;#2103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39564;&amp;#21307;&amp;#23398;&amp;#21457;&amp;#23637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307;&amp;#22806;&amp;#35786;&amp;#26029;&amp;#35797;&amp;#21058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1270;&amp;#1228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22411;&amp;#21270;&amp;#12289;&amp;#24202;&amp;#2604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3376;&amp;#21270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7;&amp;#22806;&amp;#35786;&amp;#2602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307;&amp;#22806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307;&amp;#22806;&amp;#35786;&amp;#2602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307;&amp;#22806;&amp;#35786;&amp;#2602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307;&amp;#22806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307;&amp;#22806;&amp;#35786;&amp;#2602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307;&amp;#22806;&amp;#35786;&amp;#2602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0307;&amp;#22806;&amp;#35786;&amp;#26029;&amp;#34892;&amp;#19994;&amp;#36816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20307;&amp;#22806;&amp;#35786;&amp;#2602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0;&amp;#24202;&amp;#29983;&amp;#21270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13;&amp;#30123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3376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35786;&amp;#26029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20307;&amp;#22806;&amp;#35786;&amp;#26029;&amp;#20135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0307;&amp;#22806;&amp;#35786;&amp;#2602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7;&amp;#22806;&amp;#35786;&amp;#2602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07;&amp;#22806;&amp;#35786;&amp;#2602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0307;&amp;#22806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307;&amp;#22806;&amp;#35786;&amp;#26029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307;&amp;#22806;&amp;#35786;&amp;#26029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307;&amp;#22806;&amp;#35786;&amp;#26029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307;&amp;#22806;&amp;#35786;&amp;#26029;&amp;#34892;&amp;#19994;&amp;#23384;&amp;#2231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307;&amp;#22806;&amp;#35786;&amp;#260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05;&amp;#22269;&amp;#20307;&amp;#22806;&amp;#35786;&amp;#26029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13;&amp;#30123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6631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39;&amp;#20809;&amp;#20813;&amp;#30123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20;&amp;#24202;&amp;#29983;&amp;#21270;&amp;#20998;&amp;#26512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9983;&amp;#21270;&amp;#20998;&amp;#26512;&amp;#2020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29983;&amp;#21270;&amp;#20998;&amp;#26512;&amp;#202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9983;&amp;#21270;&amp;#20998;&amp;#26512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1160;&amp;#29983;&amp;#21270;&amp;#20998;&amp;#26512;&amp;#20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1160;&amp;#29983;&amp;#21270;&amp;#20998;&amp;#26512;&amp;#20202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1160;&amp;#21270;&amp;#20998;&amp;#26512;&amp;#20202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258;&amp;#21160;&amp;#21270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105;&amp;#22269;&amp;#20307;&amp;#22806;&amp;#35786;&amp;#2602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307;&amp;#22806;&amp;#35786;&amp;#26029;&amp;#34892;&amp;#19994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2240;&amp;#32032;&amp;#23545;&amp;#20307;&amp;#22806;&amp;#35786;&amp;#2602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307;&amp;#22806;&amp;#35786;&amp;#26029;&amp;#34892;&amp;#19994;&amp;#20869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0154;&amp;#21147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983;&amp;#20135;&amp;#36816;&amp;#203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0;&amp;#21153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30740;&amp;#31350;&amp;#2432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4066;&amp;#22330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2806;&amp;#35786;&amp;#26029;&amp;#34892;&amp;#19994;&amp;#26085;&amp;#24120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307;&amp;#22806;&amp;#35786;&amp;#2602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6816;&amp;#3675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307;&amp;#22806;&amp;#35786;&amp;#26029;&amp;#34892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+&amp;#32463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6032;&amp;#20135;&amp;#21697;&amp;#24555;&amp;#36895;&amp;#21709;&amp;#2421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17;&amp;#26377;&amp;#25331;&amp;#22836;&amp;#20135;&amp;#21697;&amp;#24182;&amp;#20016;&amp;#23500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12289;&amp;#28192;&amp;#36947;&amp;#25299;&amp;#23637;&amp;#21450;&amp;#31649;&amp;#2551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13;&amp;#30123;&amp;#35786;&amp;#26029;&amp;#34892;&amp;#19994;&amp;#24066;&amp;#22330;&amp;#30417;&amp;#27979;&amp;#19982;&amp;#21069;&amp;#2622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13;&amp;#30123;&amp;#35786;&amp;#26029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13;&amp;#30123;&amp;#35786;&amp;#26029;&amp;#34892;&amp;#19994;&amp;#24212;&amp;#2999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IA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14;&amp;#20307;&amp;#373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13;&amp;#30123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13;&amp;#30123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13;&amp;#30123;&amp;#35786;&amp;#260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13;&amp;#30123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13;&amp;#30123;&amp;#35786;&amp;#260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EIA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IA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IA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IA&amp;#25216;&amp;#26415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IA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RIA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IA&amp;#25216;&amp;#264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IA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608;&amp;#32032;&amp;#3186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59;&amp;#30244;&amp;#3186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8;&amp;#23556;&amp;#21463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IA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014;&amp;#20307;&amp;#373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14;&amp;#20307;&amp;#37329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14;&amp;#20307;&amp;#3732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14;&amp;#20307;&amp;#3732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14;&amp;#20307;&amp;#3732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01;&amp;#28857;&amp;#37329;&amp;#20813;&amp;#30123;&amp;#28183;&amp;#36879;&amp;#27861;&amp;#65288;DIGF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14;&amp;#20307;&amp;#37329;&amp;#20813;&amp;#30123;&amp;#23618;&amp;#26512;&amp;#27861;&amp;#65288;G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014;&amp;#20307;&amp;#37329;&amp;#25216;&amp;#2641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014;&amp;#20307;&amp;#37329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0;&amp;#23398;&amp;#21457;&amp;#208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3398;&amp;#21457;&amp;#20809;&amp;#24341;&amp;#39046;&amp;#20813;&amp;#30123;&amp;#35786;&amp;#26029;&amp;#24555;&amp;#36895;&amp;#22686;&amp;#38271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32294962.jpg" target="_blank"&gt;&lt;img border="0" alt="" src="/uploads/userup/1710/260932294962.jpg" width="533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57;&amp;#20809;&amp;#20813;&amp;#30123;&amp;#20998;&amp;#26512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20813;&amp;#30123;&amp;#20998;&amp;#26512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813;&amp;#30123;&amp;#20998;&amp;#26512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21457;&amp;#20809;&amp;#20813;&amp;#30123;&amp;#20998;&amp;#2651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15;&amp;#34880;&amp;#31649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958;&amp;#23615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959;&amp;#3024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9;&amp;#3488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757;&amp;#276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406;&amp;#28363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057;&amp;#22411;&amp;#32925;&amp;#288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4615;&amp;#28608;&amp;#32032;&amp;#24322;&amp;#24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3258;&amp;#36523;&amp;#20813;&amp;#30123;&amp;#24615;&amp;#30142;&amp;#301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3398;&amp;#21457;&amp;#20809;&amp;#20813;&amp;#30123;&amp;#20998;&amp;#26512;&amp;#20020;&amp;#242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RIA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RIA&amp;#35797;&amp;#21058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RIA&amp;#35797;&amp;#21058;&amp;#3041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RIA&amp;#35797;&amp;#21058;&amp;#30418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3398;&amp;#21457;&amp;#20809;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20;&amp;#35265;&amp;#21270;&amp;#23398;&amp;#21457;&amp;#20809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65;&amp;#31859;&amp;#35834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4615;&amp;#39640;&amp;#38192;&amp;#37240;&amp;#3807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7901;&amp;#31934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27687;&amp;#21270;&amp;#33609;&amp;#37240;&amp;#37231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Ce&amp;#65288;IV&amp;#6528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3398;&amp;#21457;&amp;#20809;&amp;#35786;&amp;#26029;&amp;#35797;&amp;#21058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3398;&amp;#21457;&amp;#20809;&amp;#35786;&amp;#26029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270;&amp;#23398;&amp;#21457;&amp;#20809;&amp;#35797;&amp;#21058;&amp;#35786;&amp;#2602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HIV&amp;#25239;&amp;#20307;&amp;#35786;&amp;#26029;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HIV&amp;#25239;&amp;#20307;&amp;#35786;&amp;#26029;&amp;#35797;&amp;#21058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8;&amp;#34880;&amp;#28165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IV&amp;#24555;&amp;#36895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5;&amp;#28082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22;&amp;#28082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830;&amp;#35748;&amp;#35797;&amp;#39564;&amp;#30340;HIV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HIV&amp;#25239;&amp;#20307;&amp;#35786;&amp;#26029;&amp;#35797;&amp;#21058;&amp;#29983;&amp;#20135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HIV&amp;#25239;&amp;#20307;&amp;#35786;&amp;#26029;&amp;#35797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959;&amp;#30244;&amp;#26631;&amp;#24535;&amp;#29289;&amp;#35786;&amp;#26029;&amp;#35797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959;&amp;#30244;&amp;#30340;&amp;#20813;&amp;#3012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9305;&amp;#24322;&amp;#24615;&amp;#2523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30456;&amp;#20851;&amp;#2523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959;&amp;#30244;&amp;#26631;&amp;#24535;&amp;#29289;&amp;#35786;&amp;#26029;&amp;#35797;&amp;#2105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959;&amp;#30244;&amp;#26631;&amp;#24535;&amp;#29289;&amp;#35786;&amp;#26029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2959;&amp;#30244;&amp;#26631;&amp;#24535;&amp;#29289;&amp;#35786;&amp;#26029;&amp;#35797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307;&amp;#22806;&amp;#35786;&amp;#2602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307;&amp;#22806;&amp;#35786;&amp;#2602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5105;&amp;#22269;&amp;#20307;&amp;#22806;&amp;#35786;&amp;#260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9-2015&amp;#24180;&amp;#25105;&amp;#22269;&amp;#20307;&amp;#22806;&amp;#35786;&amp;#26029;&amp;#34892;&amp;#19994;&amp;#24066;&amp;#22330;&amp;#35268;&amp;#27169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307;&amp;#22806;&amp;#35786;&amp;#26029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307;&amp;#22806;&amp;#35786;&amp;#26029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