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软胶囊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719;&amp;#33014;&amp;#22218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719;&amp;#33014;&amp;#22218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9;&amp;#33014;&amp;#22218;&amp;#23646;&amp;#20110;&amp;#33014;&amp;#22218;&amp;#21058;&amp;#30340;&amp;#19968;&amp;#31181;&amp;#21253;&amp;#35013;&amp;#26041;&amp;#24335;&amp;#65292;&amp;#24120;&amp;#35265;&amp;#20110;&amp;#33647;&amp;#21697;&amp;#25110;&amp;#20445;&amp;#20581;&amp;#39135;&amp;#21697;&amp;#12290;&amp;#23427;&amp;#26159;&amp;#23558;&amp;#28082;&amp;#20307;&amp;#33647;&amp;#29289;&amp;#25110;&amp;#28082;&amp;#26524;&amp;#20307;&amp;#33647;&amp;#29289;&amp;#32463;&amp;#22788;&amp;#29702;&amp;#23494;&amp;#23553;&amp;#20110;&amp;#36719;&amp;#36136;&amp;#22218;&amp;#26448;&amp;#20013;&amp;#32780;&amp;#21046;&amp;#25104;&amp;#30340;&amp;#19968;&amp;#31181;&amp;#33014;&amp;#22218;&amp;#21058;&amp;#12290;&amp;#36719;&amp;#36136;&amp;#22218;&amp;#26448;&amp;#26159;&amp;#30001;&amp;#33014;&amp;#22218;&amp;#29992;&amp;#26126;&amp;#33014;&amp;#12289;&amp;#29976;&amp;#27833;&amp;#25110;&amp;#20854;&amp;#20182;&amp;#36866;&amp;#23452;&amp;#30340;&amp;#33647;&amp;#29992;&amp;#36741;&amp;#26009;&amp;#21333;&amp;#29420;&amp;#25110;&amp;#28151;&amp;#21512;&amp;#21046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719;&amp;#33014;&amp;#2221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(1) &amp;#28082;&amp;#29366;&amp;#27833;&amp;#24615;&amp;#29289;&amp;#21487;&amp;#30452;&amp;#25509;&amp;#23553;&amp;#20837;&amp;#33014;&amp;#22218;&amp;#65292;&amp;#26080;&amp;#38656;&amp;#20351;&amp;#29992;&amp;#21560;&amp;#38468;&amp;#65292;&amp;#21253;&amp;#32467;&amp;#20043;&amp;#31867;&amp;#30340;&amp;#28155;&amp;#21152;&amp;#21058;&amp;#65292;&amp;#32780;&amp;#19988;&amp;#36719;&amp;#33014;&amp;#22218;&amp;#27833;&amp;#24615;&amp;#29289;&amp;#21547;&amp;#37327;&amp;#39640;&amp;#36798;60%&amp;#65374;85%&amp;#65288;&amp;#37325;&amp;#37327;&amp;#65289;&amp;#65292;&amp;#32780;&amp;#35937;&amp;#21253;&amp;#25509;&amp;#29289;&amp;#19968;&amp;#33324;&amp;#30340;&amp;#21547;&amp;#37327;&amp;#22312;50%&amp;#20197;&amp;#19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(2) &amp;#33509;&amp;#29992;&amp;#21402;&amp;#26126;&amp;#33014;&amp;#21046;&amp;#30382;&amp;#33180;&amp;#65292;&amp;#21487;&amp;#23436;&amp;#20840;&amp;#27668;&amp;#23494;&amp;#23553;&amp;#20837;&amp;#65292;&amp;#33014;&amp;#22218;&amp;#24378;&amp;#24230;&amp;#21644;&amp;#33180;&amp;#36974;&amp;#27573;&amp;#24615;&amp;#39640;&amp;#65292;&amp;#20869;&amp;#23481;&amp;#29289;&amp;#21487;&amp;#38271;&amp;#26399;&amp;#20445;&amp;#25345;&amp;#31283;&amp;#23450;&amp;#12290;&amp;#25454;&amp;#27979;&amp;#65292;&amp;#26126;&amp;#33014;&amp;#30382;&amp;#33180;&amp;#23545;&amp;#27687;&amp;#36974;&amp;#27573;&amp;#24615;&amp;#36229;&amp;#36807;&amp;#32858;&amp;#20057;&amp;#28911;&amp;#33180;30&amp;#20493;&amp;#20197;&amp;#19978;&amp;#12290;&amp;#23545;&amp;#31354;&amp;#27668;&amp;#20013;&amp;#27687;&amp;#38750;&amp;#24120;&amp;#31283;&amp;#23450;&amp;#65292;&amp;#33021;&amp;#38450;&amp;#27490;&amp;#31354;&amp;#27668;&amp;#27687;&amp;#21270;&amp;#21560;&amp;#2828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(3) &amp;#25668;&amp;#21462;&amp;#21518;&amp;#65292;&amp;#20869;&amp;#23481;&amp;#29289;&amp;#36805;&amp;#36895;&amp;#37322;&amp;#25918;&amp;#65292;&amp;#20307;&amp;#20869;&amp;#21033;&amp;#29992;&amp;#29575;&amp;#65292;&amp;#21560;&amp;#25910;&amp;#29575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(4) &amp;#20869;&amp;#23481;&amp;#29289;&amp;#22343;&amp;#19968;&amp;#24615;&amp;#20339;&amp;#65292;&amp;#21547;&amp;#37327;&amp;#20559;&amp;#24046;&amp;#38750;&amp;#24120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(5) &amp;#33021;&amp;#36974;&amp;#30422;&amp;#26576;&amp;#20123;&amp;#20869;&amp;#23481;&amp;#29289;&amp;#24322;&amp;#33261;&amp;#65292;&amp;#24322;&amp;#21619;&amp;#65292;&amp;#23588;&amp;#23545;&amp;#19968;&amp;#20123;&amp;#21151;&amp;#33021;&amp;#24615;&amp;#20581;&amp;#24247;&amp;#39135;&amp;#21697;&amp;#65292;&amp;#21307;&amp;#33647;&amp;#21697;&amp;#24212;&amp;#29992;&amp;#36739;&amp;#21512;&amp;#36866;&amp;#12290;&amp;#22240;&amp;#20854;&amp;#19982;&amp;#19968;&amp;#33324;&amp;#39135;&amp;#21697;&amp;#19981;&amp;#21516;&amp;#65292;&amp;#24322;&amp;#21619;&amp;#65292;&amp;#24322;&amp;#33261;&amp;#25104;&amp;#20221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(6) &amp;#33014;&amp;#22218;&amp;#30382;&amp;#33180;&amp;#30340;&amp;#21619;&amp;#65292;&amp;#33394;&amp;#65292;&amp;#39321;&amp;#65292;&amp;#36879;&amp;#26126;&amp;#24230;&amp;#65292;&amp;#20809;&amp;#27901;&amp;#24615;&amp;#22343;&amp;#21487;&amp;#33258;&amp;#30001;&amp;#36873;&amp;#25321;&amp;#65292;&amp;#19982;&amp;#20854;&amp;#20182;&amp;#22278;&amp;#24418;&amp;#29289;&amp;#21046;&amp;#21697;&amp;#30456;&amp;#27604;&amp;#65292;&amp;#22806;&amp;#35266;&amp;#20809;&amp;#27901;&amp;#22909;&amp;#65292;&amp;#24341;&amp;#20154;&amp;#27880;&amp;#304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(7) &amp;#22278;&amp;#31995;&amp;#27668;&amp;#23494;&amp;#23481;&amp;#22120;&amp;#65292;&amp;#21046;&amp;#25104;&amp;#21518;&amp;#27969;&amp;#36890;&amp;#26102;&amp;#24322;&amp;#29289;&amp;#19981;&amp;#33021;&amp;#28151;&amp;#20837;&amp;#65292;&amp;#26159;&amp;#19968;&amp;#31181;&amp;#20928;&amp;#21270;&amp;#22411;&amp;#23481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(8) &amp;#23545;&amp;#20110;&amp;#20302;&amp;#27832;&amp;#28857;&amp;#65292;&amp;#25381;&amp;#21457;&amp;#24615;&amp;#65288;&amp;#22914;&amp;#39321;&amp;#26009;&amp;#31561;&amp;#65289;&amp;#29289;&amp;#36136;&amp;#33021;&amp;#31283;&amp;#23450;&amp;#20445;&amp;#23384;&amp;#12290;&amp;#32780;&amp;#19988;&amp;#26377;&amp;#20123;&amp;#31105;&amp;#24524;&amp;#37197;&amp;#21512;&amp;#25104;&amp;#20221;&amp;#21487;&amp;#21508;&amp;#33258;&amp;#20998;&amp;#21035;&amp;#28155;&amp;#21152;&amp;#22312;&amp;#20108;&amp;#23618;&amp;#24615;&amp;#20869;&amp;#23481;&amp;#29289;&amp;#208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(9) &amp;#19981;&amp;#38656;&amp;#28155;&amp;#21152;&amp;#31896;&amp;#32467;&amp;#21058;&amp;#65292;&amp;#25104;&amp;#22411;&amp;#21058;&amp;#31561;&amp;#28155;&amp;#21152;&amp;#21058;&amp;#65292;&amp;#19968;&amp;#33324;&amp;#36719;&amp;#33014;&amp;#22218;&amp;#30001;&amp;#26126;&amp;#33014;&amp;#12289;&amp;#29976;&amp;#27833;&amp;#19982;&amp;#27700;&amp;#21046;&amp;#25104;&amp;#65292;&amp;#31995;&amp;#21487;&amp;#39135;&amp;#29992;&amp;#22825;&amp;#28982;&amp;#2104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(10) &amp;#36719;&amp;#33014;&amp;#22218;&amp;#22312;&amp;#29983;&amp;#20135;&amp;#19982;&amp;#36142;&amp;#34255;&amp;#26399;&amp;#38388;&amp;#24212;&amp;#31526;&amp;#21512;&amp;#19979;&amp;#21015;&amp;#35201;&amp;#27714;&amp;#65306;&amp;#23567;&amp;#21058;&amp;#37327;&amp;#33647;&amp;#29289;&amp;#65292;&amp;#24212;&amp;#20808;&amp;#29992;&amp;#36866;&amp;#23452;&amp;#30340;&amp;#31232;&amp;#37322;&amp;#21058;&amp;#31232;&amp;#37322;&amp;#65292;&amp;#24182;&amp;#28151;&amp;#21512;&amp;#22343;&amp;#21248;&amp;#65307;&amp;#24212;&amp;#22806;&amp;#35266;&amp;#25972;&amp;#27905;&amp;#65292;&amp;#19981;&amp;#24471;&amp;#26377;&amp;#31896;&amp;#32467;&amp;#65292;&amp;#21464;&amp;#24418;&amp;#25110;&amp;#30772;&amp;#35010;&amp;#29616;&amp;#35937;&amp;#65292;&amp;#26080;&amp;#24322;&amp;#33261;&amp;#65307;&amp;#38500;&amp;#21478;&amp;#26377;&amp;#35268;&amp;#23450;&amp;#22806;&amp;#65292;&amp;#24212;&amp;#23494;&amp;#23553;&amp;#36142;&amp;#233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6719;&amp;#33014;&amp;#22218;&amp;#24066;&amp;#22330;&amp;#36816;&amp;#34892;&amp;#24418;&amp;#21183;&amp;#20998;&amp;#26512;&amp;#21450;&amp;#21457;&amp;#23637;&amp;#25112;&amp;#30053;&amp;#30740;&amp;#31350;&amp;#25253;&amp;#21578;&amp;#12299;&amp;#20849;&amp;#21313;&amp;#22235;&amp;#31456;&amp;#12290;&amp;#39318;&amp;#20808;&amp;#20171;&amp;#32461;&amp;#20102;&amp;#36719;&amp;#33014;&amp;#22218;&amp;#34892;&amp;#19994;&amp;#24066;&amp;#22330;&amp;#21457;&amp;#23637;&amp;#29615;&amp;#22659;&amp;#12289;&amp;#36719;&amp;#33014;&amp;#22218;&amp;#25972;&amp;#20307;&amp;#36816;&amp;#34892;&amp;#24577;&amp;#21183;&amp;#31561;&amp;#65292;&amp;#25509;&amp;#30528;&amp;#20998;&amp;#26512;&amp;#20102;&amp;#36719;&amp;#33014;&amp;#22218;&amp;#34892;&amp;#19994;&amp;#24066;&amp;#22330;&amp;#36816;&amp;#34892;&amp;#30340;&amp;#29616;&amp;#29366;&amp;#65292;&amp;#28982;&amp;#21518;&amp;#20171;&amp;#32461;&amp;#20102;&amp;#36719;&amp;#33014;&amp;#22218;&amp;#24066;&amp;#22330;&amp;#31454;&amp;#20105;&amp;#26684;&amp;#23616;&amp;#12290;&amp;#38543;&amp;#21518;&amp;#65292;&amp;#25253;&amp;#21578;&amp;#23545;&amp;#36719;&amp;#33014;&amp;#22218;&amp;#20570;&amp;#20102;&amp;#37325;&amp;#28857;&amp;#20225;&amp;#19994;&amp;#32463;&amp;#33829;&amp;#29366;&amp;#20917;&amp;#20998;&amp;#26512;&amp;#65292;&amp;#26368;&amp;#21518;&amp;#20998;&amp;#26512;&amp;#20102;&amp;#36719;&amp;#33014;&amp;#22218;&amp;#34892;&amp;#19994;&amp;#21457;&amp;#23637;&amp;#36235;&amp;#21183;&amp;#19982;&amp;#25237;&amp;#36164;&amp;#39044;&amp;#27979;&amp;#12290;&amp;#24744;&amp;#33509;&amp;#24819;&amp;#23545;&amp;#36719;&amp;#33014;&amp;#22218;&amp;#20135;&amp;#19994;&amp;#26377;&amp;#20010;&amp;#31995;&amp;#32479;&amp;#30340;&amp;#20102;&amp;#35299;&amp;#25110;&amp;#32773;&amp;#24819;&amp;#25237;&amp;#36164;&amp;#36719;&amp;#33014;&amp;#222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span&gt;&lt;span&gt;&lt;a href="http://www.chinairr.org/report/R10/R1002/201708/04-236146.html"&gt;&amp;#36719;&amp;#33014;&amp;#22218;&lt;/a&gt;&lt;/span&gt;&lt;/span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719;&amp;#33014;&amp;#2221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19;&amp;#33014;&amp;#2221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30340;&amp;#21313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3014;&amp;#22218;&amp;#24037;&amp;#3340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33014;&amp;#22218;&amp;#21046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3014;&amp;#22218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6719;&amp;#33014;&amp;#2221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6719;&amp;#33014;&amp;#222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6719;&amp;#33014;&amp;#2221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4701;&amp;#3616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77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20538;&amp;#21048;&amp;#3470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719;&amp;#33014;&amp;#2221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36719;&amp;#33014;&amp;#222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36719;&amp;#33014;&amp;#2221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2022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3014;&amp;#22218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36719;&amp;#33014;&amp;#22218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6719;&amp;#33014;&amp;#2221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6719;&amp;#33014;&amp;#22218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6719;&amp;#33014;&amp;#2221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6719;&amp;#33014;&amp;#2221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36719;&amp;#33014;&amp;#222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719;&amp;#33014;&amp;#222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719;&amp;#33014;&amp;#22218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719;&amp;#33014;&amp;#2221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9;&amp;#33014;&amp;#22218;&amp;#34892;&amp;#19994;&amp;#38754;&amp;#20020;&amp;#30340;&amp;#25361;&amp;#25112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34892;&amp;#19994;&amp;#21457;&amp;#2363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6719;&amp;#33014;&amp;#22218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6719;&amp;#33014;&amp;#22218;&amp;#34892;&amp;#19994;&amp;#37319;&amp;#36141;&amp;#32463;&amp;#29702;&amp;#2015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719;&amp;#33014;&amp;#22218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6719;&amp;#33014;&amp;#22218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719;&amp;#33014;&amp;#22218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19;&amp;#33014;&amp;#22218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21697;&amp;#2926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3014;&amp;#22218;&amp;#20225;&amp;#19994;&amp;#33829;&amp;#3814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3014;&amp;#22218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38144;&amp;#21806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33014;&amp;#2221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6719;&amp;#33014;&amp;#22218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6719;&amp;#33014;&amp;#22218;&amp;#34892;&amp;#19994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36719;&amp;#33014;&amp;#2221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6719;&amp;#33014;&amp;#22218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6719;&amp;#33014;&amp;#22218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36719;&amp;#33014;&amp;#2221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6719;&amp;#33014;&amp;#22218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6719;&amp;#33014;&amp;#22218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36719;&amp;#33014;&amp;#2221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34892;&amp;#19994;&amp;#25104;&amp;#26412;&amp;#36153;&amp;#29992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3014;&amp;#2221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36719;&amp;#33014;&amp;#2221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36719;&amp;#33014;&amp;#2221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6&amp;#24180;&amp;#36719;&amp;#33014;&amp;#2221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3014;&amp;#22218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719;&amp;#33014;&amp;#22218;&amp;#33647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36719;&amp;#33014;&amp;#222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34892;&amp;#19994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719;&amp;#33014;&amp;#2221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6719;&amp;#33014;&amp;#222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33014;&amp;#22218;&amp;#36136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9;&amp;#33014;&amp;#2221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36719;&amp;#33014;&amp;#2221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19;&amp;#33014;&amp;#22218;&amp;#24066;&amp;#22330;&amp;#38656;&amp;#2771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33014;&amp;#22218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9;&amp;#33014;&amp;#2221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6719;&amp;#33014;&amp;#222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719;&amp;#33014;&amp;#2221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6719;&amp;#33014;&amp;#2221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36719;&amp;#33014;&amp;#222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25104;&amp;#20026;&amp;#21307;&amp;#33647;&amp;#21253;&amp;#3501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3014;&amp;#22218;&amp;#24066;&amp;#2233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36719;&amp;#33014;&amp;#22218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36719;&amp;#33014;&amp;#2221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20135;&amp;#2169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719;&amp;#33014;&amp;#2221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719;&amp;#33014;&amp;#222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36719;&amp;#33014;&amp;#222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31181;&amp;#31867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25216;&amp;#26415;&amp;#24037;&amp;#33402;&amp;#21019;&amp;#2603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3014;&amp;#22218;&amp;#38144;&amp;#21806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36719;&amp;#33014;&amp;#22218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6719;&amp;#33014;&amp;#2221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36719;&amp;#33014;&amp;#222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3014;&amp;#2221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36719;&amp;#33014;&amp;#222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20225;&amp;#19994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3014;&amp;#22218;&amp;#34892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6719;&amp;#33014;&amp;#22218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6719;&amp;#33014;&amp;#22218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36719;&amp;#33014;&amp;#2221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6719;&amp;#33014;&amp;#2221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719;&amp;#33014;&amp;#2221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36719;&amp;#33014;&amp;#22218;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719;&amp;#33014;&amp;#2221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719;&amp;#33014;&amp;#2221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6719;&amp;#33014;&amp;#2221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45;&amp;#36719;&amp;#33014;&amp;#2221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6719;&amp;#33014;&amp;#22218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719;&amp;#33014;&amp;#2221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719;&amp;#33014;&amp;#222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36719;&amp;#33014;&amp;#222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6719;&amp;#33014;&amp;#2221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719;&amp;#33014;&amp;#222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6719;&amp;#33014;&amp;#2221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719;&amp;#33014;&amp;#22218;&amp;#25972;&amp;#20307;&amp;#34892;&amp;#19994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36719;&amp;#33014;&amp;#22218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3014;&amp;#22218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36719;&amp;#33014;&amp;#2221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6719;&amp;#33014;&amp;#22218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36719;&amp;#33014;&amp;#222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6719;&amp;#33014;&amp;#2221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719;&amp;#33014;&amp;#2221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719;&amp;#33014;&amp;#2221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6719;&amp;#33014;&amp;#2221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6719;&amp;#33014;&amp;#2221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36719;&amp;#33014;&amp;#22218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32454;&amp;#20998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6719;&amp;#33014;&amp;#22218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36719;&amp;#33014;&amp;#22218;&amp;#34892;&amp;#19994;&amp;#21457;&amp;#23637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3014;&amp;#2221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6719;&amp;#33014;&amp;#222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014;&amp;#222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3014;&amp;#222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19;&amp;#33014;&amp;#222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33014;&amp;#222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33014;&amp;#22218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2;&amp;#36141;&amp;#37325;&amp;#32452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33014;&amp;#222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33014;&amp;#222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4180;&amp;#26411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750;&amp;#37329;&amp;#34701;&amp;#39046;&amp;#22495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