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药物流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3647;&amp;#29289;&amp;#27969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3647;&amp;#29289;&amp;#27969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1307;&amp;#33647;&amp;#34892;&amp;#19994;&amp;#30340;&amp;#24066;&amp;#22330;&amp;#21270;&amp;#24471;&amp;#21040;&amp;#20102;&amp;#19968;&amp;#23450;&amp;#31243;&amp;#24230;&amp;#30340;&amp;#25552;&amp;#39640;&amp;#65292;2011&amp;#24180;&amp;#20840;&amp;#22269;&amp;#21307;&amp;#33647;&amp;#34892;&amp;#19994;&amp;#24179;&amp;#31283;&amp;#22686;&amp;#38271;&amp;#65292;&amp;#20840;&amp;#22269;&amp;#21307;&amp;#33647;&amp;#34892;&amp;#19994;&amp;#23454;&amp;#29616;&amp;#24037;&amp;#19994;&amp;#24635;&amp;#20135;&amp;#20540;14437.99&amp;#20159;&amp;#20803;&amp;#65292;&amp;#23454;&amp;#29616;&amp;#38144;&amp;#21806;&amp;#25910;&amp;#20837;14522.05&amp;#20159;&amp;#20803;&amp;#65292;&amp;#21516;&amp;#27604;&amp;#22686;&amp;#38271;29.37%&amp;#12290; &amp;ldquo;&amp;#21313;&amp;#20108;&amp;#20116;&amp;rdquo;&amp;#26399;&amp;#38388;&amp;#65292;&amp;#20840;&amp;#22269;&amp;#21307;&amp;#33647;&amp;#24037;&amp;#19994;&amp;#24635;&amp;#20135;&amp;#20540;&amp;#30446;&amp;#26631;&amp;#24180;&amp;#22343;&amp;#22686;&amp;#38271;20%&amp;#20197;&amp;#19978;&amp;#65292;&amp;#21040;2015&amp;#24180;&amp;#65292;&amp;#20840;&amp;#22269;&amp;#21307;&amp;#33647;&amp;#24037;&amp;#19994;&amp;#24635;&amp;#20135;&amp;#20540;&amp;#23558;&amp;#36798;&amp;#21040;30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21307;&amp;#29992;&amp;#29289;&amp;#2796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G106046131.jpg" target="_blank"&gt;&lt;img border="0" alt="" src="/uploads/userup/1710/2G106046131.jpg" width="557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3647;&amp;#27969;&amp;#36890;&amp;#20225;&amp;#19994;&amp;#19981;&amp;#20165;&amp;#38656;&amp;#35201;&amp;#20197;&amp;#36739;&amp;#39640;&amp;#30340;&amp;#36164;&amp;#37329;&amp;#25104;&amp;#26412;&amp;#36141;&amp;#32622;&amp;#33647;&amp;#21697;&amp;#25110;&amp;#22120;&amp;#26800;&amp;#36827;&amp;#34892;&amp;#27969;&amp;#36890;&amp;#38144;&amp;#21806;&amp;#65292;&amp;#36824;&amp;#38754;&amp;#20020;&amp;#21307;&amp;#38498;&amp;#20005;&amp;#37325;&amp;#25302;&amp;#27424;&amp;#27454;&amp;#39033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013;&amp;#22269;&amp;#21307;&amp;#33647;&amp;#27969;&amp;#36890;&amp;#20225;&amp;#19994;&amp;#24212;&amp;#25910;&amp;#36134;&amp;#2745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G10610Y96.jpg" target="_blank"&gt;&lt;img border="0" alt="" src="/uploads/userup/1710/2G10610Y96.jpg" width="560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33647;&amp;#29289;&amp;#27969;&amp;#20135;&amp;#19994;&amp;#21457;&amp;#23637;&amp;#29616;&amp;#29366;&amp;#19982;&amp;#21069;&amp;#26223;&amp;#36235;&amp;#21183;&amp;#30740;&amp;#31350;&amp;#25253;&amp;#21578;&amp;#12299;&amp;#20849;&amp;#21313;&amp;#22235;&amp;#31456;&amp;#12290;&amp;#39318;&amp;#20808;&amp;#20171;&amp;#32461;&amp;#20102;&amp;#21307;&amp;#33647;&amp;#29289;&amp;#27969;&amp;#34892;&amp;#19994;&amp;#24066;&amp;#22330;&amp;#21457;&amp;#23637;&amp;#29615;&amp;#22659;&amp;#12289;&amp;#21307;&amp;#33647;&amp;#29289;&amp;#27969;&amp;#25972;&amp;#20307;&amp;#36816;&amp;#34892;&amp;#24577;&amp;#21183;&amp;#31561;&amp;#65292;&amp;#25509;&amp;#30528;&amp;#20998;&amp;#26512;&amp;#20102;&amp;#21307;&amp;#33647;&amp;#29289;&amp;#27969;&amp;#34892;&amp;#19994;&amp;#24066;&amp;#22330;&amp;#36816;&amp;#34892;&amp;#30340;&amp;#29616;&amp;#29366;&amp;#65292;&amp;#28982;&amp;#21518;&amp;#20171;&amp;#32461;&amp;#20102;&amp;#21307;&amp;#33647;&amp;#29289;&amp;#27969;&amp;#24066;&amp;#22330;&amp;#31454;&amp;#20105;&amp;#26684;&amp;#23616;&amp;#12290;&amp;#38543;&amp;#21518;&amp;#65292;&amp;#25253;&amp;#21578;&amp;#23545;&amp;#21307;&amp;#33647;&amp;#29289;&amp;#27969;&amp;#20570;&amp;#20102;&amp;#37325;&amp;#28857;&amp;#20225;&amp;#19994;&amp;#32463;&amp;#33829;&amp;#29366;&amp;#20917;&amp;#20998;&amp;#26512;&amp;#65292;&amp;#26368;&amp;#21518;&amp;#20998;&amp;#26512;&amp;#20102;&amp;#21307;&amp;#33647;&amp;#29289;&amp;#27969;&amp;#34892;&amp;#19994;&amp;#21457;&amp;#23637;&amp;#36235;&amp;#21183;&amp;#19982;&amp;#25237;&amp;#36164;&amp;#39044;&amp;#27979;&amp;#12290;&amp;#24744;&amp;#33509;&amp;#24819;&amp;#23545;&amp;#21307;&amp;#33647;&amp;#29289;&amp;#27969;&amp;#20135;&amp;#19994;&amp;#26377;&amp;#20010;&amp;#31995;&amp;#32479;&amp;#30340;&amp;#20102;&amp;#35299;&amp;#25110;&amp;#32773;&amp;#24819;&amp;#25237;&amp;#36164;&amp;#21307;&amp;#33647;&amp;#29289;&amp;#279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5/201708/15-236679.html"&gt;&amp;#21307;&amp;#33647;&amp;#29289;&amp;#27969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89;&amp;#27969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289;&amp;#27969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289;&amp;#27969;&amp;#25104;&amp;#26412;&amp;#30340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16;&amp;#20195;&amp;#29289;&amp;#2796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616;&amp;#20195;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16;&amp;#20195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3647;&amp;#29289;&amp;#2796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3647;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3647;&amp;#29289;&amp;#27969;&amp;#30340;&amp;#21151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307;&amp;#33647;&amp;#29289;&amp;#27969;&amp;#30340;&amp;#22686;&amp;#205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3647;&amp;#29289;&amp;#2796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307;&amp;#33647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3647;&amp;#29289;&amp;#2796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8145;&amp;#21270;&amp;#21307;&amp;#33647;&amp;#21355;&amp;#29983;&amp;#20307;&amp;#21046;&amp;#25913;&amp;#38761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33647;&amp;#21697;&amp;#27969;&amp;#36890;&amp;#34892;&amp;#19994;&amp;#25913;&amp;#38761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0419;&amp;#36827;&amp;#33647;&amp;#21697;&amp;#29616;&amp;#20195;&amp;#29289;&amp;#27969;&amp;#21457;&amp;#2363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36827;&amp;#19968;&amp;#27493;&amp;#25512;&amp;#24191;&amp;#28145;&amp;#21270;&amp;#21307;&amp;#33647;&amp;#21355;&amp;#29983;&amp;#20307;&amp;#21046;&amp;#25913;&amp;#38761;&amp;#32463;&amp;#3956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3647;&amp;#29289;&amp;#2796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3647;&amp;#29289;&amp;#2796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2686;&amp;#38271;&amp;#21450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78;&amp;#38215;&amp;#21270;&amp;#36827;&amp;#31243;&amp;#19981;&amp;#26029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32;&amp;#36890;&amp;#36335;&amp;#32593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33647;&amp;#29289;&amp;#2796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07;&amp;#33647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FID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WMS&amp;#20179;&amp;#2064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21;&amp;#38899;&amp;#19982;&amp;#30005;&amp;#23376;&amp;#26631;&amp;#31614;&amp;#25315;&amp;#3687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07;&amp;#33647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1307;&amp;#33647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1307;&amp;#33647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307;&amp;#3364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307;&amp;#33647;&amp;#29289;&amp;#279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307;&amp;#33647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1307;&amp;#33647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1307;&amp;#33647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1307;&amp;#33647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1307;&amp;#33647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1307;&amp;#33647;&amp;#29289;&amp;#279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1307;&amp;#33647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1307;&amp;#33647;&amp;#29289;&amp;#279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1307;&amp;#33647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1307;&amp;#33647;&amp;#29289;&amp;#2796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33647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3647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07;&amp;#33647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07;&amp;#33647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07;&amp;#33647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1307;&amp;#3364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1307;&amp;#33647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1307;&amp;#3364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1307;&amp;#33647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1307;&amp;#33647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07;&amp;#33647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9289;&amp;#279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29289;&amp;#279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307;&amp;#33647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29289;&amp;#279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1307;&amp;#33647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3647;&amp;#29289;&amp;#2796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1307;&amp;#33647;&amp;#29289;&amp;#279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1307;&amp;#33647;&amp;#29289;&amp;#2796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07;&amp;#33647;&amp;#29289;&amp;#279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07;&amp;#33647;&amp;#29289;&amp;#279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307;&amp;#33647;&amp;#29289;&amp;#279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1307;&amp;#33647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7;&amp;#33647;&amp;#29289;&amp;#2796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33647;&amp;#29289;&amp;#2796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07;&amp;#26009;&amp;#33647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0;&amp;#23398;&amp;#21046;&amp;#21058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33647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33647;&amp;#29289;&amp;#2796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3647;&amp;#29289;&amp;#27969;&amp;#34892;&amp;#19994;&amp;#21830;&amp;#1999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307;&amp;#33647;&amp;#29289;&amp;#27969;&amp;#34892;&amp;#19994;&amp;#21046;&amp;#36896;&amp;#19994;&amp;#29289;&amp;#2796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07;&amp;#33647;&amp;#29289;&amp;#27969;&amp;#34892;&amp;#19994;&amp;#27969;&amp;#36890;&amp;#19994;&amp;#29289;&amp;#2796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532;&amp;#19977;&amp;#26041;&amp;#21307;&amp;#33647;&amp;#29289;&amp;#27969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532;&amp;#19977;&amp;#26041;&amp;#21307;&amp;#33647;&amp;#29289;&amp;#2796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1307;&amp;#33647;&amp;#29289;&amp;#2796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1307;&amp;#33647;&amp;#29289;&amp;#27969;&amp;#20225;&amp;#19994;&amp;#24314;&amp;#31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532;&amp;#19977;&amp;#26041;&amp;#21307;&amp;#33647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1532;&amp;#19977;&amp;#26041;&amp;#21307;&amp;#33647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532;&amp;#19977;&amp;#26041;&amp;#21307;&amp;#33647;&amp;#29289;&amp;#2796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532;&amp;#19977;&amp;#26041;&amp;#21307;&amp;#33647;&amp;#29289;&amp;#27969;&amp;#20225;&amp;#19994;&amp;#21019;&amp;#26032;&amp;#21160;&amp;#21147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1307;&amp;#33647;&amp;#29289;&amp;#27969;&amp;#20225;&amp;#19994;&amp;#21019;&amp;#2603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1307;&amp;#33647;&amp;#29289;&amp;#27969;&amp;#20225;&amp;#19994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532;&amp;#19977;&amp;#26041;&amp;#21307;&amp;#33647;&amp;#29289;&amp;#27969;&amp;#2022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1532;&amp;#19977;&amp;#26041;&amp;#21307;&amp;#33647;&amp;#29289;&amp;#27969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3567;&amp;#21307;&amp;#33647;&amp;#38646;&amp;#21806;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9289;&amp;#27969;&amp;#37197;&amp;#36865;&amp;#27169;&amp;#24335;&amp;#36873;&amp;#25321;&amp;#30456;&amp;#208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3567;&amp;#21307;&amp;#33647;&amp;#38646;&amp;#21806;&amp;#20225;&amp;#19994;&amp;#29289;&amp;#2796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3567;&amp;#21307;&amp;#33647;&amp;#38646;&amp;#21806;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37096;&amp;#23545;&amp;#38376;&amp;#24215;&amp;#30340;&amp;#29289;&amp;#2796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22320;&amp;#22495;&amp;#36830;&amp;#38145;&amp;#35797;&amp;#28857;&amp;#20225;&amp;#19994;&amp;#38376;&amp;#24215;&amp;#30340;&amp;#22996;&amp;#25176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36830;&amp;#38145;&amp;#20225;&amp;#19994;&amp;#23376;&amp;#20844;&amp;#21496;&amp;#30340;&amp;#22996;&amp;#25176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23567;&amp;#21307;&amp;#33647;&amp;#38646;&amp;#21806;&amp;#20225;&amp;#19994;&amp;#29289;&amp;#27969;&amp;#37197;&amp;#3686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07;&amp;#33647;&amp;#29289;&amp;#27969;&amp;#34892;&amp;#19994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61;&amp;#24030;&amp;#36890;&amp;#27169;&amp;#24335;&amp;#65306;&amp;#24555;&amp;#252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289;&amp;#2796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826;&amp;#21644;&amp;#27169;&amp;#24335;&amp;#65306;&amp;#20080;&amp;#21334;&amp;#20840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289;&amp;#2796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030;&amp;#36798;&amp;#27169;&amp;#24335;&amp;#65306;&amp;#31532;&amp;#19977;&amp;#26041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289;&amp;#2796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1271;&amp;#33647;&amp;#27169;&amp;#24335;&amp;#65306;&amp;#29289;&amp;#27969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9289;&amp;#2796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33647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33647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33647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33647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7;&amp;#33647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33647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33647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07;&amp;#33647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7;&amp;#33647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07;&amp;#33647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307;&amp;#33647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07;&amp;#33647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307;&amp;#33647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07;&amp;#33647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07;&amp;#33647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307;&amp;#33647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307;&amp;#33647;&amp;#29289;&amp;#279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1307;&amp;#33647;&amp;#29289;&amp;#27969;&amp;#34892;&amp;#19994;&amp;#31454;&amp;#20105;&amp;#31574;&amp;#30053;Sansheng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33647;&amp;#29289;&amp;#279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1307;&amp;#33647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307;&amp;#33647;&amp;#38598;&amp;#22242;&amp;#246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21307;&amp;#3364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825;&amp;#27941;&amp;#24066;&amp;#21307;&amp;#3364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665;&amp;#19996;&amp;#19996;&amp;#38463;&amp;#38463;&amp;#33014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1307;&amp;#33647;&amp;#29289;&amp;#2796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1307;&amp;#33647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1307;&amp;#33647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1307;&amp;#33647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1307;&amp;#33647;&amp;#29289;&amp;#279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1307;&amp;#33647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1307;&amp;#3364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1307;&amp;#33647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1307;&amp;#33647;&amp;#29289;&amp;#279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1307;&amp;#33647;&amp;#29289;&amp;#279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1307;&amp;#33647;&amp;#29289;&amp;#279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1307;&amp;#33647;&amp;#29289;&amp;#279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1307;&amp;#33647;&amp;#29289;&amp;#279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1307;&amp;#33647;&amp;#29289;&amp;#2796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33647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307;&amp;#33647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307;&amp;#33647;&amp;#29289;&amp;#279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307;&amp;#33647;&amp;#29289;&amp;#279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33647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07;&amp;#33647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07;&amp;#33647;&amp;#29289;&amp;#279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07;&amp;#33647;&amp;#29289;&amp;#279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33647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7;&amp;#33647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307;&amp;#33647;&amp;#29289;&amp;#2796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1307;&amp;#33647;&amp;#29289;&amp;#2796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1307;&amp;#33647;&amp;#29289;&amp;#279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1307;&amp;#33647;&amp;#29289;&amp;#2796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1307;&amp;#33647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1307;&amp;#33647;&amp;#29289;&amp;#2796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33647;&amp;#29289;&amp;#2796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07;&amp;#33647;&amp;#29289;&amp;#2796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33647;&amp;#29289;&amp;#279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307;&amp;#33647;&amp;#29289;&amp;#2796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3647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07;&amp;#33647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3647;&amp;#29289;&amp;#2796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9289;&amp;#279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9289;&amp;#279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9289;&amp;#2796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9289;&amp;#279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07;&amp;#33647;&amp;#29289;&amp;#279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307;&amp;#33647;&amp;#29289;&amp;#279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