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火车轮行业分析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8779;&amp;#36710;&amp;#36718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8779;&amp;#36710;&amp;#36718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2269;&amp;#23478;&amp;#19968;&amp;#31995;&amp;#21015;&amp;#25919;&amp;#31574;&amp;#23494;&amp;#38598;&amp;#20986;&amp;#21488;&amp;#30340;&amp;#29615;&amp;#22659;&amp;#19979;&amp;#65292;&amp;#22312;&amp;#22269;&amp;#20869;&amp;#24066;&amp;#22330;&amp;#24378;&amp;#21170;&amp;#38656;&amp;#27714;&amp;#30340;&amp;#25512;&amp;#21160;&amp;#19979;&amp;#65292;&amp;#25105;&amp;#22269;&amp;#28779;&amp;#36710;&amp;#36718;&amp;#34892;&amp;#19994;&amp;#25972;&amp;#20307;&amp;#20445;&amp;#25345;&amp;#24179;&amp;#31283;&amp;#36739;&amp;#24555;&amp;#22686;&amp;#38271;&amp;#12290;&amp;#38543;&amp;#30528;&amp;#20135;&amp;#19994;&amp;#25237;&amp;#20837;&amp;#21152;&amp;#22823;&amp;#12289;&amp;#25216;&amp;#26415;&amp;#31361;&amp;#30772;&amp;#19982;&amp;#35268;&amp;#27169;&amp;#31215;&amp;#32047;&amp;#65292;&amp;#22312;&amp;#21487;&amp;#20197;&amp;#39044;&amp;#35265;&amp;#30340;&amp;#26410;&amp;#26469;&amp;#65292;&amp;#24320;&amp;#22987;&amp;#36814;&amp;#26469;&amp;#21457;&amp;#23637;&amp;#30340;&amp;#21152;&amp;#36895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8779;&amp;#36710;&amp;#36718;&amp;#34892;&amp;#19994;&amp;#20998;&amp;#26512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2/201510/29-191009.html"&gt;&amp;#28779;&amp;#36710;&amp;#36718;&lt;/a&gt;&lt;/span&gt;&lt;/span&gt;&lt;/strong&gt;&lt;strong&gt;&amp;#27010;&amp;#36848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779;&amp;#36710;&amp;#36718;&amp;#23450;&amp;#2004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779;&amp;#36710;&amp;#36718;&amp;#34892;&amp;#19994;&amp;#21457;&amp;#23637;&amp;#21382;&amp;#31243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779;&amp;#36710;&amp;#36718;&amp;#20998;&amp;#31867;&amp;#24773;&amp;#209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779;&amp;#36710;&amp;#36718;&amp;#20135;&amp;#19994;&amp;#38142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79;&amp;#36710;&amp;#36718;&amp;#20135;&amp;#19994;&amp;#38142;&amp;#27169;&amp;#22411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8779;&amp;#36710;&amp;#36718;&amp;#34892;&amp;#19994;&amp;#21457;&amp;#23637;&amp;#29615;&amp;#22659;&amp;#20998;&amp;#26512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463;&amp;#27982;&amp;#29615;&amp;#22659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2463;&amp;#27982;&amp;#24418;&amp;#21183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779;&amp;#36710;&amp;#36718;&amp;#34892;&amp;#19994;&amp;#30456;&amp;#20851;&amp;#25919;&amp;#31574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8779;&amp;#36710;&amp;#36718;&amp;#34892;&amp;#19994;&amp;#21457;&amp;#23637;&amp;#31038;&amp;#20250;&amp;#29615;&amp;#22659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8779;&amp;#36710;&amp;#36718;&amp;#29983;&amp;#20135;&amp;#29616;&amp;#29366;&amp;#20998;&amp;#26512; 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779;&amp;#36710;&amp;#36718;&amp;#34892;&amp;#19994;&amp;#24635;&amp;#20307;&amp;#35268;&amp;#2716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779;&amp;#36710;&amp;#36718;&amp;#20135;&amp;#33021;&amp;#27010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135;&amp;#33021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135;&amp;#33021;&amp;#39044;&amp;#2797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779;&amp;#36710;&amp;#36718;&amp;#24066;&amp;#22330;&amp;#23481;&amp;#37327;&amp;#27010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4066;&amp;#22330;&amp;#23481;&amp;#3732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23481;&amp;#37327;&amp;#39044;&amp;#2797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779;&amp;#36710;&amp;#36718;&amp;#20135;&amp;#19994;&amp;#30340;&amp;#29983;&amp;#21629;&amp;#21608;&amp;#26399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779;&amp;#36710;&amp;#36718;&amp;#20135;&amp;#19994;&amp;#20379;&amp;#38656;&amp;#24773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8779;&amp;#36710;&amp;#36718;&amp;#22269;&amp;#20869;&amp;#20135;&amp;#21697;&amp;#20215;&amp;#26684;&amp;#36208;&amp;#21183;&amp;#21450;&amp;#24433;&amp;#21709;&amp;#22240;&amp;#32032;&amp;#20998;&amp;#26512; 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1-2016&amp;#24180;&amp;#20215;&amp;#26684;&amp;#22238;&amp;#39038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2269;&amp;#20869;&amp;#20135;&amp;#21697;&amp;#26410;&amp;#26469;&amp;#20215;&amp;#26684;&amp;#36208;&amp;#21183;&amp;#39044;&amp;#2797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5105;&amp;#22269;&amp;#28779;&amp;#36710;&amp;#36718;&amp;#34892;&amp;#19994;&amp;#21457;&amp;#23637;&amp;#29616;&amp;#29366;&amp;#20998;&amp;#26512; 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8779;&amp;#36710;&amp;#36718;&amp;#34892;&amp;#19994;&amp;#21457;&amp;#23637;&amp;#29616;&amp;#2936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79;&amp;#36710;&amp;#36718;&amp;#34892;&amp;#19994;&amp;#21697;&amp;#29260;&amp;#21457;&amp;#23637;&amp;#29616;&amp;#2936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79;&amp;#36710;&amp;#36718;&amp;#34892;&amp;#19994;&amp;#38656;&amp;#27714;&amp;#24066;&amp;#22330;&amp;#29616;&amp;#2936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79;&amp;#36710;&amp;#36718;&amp;#24066;&amp;#22330;&amp;#38656;&amp;#27714;&amp;#23618;&amp;#2742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779;&amp;#36710;&amp;#36718;&amp;#24066;&amp;#22330;&amp;#36208;&amp;#21521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779;&amp;#36710;&amp;#36718;&amp;#20135;&amp;#21697;&amp;#25216;&amp;#26415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8779;&amp;#36710;&amp;#36718;&amp;#20135;&amp;#21697;&amp;#25216;&amp;#26415;&amp;#21464;&amp;#21270;&amp;#29305;&amp;#2885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8779;&amp;#36710;&amp;#36718;&amp;#20135;&amp;#21697;&amp;#24066;&amp;#22330;&amp;#30340;&amp;#26032;&amp;#25216;&amp;#26415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779;&amp;#36710;&amp;#36718;&amp;#20135;&amp;#21697;&amp;#24066;&amp;#22330;&amp;#29616;&amp;#2936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779;&amp;#36710;&amp;#36718;&amp;#34892;&amp;#19994;&amp;#23384;&amp;#22312;&amp;#30340;&amp;#38382;&amp;#39064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79;&amp;#36710;&amp;#36718;&amp;#20135;&amp;#21697;&amp;#24066;&amp;#22330;&amp;#23384;&amp;#22312;&amp;#30340;&amp;#20027;&amp;#35201;&amp;#38382;&amp;#39064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779;&amp;#36710;&amp;#36718;&amp;#20135;&amp;#21697;&amp;#24066;&amp;#22330;&amp;#30340;&amp;#19977;&amp;#22823;&amp;#29942;&amp;#39048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79;&amp;#36710;&amp;#36718;&amp;#20135;&amp;#21697;&amp;#24066;&amp;#22330;&amp;#36973;&amp;#36935;&amp;#30340;&amp;#35268;&amp;#27169;&amp;#38590;&amp;#39064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8779;&amp;#36710;&amp;#36718;&amp;#24066;&amp;#22330;&amp;#30340;&amp;#20998;&amp;#26512;&amp;#21450;&amp;#24605;&amp;#32771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79;&amp;#36710;&amp;#36718;&amp;#24066;&amp;#22330;&amp;#29305;&amp;#2885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79;&amp;#36710;&amp;#36718;&amp;#24066;&amp;#22330;&amp;#21464;&amp;#21270;&amp;#30340;&amp;#26041;&amp;#21521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779;&amp;#36710;&amp;#36718;&amp;#34892;&amp;#19994;&amp;#21457;&amp;#23637;&amp;#30340;&amp;#26032;&amp;#24605;&amp;#36335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0013;&amp;#22269;&amp;#28779;&amp;#36710;&amp;#36718;&amp;#34892;&amp;#19994;&amp;#21457;&amp;#23637;&amp;#30340;&amp;#24605;&amp;#32771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8779;&amp;#36710;&amp;#36718;&amp;#34892;&amp;#19994;&amp;#21457;&amp;#23637;&amp;#27010;&amp;#20917; 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8779;&amp;#36710;&amp;#36718;&amp;#34892;&amp;#19994;&amp;#21457;&amp;#23637;&amp;#24577;&amp;#21183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8779;&amp;#36710;&amp;#36718;&amp;#34892;&amp;#19994;&amp;#21457;&amp;#23637;&amp;#29305;&amp;#2885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8779;&amp;#36710;&amp;#36718;&amp;#34892;&amp;#19994;&amp;#24066;&amp;#22330;&amp;#20379;&amp;#38656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779;&amp;#36710;&amp;#36718;&amp;#34892;&amp;#19994;&amp;#24066;&amp;#22330;&amp;#31454;&amp;#20105;&amp;#31574;&amp;#30053;&amp;#20998;&amp;#26512; 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779;&amp;#36710;&amp;#36718;&amp;#24066;&amp;#22330;&amp;#31454;&amp;#20105;&amp;#31574;&amp;#30053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79;&amp;#36710;&amp;#36718;&amp;#24066;&amp;#22330;&amp;#22686;&amp;#38271;&amp;#28508;&amp;#2114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79;&amp;#36710;&amp;#36718;&amp;#20135;&amp;#21697;&amp;#31454;&amp;#20105;&amp;#31574;&amp;#30053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779;&amp;#36710;&amp;#36718;&amp;#20225;&amp;#19994;&amp;#31454;&amp;#20105;&amp;#31574;&amp;#30053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5105;&amp;#22269;&amp;#28779;&amp;#36710;&amp;#36718;&amp;#24066;&amp;#22330;&amp;#31454;&amp;#20105;&amp;#36235;&amp;#21183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8779;&amp;#36710;&amp;#36718;&amp;#34892;&amp;#19994;&amp;#31454;&amp;#20105;&amp;#26684;&amp;#23616;&amp;#23637;&amp;#26395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8779;&amp;#36710;&amp;#36718;&amp;#34892;&amp;#19994;&amp;#31454;&amp;#20105;&amp;#31574;&amp;#30053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779;&amp;#36710;&amp;#36718;&amp;#34892;&amp;#19994;&amp;#25237;&amp;#36164;&amp;#19982;&amp;#21457;&amp;#23637;&amp;#21069;&amp;#26223;&amp;#20998;&amp;#26512; 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8779;&amp;#36710;&amp;#36718;&amp;#34892;&amp;#19994;&amp;#25237;&amp;#36164;&amp;#24773;&amp;#2091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779;&amp;#36710;&amp;#36718;&amp;#34892;&amp;#19994;&amp;#25237;&amp;#36164;&amp;#26426;&amp;#20250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79;&amp;#36710;&amp;#36718;&amp;#25237;&amp;#36164;&amp;#39033;&amp;#30446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8779;&amp;#36710;&amp;#36718;&amp;#27169;&amp;#2433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779;&amp;#36710;&amp;#36718;&amp;#25237;&amp;#36164;&amp;#26426;&amp;#20250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8779;&amp;#36710;&amp;#36718;&amp;#25237;&amp;#36164;&amp;#26032;&amp;#26041;&amp;#21521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779;&amp;#36710;&amp;#36718;&amp;#34892;&amp;#19994;&amp;#21457;&amp;#23637;&amp;#21069;&amp;#26223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013;&amp;#22269;&amp;#28779;&amp;#36710;&amp;#36718;&amp;#34892;&amp;#19994;&amp;#21457;&amp;#23637;&amp;#21069;&amp;#26223;&amp;#39044;&amp;#27979;&amp;#20998;&amp;#26512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8779;&amp;#36710;&amp;#36718;&amp;#34892;&amp;#19994;&amp;#21457;&amp;#23637;&amp;#39044;&amp;#27979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8779;&amp;#36710;&amp;#36718;&amp;#21457;&amp;#2363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8779;&amp;#36710;&amp;#36718;&amp;#34892;&amp;#19994;&amp;#25216;&amp;#26415;&amp;#24320;&amp;#21457;&amp;#26041;&amp;#21521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8779;&amp;#36710;&amp;#36718;&amp;#34892;&amp;#19994;&amp;#24066;&amp;#22330;&amp;#21069;&amp;#26223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779;&amp;#36710;&amp;#36718;&amp;#19978;&amp;#28216;&amp;#21407;&amp;#26448;&amp;#26009;&amp;#20379;&amp;#24212;&amp;#29366;&amp;#20917;&amp;#20998;&amp;#26512; 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1-2016&amp;#24180;&amp;#20215;&amp;#26684;&amp;#21450;&amp;#20379;&amp;#24212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27;&amp;#35201;&amp;#21407;&amp;#26448;&amp;#26009;&amp;#26410;&amp;#26469;&amp;#20215;&amp;#26684;&amp;#21450;&amp;#20379;&amp;#24212;&amp;#24773;&amp;#20917;&amp;#39044;&amp;#2797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8779;&amp;#36710;&amp;#36718;&amp;#34892;&amp;#19994;&amp;#19978;&amp;#19979;&amp;#28216;&amp;#34892;&amp;#19994;&amp;#20998;&amp;#26512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8779;&amp;#36710;&amp;#36718;&amp;#34892;&amp;#19994;&amp;#30340;&amp;#24433;&amp;#21709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8779;&amp;#36710;&amp;#36718;&amp;#34892;&amp;#19994;&amp;#30340;&amp;#24847;&amp;#20041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8779;&amp;#36710;&amp;#36718;&amp;#34892;&amp;#19994;&amp;#30340;&amp;#24433;&amp;#21709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8779;&amp;#36710;&amp;#36718;&amp;#34892;&amp;#19994;&amp;#21457;&amp;#23637;&amp;#36235;&amp;#21183;&amp;#21450;&amp;#25237;&amp;#36164;&amp;#39118;&amp;#38505;&amp;#20998;&amp;#26512; 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8779;&amp;#36710;&amp;#36718;&amp;#23384;&amp;#22312;&amp;#30340;&amp;#38382;&amp;#39064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779;&amp;#36710;&amp;#36718;&amp;#26410;&amp;#26469;&amp;#21457;&amp;#23637;&amp;#39044;&amp;#27979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779;&amp;#36710;&amp;#36718;&amp;#21457;&amp;#23637;&amp;#26041;&amp;#21521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8779;&amp;#36710;&amp;#36718;&amp;#34892;&amp;#19994;&amp;#21457;&amp;#23637;&amp;#35268;&amp;#27169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8779;&amp;#36710;&amp;#36718;&amp;#34892;&amp;#19994;&amp;#21457;&amp;#23637;&amp;#36235;&amp;#21183;&amp;#39044;&amp;#27979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8779;&amp;#36710;&amp;#36718;&amp;#34892;&amp;#19994;&amp;#25237;&amp;#36164;&amp;#39118;&amp;#38505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8779;&amp;#36710;&amp;#36718;&amp;#22269;&amp;#20869;&amp;#37325;&amp;#28857;&amp;#29983;&amp;#20135;&amp;#21378;&amp;#23478;&amp;#20998;&amp;#26512; 1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532;&amp;#38797;&amp;#23665;&amp;#36710;&amp;#36718;&amp;#20844;&amp;#21496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21407;&amp;#38598;&amp;#22242;&amp;#36718;&amp;#36724;&amp;#20844;&amp;#21496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1516;&amp;#29233;&amp;#30887;&amp;#29626;&amp;#38136;&amp;#36896;&amp;#20844;&amp;#21496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9;&amp;#38451;&amp;#21516;&amp;#21512;&amp;#36710;&amp;#36718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6;&amp;#21407;&amp;#26234;&amp;#22855;&amp;#38081;&amp;#36335;&amp;#35774;&amp;#22791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21512;&amp;#21147;&amp;#36710;&amp;#36718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8779;&amp;#36710;&amp;#36718;&amp;#22320;&amp;#21306;&amp;#38144;&amp;#21806;&amp;#20998;&amp;#26512; 1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779;&amp;#36710;&amp;#36718;&amp;#21306;&amp;#22495;&amp;#38144;&amp;#21806;&amp;#24066;&amp;#22330;&amp;#32467;&amp;#26500;&amp;#21464;&amp;#21270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779;&amp;#36710;&amp;#36718;&amp;ldquo;&amp;#19996;&amp;#21271;&amp;#22320;&amp;#21306;&amp;rdquo;&amp;#38144;&amp;#21806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779;&amp;#36710;&amp;#36718;&amp;ldquo;&amp;#21326;&amp;#21271;&amp;#22320;&amp;#21306;&amp;rdquo;&amp;#38144;&amp;#21806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779;&amp;#36710;&amp;#36718;&amp;ldquo;&amp;#20013;&amp;#21335;&amp;#22320;&amp;#21306;&amp;rdquo;&amp;#38144;&amp;#21806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779;&amp;#36710;&amp;#36718;&amp;ldquo;&amp;#21326;&amp;#19996;&amp;#22320;&amp;#21306;&amp;rdquo;&amp;#38144;&amp;#21806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779;&amp;#36710;&amp;#36718;&amp;ldquo;&amp;#35199;&amp;#21271;&amp;#22320;&amp;#21306;&amp;rdquo;&amp;#38144;&amp;#21806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-2023&lt;/strong&gt;&lt;strong&gt;&amp;#24180;&amp;#20013;&amp;#22269;&amp;#28779;&amp;#36710;&amp;#36718;&amp;#34892;&amp;#19994;&amp;#25237;&amp;#36164;&amp;#25112;&amp;#30053;&amp;#30740;&amp;#31350; 1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28779;&amp;#36710;&amp;#36718;&amp;#34892;&amp;#19994;&amp;#25237;&amp;#36164;&amp;#31574;&amp;#30053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79;&amp;#36710;&amp;#36718;&amp;#25237;&amp;#36164;&amp;#31574;&amp;#30053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79;&amp;#36710;&amp;#36718;&amp;#25237;&amp;#36164;&amp;#31609;&amp;#21010;&amp;#31574;&amp;#30053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79;&amp;#36710;&amp;#36718;&amp;#21697;&amp;#29260;&amp;#31454;&amp;#20105;&amp;#25112;&amp;#30053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8779;&amp;#36710;&amp;#36718;&amp;#34892;&amp;#19994;&amp;#21697;&amp;#29260;&amp;#24314;&amp;#35774;&amp;#31574;&amp;#30053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79;&amp;#36710;&amp;#36718;&amp;#30340;&amp;#35268;&amp;#21010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79;&amp;#36710;&amp;#36718;&amp;#30340;&amp;#24314;&amp;#35774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79;&amp;#36710;&amp;#36718;&amp;#19994;&amp;#25104;&amp;#21151;&amp;#20043;&amp;#3694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 1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779;&amp;#36710;&amp;#36718;&amp;#34892;&amp;#19994;&amp;#24066;&amp;#22330;&amp;#21457;&amp;#23637;&amp;#36235;&amp;#21183;&amp;#39044;&amp;#27979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779;&amp;#36710;&amp;#36718;&amp;#20135;&amp;#21697;&amp;#25237;&amp;#36164;&amp;#26426;&amp;#20250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779;&amp;#36710;&amp;#36718;&amp;#20135;&amp;#21697;&amp;#25237;&amp;#36164;&amp;#36235;&amp;#21183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1-2016&amp;#24180;&amp;#22269;&amp;#20869;&amp;#29983;&amp;#20135;&amp;#24635;&amp;#20540;&amp;#23395;&amp;#24230;&amp;#32047;&amp;#35745;&amp;#21516;&amp;#27604;&amp;#22686;&amp;#38271;&amp;#29575;&amp;#65288;%&amp;#6528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1-2016&amp;#24180;&amp;#24037;&amp;#19994;&amp;#22686;&amp;#21152;&amp;#20540;&amp;#26376;&amp;#24230;&amp;#21516;&amp;#27604;&amp;#22686;&amp;#38271;&amp;#29575;&amp;#65288;%&amp;#6528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1-2016&amp;#24180;&amp;#22266;&amp;#23450;&amp;#36164;&amp;#20135;&amp;#25237;&amp;#36164;&amp;#23436;&amp;#25104;&amp;#39069;&amp;#26376;&amp;#24230;&amp;#32047;&amp;#35745;&amp;#21516;&amp;#27604;&amp;#22686;&amp;#38271;&amp;#29575;&amp;#65288;%&amp;#6528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6&amp;#24180;&amp;#23621;&amp;#27665;&amp;#28040;&amp;#36153;&amp;#20215;&amp;#26684;&amp;#20027;&amp;#35201;&amp;#25968;&amp;#25454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3-2016&amp;#24180;&amp;#24037;&amp;#19994;&amp;#29983;&amp;#20135;&amp;#32773;&amp;#20986;&amp;#21378;&amp;#20215;&amp;#26684;&amp;#28072;&amp;#36300;&amp;#2413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4037;&amp;#19994;&amp;#29983;&amp;#20135;&amp;#32773;&amp;#36141;&amp;#36827;&amp;#20215;&amp;#26684;&amp;#28072;&amp;#36300;&amp;#2413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9983;&amp;#20135;&amp;#36164;&amp;#26009;&amp;#20986;&amp;#21378;&amp;#20215;&amp;#26684;&amp;#28072;&amp;#36300;&amp;#24133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9983;&amp;#27963;&amp;#36164;&amp;#26009;&amp;#20986;&amp;#21378;&amp;#20215;&amp;#26684;&amp;#28072;&amp;#36300;&amp;#24133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0-2016&amp;#24180;&amp;#20013;&amp;#22269;&amp;#28779;&amp;#36710;&amp;#36718;&amp;#24066;&amp;#22330;&amp;#35268;&amp;#27169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0-2016&amp;#24180;&amp;#20013;&amp;#22269;&amp;#28779;&amp;#36710;&amp;#36718;&amp;#21046;&amp;#36896;&amp;#34892;&amp;#19994;&amp;#20135;&amp;#33021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7-2023&amp;#24180;&amp;#20013;&amp;#22269;&amp;#28779;&amp;#36710;&amp;#36718;&amp;#20135;&amp;#33021;&amp;#39044;&amp;#27979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0-2016&amp;#24180;&amp;#20013;&amp;#22269;&amp;#28779;&amp;#36710;&amp;#36718;&amp;#24066;&amp;#22330;&amp;#23481;&amp;#3732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0-2016&amp;#24180;&amp;#20013;&amp;#22269;&amp;#28779;&amp;#36710;&amp;#36718;&amp;#21046;&amp;#36896;&amp;#34892;&amp;#19994;&amp;#20135;&amp;#33021;&amp;#21033;&amp;#29992;&amp;#29575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7-2023&amp;#24180;&amp;#20013;&amp;#22269;&amp;#28779;&amp;#36710;&amp;#36718;&amp;#21046;&amp;#36896;&amp;#34892;&amp;#19994;&amp;#20135;&amp;#33021;&amp;#21033;&amp;#29992;&amp;#29575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8779;&amp;#36710;&amp;#36718;&amp;#20135;&amp;#19994;&amp;#34892;&amp;#19994;&amp;#25152;&amp;#22788;&amp;#29983;&amp;#21629;&amp;#21608;&amp;#26399;&amp;#31034;&amp;#24847;&amp;#2227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34892;&amp;#19994;&amp;#29983;&amp;#21629;&amp;#21608;&amp;#26399;&amp;#12289;&amp;#25112;&amp;#30053;&amp;#21450;&amp;#20854;&amp;#29305;&amp;#2444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0-2016&amp;#24180;&amp;#25105;&amp;#22269;&amp;#28779;&amp;#36710;&amp;#36718;&amp;#34892;&amp;#19994;&amp;#20379;&amp;#38656;&amp;#24773;&amp;#2091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0-2016&amp;#24180;&amp;#20013;&amp;#22269;&amp;#28779;&amp;#36710;&amp;#36718;&amp;#21046;&amp;#36896;&amp;#34892;&amp;#19994;&amp;#20135;&amp;#21697;&amp;#20215;&amp;#2668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0-2016&amp;#24180;&amp;#20013;&amp;#22269;&amp;#28779;&amp;#36710;&amp;#36718;&amp;#24066;&amp;#22330;&amp;#38656;&amp;#27714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0-2016&amp;#24180;&amp;#25105;&amp;#22269;&amp;#28779;&amp;#36710;&amp;#36718;&amp;#34892;&amp;#19994;&amp;#20379;&amp;#38656;&amp;#24773;&amp;#2091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28779;&amp;#36710;&amp;#36718;&amp;#34892;&amp;#19994;&amp;#29615;&amp;#22659;&amp;ldquo;&amp;#27874;&amp;#29305;&amp;#20116;&amp;#21147;&amp;rdquo;&amp;#20998;&amp;#26512;&amp;#27169;&amp;#22411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0-2016&amp;#24180;&amp;#20013;&amp;#22269;&amp;#28779;&amp;#36710;&amp;#36718;&amp;#21046;&amp;#36896;&amp;#34892;&amp;#19994;&amp;#25237;&amp;#36164;&amp;#22686;&amp;#36895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6&amp;#24180;&amp;#32447;&amp;#26448;6.5&amp;#39640;&amp;#32447;&amp;#20215;&amp;#26684;&amp;#36208;&amp;#21183;&amp;#22270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6&amp;#24180;&amp;#35199;&amp;#23433;&amp;#38050;&amp;#26448;&amp;#20215;&amp;#26684;&amp;#36208;&amp;#21183;&amp;#22270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7-2023&amp;#24180;&amp;#20013;&amp;#22269;&amp;#28779;&amp;#36710;&amp;#36718;&amp;#21046;&amp;#36896;&amp;#19994;&amp;#24066;&amp;#22330;&amp;#35268;&amp;#27169;&amp;#39044;&amp;#27979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