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品牌设计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697;&amp;#29260;&amp;#35774;&amp;#35745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697;&amp;#29260;&amp;#35774;&amp;#35745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697;&amp;#29260;&amp;#35774;&amp;#35745;&amp;#26159;&amp;#22312;&amp;#20225;&amp;#19994;&amp;#33258;&amp;#36523;&amp;#27491;&amp;#30830;&amp;#23450;&amp;#20301;&amp;#30340;&amp;#22522;&amp;#30784;&amp;#20043;&amp;#19978;&amp;#65292;&amp;#22522;&amp;#20110;&amp;#27491;&amp;#30830;&amp;#21697;&amp;#29260;&amp;#23450;&amp;#20041;&amp;#19979;&amp;#30340;&amp;#35270;&amp;#35273;&amp;#27807;&amp;#36890;&amp;#65292;&amp;#23427;&amp;#26159;&amp;#19968;&amp;#20010;&amp;#21327;&amp;#21161;&amp;#20225;&amp;#19994;&amp;#21457;&amp;#23637;&amp;#30340;&amp;#24418;&amp;#35937;&amp;#23454;&amp;#20307;&amp;#65292;&amp;#19981;&amp;#20165;&amp;#21327;&amp;#21161;&amp;#20225;&amp;#19994;&amp;#27491;&amp;#30830;&amp;#30340;&amp;#25226;&amp;#25569;&amp;#21697;&amp;#29260;&amp;#26041;&amp;#21521;&amp;#65292;&amp;#32780;&amp;#19988;&amp;#33021;&amp;#22815;&amp;#20351;&amp;#20154;&amp;#20204;&amp;#27491;&amp;#30830;&amp;#30340;&amp;#12289;&amp;#24555;&amp;#36895;&amp;#30340;&amp;#23545;&amp;#20225;&amp;#19994;&amp;#24418;&amp;#35937;&amp;#36827;&amp;#34892;&amp;#26377;&amp;#25928;&amp;#28145;&amp;#21051;&amp;#30340;&amp;#35760;&amp;#24518;&amp;#12290;&amp;#21697;&amp;#29260;&amp;#35774;&amp;#35745;&amp;#26469;&amp;#28304;&amp;#20110;&amp;#26368;&amp;#21021;&amp;#30340;&amp;#20225;&amp;#19994;&amp;#21697;&amp;#29260;&amp;#25112;&amp;#30053;&amp;#39038;&amp;#38382;&amp;#21644;&amp;#31574;&amp;#21010;&amp;#39038;&amp;#38382;&amp;#23545;&amp;#20225;&amp;#19994;&amp;#36827;&amp;#34892;&amp;#25112;&amp;#30053;&amp;#25972;&amp;#21512;&amp;#20197;&amp;#21518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697;&amp;#29260;&amp;#35774;&amp;#35745;&amp;#34892;&amp;#19994;&amp;#24066;&amp;#22330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9/R0904/201609/06-213202.html"&gt;&lt;span&gt;&lt;span&gt;&amp;#21697;&amp;#29260;&amp;#35774;&amp;#3574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697;&amp;#29260;&amp;#35774;&amp;#3574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697;&amp;#29260;&amp;#35774;&amp;#35745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697;&amp;#29260;&amp;#35774;&amp;#35745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697;&amp;#29260;&amp;#35774;&amp;#3574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697;&amp;#29260;&amp;#35774;&amp;#357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697;&amp;#29260;&amp;#35774;&amp;#3574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697;&amp;#29260;&amp;#35774;&amp;#35745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697;&amp;#29260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697;&amp;#29260;&amp;#35774;&amp;#35745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697;&amp;#29260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697;&amp;#29260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697;&amp;#29260;&amp;#35774;&amp;#3574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697;&amp;#29260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697;&amp;#29260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1697;&amp;#29260;&amp;#35774;&amp;#35745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697;&amp;#29260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697;&amp;#29260;&amp;#35774;&amp;#35745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697;&amp;#29260;&amp;#35774;&amp;#35745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1697;&amp;#29260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1697;&amp;#29260;&amp;#35774;&amp;#3574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1697;&amp;#29260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1697;&amp;#29260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1697;&amp;#29260;&amp;#35774;&amp;#3574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1697;&amp;#29260;&amp;#35774;&amp;#3574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1697;&amp;#29260;&amp;#35774;&amp;#3574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1697;&amp;#29260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1697;&amp;#29260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1697;&amp;#29260;&amp;#35774;&amp;#3574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1697;&amp;#29260;&amp;#35774;&amp;#3574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1697;&amp;#29260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1697;&amp;#29260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1697;&amp;#29260;&amp;#35774;&amp;#3574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1697;&amp;#29260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1697;&amp;#29260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1697;&amp;#29260;&amp;#35774;&amp;#3574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1697;&amp;#29260;&amp;#35774;&amp;#3574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1697;&amp;#29260;&amp;#35774;&amp;#3574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1697;&amp;#29260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1697;&amp;#29260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1697;&amp;#29260;&amp;#35774;&amp;#3574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1697;&amp;#29260;&amp;#35774;&amp;#3574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1697;&amp;#29260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1697;&amp;#29260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1697;&amp;#29260;&amp;#35774;&amp;#3574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1697;&amp;#29260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1697;&amp;#29260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1697;&amp;#29260;&amp;#35774;&amp;#3574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1697;&amp;#29260;&amp;#35774;&amp;#3574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1697;&amp;#29260;&amp;#35774;&amp;#3574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1697;&amp;#29260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1697;&amp;#29260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1697;&amp;#29260;&amp;#35774;&amp;#3574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1697;&amp;#29260;&amp;#35774;&amp;#3574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1697;&amp;#29260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1697;&amp;#29260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1697;&amp;#29260;&amp;#35774;&amp;#3574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1697;&amp;#29260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1697;&amp;#29260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1697;&amp;#29260;&amp;#35774;&amp;#3574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1697;&amp;#29260;&amp;#35774;&amp;#3574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1697;&amp;#29260;&amp;#35774;&amp;#3574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1697;&amp;#29260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1697;&amp;#29260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1697;&amp;#29260;&amp;#35774;&amp;#3574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1697;&amp;#29260;&amp;#35774;&amp;#3574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1697;&amp;#29260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1697;&amp;#29260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1697;&amp;#29260;&amp;#35774;&amp;#3574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1697;&amp;#29260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1697;&amp;#29260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1697;&amp;#29260;&amp;#35774;&amp;#3574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1697;&amp;#29260;&amp;#35774;&amp;#3574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1697;&amp;#29260;&amp;#35774;&amp;#3574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1697;&amp;#29260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1697;&amp;#29260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1697;&amp;#29260;&amp;#35774;&amp;#3574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1697;&amp;#29260;&amp;#35774;&amp;#3574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1697;&amp;#29260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697;&amp;#29260;&amp;#35774;&amp;#35745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697;&amp;#29260;&amp;#35774;&amp;#35745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697;&amp;#29260;&amp;#35774;&amp;#35745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697;&amp;#29260;&amp;#35774;&amp;#35745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697;&amp;#29260;&amp;#35774;&amp;#35745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697;&amp;#29260;&amp;#35774;&amp;#35745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697;&amp;#29260;&amp;#35774;&amp;#35745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697;&amp;#29260;&amp;#35774;&amp;#35745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697;&amp;#29260;&amp;#35774;&amp;#35745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697;&amp;#29260;&amp;#35774;&amp;#35745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697;&amp;#29260;&amp;#35774;&amp;#35745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697;&amp;#29260;&amp;#35774;&amp;#35745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697;&amp;#29260;&amp;#35774;&amp;#35745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697;&amp;#29260;&amp;#35774;&amp;#35745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697;&amp;#29260;&amp;#35774;&amp;#35745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697;&amp;#29260;&amp;#35774;&amp;#35745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697;&amp;#29260;&amp;#35774;&amp;#35745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697;&amp;#29260;&amp;#35774;&amp;#35745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697;&amp;#29260;&amp;#35774;&amp;#35745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697;&amp;#29260;&amp;#35774;&amp;#3574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697;&amp;#29260;&amp;#35774;&amp;#35745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697;&amp;#29260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697;&amp;#29260;&amp;#35774;&amp;#357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697;&amp;#29260;&amp;#35774;&amp;#3574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697;&amp;#29260;&amp;#35774;&amp;#35745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697;&amp;#29260;&amp;#35774;&amp;#35745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697;&amp;#29260;&amp;#35774;&amp;#35745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697;&amp;#29260;&amp;#35774;&amp;#35745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697;&amp;#29260;&amp;#35774;&amp;#3574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697;&amp;#29260;&amp;#35774;&amp;#35745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697;&amp;#29260;&amp;#35774;&amp;#3574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1697;&amp;#29260;&amp;#35774;&amp;#35745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697;&amp;#29260;&amp;#35774;&amp;#3574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697;&amp;#29260;&amp;#35774;&amp;#3574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697;&amp;#29260;&amp;#35774;&amp;#35745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21697;&amp;#29260;&amp;#35774;&amp;#35745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21697;&amp;#29260;&amp;#35774;&amp;#35745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1697;&amp;#29260;&amp;#35774;&amp;#35745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1697;&amp;#29260;&amp;#35774;&amp;#35745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1697;&amp;#29260;&amp;#35774;&amp;#35745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1697;&amp;#29260;&amp;#35774;&amp;#35745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1697;&amp;#29260;&amp;#35774;&amp;#35745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1697;&amp;#29260;&amp;#35774;&amp;#35745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21697;&amp;#29260;&amp;#35774;&amp;#35745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1697;&amp;#29260;&amp;#35774;&amp;#35745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1697;&amp;#29260;&amp;#35774;&amp;#35745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&amp;#21697;&amp;#29260;&amp;#35774;&amp;#35745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21697;&amp;#29260;&amp;#35774;&amp;#35745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013;&amp;#22269;&amp;#21697;&amp;#29260;&amp;#35774;&amp;#35745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0013;&amp;#22269;&amp;#21697;&amp;#29260;&amp;#35774;&amp;#35745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