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</w:t>
      </w:r>
      <w:r>
        <w:rPr/>
        <w:t>KTV</w:t>
      </w:r>
      <w:r>
        <w:rPr/>
        <w:t>点播设备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KTV&amp;#28857;&amp;#25773;&amp;#35774;&amp;#22791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KTV&amp;#28857;&amp;#25773;&amp;#35774;&amp;#22791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KTV&amp;#28857;&amp;#25773;&amp;#35774;&amp;#22791;&amp;#20135;&amp;#21697;&amp;#20135;&amp;#37327;&amp;#36798;&amp;#21040;260&amp;#19975;&amp;#21488;&amp;#65292;&amp;#21516;&amp;#27604;2015&amp;#24180;&amp;#19979;&amp;#38477;14.8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KTV&amp;#28857;&amp;#25773;&amp;#35774;&amp;#22791;&amp;#20135;&amp;#37327;&amp;#35268;&amp;#27169;&amp;#21450;&amp;#22686;&amp;#3827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3109254192K.jpg" target="_blank"&gt;&lt;img border="0" alt="" src="/uploads/userup/1710/3109254192K.jpg" width="495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54;&amp;#20204;&amp;#29289;&amp;#36136;&amp;#29983;&amp;#27963;&amp;#30340;&amp;#25552;&amp;#39640;&amp;#21644;&amp;#25991;&amp;#21270;&amp;#29983;&amp;#27963;&amp;#30340;&amp;#20016;&amp;#23500;&amp;#65292;KTV&amp;#33258;&amp;#19978;&amp;#19990;&amp;#32426;90&amp;#24180;&amp;#20195;&amp;#36827;&amp;#20837;&amp;#20013;&amp;#22269;&amp;#20869;&amp;#22320;&amp;#20197;&amp;#26469;&amp;#65292;&amp;#36880;&amp;#28176;&amp;#25104;&amp;#20026;&amp;#37117;&amp;#24066;&amp;#24180;&amp;#36731;&amp;#20154;&amp;#37325;&amp;#35201;&amp;#30340;&amp;#20241;&amp;#38386;&amp;#23089;&amp;#20048;&amp;#22330;&amp;#25152;&amp;#20043;&amp;#19968;&amp;#65292;&amp;#19968;&amp;#24230;&amp;#21344;&amp;#26377;&amp;#36817;&amp;#21322;&amp;#25968;&amp;#30340;&amp;#27604;&amp;#203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KTV&amp;#28857;&amp;#25773;&amp;#35774;&amp;#22791;&amp;#24066;&amp;#22330;&amp;#20998;&amp;#26512;&amp;#39044;&amp;#27979;&amp;#21450;&amp;#25237;&amp;#36164;&amp;#25112;&amp;#30053;&amp;#30740;&amp;#31350;&amp;#25253;&amp;#21578;&amp;#12299;&amp;#20849;&amp;#21313;&amp;#22235;&amp;#31456;&amp;#12290;&amp;#39318;&amp;#20808;&amp;#20171;&amp;#32461;&amp;#20102;KTV&amp;#28857;&amp;#25773;&amp;#35774;&amp;#22791;&amp;#34892;&amp;#19994;&amp;#24066;&amp;#22330;&amp;#21457;&amp;#23637;&amp;#29615;&amp;#22659;&amp;#12289;KTV&amp;#28857;&amp;#25773;&amp;#35774;&amp;#22791;&amp;#25972;&amp;#20307;&amp;#36816;&amp;#34892;&amp;#24577;&amp;#21183;&amp;#31561;&amp;#65292;&amp;#25509;&amp;#30528;&amp;#20998;&amp;#26512;&amp;#20102;KTV&amp;#28857;&amp;#25773;&amp;#35774;&amp;#22791;&amp;#34892;&amp;#19994;&amp;#24066;&amp;#22330;&amp;#36816;&amp;#34892;&amp;#30340;&amp;#29616;&amp;#29366;&amp;#65292;&amp;#28982;&amp;#21518;&amp;#20171;&amp;#32461;&amp;#20102;KTV&amp;#28857;&amp;#25773;&amp;#35774;&amp;#22791;&amp;#24066;&amp;#22330;&amp;#31454;&amp;#20105;&amp;#26684;&amp;#23616;&amp;#12290;&amp;#38543;&amp;#21518;&amp;#65292;&amp;#25253;&amp;#21578;&amp;#23545;KTV&amp;#28857;&amp;#25773;&amp;#35774;&amp;#22791;&amp;#20570;&amp;#20102;&amp;#37325;&amp;#28857;&amp;#20225;&amp;#19994;&amp;#32463;&amp;#33829;&amp;#29366;&amp;#20917;&amp;#20998;&amp;#26512;&amp;#65292;&amp;#26368;&amp;#21518;&amp;#20998;&amp;#26512;&amp;#20102;KTV&amp;#28857;&amp;#25773;&amp;#35774;&amp;#22791;&amp;#34892;&amp;#19994;&amp;#21457;&amp;#23637;&amp;#36235;&amp;#21183;&amp;#19982;&amp;#25237;&amp;#36164;&amp;#39044;&amp;#27979;&amp;#12290;&amp;#24744;&amp;#33509;&amp;#24819;&amp;#23545;KTV&amp;#28857;&amp;#25773;&amp;#35774;&amp;#22791;&amp;#20135;&amp;#19994;&amp;#26377;&amp;#20010;&amp;#31995;&amp;#32479;&amp;#30340;&amp;#20102;&amp;#35299;&amp;#25110;&amp;#32773;&amp;#24819;&amp;#25237;&amp;#36164;KTV&amp;#28857;&amp;#25773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5/R0502/201608/27-212154.html"&gt;KTV&lt;/a&gt;&lt;/strong&gt;&lt;strong&gt;&amp;#28857;&amp;#25773;&amp;#35774;&amp;#22791;&amp;#34892;&amp;#19994;&amp;#21457;&amp;#23637;&amp;#29615;&amp;#22659;&amp;#20998;&amp;#26512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5351;&amp;#25968;&amp;#20998;&amp;#26512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20837;&amp;#22686;&amp;#38271;&amp;#24773;&amp;#20917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39069;&amp;#20998;&amp;#2651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84;&amp;#36151;&amp;#27454;&amp;#21033;&amp;#29575;&amp;#21464;&amp;#21270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27665;&amp;#24065;&amp;#27719;&amp;#29575;&amp;#21464;&amp;#21270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038;&amp;#20250;&amp;#29615;&amp;#22659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KTV&amp;#28857;&amp;#25773;&amp;#35774;&amp;#22791;&amp;#34892;&amp;#19994;&amp;#22320;&amp;#20301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KTV&amp;#28857;&amp;#25773;&amp;#35774;&amp;#22791;&amp;#34892;&amp;#19994;&amp;#21457;&amp;#23637;&amp;#30340;&amp;ldquo;&amp;#27874;&amp;#29305;&amp;#20116;&amp;#21147;&amp;#27169;&amp;#22411;&amp;rdquo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33;&amp;#21709;KTV&amp;#28857;&amp;#25773;&amp;#35774;&amp;#22791;&amp;#34892;&amp;#19994;&amp;#21457;&amp;#23637;&amp;#30340;&amp;#20027;&amp;#35201;&amp;#22240;&amp;#32032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KTV&lt;/strong&gt;&lt;strong&gt;&amp;#20135;&amp;#19994;&amp;#36816;&amp;#34892;&amp;#26032;&amp;#24418;&amp;#21183;&amp;#12288;&amp;#12288;&amp;#36879;&amp;#26512;&lt;span&gt; 2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KTV&amp;#20135;&amp;#19994;&amp;#36816;&amp;#34892;&amp;#24635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KTV&amp;#20225;&amp;#19994;&amp;#25968;&amp;#37327;&amp;#21450;&amp;#35268;&amp;#2716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5&amp;#24180;&amp;#22269;&amp;#20869;KTV&amp;#20225;&amp;#19994;&amp;#25968;&amp;#37327; &amp;#21333;&amp;#20301;&amp;#65306;&amp;#65288;&amp;#19975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3109254RB2.jpg" target="_blank"&gt;&lt;img border="0" alt="" src="/uploads/userup/1710/3109254RB2.jpg" width="562" height="24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KTV&amp;#20225;&amp;#19994;&amp;#25216;&amp;#26415;&amp;#26356;&amp;#26032;&amp;#2455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2686;&amp;#20540;&amp;#19982;KTV&amp;#32467;&amp;#21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KTV&amp;#36830;&amp;#38145;&amp;#21270;&amp;#32463;&amp;#33829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6723;&amp;#23478;&amp;#24237;KTV&amp;#24066;&amp;#22330;&amp;#21021;&amp;#38706;&amp;#31471;&amp;#2052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KTV&amp;#34892;&amp;#19994;&amp;#32463;&amp;#33829;&amp;#27169;&amp;#24335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7;&amp;#36137;&amp;#24335;KTV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2;&amp;#24635;&amp;#20250;&amp;#24335;KTV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1;&amp;#27468;&amp;#25151;&amp;#24335;KTV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1543;&amp;#24335;KTV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RTV&amp;#24335;KTV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KTV&amp;#34892;&amp;#19994;&amp;#20027;&amp;#35201;&amp;#31454;&amp;#20105;&amp;#2114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0869;&amp;#23481;&amp;#31454;&amp;#20105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99;&amp;#21709;&amp;#25928;&amp;#26524;&amp;#31454;&amp;#20105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22320;&amp;#35013;&amp;#20462;&amp;#31454;&amp;#20105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KTV&lt;/strong&gt;&lt;strong&gt;&amp;#28857;&amp;#25773;&amp;#35774;&amp;#22791;&amp;#20135;&amp;#19994;&amp;#21457;&amp;#23637;&amp;#29616;&amp;#29366;&amp;#20998;&amp;#26512;&lt;span&gt; 3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0135;&amp;#21697;&amp;#26500;&amp;#25104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9305;&amp;#2885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52;&amp;#22788;&amp;#29983;&amp;#21629;&amp;#21608;&amp;#2639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5;&amp;#33410;&amp;#24615;&amp;#19982;&amp;#21608;&amp;#26399;&amp;#24615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1454;&amp;#20105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21457;&amp;#23637;&amp;#26684;&amp;#23616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5216;&amp;#26415;&amp;#27700;&amp;#2417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335;&amp;#2445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934;&amp;#20837;&amp;#22721;&amp;#22418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KTV&amp;#28857;&amp;#25773;&amp;#35774;&amp;#22791;&amp;#20135;&amp;#19994;&amp;#35268;&amp;#2716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81;&amp;#37327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KTV&lt;/strong&gt;&lt;strong&gt;&amp;#28857;&amp;#25773;&amp;#35774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-2023&lt;/strong&gt;&lt;strong&gt;&amp;#24180;&amp;#20013;&amp;#22269;KTV&lt;/strong&gt;&lt;strong&gt;&amp;#28857;&amp;#25773;&amp;#35774;&amp;#22791;&amp;#38656;&amp;#27714;&amp;#19982;&amp;#28040;&amp;#36153;&amp;#29366;&amp;#20917;&amp;#20998;&amp;#26512;&amp;#21450;&amp;#39044;&amp;#27979;&lt;span&gt; 4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KTV&amp;#28857;&amp;#25773;&amp;#35774;&amp;#22791;&amp;#20135;&amp;#37327;&amp;#32479;&amp;#3574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KTV&amp;#28857;&amp;#25773;&amp;#35774;&amp;#22791;&amp;#28040;&amp;#36153;&amp;#37327;&amp;#32479;&amp;#35745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KTV&amp;#28857;&amp;#25773;&amp;#35774;&amp;#22791;&amp;#20135;&amp;#37327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KTV&amp;#28857;&amp;#25773;&amp;#35774;&amp;#22791;&amp;#28040;&amp;#36153;&amp;#37327;&amp;#39044;&amp;#27979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KTV&lt;/strong&gt;&lt;strong&gt;&amp;#28857;&amp;#25773;&amp;#35774;&amp;#22791;&amp;#19978;&amp;#19979;&amp;#28216;&amp;#20135;&amp;#19994;&amp;#21457;&amp;#23637;&lt;span&gt; 4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KTV&amp;#28857;&amp;#25773;&amp;#35774;&amp;#22791;&amp;#19978;&amp;#19979;&amp;#28216;&amp;#20135;&amp;#19994;&amp;#26500;&amp;#25104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19979;&amp;#28216;&amp;#32454;&amp;#20998;&amp;#24066;&amp;#22330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KTV&amp;#28857;&amp;#25773;&amp;#35774;&amp;#22791;&amp;#20135;&amp;#21697;&amp;#28040;&amp;#36153;&amp;#37327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8040;&amp;#36153;&amp;#27169;&amp;#24335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8656;&amp;#27714;&amp;#21457;&amp;#23637;&amp;#36235;&amp;#2118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KTV&amp;#28857;&amp;#25773;&amp;#35774;&amp;#22791;&amp;#19978;&amp;#19979;&amp;#28216;&amp;#20135;&amp;#19994;&amp;#31454;&amp;#20105;&amp;#33021;&amp;#21147;&amp;#27604;&amp;#36739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&amp;#20013;&amp;#22269;KTV&amp;#28857;&amp;#25773;&amp;#35774;&amp;#22791;&amp;#34892;&amp;#19994;&amp;#24066;&amp;#22330;&amp;#35268;&amp;#27169;&amp;#20998;&amp;#26512;&amp;#21450;&amp;#12288;&amp;#39044;&amp;#27979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KTV&amp;#28857;&amp;#25773;&amp;#35774;&amp;#22791;&amp;#24066;&amp;#22330;&amp;#32467;&amp;#26500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KTV&amp;#28857;&amp;#25773;&amp;#35774;&amp;#22791;&amp;#34892;&amp;#19994;&amp;#24066;&amp;#22330;&amp;#35268;&amp;#27169;&amp;#12288;&amp;#12288;&amp;#12288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KTV&amp;#28857;&amp;#25773;&amp;#35774;&amp;#22791;&amp;#34892;&amp;#19994;&amp;#21306;&amp;#22495;&amp;#24066;&amp;#22330;&amp;#35268;&amp;#27169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7117;&amp;#24066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4198;&amp;#24066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KTV&amp;#28857;&amp;#25773;&amp;#35774;&amp;#22791;&amp;#34892;&amp;#19994;&amp;#24066;&amp;#22330;&amp;#35268;&amp;#27169;&amp;#12288;&amp;#12288;&amp;#12288;&amp;#39044;&amp;#27979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KTV&lt;/strong&gt;&lt;strong&gt;&amp;#28857;&amp;#25773;&amp;#35774;&amp;#22791;&amp;#20135;&amp;#19994;&amp;#38142;&amp;#25972;&amp;#21512;&amp;#31574;&amp;#30053;&amp;#30740;&amp;#31350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0135;&amp;#19994;&amp;#38142;&amp;#25972;&amp;#21512;&amp;#24418;&amp;#21183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25972;&amp;#21512;&amp;#31574;&amp;#30053;&amp;#36873;&amp;#25321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0225;&amp;#19994;&amp;#22312;&amp;#20135;&amp;#19994;&amp;#38142;&amp;#25972;&amp;#21512;&amp;#20013;&amp;#30340;&amp;#23041;&amp;#32961;&amp;#19982;&amp;#26426;&amp;#36935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9983;&amp;#20135;&amp;#20225;&amp;#19994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9983;&amp;#20135;&amp;#20225;&amp;#19994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21516;&amp;#20225;&amp;#19994;&amp;#21442;&amp;#19982;&amp;#20135;&amp;#19994;&amp;#38142;&amp;#25972;&amp;#21512;&amp;#30340;&amp;#31574;&amp;#30053;&amp;#36873;&amp;#2532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9983;&amp;#20135;&amp;#20225;&amp;#19994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9983;&amp;#20135;&amp;#20225;&amp;#19994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2320;&amp;#21306;&amp;#20135;&amp;#19994;&amp;#38142;&amp;#25972;&amp;#21512;&amp;#31574;&amp;#30053;&amp;#24046;&amp;#24322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KTV&lt;/strong&gt;&lt;strong&gt;&amp;#28857;&amp;#25773;&amp;#35774;&amp;#22791;&amp;#20225;&amp;#19994;&amp;#36164;&amp;#28304;&amp;#25972;&amp;#21512;&amp;#31574;&amp;#30053;&amp;#30740;&amp;#31350;&lt;span&gt; 7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KTV&amp;#28857;&amp;#25773;&amp;#35774;&amp;#22791;&amp;#20225;&amp;#19994;&amp;#23384;&amp;#22312;&amp;#38382;&amp;#39064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#36164;&amp;#28304;&amp;#38382;&amp;#39064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7096;&amp;#36164;&amp;#28304;&amp;#25104;&amp;#26412;&amp;#38382;&amp;#39064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19994;&amp;#38142;&amp;#21033;&amp;#29992;&amp;#27700;&amp;#24179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6;&amp;#22411;&amp;#20225;&amp;#19994;&amp;#36164;&amp;#28304;&amp;#25972;&amp;#21512;&amp;#31574;&amp;#3005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7096;&amp;#20135;&amp;#19994;&amp;#38142;&amp;#21327;&amp;#20316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649;&amp;#2970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2422;&amp;#21270;&amp;#31649;&amp;#2970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449;&amp;#24687;&amp;#21270;&amp;#31649;&amp;#2970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20449;&amp;#24687;&amp;#2127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1649;&amp;#29702;&amp;#20449;&amp;#24687;&amp;#2127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36164;&amp;#28304;&amp;#25972;&amp;#21512;&amp;#32463;&amp;#20856;&amp;#26696;&amp;#2036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6;&amp;#2885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31574;&amp;#30053;&amp;#24314;&amp;#35758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KTV&lt;/strong&gt;&lt;strong&gt;&amp;#28857;&amp;#25773;&amp;#35774;&amp;#22791;&amp;#34892;&amp;#19994;&amp;#24066;&amp;#22330;&amp;#20215;&amp;#26684;&amp;#20998;&amp;#26512;&amp;#21450;&amp;#12288;&amp;#39044;&amp;#27979;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4418;&amp;#25104;&amp;#26426;&amp;#21046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8857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8085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KTV&amp;#28857;&amp;#25773;&amp;#35774;&amp;#22791;&amp;#34892;&amp;#19994;&amp;#30340;&amp;#20215;&amp;#26684;&amp;#26426;&amp;#21046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5;&amp;#26684;&amp;#24433;&amp;#21709;&amp;#22240;&amp;#32032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2240;&amp;#3203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0379;&amp;#32473;&amp;#22240;&amp;#3203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2240;&amp;#3203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58;&amp;#20215;&amp;#20027;&amp;#23548;&amp;#26435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KTV&amp;#28857;&amp;#25773;&amp;#35774;&amp;#22791;&amp;#34892;&amp;#19994;&amp;#24179;&amp;#22343;&amp;#20215;&amp;#26684;&amp;#12288;&amp;#12288;&amp;#12288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KTV&amp;#28857;&amp;#25773;&amp;#35774;&amp;#22791;&amp;#34892;&amp;#19994;&amp;#20215;&amp;#26684;&amp;#36235;&amp;#21521;&amp;#12288;&amp;#12288;&amp;#12288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KTV&lt;/strong&gt;&lt;strong&gt;&amp;#28857;&amp;#25773;&amp;#35774;&amp;#22791;&amp;#37325;&amp;#28857;&amp;#20225;&amp;#19994;&amp;#20998;&amp;#26512;&lt;span&gt; 1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19;&amp;#24314;&amp;#26143;&amp;#32593;&amp;#35270;&amp;#26131;&amp;#20449;&amp;#24687;&amp;#31995;&amp;#32479;&amp;#26377;&amp;#38480;&amp;#20844;&amp;#2149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112;&amp;#30053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8647;&amp;#30707;&amp;#22825;&amp;#22320;&amp;#30005;&amp;#23376;&amp;#25216;&amp;#26415;&amp;#26377;&amp;#38480;&amp;#20844;&amp;#2149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112;&amp;#3005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6230;&amp;#24658;&amp;#25968;&amp;#30721;&amp;#31185;&amp;#25216;&amp;#26377;&amp;#38480;&amp;#20844;&amp;#21496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112;&amp;#30053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314;&amp;#28023;&amp;#23194;&amp;#25968;&amp;#30721;&amp;#31185;&amp;#25216;&amp;#26377;&amp;#38480;&amp;#20844;&amp;#2149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112;&amp;#30053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38451;&amp;#20809;&amp;#35270;&amp;#32752;&amp;#31185;&amp;#25216;&amp;#26377;&amp;#38480;&amp;#20844;&amp;#2149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112;&amp;#30053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14;&amp;#38376;&amp;#24066;&amp;#21069;&amp;#27839;&amp;#31185;&amp;#25216;&amp;#24320;&amp;#21457;&amp;#26377;&amp;#38480;&amp;#20844;&amp;#2149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112;&amp;#30053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4198;&amp;#31036;&amp;#20809;&amp;#21338;&amp;#36719;&amp;#31185;&amp;#25216;&amp;#21457;&amp;#23637;&amp;#26377;&amp;#38480;&amp;#20844;&amp;#2149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112;&amp;#30053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38647;&amp;#23458;&amp;#22825;&amp;#22320;&amp;#31185;&amp;#25216;&amp;#26377;&amp;#38480;&amp;#20844;&amp;#2149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112;&amp;#30053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KTV&lt;/strong&gt;&lt;strong&gt;&amp;#28857;&amp;#25773;&amp;#35774;&amp;#22791;&amp;#34892;&amp;#19994;&amp;#36235;&amp;#21183;&amp;#20197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KTV&lt;/strong&gt;&lt;strong&gt;&amp;#28857;&amp;#25773;&amp;#35774;&amp;#22791;&amp;#34892;&amp;#19994;&amp;#25237;&amp;#36164;&amp;#20215;&amp;#20540;&amp;#19982;&amp;#25237;&amp;#36164;&amp;#31574;&amp;#30053;&amp;#21672;&amp;#35810;&lt;span&gt; 12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KTV&amp;#28857;&amp;#25773;&amp;#35774;&amp;#22791;&amp;#34892;&amp;#19994;&amp;#25237;&amp;#36164;&amp;#20215;&amp;#20540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KTV&amp;#28857;&amp;#25773;&amp;#35774;&amp;#22791;&amp;#34892;&amp;#19994;&amp;#21457;&amp;#23637;&amp;#21069;&amp;#26223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KTV&amp;#28857;&amp;#25773;&amp;#35774;&amp;#22791;&amp;#34892;&amp;#19994;&amp;#25237;&amp;#36164;&amp;#39118;&amp;#38505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KTV&amp;#28857;&amp;#25773;&amp;#35774;&amp;#22791;&amp;#34892;&amp;#19994;&amp;#25237;&amp;#36164;&amp;#31574;&amp;#30053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KTV&lt;/strong&gt;&lt;strong&gt;&amp;#28857;&amp;#25773;&amp;#35774;&amp;#22791;&amp;#21457;&amp;#23637;&amp;#21069;&amp;#26223;&amp;#39044;&amp;#27979;&lt;span&gt; 14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36235;&amp;#21183;&amp;#39044;&amp;#2797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4892;&amp;#19994;&amp;#24066;&amp;#22330;&amp;#23481;&amp;#37327;&amp;#39044;&amp;#27979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410;&amp;#26469;&amp;#34892;&amp;#19994;&amp;#21457;&amp;#23637;&amp;#30340;&amp;#20027;&amp;#35201;&amp;#22240;&amp;#32032;&amp;#20998;&amp;#26512;&amp;#39044;&amp;#27979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225;&amp;#19994;&amp;#31454;&amp;#20105;&amp;#26684;&amp;#2361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0135;&amp;#19994;&amp;#38142;&amp;#25972;&amp;#21512;&amp;#36235;&amp;#21183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35;&amp;#19994;&amp;#38142;&amp;#31454;&amp;#20105;&amp;#24577;&amp;#21183;&amp;#21457;&amp;#23637;&amp;#39044;&amp;#27979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740;&amp;#31350;&amp;#35266;&amp;#2885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KTV&lt;/strong&gt;&lt;strong&gt;&amp;#28857;&amp;#25773;&amp;#35774;&amp;#22791;&amp;#34892;&amp;#19994;&amp;#31454;&amp;#20105;&amp;#26684;&amp;#23616;&amp;#20998;&amp;#26512;&lt;span&gt; 14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KTV&amp;#28857;&amp;#25773;&amp;#35774;&amp;#22791;&amp;#34892;&amp;#19994;&amp;#31454;&amp;#20105;&amp;#29616;&amp;#29366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KTV&amp;#28857;&amp;#25773;&amp;#35774;&amp;#22791;&amp;#34892;&amp;#19994;&amp;#38598;&amp;#20013;&amp;#24230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0340;&amp;#20316;&amp;#2999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30340;&amp;#25112;&amp;#30053;&amp;#24605;&amp;#32771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KTV&amp;#28857;&amp;#25773;&amp;#35774;&amp;#22791;&amp;#21697;&amp;#29260;&amp;#30340;&amp;#29305;&amp;#24615;&amp;#21644;&amp;#20316;&amp;#2999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KTV&amp;#28857;&amp;#25773;&amp;#35774;&amp;#22791;&amp;#21697;&amp;#29260;&amp;#31454;&amp;#20105;&amp;#36235;&amp;#21183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KTV&amp;#28857;&amp;#25773;&amp;#35774;&amp;#22791;&amp;#20225;&amp;#19994;&amp;#21697;&amp;#29260;&amp;#25112;&amp;#30053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KTV&amp;#28857;&amp;#25773;&amp;#35774;&amp;#22791;&amp;#34892;&amp;#19994;&amp;#21697;&amp;#29260;&amp;#25112;&amp;#30053;&amp;#31649;&amp;#29702;&amp;#31574;&amp;#30053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KTV&lt;/strong&gt;&lt;strong&gt;&amp;#28857;&amp;#25773;&amp;#35774;&amp;#22791;&amp;#34892;&amp;#19994;&amp;#25237;&amp;#36164;&amp;#39118;&amp;#38505;&amp;#39044;&amp;#35686;&amp;#65288;ZY GXH&lt;/strong&gt;&lt;strong&gt;&amp;#65289;&lt;span&gt; 16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21644;&amp;#20307;&amp;#21046;&amp;#39118;&amp;#38505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1457;&amp;#23637;&amp;#39118;&amp;#38505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1454;&amp;#20105;&amp;#39118;&amp;#3850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63;&amp;#33829;&amp;#39118;&amp;#3850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649;&amp;#29702;&amp;#39118;&amp;#3850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740;&amp;#31350;&amp;#35266;&amp;#28857;174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3395;&amp;#24230;GDP&amp;#22686;&amp;#38271;&amp;#29575;&amp;#65288;&amp;#21333;&amp;#20301;&amp;#65306;%&amp;#65289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CPI&amp;#12289;PPI&amp;#36816;&amp;#34892;&amp;#36235;&amp;#21183;&amp;#12288;&amp;#12288;&amp;#12288;&amp;#12288;&amp;#12288;&amp;#12288;&amp;#65288;&amp;#21333;&amp;#20301;&amp;#65306;%&amp;#65289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&amp;#24180;-2017&amp;#24180;&amp;#20225;&amp;#19994;&amp;#21830;&amp;#21697;&amp;#20215;&amp;#26684;&amp;#25351;&amp;#25968;&amp;#36208;&amp;#21183;&amp;#65288;2016&amp;#24180;&amp;#21516;&amp;#26399;&amp;#20026;100&amp;#65289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66;&amp;#23450;&amp;#36164;&amp;#20135;&amp;#25237;&amp;#36164;&amp;#36208;&amp;#21183;&amp;#22270;&amp;#65288;&amp;#21333;&amp;#20301;&amp;#65306;%&amp;#65289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038;&amp;#20250;&amp;#28040;&amp;#36153;&amp;#21697;&amp;#38646;&amp;#21806;&amp;#24635;&amp;#39069;&amp;#36208;&amp;#21183;&amp;#22270;&amp;#12288;&amp;#12288;&amp;#65288;&amp;#21333;&amp;#20301;&amp;#65306;&amp;#20159;&amp;#20803;%&amp;#65289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31038;&amp;#20250;&amp;#28040;&amp;#36153;&amp;#21697;&amp;#38646;&amp;#21806;&amp;#24635;&amp;#39069;&amp;#26500;&amp;#25104;&amp;#36208;&amp;#21183;&amp;#22270;&amp;#65288;&amp;#21333;&amp;#20301;&amp;#65306;%&amp;#65289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222;&amp;#36890;&amp;#26412;&amp;#19987;&amp;#31185;&amp;#12289;&amp;#20013;&amp;#31561;&amp;#32844;&amp;#19994;&amp;#25945;&amp;#32946;&amp;#21644;&amp;#26222;&amp;#36890;&amp;#12288;&amp;#12288;&amp;#39640;&amp;#20013;&amp;#25307;&amp;#29983;&amp;#20154;&amp;#25968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0740;&amp;#31350;&amp;#19982;&amp;#35797;&amp;#39564;&amp;#21457;&amp;#23637;&amp;#65288;R&amp;amp;D&amp;#65289;&amp;#32463;&amp;#36153;&amp;#25903;&amp;#20986;&amp;#12288;&amp;#12288;&amp;#21450;&amp;#20854;&amp;#22686;&amp;#38271;&amp;#36895;&amp;#24230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19975;&amp;#20803;&amp;#22269;&amp;#20869;&amp;#29983;&amp;#20135;&amp;#24635;&amp;#20540;&amp;#33021;&amp;#32791;&amp;#38477;&amp;#20302;&amp;#2957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8165;&amp;#27905;&amp;#33021;&amp;#28304;&amp;#28040;&amp;#36153;&amp;#37327;&amp;#21344;&amp;#33021;&amp;#28304;&amp;#28040;&amp;#36153;&amp;#24635;&amp;#37327;&amp;#30340;&amp;#12288;&amp;#27604;&amp;#37325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KTV&amp;#34892;&amp;#19994;&amp;#30340;&amp;#20027;&amp;#35201;&amp;#27861;&amp;#24459;&amp;#27861;&amp;#35268;&amp;#21450;&amp;#26631;&amp;#2093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GDP&amp;#22686;&amp;#38271;&amp;#24773;&amp;#20917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1313;&amp;#24180;&amp;#22478;&amp;#38215;&amp;#23621;&amp;#27665;&amp;#25945;&amp;#32946;&amp;#25991;&amp;#21270;&amp;#23089;&amp;#20048;&amp;#26381;&amp;#21153;&amp;#20154;&amp;#22343;&amp;#24180;&amp;#24230;&amp;#28040;&amp;#36153;&amp;#12288;&amp;#12288;&amp;#12288;&amp;#36235;&amp;#21183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899;&amp;#20048;&amp;#20135;&amp;#19994;&amp;#30456;&amp;#20851;&amp;#20135;&amp;#19994;&amp;#38142;&amp;#34893;&amp;#29983;&amp;#20998;&amp;#2651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TV&amp;#28857;&amp;#25773;&amp;#35774;&amp;#22791;&amp;#34892;&amp;#19994;&amp;#29616;&amp;#26377;&amp;#20225;&amp;#19994;&amp;#30340;&amp;#31454;&amp;#20105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KTV&amp;#28857;&amp;#25773;&amp;#35774;&amp;#22791;&amp;#34892;&amp;#19994;&amp;#23545;&amp;#19979;&amp;#28216;&amp;#28040;&amp;#36153;&amp;#32773;&amp;#30340;&amp;#35758;&amp;#20215;&amp;#33021;&amp;#21147;&amp;#12288;&amp;#12288;&amp;#20998;&amp;#2651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TV&amp;#28857;&amp;#25773;&amp;#35774;&amp;#22791;&amp;#34892;&amp;#19994;&amp;#28508;&amp;#22312;&amp;#36827;&amp;#20837;&amp;#32773;&amp;#23041;&amp;#32961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KTV&amp;#38376;&amp;#24215;&amp;#25968;&amp;#37327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KTV&amp;#20225;&amp;#19994;&amp;#35268;&amp;#2716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KTV&amp;#28857;&amp;#25773;&amp;#35774;&amp;#22791;&amp;#34892;&amp;#19994;&amp;#20135;&amp;#19994;&amp;#38142;&amp;#32467;&amp;#26500;&amp;#22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TV&amp;#28857;&amp;#25773;&amp;#35774;&amp;#22791;&amp;#34892;&amp;#19994;&amp;#29983;&amp;#21629;&amp;#21608;&amp;#26399;&amp;#30340;&amp;#21028;&amp;#26029;&lt;span&gt; 3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