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酒店家具行业深度研究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7202;&amp;#24215;&amp;#23478;&amp;#20855;&amp;#34892;&amp;#19994;&amp;#28145;&amp;#24230;&amp;#30740;&amp;#3135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7202;&amp;#24215;&amp;#23478;&amp;#20855;&amp;#34892;&amp;#19994;&amp;#28145;&amp;#24230;&amp;#30740;&amp;#3135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19990;&amp;#30028;&lt;a href="http://www.chinairr.org/report/R04/R0404/201606/28-205437.html"&gt;&lt;span&gt;&lt;span&gt;&amp;#37202;&amp;#24215;&amp;#23478;&amp;#20855;&lt;/span&gt;&lt;/span&gt;&lt;/a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19990;&amp;#30028;&amp;#37202;&amp;#24215;&amp;#23478;&amp;#20855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37202;&amp;#24215;&amp;#23478;&amp;#20855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7202;&amp;#24215;&amp;#23478;&amp;#20855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478;&amp;#20855;&amp;#24066;&amp;#22330;&amp;#30340;&amp;#35268;&amp;#27169;&amp;#25345;&amp;#32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7202;&amp;#24215;&amp;#23478;&amp;#2085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3478;&amp;#20855;&amp;#24066;&amp;#22330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20027;&amp;#35201;&amp;#22269;&amp;#23478;&amp;#37202;&amp;#24215;&amp;#23478;&amp;#2085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7202;&amp;#24215;&amp;#19994;&amp;#25910;&amp;#20837;&amp;#22686;&amp;#38271;&amp;#25512;&amp;#21160;&amp;#23478;&amp;#20855;&amp;#38656;&amp;#27714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7202;&amp;#24215;&amp;#23478;&amp;#2085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19990;&amp;#30028;&amp;#37202;&amp;#24215;&amp;#23478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7202;&amp;#24215;&amp;#23478;&amp;#20855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7202;&amp;#24215;&amp;#23478;&amp;#2085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20986;&amp;#21475;&amp;#36864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4;&amp;#24503;&amp;#21551;&amp;#21160;&amp;#37202;&amp;#24215;&amp;#23478;&amp;#20855;&amp;#26631;&amp;#20934;&amp;#21270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542;&amp;#38144;&amp;#23545;&amp;#20013;&amp;#22269;&amp;#23478;&amp;#2085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7202;&amp;#24215;&amp;#23478;&amp;#20855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19994;&amp;#36805;&amp;#2946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37202;&amp;#24215;&amp;#21151;&amp;#33021;&amp;#30340;&amp;#19981;&amp;#26029;&amp;#25193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7202;&amp;#24215;&amp;#23478;&amp;#20855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7202;&amp;#24215;&amp;#23478;&amp;#20855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5;&amp;#32500;&amp;#22763;&amp;#23478;&amp;#20855;&amp;#25472;&amp;#36215;&amp;#23454;&amp;#26408;&amp;#23478;&amp;#20855;&amp;#23436;&amp;#32654;&amp;#26222;&amp;#21450;&amp;#39118;&amp;#26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23478;&amp;#20855;&amp;#25104;&amp;#20026;&amp;#37202;&amp;#24215;&amp;#23478;&amp;#20855;&amp;#34892;&amp;#19994;&amp;#26102;&amp;#23578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8145;&amp;#22323;&amp;#21046;&amp;#36896;&amp;rdquo;&amp;#23478;&amp;#20855;&amp;#36827;&amp;#20837;&amp;#20840;&amp;#29699;&amp;#26368;&amp;#35946;&amp;#21326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7202;&amp;#24215;&amp;#23478;&amp;#2085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20135;&amp;#19994;&amp;#26234;&amp;#33021;&amp;#21270;&amp;#38761;&amp;#26032;&amp;#26102;&amp;#20195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5;&amp;#23665;&amp;#23478;&amp;#20855;&amp;#21152;&amp;#36895;&amp;#36716;&amp;#22411;&amp;#27714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411;&amp;#37202;&amp;#24215;&amp;#36870;&amp;#21183;&amp;#22686;&amp;#38271;&amp;#33275;&amp;#32654;&amp;#22871;&amp;#25151;&amp;#23478;&amp;#20855;&amp;#21402;&amp;#31215;&amp;#3418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7202;&amp;#24215;&amp;#23478;&amp;#20855;&amp;#2013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005;&amp;#37325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1;&amp;#26426;&amp;#19979;&amp;#20986;&amp;#21475;&amp;#38754;&amp;#20020;&amp;#20005;&amp;#2380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40;&amp;#23478;&amp;#20855;&amp;#24066;&amp;#22330;&amp;#33829;&amp;#38144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3478;&amp;#20855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3478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78;&amp;#2085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478;&amp;#2085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3478;&amp;#2085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3478;&amp;#2085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7202;&amp;#24215;&amp;#23478;&amp;#20855;&amp;#30456;&amp;#20851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6408;&amp;#21046;&amp;#23478;&amp;#20855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840;&amp;#22269;&amp;#26408;&amp;#21046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26408;&amp;#21046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408;&amp;#21046;&amp;#23478;&amp;#2085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719;&amp;#20307;&amp;#23478;&amp;#20855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840;&amp;#22269;&amp;#36719;&amp;#20307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36719;&amp;#20307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719;&amp;#20307;&amp;#23478;&amp;#2085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7329;&amp;#23646;&amp;#23478;&amp;#20855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840;&amp;#22269;&amp;#37329;&amp;#23646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37329;&amp;#23646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329;&amp;#23646;&amp;#23478;&amp;#2085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7202;&amp;#24215;&amp;#23478;&amp;#20855;&amp;#24066;&amp;#22330;&amp;#28909;&amp;#28857;&amp;#20135;&amp;#21697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02;&amp;#24215;&amp;#23478;&amp;#20855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3478;&amp;#20855;&amp;#30340;&amp;#20998;&amp;#31867;&amp;#2145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51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31354;&amp;#38388;&amp;#26377;&amp;#22823;&amp;#22530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7202;&amp;#24215;&amp;#23478;&amp;#20855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21450;&amp;#21452;&amp;#22836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03;&amp;#22918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7202;&amp;#24215;&amp;#23478;&amp;#2085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7202;&amp;#24215;&amp;#23478;&amp;#20855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7202;&amp;#24215;&amp;#23478;&amp;#20855;&amp;#34892;&amp;#19994;&amp;#24066;&amp;#22330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78;&amp;#20855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2852;&amp;#30431;&amp;#32452;&amp;#32455;&amp;#24320;&amp;#25299;&amp;#23478;&amp;#20855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3;&amp;#26512;&amp;#20256;&amp;#32479;&amp;#23478;&amp;#20855;&amp;#21830;&amp;#36152;&amp;#19994;&amp;#3034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0855;&amp;#33829;&amp;#38144;&amp;#23384;&amp;#22312;&amp;#30340;&amp;#20854;&amp;#201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3478;&amp;#20855;&amp;#20116;&amp;#22823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1334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70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06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299;&amp;#35835;&amp;#21019;&amp;#36896;&amp;#21361;&amp;#26426;&amp;#19979;&amp;#30340;&amp;#37202;&amp;#24215;&amp;#23478;&amp;#20855;&amp;#38646;&amp;#21806;&amp;#19977;&amp;#36194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4215;&amp;#23478;&amp;#20855;&amp;#24066;&amp;#22330;&amp;#33829;&amp;#38144;&amp;#20843;&amp;#2282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39038;&amp;#23458;&amp;#20851;&amp;#328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7880;&amp;#23478;&amp;#24237;&amp;#20215;&amp;#20540;&amp;#3526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5345;&amp;#33829;&amp;#38144;&amp;#25903;&amp;#2098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5972;&amp;#20135;&amp;#2169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03;&amp;#25345;&amp;#32463;&amp;#38144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0135;&amp;#21697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1;&amp;#27880;&amp;#24066;&amp;#22330;&amp;#20221;&amp;#3906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378;&amp;#35843;&amp;#26680;&amp;#24515;&amp;#20215;&amp;#20540;&amp;#3526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7202;&amp;#24215;&amp;#23478;&amp;#20855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7202;&amp;#24215;&amp;#23478;&amp;#20855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19994;&amp;#31454;&amp;#20105;&amp;#36880;&amp;#28176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78;&amp;#20855;&amp;#31454;&amp;#20105;&amp;#36827;&amp;#20837;&amp;#32676;&amp;#38596;&amp;#21106;&amp;#2545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3;&amp;#26512;&amp;#22269;&amp;#20135;&amp;#23478;&amp;#20855;&amp;#31454;&amp;#20105;&amp;#21147;&amp;#30340;&amp;#27424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7202;&amp;#24215;&amp;#23478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27;&amp;#35201;&amp;#22478;&amp;#24066;&amp;#37202;&amp;#24215;&amp;#23478;&amp;#2085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7202;&amp;#24215;&amp;#23478;&amp;#20855;&amp;#21334;&amp;#22330;&amp;#31454;&amp;#20105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7202;&amp;#24215;&amp;#23478;&amp;#20855;&amp;#31454;&amp;#20105;&amp;#21147;&amp;#25552;&amp;#2131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030;&amp;#37202;&amp;#24215;&amp;#23478;&amp;#20855;&amp;#24066;&amp;#22330;&amp;#31454;&amp;#2010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7202;&amp;#24215;&amp;#23478;&amp;#2085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7202;&amp;#24215;&amp;#23478;&amp;#20855;&amp;#20248;&amp;#21183;&amp;#20225;&amp;#19994;&amp;#31454;&amp;#20105;&amp;#21147;&amp;#21450;&amp;#20851;&amp;#38190;&amp;#24615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19996;&amp;#30465;&amp;#23452;&amp;#21326;&amp;#26408;&amp;#19994;&amp;#32929;&amp;#20221;&amp;#26377;&amp;#38480;&amp;#20844;&amp;#21496;&amp;#65288;60097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15;&amp;#23665;&amp;#24066;&amp;#32418;&amp;#29642;&amp;#2978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38451;&amp;#24066;&amp;#21335;&amp;#26041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49;&amp;#24030;&amp;#29616;&amp;#20195;&amp;#23478;&amp;#20855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2025;&amp;#21457;&amp;#39640;&amp;#26723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5;&amp;#26124;&amp;#36842;&amp;#27431;&amp;#23478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04;&amp;#37117;&amp;#21315;&amp;#26641;&amp;#23478;&amp;#208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32943;&amp;#36798;&amp;#37202;&amp;#24215;&amp;#35013;&amp;#3928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315;&amp;#23665;&amp;#24066;&amp;#21335;&amp;#28023;&amp;#30003;&amp;#3265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315;&amp;#23665;&amp;#24066;&amp;#32654;&amp;#21270;&amp;#21019;&amp;#23500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7202;&amp;#24215;&amp;#19994;&amp;#36816;&amp;#33829;&amp;#21160;&amp;#2457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202;&amp;#2421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7202;&amp;#2421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19994;&amp;#27927;&amp;#29260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7202;&amp;#24215;&amp;#19994;&amp;#30596;&amp;#20934;&amp;#19996;&amp;#21322;&amp;#29699;&amp;#26032;&amp;#2085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8023;&amp;#26143;&amp;#32423;&amp;#37202;&amp;#24215;&amp;#24320;&amp;#22987;&amp;#20986;&amp;#29616;&amp;ldquo;&amp;#28595;&amp;#2440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7202;&amp;#24215;&amp;#19994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37202;&amp;#24215;&amp;#25472;&amp;#36215;&amp;#25237;&amp;#36164;&amp;#29378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830;&amp;#21153;&amp;#22411;&amp;#37202;&amp;#24215;&amp;#32439;&amp;#32439;&amp;#36827;&amp;#39547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237;&amp;#36164;&amp;#26426;&amp;#26500;&amp;#30475;&amp;#22909;&amp;#20013;&amp;#22269;&amp;#21830;&amp;#21153;&amp;#37202;&amp;#242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11;&amp;#33394;&amp;#37202;&amp;#24215;&amp;#29992;&amp;#21697;&amp;#32463;&amp;#38144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7202;&amp;#24215;&amp;#29992;&amp;#26410;&amp;#19994;&amp;#21457;&amp;#23637;&amp;#26041;&amp;#21521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7202;&amp;#24215;&amp;#23478;&amp;#20855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7202;&amp;#24215;&amp;#23478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21046;&amp;#36896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202;&amp;#24215;&amp;#23478;&amp;#20855;&amp;#24066;&amp;#22330;&amp;#31034;&amp;#28508;&amp;#21147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7202;&amp;#24215;&amp;#23478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35835;&amp;#22269;&amp;#20869;&amp;#37202;&amp;#24215;&amp;#23478;&amp;#20855;&amp;#33394;&amp;#2442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476;&amp;#20856;&amp;#20027;&amp;#20041;&amp;#39118;&amp;#26684;&amp;#30340;&amp;#23478;&amp;#20855;&amp;#23558;&amp;#25104;&amp;#20026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7202;&amp;#24215;&amp;#23478;&amp;#2085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7202;&amp;#24215;&amp;#23478;&amp;#20855;&amp;#24066;&amp;#22330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7202;&amp;#24215;&amp;#23478;&amp;#20855;&amp;#36827;&amp;#20986;&amp;#21475;&amp;#36152;&amp;#26131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7202;&amp;#24215;&amp;#23478;&amp;#2085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7202;&amp;#24215;&amp;#23478;&amp;#20855;&amp;#34892;&amp;#19994;&amp;#25237;&amp;#36164;&amp;#26426;&amp;#20250;&amp;#19982;&amp;#39118;&amp;#38505;&amp;#35268;&amp;#36991;&amp;#25351;&amp;#24341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7202;&amp;#24215;&amp;#23478;&amp;#20855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7202;&amp;#24215;&amp;#23478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7202;&amp;#24215;&amp;#23478;&amp;#208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7202;&amp;#24215;&amp;#23478;&amp;#20855;&amp;#34892;&amp;#19994;&amp;#25237;&amp;#36164;&amp;#35268;&amp;#21010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&amp;#24180;1&amp;#26376;-2017&amp;#24180;4&amp;#26376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4&amp;#26376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&amp;#24180;1&amp;#26376;-2017&amp;#24180;5&amp;#26376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&amp;#24180;1&amp;#26376;-2017&amp;#24180;5&amp;#26376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2&amp;#26376;23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7202;&amp;#24215;&amp;#23478;&amp;#2085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7202;&amp;#24215;&amp;#23478;&amp;#2085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3478;&amp;#20855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3478;&amp;#20855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3478;&amp;#20855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3478;&amp;#20855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